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孙颖舞蹈理念的学术路向（节选）</w:t>
      </w:r>
    </w:p>
    <w:p>
      <w:pPr>
        <w:pStyle w:val="Normal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郑璐</w:t>
      </w:r>
    </w:p>
    <w:p>
      <w:pPr>
        <w:pStyle w:val="Normal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缘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年来一直在孙颖先生的指导下进行汉唐古典舞教学的实践，对先生的学术理念大都是从实践的角度理解。今年考上先生的研究生，从理论的层面上来认识学习先生的学术理念就变得非常重要。由此，我在硕士课程尚未进入的这个暑假里要做的第一件事就是：从真理出发，试剖析孙颖；以利于尽量理性地追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孙颖理念的形式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-2" w:firstLine="480"/>
        <w:rPr/>
      </w:pPr>
      <w:r>
        <w:rPr/>
        <w:t>分析学术理念，首要的依据便是文本。在先生文论的形式特点上，有三处是比较明显的。</w:t>
      </w:r>
    </w:p>
    <w:p>
      <w:pPr>
        <w:pStyle w:val="2"/>
        <w:spacing w:lineRule="auto" w:line="240"/>
        <w:ind w:left="-2" w:firstLine="480"/>
        <w:rPr/>
      </w:pPr>
      <w:r>
        <w:rPr/>
        <w:t>一是设问型。例“一、戏曲舞蹈怎么发展？二、从哪些范围去整理研究中国古典舞？”（见《三论中国古典舞》</w:t>
      </w:r>
      <w:r>
        <w:rPr/>
        <w:t xml:space="preserve">P1 </w:t>
      </w:r>
      <w:r>
        <w:rPr/>
        <w:t>以下简称“三论”）“怎么区别于戏曲”（“三论”</w:t>
      </w:r>
      <w:r>
        <w:rPr/>
        <w:t>p2</w:t>
      </w:r>
      <w:r>
        <w:rPr/>
        <w:t>）</w:t>
      </w:r>
    </w:p>
    <w:p>
      <w:pPr>
        <w:pStyle w:val="2"/>
        <w:spacing w:lineRule="auto" w:line="240"/>
        <w:ind w:left="-2" w:firstLine="480"/>
        <w:rPr/>
      </w:pPr>
      <w:r>
        <w:rPr/>
        <w:t>二是反问型。例“为了区别于戏曲，只抽出它的规律和方法又以什么形式去体现呢？”（“三论”</w:t>
      </w:r>
      <w:r>
        <w:rPr/>
        <w:t>p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究竟怎样才能既不洋化，又不脱离传统，形成一套足以体现中国舞蹈的历史成就和其审美传统的艺术体系呢？”（“三论”</w:t>
      </w:r>
      <w:r>
        <w:rPr/>
        <w:t>p3</w:t>
      </w:r>
      <w:r>
        <w:rPr/>
        <w:t>）</w:t>
      </w:r>
    </w:p>
    <w:p>
      <w:pPr>
        <w:pStyle w:val="2"/>
        <w:spacing w:lineRule="auto" w:line="240"/>
        <w:ind w:left="-2" w:firstLine="480"/>
        <w:rPr/>
      </w:pPr>
      <w:r>
        <w:rPr/>
        <w:t>三、追问型。例“也请学生、演员说说：跳藏族舞</w:t>
      </w:r>
      <w:r>
        <w:rPr>
          <w:rFonts w:ascii="宋体;SimSun" w:hAnsi="宋体;SimSun" w:cs="宋体;SimSun"/>
        </w:rPr>
        <w:t>……</w:t>
      </w:r>
      <w:r>
        <w:rPr/>
        <w:t>与接受</w:t>
      </w:r>
      <w:r>
        <w:rPr>
          <w:rFonts w:ascii="宋体;SimSun" w:hAnsi="宋体;SimSun" w:cs="宋体;SimSun"/>
        </w:rPr>
        <w:t>‘结合’派古典舞教材训练时的心绪、意念有什么不同？古典舞几寸几寸挪脚步的规范是让人沉郁、局促、紧缩甚至萎靡？感没感觉到在那样‘美’中，潜藏着早该唾弃的、可怕的礼教枷锁？”（“三论”</w:t>
      </w:r>
      <w:r>
        <w:rPr>
          <w:rFonts w:cs="宋体;SimSun" w:ascii="宋体;SimSun" w:hAnsi="宋体;SimSun"/>
        </w:rPr>
        <w:t>p64</w:t>
      </w:r>
      <w:r>
        <w:rPr>
          <w:rFonts w:ascii="宋体;SimSun" w:hAnsi="宋体;SimSun" w:cs="宋体;SimSun"/>
        </w:rPr>
        <w:t>）</w:t>
      </w:r>
    </w:p>
    <w:p>
      <w:pPr>
        <w:pStyle w:val="2"/>
        <w:spacing w:lineRule="auto" w:line="240"/>
        <w:ind w:left="-2" w:firstLine="480"/>
        <w:rPr/>
      </w:pPr>
      <w:r>
        <w:rPr/>
        <w:t>先生所以喜欢并习惯用上述三种问句来组织文字，表达思想。我个人以为：设问，是为了界定一个话题，明确一个指向。防止“谈了半天到头来谈的不是一个事情”的现象发生；反问，是为了指出对方理念中的矛盾之处。即：按对方的逻辑推演下去，结果只能得到那个不能成立或没有意义的观点；追问，是一种步步紧逼的论文句式。当对方不便或不愿正面回答某关键问题，而这一问题又不能被回避时，追问往往以选择疑问句的形式，将两难推理直陈其前；即：如果选择</w:t>
      </w:r>
      <w:r>
        <w:rPr/>
        <w:t>A</w:t>
      </w:r>
      <w:r>
        <w:rPr/>
        <w:t>，便无法证明；如果选择</w:t>
      </w:r>
      <w:r>
        <w:rPr/>
        <w:t>B</w:t>
      </w:r>
      <w:r>
        <w:rPr/>
        <w:t>，是自认谬误。在“悖论”之后又追了一问，一句更尖锐更深切的诘问，在更高、更广的理性层面上闪动出文化批判的锋芒！这就是孙文的力度。</w:t>
      </w:r>
    </w:p>
    <w:p>
      <w:pPr>
        <w:pStyle w:val="2"/>
        <w:spacing w:lineRule="auto" w:line="240"/>
        <w:ind w:left="-2" w:firstLine="480"/>
        <w:rPr/>
      </w:pPr>
      <w:r>
        <w:rPr/>
        <w:t>事实上，先生文论形式的上述特点，在古今中外的经典著述中并不罕见。如屈原的《天问》，如柏拉图的《对话集》，如恩格斯的《反杜林论》，如韩愈的《争臣论》，如毛泽东的《反对党八股》等等。但是，在舞蹈学术领域中，此种文风句式比较罕见。</w:t>
      </w:r>
    </w:p>
    <w:p>
      <w:pPr>
        <w:pStyle w:val="2"/>
        <w:spacing w:lineRule="auto" w:line="240"/>
        <w:ind w:left="-2" w:firstLine="480"/>
        <w:rPr/>
      </w:pPr>
      <w:r>
        <w:rPr/>
        <w:t>先生所以要用这种“怒目金刚式”来做文，我想，浅层的原因有三。</w:t>
      </w:r>
    </w:p>
    <w:p>
      <w:pPr>
        <w:pStyle w:val="2"/>
        <w:spacing w:lineRule="auto" w:line="240"/>
        <w:ind w:left="-2" w:firstLine="480"/>
        <w:rPr/>
      </w:pPr>
      <w:r>
        <w:rPr/>
        <w:t>一是在文风形成的过程中，长期受到该类范文的深刻影响。</w:t>
      </w:r>
    </w:p>
    <w:p>
      <w:pPr>
        <w:pStyle w:val="2"/>
        <w:spacing w:lineRule="auto" w:line="240"/>
        <w:ind w:left="-2" w:firstLine="480"/>
        <w:rPr/>
      </w:pPr>
      <w:r>
        <w:rPr/>
        <w:t>二是在性格中有峻急刚猛的一面，而他将这一面只在作文中予以宣泄。</w:t>
      </w:r>
    </w:p>
    <w:p>
      <w:pPr>
        <w:pStyle w:val="2"/>
        <w:spacing w:lineRule="auto" w:line="240"/>
        <w:ind w:left="-2" w:firstLine="480"/>
        <w:rPr/>
      </w:pPr>
      <w:r>
        <w:rPr/>
        <w:t>三是与论辩对手在价值域面上存有距离差，形成不了沟通以及得到不了对同一问题的同一域面上的反馈，同时又觉得问题关键必须弄清，如此一来难免着急。</w:t>
      </w:r>
    </w:p>
    <w:p>
      <w:pPr>
        <w:pStyle w:val="2"/>
        <w:spacing w:lineRule="auto" w:line="240"/>
        <w:ind w:left="-2" w:firstLine="480"/>
        <w:rPr/>
      </w:pPr>
      <w:r>
        <w:rPr/>
        <w:t>先生并不是爱吵架的人，他的本心是想把问题弄明白。但是，因为也由于他的文风语气的缘故，反倒影响了学术争鸣的效果。论文不是杂文，争论不同于随笔；为了让对方在常态下把文章读完，看懂，进入思辨，多用点陈述句比较好。否则，情绪上的问题越来越多，学术之争也不知是怎么了就变成意气之争了。</w:t>
      </w:r>
    </w:p>
    <w:p>
      <w:pPr>
        <w:pStyle w:val="2"/>
        <w:spacing w:lineRule="auto" w:line="240"/>
        <w:ind w:left="-2" w:firstLine="480"/>
        <w:rPr/>
      </w:pPr>
      <w:r>
        <w:rPr/>
        <w:t>（由于篇幅所限，关于深层的原因，见全文）</w:t>
      </w:r>
    </w:p>
    <w:p>
      <w:pPr>
        <w:pStyle w:val="2"/>
        <w:spacing w:lineRule="auto" w:line="240"/>
        <w:ind w:left="-2" w:firstLine="480"/>
        <w:rPr/>
      </w:pPr>
      <w:r>
        <w:rPr/>
      </w:r>
    </w:p>
    <w:p>
      <w:pPr>
        <w:pStyle w:val="2"/>
        <w:spacing w:lineRule="auto" w:line="240"/>
        <w:ind w:left="-2" w:firstLine="480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/>
        <w:jc w:val="center"/>
        <w:rPr/>
      </w:pPr>
      <w:r>
        <w:rPr/>
        <w:t>孙颖理念的本质属性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0" w:firstLine="480"/>
        <w:rPr/>
      </w:pPr>
      <w:r>
        <w:rPr/>
        <w:t>一、非应时性。有的艺术家，朝思暮想引导时尚；有的艺术家，时时处处贴近主流；有的艺术家，绞尽脑汁迎合低俗；还有一些艺术家，只按照上级的指示干。凡此种种，均在“应时”之列。“应时”不是错，是出于策略考虑之后的运作。而孙颖的另类之处，就是根本没想那么多。他不必像一千多百年前的李延年那样，去做“御用舞人”，也不操心于这个“杯”，那个“奖”。没有这种自我压力，创作心态自然平和、从容。</w:t>
      </w:r>
    </w:p>
    <w:p>
      <w:pPr>
        <w:pStyle w:val="2"/>
        <w:spacing w:lineRule="auto" w:line="240"/>
        <w:ind w:left="0" w:firstLine="480"/>
        <w:rPr/>
      </w:pPr>
      <w:r>
        <w:rPr/>
        <w:t>为了流行；流行了；流行过了；不流行了。</w:t>
      </w:r>
    </w:p>
    <w:p>
      <w:pPr>
        <w:pStyle w:val="2"/>
        <w:spacing w:lineRule="auto" w:line="240"/>
        <w:ind w:left="0" w:firstLine="480"/>
        <w:rPr/>
      </w:pPr>
      <w:r>
        <w:rPr/>
        <w:t>打造的时间与使用的时间成正比，这是精品的一般规律。</w:t>
      </w:r>
    </w:p>
    <w:p>
      <w:pPr>
        <w:pStyle w:val="2"/>
        <w:spacing w:lineRule="auto" w:line="240"/>
        <w:ind w:left="0" w:firstLine="480"/>
        <w:rPr/>
      </w:pPr>
      <w:r>
        <w:rPr/>
        <w:t>二、非商业性。孙颖的创作并不在意票房之类的事，因为他的东西不是准备卖的，只是率性而为，但结果却一不小心撞到市场怀里了。他只是做出了他喜欢的东西；然后，被市场拿走了。</w:t>
      </w:r>
    </w:p>
    <w:p>
      <w:pPr>
        <w:pStyle w:val="2"/>
        <w:spacing w:lineRule="auto" w:line="240"/>
        <w:ind w:left="0" w:firstLine="480"/>
        <w:rPr/>
      </w:pPr>
      <w:r>
        <w:rPr/>
        <w:t>既然不媚俗但既叫好又叫座的事实又该如何解释呢？我觉得，高就高在：是以古典带通俗；或者说，是让通俗的人们能够喜欢他的古典！而不是相反：去为通俗的人们炮制他们所喜欢的“古典”。</w:t>
      </w:r>
    </w:p>
    <w:p>
      <w:pPr>
        <w:pStyle w:val="2"/>
        <w:spacing w:lineRule="auto" w:line="240"/>
        <w:ind w:left="0" w:firstLine="480"/>
        <w:rPr/>
      </w:pPr>
      <w:r>
        <w:rPr/>
        <w:t>如是，那孙颖的创作意识，创作动机又怎么解释呢？</w:t>
      </w:r>
    </w:p>
    <w:p>
      <w:pPr>
        <w:pStyle w:val="2"/>
        <w:spacing w:lineRule="auto" w:line="240"/>
        <w:ind w:left="0" w:firstLine="480"/>
        <w:rPr/>
      </w:pPr>
      <w:r>
        <w:rPr/>
        <w:t>是：爱国主义情结。</w:t>
      </w:r>
    </w:p>
    <w:p>
      <w:pPr>
        <w:pStyle w:val="2"/>
        <w:spacing w:lineRule="auto" w:line="240"/>
        <w:ind w:left="0" w:firstLine="480"/>
        <w:rPr/>
      </w:pPr>
      <w:r>
        <w:rPr/>
        <w:t>孙颖的爱国主义情结可以从三个方面来看。</w:t>
      </w:r>
    </w:p>
    <w:p>
      <w:pPr>
        <w:pStyle w:val="2"/>
        <w:spacing w:lineRule="auto" w:line="240"/>
        <w:ind w:left="0" w:firstLine="480"/>
        <w:rPr/>
      </w:pPr>
      <w:r>
        <w:rPr/>
        <w:t>一是他为什么爱国。我以为，孙颖对于祖国的热爱，植根于对华夏历史的认知，对炎黄文化的研读，特别是对民族舞蹈艺术的痴迷。要言之，他爱的是这种文化。也正因为是这样一种爱，所以他专一，他执着，他越爱越深，他越爱越无条件！</w:t>
      </w:r>
    </w:p>
    <w:p>
      <w:pPr>
        <w:pStyle w:val="2"/>
        <w:spacing w:lineRule="auto" w:line="240"/>
        <w:ind w:left="-2" w:firstLine="480"/>
        <w:rPr/>
      </w:pPr>
      <w:r>
        <w:rPr/>
        <w:t>二是他怎么对待中国文化。因为他剥离芭蕾，因为他贬低戏曲，因为他小看武术，因为他不敬现代舞；所以很有一些看法以为他是狭隘的“民族主义”、“民粹主义”乃至于“汉唐主义”！应该指出，爱中国，当然就爱中国文化；可是爱中国文化，绝不等于就非得把中国五千年得积淀都是视为珍宝。我个人认为，孙颖先生对中国文化的理念中有两个基点很重要：其一是纯粹性的基点；其二是扬弃性的基点。关于其一，在全文版第三部分有议。关于其二，在其“三论”中早已淋漓尽致，此处所要再强调的是：扬弃不是新方法；为什么别人都能用，可一到孙颖这就有些关碍呢？原因在本文第一部分中也已提及：孙颖的扬弃，不是一般的“取</w:t>
      </w:r>
      <w:r>
        <w:rPr>
          <w:rFonts w:ascii="宋体;SimSun" w:hAnsi="宋体;SimSun" w:cs="宋体;SimSun"/>
        </w:rPr>
        <w:t>…去…”，而是以高强度的文化批判为先锋；所以声势比较大；他提倡必须从“去…取…”；但是，在“先什么后什么”之间显现的，却不仅仅是程序问题。</w:t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他用舞蹈干什么。纵观孙氏作品长廊，无一不关情；分析孙氏人物心理，无一不重情；探求孙氏创作灵感，无一不由情。亲情、友情、眷恋之情；爱祖国、爱人民、爱江山故土之情。缘情创舞，以舞渲情；是孙颖舞蹈实践的起点和终点。由于从先进文化中来，所以孙作无铜臭气；由于从赤子之心中来，所以孙作无阿谀状，由于以建立在爱国主义先进文化基础上的人之常情为永恒的主题，所以孙作从不担心过不过时的问题。</w:t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舞―崇文―爱国</w:t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喜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迷舞</w:t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“三位一体”的爱的模式，凝聚出孙颖完整的系统的爱国主义情结；证明着孙颖舞蹈理念的“非商业性”。</w:t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/>
        <w:ind w:left="-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1"/>
        </w:numPr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颖理念的逻辑推导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孙颖理念的逻辑起点。对于孙颖先生舞蹈理念的源流和背景又怎样认识呢？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经常提及三人：屈原、司马迁、鲁迅。这三人都是爱国主义者，参政类文学家；都是生命不息，苦恋不止；从未考虑过偷闲片刻的斗士！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说屈原吧， 谁都知道屈原忧国忧民？谁都知道屈原是中国浪漫主义第一人？他将全部的身心，全部的情感牺牲在万古流芳的汨罗。至于司马迁还有鲁迅就更不用说了，都是一脉相承的人物。读其书，想见其为人。可以肯定先生在拜读此三个人的著作的过程中，汲取了浩气长存的精神力量，获得了用之不竭的思想资源，接取了为文习舞的不懈功力。写到这我突然又想起一个人，就是苏武！我的意思是说，孙颖虽然有近三十年被迫游离于中国古典舞一线之外，但是他始终分分钟地关注着，准备着，忍辱负重地参与着他所钟情地这项大事业！所以我觉得他像苏武，像中国历史上所有那些忠君爱国无怨无悔地志士仁人！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言之，以浪漫主义的表现手法，抒发对祖国、对人民、对人生的本真挚爱和终极关怀，是孙颖舞蹈理念的逻辑起点。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孙颖理念的逻辑向度。长期以来，孙颖头上有一顶“复古”的帽子；尽管孙颖一直在做出繁冗的申辩，但是收效甚微。一来二去，孙颖自己也含糊了。即：既要避免“复古”的做法，又要防范“复古”的说法，还不得不存“复古”的想法。其实这都是被“创新”那条狗给逼的！（原句见《读书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p160</w:t>
      </w:r>
      <w:r>
        <w:rPr>
          <w:rFonts w:ascii="宋体;SimSun" w:hAnsi="宋体;SimSun" w:cs="宋体;SimSun"/>
        </w:rPr>
        <w:t>）因为“创新”肯定是在“老旧”的基础上进行，否则就无所谓新旧；所以无论是旧瓶装新酒；半新的瓶装半新的酒；还是用做旧的瓶装上随时勾兑的不新不旧劣质的混酒，都是可以的。概言之，在人类文明的历程中，以复古为旗帜干创新大业是惯例。如：欧洲十四世纪至十六世纪所进行的伟大的文艺复兴。由此，这种在初中课本里就已提及的模式并不复杂。如是，我们能不能放开手脚，明火直杖地边复古边创新呢？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近，看了一篇文章，《只有一个上帝能救渡我们》（“读书”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p27-36</w:t>
      </w:r>
      <w:r>
        <w:rPr>
          <w:rFonts w:ascii="宋体;SimSun" w:hAnsi="宋体;SimSun" w:cs="宋体;SimSun"/>
        </w:rPr>
        <w:t>郑家栋）介绍了海德格尔的学术路向。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，该文的要点如下：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德格尔对老庄的精研长达半个世纪，其思想体系中一半富于老庄成分。但他从未申明这一点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德格尔之所以不申明这一点，是因为他认为自己并未吸收老庄，而仅止是借用老庄去激活或者说重新阐发了西方文化的源点。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德格尔认为：西方不可能通过对东方的吸收来拯救自身；西方只能自救；同时，西方也离不开东方，但其意义和作用在：参照之中的自知。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文对我的启发如下：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定民族区域的文化之根不需要变也变不了。当然我们不拒绝也拒绝不了外来的水分和养分，但是所有这些营养只能通过“本根”的采集、消化系统，才能产生作用；在农业种植中，底肥和追肥不同，但都得施在根部附近。在医学治疗中，输血也好换血也好，都得查血型验血质，否则便会出现排异反应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ascii="宋体;SimSun" w:hAnsi="宋体;SimSun" w:cs="宋体;SimSun"/>
        </w:rPr>
        <w:t>当特定得文化之根呈模糊状或麻木状时，任何可以澄清她，激活她的东西都是可以试用的；但是，只有当这个“本根”焕发出新生气，这个民族的整体系统才能以新的动力，新的机制，以熟悉的节奏和自然的衔接运转起来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抹去由于主、客观多种历史原因而遮蔽在中华文化源点之上的厚重的灰沙尘土，让每一个中国人再次发现她，看清她，崇拜她，追随她！显然，这里说的是文艺复兴。我觉得这才是真正意义上的“原创”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古典舞，说到底是负载古典精神与古典审美的动态实体；而欲达此目的，不对古代经典思想，经典文艺进行再梳理，再诠释，再体味，再扬弃是不行的。当然，其中肯定会有一定比例的再创作，但其原汁原味只能是更纯、更浓、更香、更美：因为，他是在此次再发掘，再理解的过程中被重新认知的，再度感觉的；而那种久违了的亲切的同感一旦来临便无与争锋！如《踏歌》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海德格尔毕生致力于帮助西方拯救西方的哲学，孙颖毕生致力于帮助东方拯救东方的艺术。两个人学科不同，思路一样。两人在学术路向上处于同一层面。我的意思是说，他们都是“欲前先后”这种学术研究方法论的实践者，都是在重新全力点燃文化源点之火的知识分子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该文题记所引荷尔德林在《莱茵颂》中的诗句：“你如何开端，你就将如何保持。”其言内之意，大概是特定事物的发展轨迹如同一条抛弧线，它的方向已定，无须精确制导，只能“自我沿续”的意思。“自我沿续”与“自我拯救”的理念具有积极的辨证的主体性意味，其形象化描述在《圣经》和中国民间传说中均不乏个案。将其置换到我们的学科，就变成了下面的命题：只有中国古典舞能拯救“当代中国古典舞”。或：中国古典舞的源点，是中国历史上那些具有典范性、典雅性的经典舞蹈中的典型意境，典型手法，典型风格与典型势态。其他一切的借鉴乃至于消化、吸收，只是为了证明并完善那个源点。我以为，这才是对“以我为主”那句话的正确表述。如是，“汉唐主义”对于中国古典舞时段的选择是允当的，并将具有永久的魅力和可开发性。</w:t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/>
        <w:t>结语：</w:t>
      </w:r>
      <w:r>
        <w:rPr>
          <w:rFonts w:eastAsia="Times New Roman"/>
        </w:rPr>
        <w:t xml:space="preserve"> </w:t>
      </w:r>
    </w:p>
    <w:p>
      <w:pPr>
        <w:pStyle w:val="2"/>
        <w:spacing w:lineRule="auto" w:line="240"/>
        <w:ind w:left="0" w:firstLine="480"/>
        <w:rPr/>
      </w:pPr>
      <w:r>
        <w:rPr/>
        <w:t>总括上文，终于大着胆子将自己对于孙颖先生其人、其文、其心、其法的初步感觉谈了出来。至于对不对，合不合适，我就没有发言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left="4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17:00Z</dcterms:created>
  <dc:creator>zhenglu</dc:creator>
  <dc:description/>
  <dc:language>en-US</dc:language>
  <cp:lastModifiedBy>zhenglu</cp:lastModifiedBy>
  <dcterms:modified xsi:type="dcterms:W3CDTF">2003-10-18T13:57:00Z</dcterms:modified>
  <cp:revision>32</cp:revision>
  <dc:subject/>
  <dc:title>孙颖舞蹈理念的学术路向（节选）</dc:title>
</cp:coreProperties>
</file>