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560"/>
        <w:gridCol w:w="1580"/>
        <w:gridCol w:w="580"/>
        <w:gridCol w:w="2680"/>
        <w:gridCol w:w="2680"/>
        <w:gridCol w:w="2620"/>
        <w:gridCol w:w="1680"/>
        <w:gridCol w:w="1060"/>
        <w:gridCol w:w="1060"/>
        <w:gridCol w:w="2680"/>
        <w:gridCol w:w="500"/>
      </w:tblGrid>
      <w:tr>
        <w:trPr>
          <w:trHeight w:val="630" w:hRule="atLeast"/>
        </w:trPr>
        <w:tc>
          <w:tcPr>
            <w:tcW w:w="195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48"/>
                <w:szCs w:val="48"/>
              </w:rPr>
            </w:pPr>
            <w:bookmarkStart w:id="0" w:name="Print_Area"/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江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苏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省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长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度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测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量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成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果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目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录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统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计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8"/>
                <w:szCs w:val="48"/>
              </w:rPr>
              <w:t>表</w:t>
            </w:r>
            <w:r>
              <w:rPr>
                <w:rFonts w:ascii="Courier New" w:hAnsi="Courier New" w:cs="Courier New" w:eastAsia="Courier New"/>
                <w:kern w:val="0"/>
                <w:sz w:val="48"/>
                <w:szCs w:val="4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48"/>
                <w:szCs w:val="48"/>
              </w:rPr>
              <w:t>(2 0 0 1 - 2 0 0 4)</w:t>
            </w:r>
            <w:bookmarkEnd w:id="0"/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所在图幅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br/>
              <w:t>(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∶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万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所在测区或锁系名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施测单位及年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采用何种技术标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仪器或基线尺型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长度相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对误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测量方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成果保存单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D0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化学园长度测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化学工业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石化集团第二建设公司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B5002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《工程测量规范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全站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2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往返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京化学工业园建设指挥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D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扬巴长度测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扬子－巴斯夫一体化工业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石化集团第二建设公司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B5002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《工程测量规范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全站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2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往返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扬子石化工程公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D0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陶氏长度测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陶氏化学工业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石化集团第二建设公司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200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B5002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《工程测量规范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全站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2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往返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成达公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D0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胜炼长度测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齐鲁胜利炼油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石化集团第二建设公司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199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B5002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《工程测量规范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全站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2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往返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齐鲁石化工程公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D0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I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丰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阳商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丰县规划测绘队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城市测量规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全站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2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全站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丰县规划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8720" w:h="11906"/>
      <w:pgMar w:left="3572" w:right="36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05:00Z</dcterms:created>
  <dc:creator>administrator</dc:creator>
  <dc:description/>
  <cp:keywords/>
  <dc:language>en-US</dc:language>
  <cp:lastModifiedBy>administrator</cp:lastModifiedBy>
  <dcterms:modified xsi:type="dcterms:W3CDTF">2007-09-28T10:14:00Z</dcterms:modified>
  <cp:revision>2</cp:revision>
  <dc:subject/>
  <dc:title/>
</cp:coreProperties>
</file>