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1262"/>
        <w:gridCol w:w="1803"/>
        <w:gridCol w:w="362"/>
        <w:gridCol w:w="938"/>
        <w:gridCol w:w="1156"/>
        <w:gridCol w:w="1768"/>
        <w:gridCol w:w="547"/>
        <w:gridCol w:w="1898"/>
        <w:gridCol w:w="948"/>
        <w:gridCol w:w="1428"/>
        <w:gridCol w:w="1043"/>
        <w:gridCol w:w="970"/>
        <w:gridCol w:w="1437"/>
        <w:gridCol w:w="1795"/>
        <w:gridCol w:w="1093"/>
        <w:gridCol w:w="1705"/>
        <w:gridCol w:w="764"/>
      </w:tblGrid>
      <w:tr>
        <w:trPr>
          <w:trHeight w:val="630" w:hRule="atLeast"/>
        </w:trPr>
        <w:tc>
          <w:tcPr>
            <w:tcW w:w="216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8"/>
                <w:szCs w:val="48"/>
              </w:rPr>
            </w:pPr>
            <w:bookmarkStart w:id="0" w:name="RANGE!A1%3AR123"/>
            <w:r>
              <w:rPr>
                <w:rFonts w:ascii="隶书" w:hAnsi="隶书" w:cs="宋体;SimSun" w:eastAsia="隶书"/>
                <w:kern w:val="0"/>
                <w:sz w:val="48"/>
                <w:szCs w:val="48"/>
              </w:rPr>
              <w:t xml:space="preserve">江 苏 省 水 准 测 量 成 果 目 录 统 计 表 </w:t>
            </w:r>
            <w:r>
              <w:rPr>
                <w:rFonts w:eastAsia="隶书" w:cs="宋体;SimSun" w:ascii="隶书" w:hAnsi="隶书"/>
                <w:kern w:val="0"/>
                <w:sz w:val="48"/>
                <w:szCs w:val="48"/>
              </w:rPr>
              <w:t>(2 0 0 1 - 2 0 0 3)</w:t>
            </w:r>
            <w:bookmarkEnd w:id="0"/>
          </w:p>
        </w:tc>
      </w:tr>
      <w:tr>
        <w:trPr>
          <w:trHeight w:val="1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线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图幅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∶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线长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用技术标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测方法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标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程系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公里中误差偶然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公里中误差系统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公里中误差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测单位及年代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保存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连图说明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四等水准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程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Z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式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经济技术开发区四等水准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程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Z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式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港闸经济开发区四等水准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程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Z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式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－南京（总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沿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合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委下游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委下游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周边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合闭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委下游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委下游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北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北运河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合 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委下游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委下游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运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杭运河苏北段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合 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委航测信息工程院、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　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杭运河苏北航务管理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－南京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沿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合 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委下游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委下游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地面沉降监测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一、二等水准测量规范》《盐城市地平沉降观测设计书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补偿式自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2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勘察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地面沉降监测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一、二等水准测量规范》《盐城市地平沉降观测设计书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补偿式自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2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勘察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地面沉降监测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支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一、二等水准测量规范》《盐城市地平沉降观测设计书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补偿式自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2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勘察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区导线网、水准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第一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等水准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测微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准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测绘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地面沉降观测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28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2</w:t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铟瓦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现代测绘工程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国土资源局地矿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2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区格式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市长江测绘研究院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水利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－沭阳一级公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《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双面区格式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5.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质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科研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－沭阳一级公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《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双面区格式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6.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质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科研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西北绕城高速公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《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双面区格式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9.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质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科研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球罐沉降水准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J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铟瓦尺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第二建设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工程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工园水准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J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第二建设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学工业园建设指挥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巴地管水准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J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普通标尺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第二建设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工程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三等水准联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范围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.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水准测量电子记录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2 Koni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区格木质标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79  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测绘资料档案馆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杭运河苏北段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水准测量电子记录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7  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±0.87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航务管理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区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水准测量电子记录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±0.43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规划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区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水准测量电子记录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±0.5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区规划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澄公路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  <w:br/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水准测量电子记录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±0.8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规划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铜公路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水准测量电子记录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±2.48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规划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通公路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《水准测量电子记录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±2.42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规划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无锡区二、三、四等水准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.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一、二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2  Koni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±1.4m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测绘资料档案馆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无锡区二、三、四等水准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002  Koni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±3.4m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资料档案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大桥连接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2.6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2.4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规划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盐公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8     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2.0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.8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9c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一公路勘察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盐公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4   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3.0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.8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5c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规划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丰公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2.5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2.4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交通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淮公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王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2.2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.7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6c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二公路勘察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淮公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.7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.0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5c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二公路勘察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乡镇测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.74c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规划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2.4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kern w:val="0"/>
                <w:sz w:val="20"/>
                <w:szCs w:val="20"/>
              </w:rPr>
              <w:t>=5.8m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区规划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8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区规划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都市城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3      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PC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水准仪铟钢多型码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.2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都市建设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4         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.2c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6.2c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国土资源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吴中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铟瓦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工程勘测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水利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区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 xml:space="preserve">134 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木质双面区格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质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国土资源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相城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8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木质双面区格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质测绘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相城区建设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水准测量规范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黑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区测绘处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区测绘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kern w:val="0"/>
                <w:sz w:val="20"/>
                <w:szCs w:val="20"/>
              </w:rPr>
              <w:t>=0.002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水准测量规范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黑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区测绘处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区测绘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  <w:r>
              <w:rPr>
                <w:kern w:val="0"/>
                <w:sz w:val="20"/>
                <w:szCs w:val="20"/>
              </w:rPr>
              <w:t>=135m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澄地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2898-91</w:t>
              <w:br/>
              <w:t>SL58-9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淞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水文水资源勘测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水文水资源勘测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地震跨断层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水准测量标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司</w:t>
            </w:r>
            <w:r>
              <w:rPr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震局地震测量队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震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地震跨断层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水准测量标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司</w:t>
            </w:r>
            <w:r>
              <w:rPr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震局地震测量队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震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吴中区旺山区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2898-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Z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黑双面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州地质工程勘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吴中经济开发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虞张公路连接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J061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路勘测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Z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黑双面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州地质工程勘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州市政建设管理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水准连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026-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Z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黑双面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州地质工程勘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州地质工程勘察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研究生城市政首期道路河道水准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Z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黑双面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州地质工程勘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教育发展有限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庄立交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2898-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Z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黑双面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州地质工程勘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城市投资发展有限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三等水准网复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点网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DN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区格式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勘察测绘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规划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区四等水准网复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和线路单多结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DN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区格式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8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9.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勘察测绘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规划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县城区规划道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县规划测绘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1-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县规划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庄矿三等水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庄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庄湖下四等水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普康木质普通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庄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庄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庄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庄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桥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东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东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庄矿</w:t>
            </w:r>
            <w:r>
              <w:rPr>
                <w:kern w:val="0"/>
                <w:sz w:val="20"/>
                <w:szCs w:val="20"/>
              </w:rPr>
              <w:t>7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测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庄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矿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普康木质普通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睢宁县建成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睢宁县方圆测绘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睢宁县方圆测绘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沭泗水利局宿舍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 005A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建设工程质量服务中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综合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 005A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建设工程质量服务中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西商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 005A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建设工程质量服务中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银大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 005A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建设工程质量服务中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 005A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建设工程质量服务中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城路</w:t>
            </w:r>
            <w:r>
              <w:rPr>
                <w:kern w:val="0"/>
                <w:sz w:val="20"/>
                <w:szCs w:val="20"/>
              </w:rPr>
              <w:t>4#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 005A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建设工程质量服务中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42        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.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淞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测绘勘察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测绘勘察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地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2897-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下铁道轻轨交通工程测量规范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D 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淞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测绘勘察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测绘勘察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地铁一号线西沿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2897-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下铁道轻轨交通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D N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铟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淞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测绘勘察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测绘勘察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昆太公路（太仓段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运工程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线条式铟瓦条码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局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堤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icaNA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区格木质水准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局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申先（江苏段）航道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淞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局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宁雅瑰园</w:t>
            </w:r>
            <w:r>
              <w:rPr>
                <w:kern w:val="0"/>
                <w:sz w:val="20"/>
                <w:szCs w:val="20"/>
              </w:rPr>
              <w:t>E.F.G.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沉降观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海大学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图香榭里花园沉降观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海大学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院住宅楼沉降观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海大学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院图书馆沉降观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海大学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宁公司多高层楼沉降观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海大学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院地下车库基坑施工监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海大学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畜牧家禽科学研究所复建科研楼沉降监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海大学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地铁南北线一期工程安全监测与研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海大学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二桥八卦洲路段沉降及桥面扰要挠度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海大学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宁高速公路扩建工程测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  <w:br/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4</w:t>
              <w:br/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.9+</w:t>
              <w:br/>
              <w:t>695.3</w:t>
              <w:br/>
              <w:t>=1722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+347+147</w:t>
              <w:br/>
              <w:t>=89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2.7</w:t>
              <w:br/>
              <w:t>±0.85</w:t>
              <w:br/>
              <w:t>±1.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 xml:space="preserve">6.3 </w:t>
              <w:br/>
              <w:t xml:space="preserve">±5.4 </w:t>
              <w:br/>
              <w:t>±6.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二公路勘察设计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常公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5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规划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补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4.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国土资源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4.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宜兴市城市建设规划管理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基础控制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  <w:br/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8</w:t>
              <w:br/>
              <w:t>558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  <w:br/>
              <w:t>5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.51</w:t>
              <w:br/>
              <w:t>±2.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6.32</w:t>
              <w:br/>
              <w:t>±6.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国土资源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杭公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.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7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5.9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规划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绕城公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6.2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规划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开发区控制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9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8.3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开发区管委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轨道工程一号线控制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5</w:t>
              <w:br/>
              <w:t>80.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下铁道、轻轨交通工程测量规范》、《国家一、二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PCON DL-101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水准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钢条码水准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轨道交通有限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开发区靖江工业园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</w:t>
              <w:br/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.8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.8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8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3.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经济技术开发区管委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基础控制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3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5.9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2.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国土资源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0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测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补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34</w:t>
              <w:br/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6.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丝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8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7.5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工程院</w:t>
            </w:r>
            <w:r>
              <w:rPr>
                <w:kern w:val="0"/>
                <w:sz w:val="20"/>
                <w:szCs w:val="20"/>
              </w:rPr>
              <w:t>2002.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规划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测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格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程基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研究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基础地理信息中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—巴斯夫</w:t>
            </w:r>
            <w:r>
              <w:rPr>
                <w:kern w:val="0"/>
                <w:sz w:val="20"/>
                <w:szCs w:val="20"/>
              </w:rPr>
              <w:t>B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区高栏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026-9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环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Z-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二公司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工程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学工业园循环水系体高程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026-9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和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Z-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二公司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工园管理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征化纤</w:t>
            </w:r>
            <w:r>
              <w:rPr>
                <w:kern w:val="0"/>
                <w:sz w:val="20"/>
                <w:szCs w:val="20"/>
              </w:rPr>
              <w:t>P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高程系统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026-9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和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Z-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二公司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化工程管理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湖县城区地形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d NA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煤炭地质物测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湖县国土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县供水管线地形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d NA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煤炭地质物测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区域供水工程指挥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跨断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</w:t>
            </w:r>
            <w:r>
              <w:rPr>
                <w:kern w:val="0"/>
                <w:sz w:val="20"/>
                <w:szCs w:val="20"/>
              </w:rPr>
              <w:br/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容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跨断层短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光段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司</w:t>
            </w:r>
            <w:r>
              <w:rPr>
                <w:kern w:val="0"/>
                <w:sz w:val="20"/>
                <w:szCs w:val="20"/>
              </w:rPr>
              <w:t>00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司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地震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地震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两点之间高差变化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其它高程系统未联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跨断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</w:t>
            </w:r>
            <w:r>
              <w:rPr>
                <w:kern w:val="0"/>
                <w:sz w:val="20"/>
                <w:szCs w:val="20"/>
              </w:rPr>
              <w:br/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  <w:r>
              <w:rPr>
                <w:kern w:val="0"/>
                <w:sz w:val="20"/>
                <w:szCs w:val="20"/>
              </w:rPr>
              <w:br/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跨断层短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光段往返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司</w:t>
            </w:r>
            <w:r>
              <w:rPr>
                <w:kern w:val="0"/>
                <w:sz w:val="20"/>
                <w:szCs w:val="20"/>
              </w:rPr>
              <w:t>00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司铟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地震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地震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厂高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测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G2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淞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工程南京岩土工程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工程南京岩土工程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黑河至开发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木质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国土资源局测量队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国土资源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汪工业园区高程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程闭和环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木质双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国土资源局测量队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勘察测绘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美玩口电厂地形测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结点网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木质双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国土资源局测量队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勘察测绘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美玩口电厂首期地面变形观测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12897-9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一、二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环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安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线条式因瓦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0.6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kern w:val="0"/>
                <w:sz w:val="20"/>
                <w:szCs w:val="20"/>
              </w:rPr>
              <w:t>1.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国土资源局测量队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勘察测绘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郎山垃圾场高程控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程符合线路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木质双面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国土资源局测量队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勘察测绘研究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矿区三等水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12898-9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网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.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因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庄矿三等水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12898-9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.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因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桥矿三等水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12898-9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三、四等水准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.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因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庄矿三等水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《煤矿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.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因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东矿三等水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《煤矿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.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因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庄矿</w:t>
            </w:r>
            <w:r>
              <w:rPr>
                <w:kern w:val="0"/>
                <w:sz w:val="20"/>
                <w:szCs w:val="20"/>
              </w:rPr>
              <w:t>7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测高程联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《煤矿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.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因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固地表移动观测站高程联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《煤矿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.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因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0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固地表移动观测站高程联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《煤矿测量规范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水准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.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式因瓦标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黄海高程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屯煤电设计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20" w:h="11906"/>
      <w:pgMar w:left="3572" w:right="36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8:00Z</dcterms:created>
  <dc:creator>administrator</dc:creator>
  <dc:description/>
  <cp:keywords/>
  <dc:language>en-US</dc:language>
  <cp:lastModifiedBy>administrator</cp:lastModifiedBy>
  <dcterms:modified xsi:type="dcterms:W3CDTF">2007-09-28T10:00:00Z</dcterms:modified>
  <cp:revision>1</cp:revision>
  <dc:subject/>
  <dc:title>江 苏 省 水 准 测 量 成 果 目 录 统 计 表 (2 0 0 1 - 2 0 0 3)</dc:title>
</cp:coreProperties>
</file>