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37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机械设计基础》，刘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马春荣主编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清华大学出版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机械设计基础》，陈国定主编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机械工业出版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理工科研究生入学考试试题精选》（机械原理、机械设计分册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国防科技大学出版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《机械设计与机械原理考研指南》（上、下册），彭文生，杨家军，王均荣主编，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华中科技大学出版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《机械基础综合课程设计》，孔凌嘉，张春林主编，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北京理工大学出版社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2:00Z</dcterms:created>
  <dc:creator>中天在线 366tian.net</dc:creator>
  <dc:description/>
  <dc:language>en-US</dc:language>
  <cp:lastModifiedBy>中天在线 366tian.net</cp:lastModifiedBy>
  <dcterms:modified xsi:type="dcterms:W3CDTF">2007-05-31T07:32:00Z</dcterms:modified>
  <cp:revision>2</cp:revision>
  <dc:subject/>
  <dc:title>2</dc:title>
</cp:coreProperties>
</file>