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医诊断学参考书目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46"/>
        <w:gridCol w:w="2583"/>
        <w:gridCol w:w="1250"/>
      </w:tblGrid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出版朝代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黄帝内经素问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．</w:t>
            </w:r>
            <w:r>
              <w:rPr/>
              <w:t>03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黄帝内经灵枢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西晋</w:t>
            </w:r>
            <w:r>
              <w:rPr/>
              <w:t>·</w:t>
            </w:r>
            <w:r>
              <w:rPr/>
              <w:t>王叔和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南京中医学院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诸病源候论校释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张介宾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景岳全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明</w:t>
            </w:r>
            <w:r>
              <w:rPr/>
              <w:t>·</w:t>
            </w:r>
            <w:r>
              <w:rPr/>
              <w:t>李时珍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濒湖脉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清</w:t>
            </w:r>
            <w:r>
              <w:rPr/>
              <w:t>·</w:t>
            </w:r>
            <w:r>
              <w:rPr/>
              <w:t>吴谦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医宗金鉴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清</w:t>
            </w:r>
            <w:r>
              <w:rPr/>
              <w:t>·</w:t>
            </w:r>
            <w:r>
              <w:rPr/>
              <w:t>何梦瑶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碥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清</w:t>
            </w:r>
            <w:r>
              <w:rPr/>
              <w:t>·</w:t>
            </w:r>
            <w:r>
              <w:rPr/>
              <w:t>林之翰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四诊抉微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清</w:t>
            </w:r>
            <w:r>
              <w:rPr/>
              <w:t>·</w:t>
            </w:r>
            <w:r>
              <w:rPr/>
              <w:t>李延罡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脉诀汇辨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清</w:t>
            </w:r>
            <w:r>
              <w:rPr/>
              <w:t>·</w:t>
            </w:r>
            <w:r>
              <w:rPr/>
              <w:t>陈梦雷等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古今图书集成</w:t>
            </w:r>
            <w:r>
              <w:rPr/>
              <w:t>·</w:t>
            </w:r>
            <w:r>
              <w:rPr/>
              <w:t>医部全录</w:t>
            </w:r>
            <w:r>
              <w:rPr/>
              <w:t>·</w:t>
            </w:r>
            <w:r>
              <w:rPr/>
              <w:t>诊断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朱文锋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新版高等中医药类规划教材教与学参考丛书</w:t>
            </w:r>
            <w:r>
              <w:rPr/>
              <w:t>·</w:t>
            </w:r>
            <w:r>
              <w:rPr/>
              <w:t>中医诊断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朱文锋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药学高级丛书</w:t>
            </w:r>
            <w:r>
              <w:rPr/>
              <w:t>·</w:t>
            </w:r>
            <w:r>
              <w:rPr/>
              <w:t>中医诊断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杨维益、杨牧祥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华北地区高等中医药院校教材</w:t>
            </w:r>
            <w:r>
              <w:rPr/>
              <w:t>·</w:t>
            </w:r>
            <w:r>
              <w:rPr/>
              <w:t>中医诊断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古籍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邓铁涛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实用中医诊断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朱文锋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诊断与鉴别诊断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朱文锋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常见症状中医鉴别诊疗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朱文锋、杨牧祥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诊断学学习指导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程绍恩、夏洪生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证候诊断治疗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北京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吴承玉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现代中医内科诊断治疗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．</w:t>
            </w:r>
            <w:r>
              <w:rPr/>
              <w:t>04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冯先波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内科鉴别诊断要点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>02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赵金铎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症状鉴别诊断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．</w:t>
            </w:r>
            <w:r>
              <w:rPr/>
              <w:t>03</w:t>
            </w:r>
          </w:p>
        </w:tc>
      </w:tr>
      <w:tr>
        <w:trPr>
          <w:trHeight w:val="210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麻仲学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国医学诊法大全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山东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．</w:t>
            </w:r>
            <w:r>
              <w:rPr/>
              <w:t>07</w:t>
            </w:r>
          </w:p>
        </w:tc>
      </w:tr>
      <w:tr>
        <w:trPr>
          <w:trHeight w:val="360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顾亦棣、费兆馥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诊法图谱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中医学院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．</w:t>
            </w:r>
            <w:r>
              <w:rPr/>
              <w:t>03</w:t>
            </w:r>
          </w:p>
        </w:tc>
      </w:tr>
      <w:tr>
        <w:trPr>
          <w:trHeight w:val="210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李乃民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国舌诊大全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苑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．</w:t>
            </w:r>
            <w:r>
              <w:rPr/>
              <w:t>02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陈泽霖等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舌诊研究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．</w:t>
            </w: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黄世林、孙明异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脉象研究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．</w:t>
            </w:r>
            <w:r>
              <w:rPr/>
              <w:t>02</w:t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费兆馥、孙汉钧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国脉诊研究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上海中医药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赵承祜等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脏腑辨证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天津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．</w:t>
            </w:r>
            <w:r>
              <w:rPr/>
              <w:t>05</w:t>
            </w:r>
          </w:p>
        </w:tc>
      </w:tr>
      <w:tr>
        <w:trPr>
          <w:trHeight w:val="31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程绍恩，王贵臣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辨证论治心法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北京科学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焦树德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从病例谈辨证论治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陈源生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脉学入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重庆科学技术文献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雷顺纯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系统辨证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河北科学技术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欧阳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证治概要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李家雄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血络诊治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台北市松霸制造印刷事业有限公司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近代著名中医误诊换治百案析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贵州人民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焦树德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从病例谈辨证论治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陈泽霖、贝润浦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舌苔与疾病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孙忠军、陈选平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脉诊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陕西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张文钊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脉诊证治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科学技术文献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向宗喧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辨脉症治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张登峰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诊法精华（</w:t>
            </w:r>
            <w:r>
              <w:rPr/>
              <w:t>R241/325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世界图书出版公司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胡欣、葛秀梅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辨证论治教程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华光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章如虹、金棣生、毛树生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病症治疗常规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科学技术文献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张介眉、杜献琛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体排出物异常证诊断治疗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国医药科技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王琦</w:t>
            </w:r>
          </w:p>
        </w:tc>
        <w:tc>
          <w:tcPr>
            <w:tcW w:w="29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中医藏象学</w:t>
            </w:r>
          </w:p>
        </w:tc>
        <w:tc>
          <w:tcPr>
            <w:tcW w:w="25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各章参考书籍</w:t>
      </w:r>
    </w:p>
    <w:p>
      <w:pPr>
        <w:pStyle w:val="Normal"/>
        <w:snapToGrid w:val="false"/>
        <w:rPr/>
      </w:pPr>
      <w:r>
        <w:rPr>
          <w:b/>
          <w:bCs/>
        </w:rPr>
        <w:t>绪论部分</w:t>
      </w:r>
      <w:r>
        <w:rPr/>
        <w:br/>
      </w:r>
      <w:r>
        <w:rPr/>
        <w:t>一、诊断内容与意义</w:t>
      </w:r>
      <w:r>
        <w:rPr/>
        <w:br/>
      </w:r>
      <w:hyperlink r:id="rId2">
        <w:r>
          <w:rPr>
            <w:rStyle w:val="InternetLink"/>
            <w:color w:val="000000"/>
            <w:u w:val="none"/>
          </w:rPr>
          <w:t>《史记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扁鹊仓公列传》</w:t>
        </w:r>
      </w:hyperlink>
      <w:r>
        <w:rPr/>
        <w:t>、</w:t>
      </w:r>
      <w:hyperlink r:id="rId3">
        <w:r>
          <w:rPr>
            <w:rStyle w:val="InternetLink"/>
            <w:color w:val="000000"/>
            <w:u w:val="none"/>
          </w:rPr>
          <w:t>《素问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阴阳应象大论》</w:t>
        </w:r>
      </w:hyperlink>
      <w:r>
        <w:rPr/>
        <w:t>、</w:t>
      </w:r>
      <w:hyperlink r:id="rId4">
        <w:r>
          <w:rPr>
            <w:rStyle w:val="InternetLink"/>
            <w:color w:val="000000"/>
            <w:u w:val="none"/>
          </w:rPr>
          <w:t>《难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六十一难》</w:t>
        </w:r>
      </w:hyperlink>
      <w:r>
        <w:rPr/>
        <w:t>、</w:t>
      </w:r>
      <w:hyperlink r:id="rId5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叙》</w:t>
        </w:r>
      </w:hyperlink>
      <w:r>
        <w:rPr/>
        <w:br/>
      </w:r>
      <w:r>
        <w:rPr/>
        <w:t>二、医贵精诚</w:t>
      </w:r>
      <w:r>
        <w:rPr/>
        <w:br/>
      </w:r>
      <w:hyperlink r:id="rId6">
        <w:r>
          <w:rPr>
            <w:rStyle w:val="InternetLink"/>
            <w:color w:val="000000"/>
            <w:u w:val="none"/>
          </w:rPr>
          <w:t>《伤寒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序》</w:t>
        </w:r>
      </w:hyperlink>
      <w:r>
        <w:rPr/>
        <w:t>、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《千金要方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大医精诚》</w:t>
        </w:r>
      </w:hyperlink>
      <w:r>
        <w:rPr/>
        <w:br/>
      </w:r>
      <w:r>
        <w:rPr>
          <w:b/>
          <w:bCs/>
        </w:rPr>
        <w:t>望诊部分</w:t>
      </w:r>
      <w:r>
        <w:rPr/>
        <w:br/>
      </w:r>
      <w:r>
        <w:rPr/>
        <w:t>一、全身望诊</w:t>
      </w:r>
      <w:r>
        <w:rPr/>
        <w:br/>
      </w:r>
      <w:hyperlink r:id="rId8">
        <w:r>
          <w:rPr>
            <w:rStyle w:val="InternetLink"/>
            <w:color w:val="000000"/>
            <w:u w:val="none"/>
          </w:rPr>
          <w:t>《素问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五脏生成》</w:t>
        </w:r>
      </w:hyperlink>
      <w:r>
        <w:rPr/>
        <w:t>、</w:t>
      </w:r>
      <w:hyperlink r:id="rId9">
        <w:r>
          <w:rPr>
            <w:rStyle w:val="InternetLink"/>
            <w:color w:val="000000"/>
            <w:u w:val="none"/>
          </w:rPr>
          <w:t>《医原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望病须察神色论》</w:t>
        </w:r>
      </w:hyperlink>
      <w:r>
        <w:rPr/>
        <w:t>、</w:t>
      </w:r>
      <w:hyperlink r:id="rId10">
        <w:r>
          <w:rPr>
            <w:rStyle w:val="InternetLink"/>
            <w:color w:val="000000"/>
            <w:u w:val="none"/>
          </w:rPr>
          <w:t>《医门法律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望色论》</w:t>
        </w:r>
      </w:hyperlink>
      <w:r>
        <w:rPr/>
        <w:t>、</w:t>
      </w:r>
      <w:hyperlink r:id="rId11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变色望法相参》</w:t>
        </w:r>
      </w:hyperlink>
      <w:r>
        <w:rPr/>
        <w:t>、</w:t>
      </w:r>
      <w:hyperlink r:id="rId12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传忠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神气存亡沦》</w:t>
        </w:r>
      </w:hyperlink>
      <w:r>
        <w:rPr/>
        <w:t>、</w:t>
      </w:r>
      <w:hyperlink r:id="rId13">
        <w:r>
          <w:rPr>
            <w:rStyle w:val="InternetLink"/>
            <w:color w:val="000000"/>
            <w:u w:val="none"/>
          </w:rPr>
          <w:t>《证治准绳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察身》</w:t>
        </w:r>
      </w:hyperlink>
      <w:r>
        <w:rPr/>
        <w:t>、</w:t>
      </w:r>
      <w:hyperlink r:id="rId14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诊坐望法提纲》</w:t>
        </w:r>
      </w:hyperlink>
      <w:r>
        <w:rPr/>
        <w:t>、</w:t>
      </w:r>
      <w:hyperlink r:id="rId15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诊卧望法提纲》</w:t>
        </w:r>
      </w:hyperlink>
      <w:r>
        <w:rPr/>
        <w:t>、</w:t>
      </w:r>
      <w:hyperlink r:id="rId16">
        <w:r>
          <w:rPr>
            <w:rStyle w:val="InternetLink"/>
            <w:color w:val="000000"/>
            <w:u w:val="none"/>
          </w:rPr>
          <w:t>《医门法律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先哲格言》</w:t>
        </w:r>
      </w:hyperlink>
      <w:r>
        <w:rPr/>
        <w:br/>
      </w:r>
      <w:r>
        <w:rPr/>
        <w:t>二、局部望诊</w:t>
      </w:r>
      <w:r>
        <w:rPr/>
        <w:br/>
      </w:r>
      <w:hyperlink r:id="rId17">
        <w:r>
          <w:rPr>
            <w:rStyle w:val="InternetLink"/>
            <w:color w:val="000000"/>
            <w:u w:val="none"/>
          </w:rPr>
          <w:t>《通俗伤寒论》</w:t>
        </w:r>
      </w:hyperlink>
      <w:r>
        <w:rPr/>
        <w:t>、</w:t>
      </w:r>
      <w:hyperlink r:id="rId18">
        <w:r>
          <w:rPr>
            <w:rStyle w:val="InternetLink"/>
            <w:color w:val="000000"/>
            <w:u w:val="none"/>
          </w:rPr>
          <w:t>《四诊抉微》</w:t>
        </w:r>
      </w:hyperlink>
      <w:r>
        <w:rPr/>
        <w:t>、</w:t>
      </w:r>
      <w:hyperlink r:id="rId19">
        <w:r>
          <w:rPr>
            <w:rStyle w:val="InternetLink"/>
            <w:color w:val="000000"/>
            <w:u w:val="none"/>
          </w:rPr>
          <w:t>《证治准绳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察口唇》</w:t>
        </w:r>
      </w:hyperlink>
      <w:r>
        <w:rPr/>
        <w:t>、</w:t>
      </w:r>
      <w:hyperlink r:id="rId20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牙齿望法提纲》</w:t>
        </w:r>
      </w:hyperlink>
      <w:r>
        <w:rPr/>
        <w:t>、</w:t>
      </w:r>
      <w:hyperlink r:id="rId21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牙齿望法条目》</w:t>
        </w:r>
      </w:hyperlink>
      <w:r>
        <w:rPr/>
        <w:t>、</w:t>
      </w:r>
      <w:hyperlink r:id="rId22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诊鼻望法提纲》</w:t>
        </w:r>
      </w:hyperlink>
      <w:r>
        <w:rPr/>
        <w:t>、</w:t>
      </w:r>
      <w:hyperlink r:id="rId23">
        <w:r>
          <w:rPr>
            <w:rStyle w:val="InternetLink"/>
            <w:color w:val="000000"/>
            <w:u w:val="none"/>
          </w:rPr>
          <w:t>《外感温热篇》</w:t>
        </w:r>
      </w:hyperlink>
      <w:r>
        <w:rPr/>
        <w:t>、</w:t>
      </w:r>
      <w:hyperlink r:id="rId24">
        <w:r>
          <w:rPr>
            <w:rStyle w:val="InternetLink"/>
            <w:color w:val="000000"/>
            <w:u w:val="none"/>
          </w:rPr>
          <w:t>《疫病篇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论斑疹》</w:t>
        </w:r>
      </w:hyperlink>
      <w:r>
        <w:rPr/>
        <w:br/>
      </w:r>
      <w:r>
        <w:rPr/>
        <w:t>三、望排出物</w:t>
      </w:r>
      <w:r>
        <w:rPr/>
        <w:br/>
      </w:r>
      <w:hyperlink r:id="rId25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诊痰望法提纲》</w:t>
        </w:r>
      </w:hyperlink>
      <w:r>
        <w:rPr/>
        <w:t>、</w:t>
      </w:r>
      <w:hyperlink r:id="rId26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大便望法提纲》</w:t>
        </w:r>
      </w:hyperlink>
      <w:r>
        <w:rPr/>
        <w:t>、</w:t>
      </w:r>
      <w:hyperlink r:id="rId27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诊溺望法提纲》</w:t>
        </w:r>
      </w:hyperlink>
      <w:r>
        <w:rPr/>
        <w:br/>
      </w:r>
      <w:r>
        <w:rPr/>
        <w:t>四、望小儿指纹</w:t>
      </w:r>
      <w:r>
        <w:rPr/>
        <w:br/>
      </w:r>
      <w:hyperlink r:id="rId28">
        <w:r>
          <w:rPr>
            <w:rStyle w:val="InternetLink"/>
            <w:color w:val="000000"/>
            <w:u w:val="none"/>
          </w:rPr>
          <w:t>《幼幼集成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指纹晰义》</w:t>
        </w:r>
      </w:hyperlink>
      <w:r>
        <w:rPr/>
        <w:br/>
      </w:r>
      <w:r>
        <w:rPr/>
        <w:t>舌诊部分</w:t>
      </w:r>
      <w:r>
        <w:rPr/>
        <w:br/>
      </w:r>
      <w:r>
        <w:rPr/>
        <w:t>一、舌诊概说</w:t>
      </w:r>
      <w:r>
        <w:rPr/>
        <w:br/>
      </w:r>
      <w:hyperlink r:id="rId29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诊舌气色条目》</w:t>
        </w:r>
      </w:hyperlink>
      <w:r>
        <w:rPr/>
        <w:t>、</w:t>
      </w:r>
      <w:hyperlink r:id="rId30">
        <w:r>
          <w:rPr>
            <w:rStyle w:val="InternetLink"/>
            <w:color w:val="000000"/>
            <w:u w:val="none"/>
          </w:rPr>
          <w:t>《医门棒喝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伤寒论本旨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辨舌苔》</w:t>
        </w:r>
      </w:hyperlink>
      <w:r>
        <w:rPr/>
        <w:t>、</w:t>
      </w:r>
      <w:hyperlink r:id="rId31">
        <w:r>
          <w:rPr>
            <w:rStyle w:val="InternetLink"/>
            <w:color w:val="000000"/>
            <w:u w:val="none"/>
          </w:rPr>
          <w:t>《笔花医镜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望舌色》</w:t>
        </w:r>
      </w:hyperlink>
      <w:r>
        <w:rPr/>
        <w:t>、</w:t>
      </w:r>
      <w:hyperlink r:id="rId32">
        <w:r>
          <w:rPr>
            <w:rStyle w:val="InternetLink"/>
            <w:color w:val="000000"/>
            <w:u w:val="none"/>
          </w:rPr>
          <w:t>《辨舌指南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辨舌质生苔之原理》</w:t>
        </w:r>
      </w:hyperlink>
      <w:r>
        <w:rPr/>
        <w:t>、</w:t>
      </w:r>
      <w:hyperlink r:id="rId33">
        <w:r>
          <w:rPr>
            <w:rStyle w:val="InternetLink"/>
            <w:color w:val="000000"/>
            <w:u w:val="none"/>
          </w:rPr>
          <w:t>《辨舌指南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辨舌之苔垢》</w:t>
        </w:r>
      </w:hyperlink>
      <w:r>
        <w:rPr/>
        <w:br/>
      </w:r>
      <w:r>
        <w:rPr/>
        <w:t>二、望舌质</w:t>
      </w:r>
      <w:r>
        <w:rPr/>
        <w:br/>
      </w:r>
      <w:hyperlink r:id="rId34">
        <w:r>
          <w:rPr>
            <w:rStyle w:val="InternetLink"/>
            <w:color w:val="000000"/>
            <w:u w:val="none"/>
          </w:rPr>
          <w:t>《形色外诊简摩》</w:t>
        </w:r>
      </w:hyperlink>
      <w:r>
        <w:rPr/>
        <w:t>、</w:t>
      </w:r>
      <w:hyperlink r:id="rId35">
        <w:r>
          <w:rPr>
            <w:rStyle w:val="InternetLink"/>
            <w:color w:val="000000"/>
            <w:u w:val="none"/>
          </w:rPr>
          <w:t>《辨舌指南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辨舌之神气》</w:t>
        </w:r>
      </w:hyperlink>
      <w:r>
        <w:rPr/>
        <w:t>、</w:t>
      </w:r>
      <w:hyperlink r:id="rId36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望舌诊法提纲》</w:t>
        </w:r>
      </w:hyperlink>
      <w:r>
        <w:rPr/>
        <w:t>、</w:t>
      </w:r>
      <w:hyperlink r:id="rId37">
        <w:r>
          <w:rPr>
            <w:rStyle w:val="InternetLink"/>
            <w:color w:val="000000"/>
            <w:u w:val="none"/>
          </w:rPr>
          <w:t>《辨舌指南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辨舌之形容》</w:t>
        </w:r>
      </w:hyperlink>
      <w:r>
        <w:rPr/>
        <w:t>、</w:t>
      </w:r>
      <w:hyperlink r:id="rId38">
        <w:r>
          <w:rPr>
            <w:rStyle w:val="InternetLink"/>
            <w:color w:val="000000"/>
            <w:u w:val="none"/>
          </w:rPr>
          <w:t>《临症验舌法》</w:t>
        </w:r>
      </w:hyperlink>
      <w:r>
        <w:rPr/>
        <w:br/>
      </w:r>
      <w:r>
        <w:rPr/>
        <w:t>三、望舌苔</w:t>
      </w:r>
      <w:r>
        <w:rPr/>
        <w:br/>
      </w:r>
      <w:hyperlink r:id="rId39">
        <w:r>
          <w:rPr>
            <w:rStyle w:val="InternetLink"/>
            <w:color w:val="000000"/>
            <w:u w:val="none"/>
          </w:rPr>
          <w:t>《证治准绳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察舌》</w:t>
        </w:r>
      </w:hyperlink>
      <w:r>
        <w:rPr/>
        <w:t>、</w:t>
      </w:r>
      <w:hyperlink r:id="rId40">
        <w:r>
          <w:rPr>
            <w:rStyle w:val="InternetLink"/>
            <w:color w:val="000000"/>
            <w:u w:val="none"/>
          </w:rPr>
          <w:t>《望诊遵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望舌诊法提纲》</w:t>
        </w:r>
      </w:hyperlink>
      <w:r>
        <w:rPr/>
        <w:t>、</w:t>
      </w:r>
      <w:hyperlink r:id="rId41">
        <w:r>
          <w:rPr>
            <w:rStyle w:val="InternetLink"/>
            <w:color w:val="000000"/>
            <w:u w:val="none"/>
          </w:rPr>
          <w:t>《形色外诊简摩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苔质辨证法》</w:t>
        </w:r>
      </w:hyperlink>
      <w:r>
        <w:rPr/>
        <w:t>、</w:t>
      </w:r>
      <w:hyperlink r:id="rId42">
        <w:r>
          <w:rPr>
            <w:rStyle w:val="InternetLink"/>
            <w:color w:val="000000"/>
            <w:u w:val="none"/>
          </w:rPr>
          <w:t>《察舌辨症新法》</w:t>
        </w:r>
      </w:hyperlink>
      <w:r>
        <w:rPr/>
        <w:t>、</w:t>
      </w:r>
      <w:hyperlink r:id="rId43">
        <w:r>
          <w:rPr>
            <w:rStyle w:val="InternetLink"/>
            <w:color w:val="000000"/>
            <w:u w:val="none"/>
          </w:rPr>
          <w:t>《通俗伤寒论》</w:t>
        </w:r>
      </w:hyperlink>
      <w:r>
        <w:rPr/>
        <w:br/>
      </w:r>
      <w:r>
        <w:rPr/>
        <w:t>闻诊部分</w:t>
      </w:r>
      <w:r>
        <w:rPr/>
        <w:br/>
      </w:r>
      <w:r>
        <w:rPr/>
        <w:t>一、声音辨证</w:t>
      </w:r>
      <w:r>
        <w:rPr/>
        <w:t> </w:t>
      </w:r>
      <w:r>
        <w:rPr/>
        <w:br/>
      </w:r>
      <w:hyperlink r:id="rId44">
        <w:r>
          <w:rPr>
            <w:rStyle w:val="InternetLink"/>
            <w:color w:val="000000"/>
            <w:u w:val="none"/>
          </w:rPr>
          <w:t>《内外伤辨惑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辨气少气盛》</w:t>
        </w:r>
      </w:hyperlink>
      <w:r>
        <w:rPr/>
        <w:t>、</w:t>
      </w:r>
      <w:hyperlink r:id="rId45">
        <w:r>
          <w:rPr>
            <w:rStyle w:val="InternetLink"/>
            <w:color w:val="000000"/>
            <w:u w:val="none"/>
          </w:rPr>
          <w:t>《通俗伤寒论》</w:t>
        </w:r>
      </w:hyperlink>
      <w:r>
        <w:rPr/>
        <w:t>、</w:t>
      </w:r>
      <w:hyperlink r:id="rId46">
        <w:r>
          <w:rPr>
            <w:rStyle w:val="InternetLink"/>
            <w:color w:val="000000"/>
            <w:u w:val="none"/>
          </w:rPr>
          <w:t>《医宗金鉴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四诊心法要诀》</w:t>
        </w:r>
      </w:hyperlink>
      <w:r>
        <w:rPr/>
        <w:t>、</w:t>
      </w:r>
      <w:hyperlink r:id="rId47">
        <w:r>
          <w:rPr>
            <w:rStyle w:val="InternetLink"/>
            <w:color w:val="000000"/>
            <w:u w:val="none"/>
          </w:rPr>
          <w:t>《医宗金鉴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杂病心法要诀》</w:t>
        </w:r>
      </w:hyperlink>
      <w:r>
        <w:rPr/>
        <w:t>、</w:t>
      </w:r>
      <w:hyperlink r:id="rId48">
        <w:r>
          <w:rPr>
            <w:rStyle w:val="InternetLink"/>
            <w:color w:val="000000"/>
            <w:u w:val="none"/>
          </w:rPr>
          <w:t>《四诊抉微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闻诊》</w:t>
        </w:r>
      </w:hyperlink>
      <w:r>
        <w:rPr/>
        <w:br/>
      </w:r>
      <w:r>
        <w:rPr/>
        <w:t>二、嗅气味</w:t>
      </w:r>
      <w:r>
        <w:rPr/>
        <w:br/>
      </w:r>
      <w:hyperlink r:id="rId49">
        <w:r>
          <w:rPr>
            <w:rStyle w:val="InternetLink"/>
            <w:color w:val="000000"/>
            <w:u w:val="none"/>
          </w:rPr>
          <w:t>《形色外诊简摩》</w:t>
        </w:r>
      </w:hyperlink>
      <w:r>
        <w:rPr/>
        <w:t>、</w:t>
      </w:r>
      <w:hyperlink r:id="rId50">
        <w:r>
          <w:rPr>
            <w:rStyle w:val="InternetLink"/>
            <w:color w:val="000000"/>
            <w:u w:val="none"/>
          </w:rPr>
          <w:t>《瘟疫明辨》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问诊部分</w:t>
      </w:r>
      <w:r>
        <w:rPr/>
        <w:br/>
      </w:r>
      <w:r>
        <w:rPr/>
        <w:t>一、问诊意义与内容</w:t>
      </w:r>
      <w:r>
        <w:rPr/>
        <w:br/>
      </w:r>
      <w:hyperlink r:id="rId51">
        <w:r>
          <w:rPr>
            <w:rStyle w:val="InternetLink"/>
            <w:color w:val="000000"/>
            <w:u w:val="none"/>
          </w:rPr>
          <w:t>《医门法律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病论》</w:t>
        </w:r>
      </w:hyperlink>
      <w:r>
        <w:rPr/>
        <w:t>、</w:t>
      </w:r>
      <w:hyperlink r:id="rId52">
        <w:r>
          <w:rPr>
            <w:rStyle w:val="InternetLink"/>
            <w:color w:val="000000"/>
            <w:u w:val="none"/>
          </w:rPr>
          <w:t>《医原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症求病论》</w:t>
        </w:r>
      </w:hyperlink>
      <w:r>
        <w:rPr/>
        <w:t>、</w:t>
      </w:r>
      <w:hyperlink r:id="rId53">
        <w:r>
          <w:rPr>
            <w:rStyle w:val="InternetLink"/>
            <w:color w:val="000000"/>
            <w:u w:val="none"/>
          </w:rPr>
          <w:t>《侣山堂类辨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因论》</w:t>
        </w:r>
      </w:hyperlink>
      <w:r>
        <w:rPr/>
        <w:br/>
      </w:r>
      <w:r>
        <w:rPr/>
        <w:t>二、问症辨证</w:t>
      </w:r>
      <w:r>
        <w:rPr/>
        <w:br/>
      </w:r>
      <w:hyperlink r:id="rId54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传忠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十问篇》</w:t>
        </w:r>
      </w:hyperlink>
      <w:r>
        <w:rPr/>
        <w:t>、</w:t>
      </w:r>
      <w:hyperlink r:id="rId55">
        <w:r>
          <w:rPr>
            <w:rStyle w:val="InternetLink"/>
            <w:color w:val="000000"/>
            <w:u w:val="none"/>
          </w:rPr>
          <w:t>《甲乙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情志以察病》</w:t>
        </w:r>
      </w:hyperlink>
      <w:r>
        <w:rPr/>
        <w:t>、</w:t>
      </w:r>
      <w:hyperlink r:id="rId56">
        <w:r>
          <w:rPr>
            <w:rStyle w:val="InternetLink"/>
            <w:color w:val="000000"/>
            <w:u w:val="none"/>
          </w:rPr>
          <w:t>《医宗己任篇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口渴》</w:t>
        </w:r>
      </w:hyperlink>
      <w:r>
        <w:rPr/>
        <w:t>、</w:t>
      </w:r>
      <w:hyperlink r:id="rId57">
        <w:r>
          <w:rPr>
            <w:rStyle w:val="InternetLink"/>
            <w:color w:val="000000"/>
            <w:u w:val="none"/>
          </w:rPr>
          <w:t>《医法心传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诊病须察阴脏阳脏论》</w:t>
        </w:r>
      </w:hyperlink>
      <w:r>
        <w:rPr/>
        <w:br/>
      </w:r>
      <w:r>
        <w:rPr/>
        <w:t>脉诊部分</w:t>
      </w:r>
      <w:r>
        <w:rPr/>
        <w:br/>
      </w:r>
      <w:r>
        <w:rPr/>
        <w:t>一、指法运用</w:t>
      </w:r>
      <w:r>
        <w:rPr/>
        <w:br/>
      </w:r>
      <w:hyperlink r:id="rId58">
        <w:r>
          <w:rPr>
            <w:rStyle w:val="InternetLink"/>
            <w:color w:val="000000"/>
            <w:u w:val="none"/>
          </w:rPr>
          <w:t>《难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五难》</w:t>
        </w:r>
      </w:hyperlink>
      <w:r>
        <w:rPr/>
        <w:t>、</w:t>
      </w:r>
      <w:hyperlink r:id="rId59">
        <w:r>
          <w:rPr>
            <w:rStyle w:val="InternetLink"/>
            <w:color w:val="000000"/>
            <w:u w:val="none"/>
          </w:rPr>
          <w:t>《诊家枢要》</w:t>
        </w:r>
      </w:hyperlink>
      <w:r>
        <w:rPr/>
        <w:t>、</w:t>
      </w:r>
      <w:hyperlink r:id="rId60">
        <w:r>
          <w:rPr>
            <w:rStyle w:val="InternetLink"/>
            <w:color w:val="000000"/>
            <w:u w:val="none"/>
          </w:rPr>
          <w:t>《重订诊家直诀》</w:t>
        </w:r>
      </w:hyperlink>
      <w:r>
        <w:rPr/>
        <w:br/>
      </w:r>
      <w:r>
        <w:rPr/>
        <w:t>二、脉象的胃神根</w:t>
      </w:r>
      <w:r>
        <w:rPr/>
        <w:br/>
      </w:r>
      <w:hyperlink r:id="rId61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脉神章》</w:t>
        </w:r>
      </w:hyperlink>
      <w:r>
        <w:rPr/>
        <w:t>、</w:t>
      </w:r>
      <w:hyperlink r:id="rId62">
        <w:r>
          <w:rPr>
            <w:rStyle w:val="InternetLink"/>
            <w:color w:val="000000"/>
            <w:u w:val="none"/>
          </w:rPr>
          <w:t>《诊家枢要》</w:t>
        </w:r>
      </w:hyperlink>
      <w:r>
        <w:rPr/>
        <w:t>、</w:t>
      </w:r>
      <w:hyperlink r:id="rId63">
        <w:r>
          <w:rPr>
            <w:rStyle w:val="InternetLink"/>
            <w:color w:val="000000"/>
            <w:u w:val="none"/>
          </w:rPr>
          <w:t>《医宗必读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二》</w:t>
        </w:r>
      </w:hyperlink>
      <w:r>
        <w:rPr/>
        <w:t>、</w:t>
      </w:r>
      <w:hyperlink r:id="rId64">
        <w:r>
          <w:rPr>
            <w:rStyle w:val="InternetLink"/>
            <w:color w:val="000000"/>
            <w:u w:val="none"/>
          </w:rPr>
          <w:t>《难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十五难》</w:t>
        </w:r>
      </w:hyperlink>
      <w:r>
        <w:rPr/>
        <w:t>、</w:t>
      </w:r>
      <w:r>
        <w:rPr/>
        <w:br/>
      </w:r>
      <w:r>
        <w:rPr/>
        <w:t>三、脉象要义</w:t>
      </w:r>
      <w:r>
        <w:rPr/>
        <w:br/>
      </w:r>
      <w:hyperlink r:id="rId65">
        <w:r>
          <w:rPr>
            <w:rStyle w:val="InternetLink"/>
            <w:color w:val="000000"/>
            <w:u w:val="none"/>
          </w:rPr>
          <w:t>《素问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脉要精微论》</w:t>
        </w:r>
      </w:hyperlink>
      <w:r>
        <w:rPr/>
        <w:t>、</w:t>
      </w:r>
      <w:hyperlink r:id="rId66">
        <w:r>
          <w:rPr>
            <w:rStyle w:val="InternetLink"/>
            <w:color w:val="000000"/>
            <w:u w:val="none"/>
          </w:rPr>
          <w:t>《脉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脉形状指下秘诀第一》</w:t>
        </w:r>
      </w:hyperlink>
      <w:r>
        <w:rPr/>
        <w:t>、</w:t>
      </w:r>
      <w:hyperlink r:id="rId67">
        <w:r>
          <w:rPr>
            <w:rStyle w:val="InternetLink"/>
            <w:color w:val="000000"/>
            <w:u w:val="none"/>
          </w:rPr>
          <w:t>《中藏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脉要论》</w:t>
        </w:r>
      </w:hyperlink>
      <w:r>
        <w:rPr/>
        <w:t>、</w:t>
      </w:r>
      <w:hyperlink r:id="rId68">
        <w:r>
          <w:rPr>
            <w:rStyle w:val="InternetLink"/>
            <w:color w:val="000000"/>
            <w:u w:val="none"/>
          </w:rPr>
          <w:t>《景</w:t>
        </w:r>
      </w:hyperlink>
      <w:hyperlink r:id="rId69">
        <w:r>
          <w:rPr>
            <w:rStyle w:val="InternetLink"/>
            <w:color w:val="000000"/>
            <w:u w:val="none"/>
          </w:rPr>
          <w:t>岳</w:t>
        </w:r>
      </w:hyperlink>
      <w:hyperlink r:id="rId70">
        <w:r>
          <w:rPr>
            <w:rStyle w:val="InternetLink"/>
            <w:color w:val="000000"/>
            <w:u w:val="none"/>
          </w:rPr>
          <w:t>全书</w:t>
        </w:r>
      </w:hyperlink>
      <w:r>
        <w:rPr>
          <w:rStyle w:val="InternetLink"/>
          <w:color w:val="000000"/>
          <w:u w:val="none"/>
        </w:rPr>
        <w:t>·</w:t>
      </w:r>
      <w:r>
        <w:rPr>
          <w:rStyle w:val="InternetLink"/>
          <w:color w:val="000000"/>
          <w:u w:val="none"/>
        </w:rPr>
        <w:t>脉神章》</w:t>
      </w:r>
      <w:r>
        <w:rPr/>
        <w:t>、</w:t>
      </w:r>
      <w:hyperlink r:id="rId71">
        <w:r>
          <w:rPr>
            <w:rStyle w:val="InternetLink"/>
            <w:color w:val="000000"/>
            <w:u w:val="none"/>
          </w:rPr>
          <w:t>《医砚》</w:t>
        </w:r>
      </w:hyperlink>
      <w:r>
        <w:rPr/>
        <w:br/>
      </w:r>
      <w:r>
        <w:rPr/>
        <w:t>按诊部分</w:t>
      </w:r>
      <w:r>
        <w:rPr/>
        <w:br/>
      </w:r>
      <w:hyperlink r:id="rId72">
        <w:r>
          <w:rPr>
            <w:rStyle w:val="InternetLink"/>
            <w:color w:val="000000"/>
            <w:u w:val="none"/>
          </w:rPr>
          <w:t>《通俗伤寒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按胸腹》</w:t>
        </w:r>
      </w:hyperlink>
      <w:r>
        <w:rPr/>
        <w:t>、</w:t>
      </w:r>
      <w:hyperlink r:id="rId73">
        <w:r>
          <w:rPr>
            <w:rStyle w:val="InternetLink"/>
            <w:color w:val="000000"/>
            <w:u w:val="none"/>
          </w:rPr>
          <w:t>《厘正按摩要术》</w:t>
        </w:r>
      </w:hyperlink>
      <w:r>
        <w:rPr/>
        <w:br/>
      </w:r>
      <w:r>
        <w:rPr/>
        <w:t>八纲辨证部分</w:t>
      </w:r>
      <w:r>
        <w:rPr/>
        <w:br/>
      </w:r>
      <w:r>
        <w:rPr/>
        <w:t>一、阴阳表里寒热虚实</w:t>
      </w:r>
      <w:r>
        <w:rPr/>
        <w:br/>
      </w:r>
      <w:hyperlink r:id="rId74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传忠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阴阳篇》</w:t>
        </w:r>
      </w:hyperlink>
      <w:r>
        <w:rPr/>
        <w:t>、</w:t>
      </w:r>
      <w:hyperlink r:id="rId75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传忠录》</w:t>
        </w:r>
      </w:hyperlink>
      <w:r>
        <w:rPr/>
        <w:t>、</w:t>
      </w:r>
      <w:hyperlink r:id="rId76">
        <w:r>
          <w:rPr>
            <w:rStyle w:val="InternetLink"/>
            <w:color w:val="000000"/>
            <w:u w:val="none"/>
          </w:rPr>
          <w:t>《医学心悟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寒热虚实表里阴阳辨》</w:t>
        </w:r>
      </w:hyperlink>
      <w:r>
        <w:rPr/>
        <w:t>、</w:t>
      </w:r>
      <w:hyperlink r:id="rId77">
        <w:r>
          <w:rPr>
            <w:rStyle w:val="InternetLink"/>
            <w:color w:val="000000"/>
            <w:u w:val="none"/>
          </w:rPr>
          <w:t>《医学正传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病有真假辨》</w:t>
        </w:r>
      </w:hyperlink>
      <w:r>
        <w:rPr/>
        <w:t>、</w:t>
      </w:r>
      <w:hyperlink r:id="rId78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传忠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寒热真假篇》</w:t>
        </w:r>
      </w:hyperlink>
      <w:r>
        <w:rPr/>
        <w:br/>
      </w:r>
      <w:r>
        <w:rPr/>
        <w:t>二、寒热虚实真假</w:t>
      </w:r>
      <w:r>
        <w:rPr/>
        <w:br/>
      </w:r>
      <w:hyperlink r:id="rId79">
        <w:r>
          <w:rPr>
            <w:rStyle w:val="InternetLink"/>
            <w:color w:val="000000"/>
            <w:u w:val="none"/>
          </w:rPr>
          <w:t>《医学正传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病有真假辨》</w:t>
        </w:r>
      </w:hyperlink>
      <w:r>
        <w:rPr/>
        <w:t>、</w:t>
      </w:r>
      <w:hyperlink r:id="rId80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传忠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寒热真假篇》</w:t>
        </w:r>
      </w:hyperlink>
      <w:r>
        <w:rPr/>
        <w:t>、</w:t>
      </w:r>
      <w:hyperlink r:id="rId81">
        <w:r>
          <w:rPr>
            <w:rStyle w:val="InternetLink"/>
            <w:color w:val="000000"/>
            <w:u w:val="none"/>
          </w:rPr>
          <w:t>《类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十二卷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论治类》</w:t>
        </w:r>
      </w:hyperlink>
      <w:r>
        <w:rPr/>
        <w:t>、</w:t>
      </w:r>
      <w:hyperlink r:id="rId82">
        <w:r>
          <w:rPr>
            <w:rStyle w:val="InternetLink"/>
            <w:color w:val="000000"/>
            <w:u w:val="none"/>
          </w:rPr>
          <w:t>《重订通俗伤寒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表里寒热》</w:t>
        </w:r>
      </w:hyperlink>
      <w:r>
        <w:rPr/>
        <w:t>、</w:t>
      </w:r>
      <w:hyperlink r:id="rId83">
        <w:r>
          <w:rPr>
            <w:rStyle w:val="InternetLink"/>
            <w:color w:val="000000"/>
            <w:u w:val="none"/>
          </w:rPr>
          <w:t>《温疫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下卷》</w:t>
        </w:r>
      </w:hyperlink>
      <w:r>
        <w:rPr/>
        <w:br/>
      </w:r>
      <w:r>
        <w:rPr/>
        <w:t>病因与气血津液辨证部分</w:t>
      </w:r>
      <w:r>
        <w:rPr/>
        <w:br/>
      </w:r>
      <w:r>
        <w:rPr/>
        <w:t>一、病机总要</w:t>
      </w:r>
      <w:r>
        <w:rPr/>
        <w:br/>
      </w:r>
      <w:hyperlink r:id="rId84">
        <w:r>
          <w:rPr>
            <w:rStyle w:val="InternetLink"/>
            <w:color w:val="000000"/>
            <w:u w:val="none"/>
          </w:rPr>
          <w:t>《素问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至真要大论》</w:t>
        </w:r>
      </w:hyperlink>
      <w:r>
        <w:rPr/>
        <w:br/>
      </w:r>
      <w:r>
        <w:rPr/>
        <w:t>二、气血津液辨证</w:t>
      </w:r>
      <w:r>
        <w:rPr/>
        <w:br/>
      </w:r>
      <w:hyperlink r:id="rId85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传忠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论治篇》</w:t>
        </w:r>
      </w:hyperlink>
      <w:r>
        <w:rPr/>
        <w:t>、</w:t>
      </w:r>
      <w:hyperlink r:id="rId86">
        <w:r>
          <w:rPr>
            <w:rStyle w:val="InternetLink"/>
            <w:color w:val="000000"/>
            <w:u w:val="none"/>
          </w:rPr>
          <w:t>《医述》引《医学六要》</w:t>
        </w:r>
      </w:hyperlink>
      <w:r>
        <w:rPr/>
        <w:t>、</w:t>
      </w:r>
      <w:hyperlink r:id="rId87">
        <w:r>
          <w:rPr>
            <w:rStyle w:val="InternetLink"/>
            <w:color w:val="000000"/>
            <w:u w:val="none"/>
          </w:rPr>
          <w:t>《锦囊秘录》</w:t>
        </w:r>
      </w:hyperlink>
      <w:r>
        <w:rPr/>
        <w:br/>
      </w:r>
      <w:r>
        <w:rPr/>
        <w:t>脏腑辨证部分</w:t>
      </w:r>
      <w:r>
        <w:rPr/>
        <w:br/>
      </w:r>
      <w:hyperlink r:id="rId88">
        <w:r>
          <w:rPr>
            <w:rStyle w:val="InternetLink"/>
            <w:color w:val="000000"/>
            <w:u w:val="none"/>
          </w:rPr>
          <w:t>《脏腑虚实标本用药式》</w:t>
        </w:r>
      </w:hyperlink>
      <w:r>
        <w:rPr/>
        <w:t>、</w:t>
      </w:r>
      <w:hyperlink r:id="rId89">
        <w:r>
          <w:rPr>
            <w:rStyle w:val="InternetLink"/>
            <w:color w:val="000000"/>
            <w:u w:val="none"/>
          </w:rPr>
          <w:t>《血证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脏腑病机论》</w:t>
        </w:r>
      </w:hyperlink>
      <w:r>
        <w:rPr/>
        <w:br/>
      </w:r>
      <w:r>
        <w:rPr/>
        <w:t>诊法与辨证的综合运用部分</w:t>
      </w:r>
      <w:r>
        <w:rPr/>
        <w:br/>
      </w:r>
      <w:hyperlink r:id="rId90">
        <w:r>
          <w:rPr>
            <w:rStyle w:val="InternetLink"/>
            <w:color w:val="000000"/>
            <w:u w:val="none"/>
          </w:rPr>
          <w:t>《黄帝内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阴阳应象大论》</w:t>
        </w:r>
      </w:hyperlink>
      <w:r>
        <w:rPr/>
        <w:t>、</w:t>
      </w:r>
      <w:hyperlink r:id="rId91">
        <w:r>
          <w:rPr>
            <w:rStyle w:val="InternetLink"/>
            <w:color w:val="000000"/>
            <w:u w:val="none"/>
          </w:rPr>
          <w:t>《伤寒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原序》</w:t>
        </w:r>
      </w:hyperlink>
      <w:r>
        <w:rPr/>
        <w:t>、</w:t>
      </w:r>
      <w:hyperlink r:id="rId92">
        <w:r>
          <w:rPr>
            <w:rStyle w:val="InternetLink"/>
            <w:color w:val="000000"/>
            <w:u w:val="none"/>
          </w:rPr>
          <w:t>《甲乙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情志以察病》</w:t>
        </w:r>
      </w:hyperlink>
      <w:r>
        <w:rPr/>
        <w:t>、</w:t>
      </w:r>
      <w:hyperlink r:id="rId93">
        <w:r>
          <w:rPr>
            <w:rStyle w:val="InternetLink"/>
            <w:color w:val="000000"/>
            <w:u w:val="none"/>
          </w:rPr>
          <w:t>《黄帝内经太素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任脉》</w:t>
        </w:r>
      </w:hyperlink>
      <w:r>
        <w:rPr/>
        <w:t>、</w:t>
      </w:r>
      <w:hyperlink r:id="rId94">
        <w:r>
          <w:rPr>
            <w:rStyle w:val="InternetLink"/>
            <w:color w:val="000000"/>
            <w:u w:val="none"/>
          </w:rPr>
          <w:t>《重修政和经史证类备用本草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序例上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衍义总论》</w:t>
        </w:r>
      </w:hyperlink>
      <w:r>
        <w:rPr/>
        <w:t>、</w:t>
      </w:r>
      <w:hyperlink r:id="rId95">
        <w:r>
          <w:rPr>
            <w:rStyle w:val="InternetLink"/>
            <w:color w:val="000000"/>
            <w:u w:val="none"/>
          </w:rPr>
          <w:t>《外科精要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序》</w:t>
        </w:r>
      </w:hyperlink>
      <w:r>
        <w:rPr/>
        <w:t>、</w:t>
      </w:r>
      <w:hyperlink r:id="rId96">
        <w:r>
          <w:rPr>
            <w:rStyle w:val="InternetLink"/>
            <w:color w:val="000000"/>
            <w:u w:val="none"/>
          </w:rPr>
          <w:t>《局方发挥》</w:t>
        </w:r>
      </w:hyperlink>
      <w:r>
        <w:rPr/>
        <w:t>、</w:t>
      </w:r>
      <w:hyperlink r:id="rId97">
        <w:r>
          <w:rPr>
            <w:rStyle w:val="InternetLink"/>
            <w:color w:val="000000"/>
            <w:u w:val="none"/>
          </w:rPr>
          <w:t>《外科精义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上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论三部所主脏腑病证》</w:t>
        </w:r>
      </w:hyperlink>
      <w:r>
        <w:rPr/>
        <w:t>、</w:t>
      </w:r>
      <w:hyperlink r:id="rId98">
        <w:r>
          <w:rPr>
            <w:rStyle w:val="InternetLink"/>
            <w:color w:val="000000"/>
            <w:u w:val="none"/>
          </w:rPr>
          <w:t>《医灯续焰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病家须知》</w:t>
        </w:r>
      </w:hyperlink>
      <w:r>
        <w:rPr/>
        <w:t>、</w:t>
      </w:r>
      <w:hyperlink r:id="rId99">
        <w:r>
          <w:rPr>
            <w:rStyle w:val="InternetLink"/>
            <w:color w:val="000000"/>
            <w:u w:val="none"/>
          </w:rPr>
          <w:t>《医宗必读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疑似之症须辨论》</w:t>
        </w:r>
      </w:hyperlink>
      <w:r>
        <w:rPr/>
        <w:t>、</w:t>
      </w:r>
      <w:hyperlink r:id="rId100">
        <w:r>
          <w:rPr>
            <w:rStyle w:val="InternetLink"/>
            <w:color w:val="000000"/>
            <w:u w:val="none"/>
          </w:rPr>
          <w:t>《医宗必读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之一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行方智圆心小胆大论》</w:t>
        </w:r>
      </w:hyperlink>
      <w:r>
        <w:rPr/>
        <w:t>、</w:t>
      </w:r>
      <w:hyperlink r:id="rId101">
        <w:r>
          <w:rPr>
            <w:rStyle w:val="InternetLink"/>
            <w:color w:val="000000"/>
            <w:u w:val="none"/>
          </w:rPr>
          <w:t>《肯堂医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中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杂记》</w:t>
        </w:r>
      </w:hyperlink>
      <w:r>
        <w:rPr/>
        <w:t>、</w:t>
      </w:r>
      <w:hyperlink r:id="rId102">
        <w:r>
          <w:rPr>
            <w:rStyle w:val="InternetLink"/>
            <w:color w:val="000000"/>
            <w:u w:val="none"/>
          </w:rPr>
          <w:t>《育婴秘诀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鞠养以慎其疾》</w:t>
        </w:r>
      </w:hyperlink>
      <w:r>
        <w:rPr/>
        <w:t>、</w:t>
      </w:r>
      <w:hyperlink r:id="rId103">
        <w:r>
          <w:rPr>
            <w:rStyle w:val="InternetLink"/>
            <w:color w:val="000000"/>
            <w:u w:val="none"/>
          </w:rPr>
          <w:t>《简明医彀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要言十六则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业医须知》</w:t>
        </w:r>
      </w:hyperlink>
      <w:r>
        <w:rPr/>
        <w:t>、</w:t>
      </w:r>
      <w:hyperlink r:id="rId104">
        <w:r>
          <w:rPr>
            <w:rStyle w:val="InternetLink"/>
            <w:color w:val="000000"/>
            <w:u w:val="none"/>
          </w:rPr>
          <w:t>《医灯续焰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医范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袁氏医家十事》</w:t>
        </w:r>
      </w:hyperlink>
      <w:r>
        <w:rPr/>
        <w:t>、</w:t>
      </w:r>
      <w:hyperlink r:id="rId105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十问篇》</w:t>
        </w:r>
      </w:hyperlink>
      <w:r>
        <w:rPr/>
        <w:t>、</w:t>
      </w:r>
      <w:hyperlink r:id="rId106">
        <w:r>
          <w:rPr>
            <w:rStyle w:val="InternetLink"/>
            <w:color w:val="000000"/>
            <w:u w:val="none"/>
          </w:rPr>
          <w:t>《景岳全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传忠录》</w:t>
        </w:r>
      </w:hyperlink>
      <w:r>
        <w:rPr/>
        <w:t>、</w:t>
      </w:r>
      <w:hyperlink r:id="rId107">
        <w:r>
          <w:rPr>
            <w:rStyle w:val="InternetLink"/>
            <w:color w:val="000000"/>
            <w:u w:val="none"/>
          </w:rPr>
          <w:t>《类经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运气类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天不足西北地不满东南阴阳高下寿夭治法》</w:t>
        </w:r>
      </w:hyperlink>
      <w:r>
        <w:rPr/>
        <w:t>、</w:t>
      </w:r>
      <w:hyperlink r:id="rId108">
        <w:r>
          <w:rPr>
            <w:rStyle w:val="InternetLink"/>
            <w:color w:val="000000"/>
            <w:u w:val="none"/>
          </w:rPr>
          <w:t>《脉诀刊误集解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脉诊论》</w:t>
        </w:r>
      </w:hyperlink>
      <w:r>
        <w:rPr/>
        <w:t>、</w:t>
      </w:r>
      <w:hyperlink r:id="rId109">
        <w:r>
          <w:rPr>
            <w:rStyle w:val="InternetLink"/>
            <w:color w:val="000000"/>
            <w:u w:val="none"/>
          </w:rPr>
          <w:t>《杨氏提纲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元集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切脉规箴》</w:t>
        </w:r>
      </w:hyperlink>
      <w:r>
        <w:rPr/>
        <w:t>、</w:t>
      </w:r>
      <w:hyperlink r:id="rId110">
        <w:r>
          <w:rPr>
            <w:rStyle w:val="InternetLink"/>
            <w:color w:val="000000"/>
            <w:u w:val="none"/>
          </w:rPr>
          <w:t>《王氏医存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脉象主病不可拘泥》</w:t>
        </w:r>
      </w:hyperlink>
      <w:r>
        <w:rPr/>
        <w:t>、</w:t>
      </w:r>
      <w:hyperlink r:id="rId111">
        <w:r>
          <w:rPr>
            <w:rStyle w:val="InternetLink"/>
            <w:color w:val="000000"/>
            <w:u w:val="none"/>
          </w:rPr>
          <w:t>《寓意草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先议病后用药论》</w:t>
        </w:r>
      </w:hyperlink>
      <w:r>
        <w:rPr/>
        <w:t>、</w:t>
      </w:r>
      <w:hyperlink r:id="rId112">
        <w:r>
          <w:rPr>
            <w:rStyle w:val="InternetLink"/>
            <w:color w:val="000000"/>
            <w:u w:val="none"/>
          </w:rPr>
          <w:t>《寓意草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议病式》</w:t>
        </w:r>
      </w:hyperlink>
      <w:r>
        <w:rPr/>
        <w:t>、</w:t>
      </w:r>
      <w:hyperlink r:id="rId113">
        <w:r>
          <w:rPr>
            <w:rStyle w:val="InternetLink"/>
            <w:color w:val="000000"/>
            <w:u w:val="none"/>
          </w:rPr>
          <w:t>《医门法律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诊论》</w:t>
        </w:r>
      </w:hyperlink>
      <w:r>
        <w:rPr/>
        <w:t>、</w:t>
      </w:r>
      <w:hyperlink r:id="rId114">
        <w:r>
          <w:rPr>
            <w:rStyle w:val="InternetLink"/>
            <w:color w:val="000000"/>
            <w:u w:val="none"/>
          </w:rPr>
          <w:t>《医门法律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病论》</w:t>
        </w:r>
      </w:hyperlink>
      <w:r>
        <w:rPr/>
        <w:t>、</w:t>
      </w:r>
      <w:hyperlink r:id="rId115">
        <w:r>
          <w:rPr>
            <w:rStyle w:val="InternetLink"/>
            <w:color w:val="000000"/>
            <w:u w:val="none"/>
          </w:rPr>
          <w:t>《医学源流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脉症与病相反论》</w:t>
        </w:r>
      </w:hyperlink>
      <w:r>
        <w:rPr/>
        <w:t>、</w:t>
      </w:r>
      <w:hyperlink r:id="rId116">
        <w:r>
          <w:rPr>
            <w:rStyle w:val="InternetLink"/>
            <w:color w:val="000000"/>
            <w:u w:val="none"/>
          </w:rPr>
          <w:t>《医学源流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四诊合参》</w:t>
        </w:r>
      </w:hyperlink>
      <w:r>
        <w:rPr/>
        <w:t>、</w:t>
      </w:r>
      <w:hyperlink r:id="rId117">
        <w:r>
          <w:rPr>
            <w:rStyle w:val="InternetLink"/>
            <w:color w:val="000000"/>
            <w:u w:val="none"/>
          </w:rPr>
          <w:t>《医门棒喝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四诊合参与脉症从舍论》</w:t>
        </w:r>
      </w:hyperlink>
      <w:r>
        <w:rPr/>
        <w:t>、</w:t>
      </w:r>
      <w:hyperlink r:id="rId118">
        <w:r>
          <w:rPr>
            <w:rStyle w:val="InternetLink"/>
            <w:color w:val="000000"/>
            <w:u w:val="none"/>
          </w:rPr>
          <w:t>《医碥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脉证从舍》</w:t>
        </w:r>
      </w:hyperlink>
      <w:r>
        <w:rPr/>
        <w:t>、</w:t>
      </w:r>
      <w:hyperlink r:id="rId119">
        <w:r>
          <w:rPr>
            <w:rStyle w:val="InternetLink"/>
            <w:color w:val="000000"/>
            <w:u w:val="none"/>
          </w:rPr>
          <w:t>张睿《医学阶梯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审症论》</w:t>
        </w:r>
      </w:hyperlink>
      <w:r>
        <w:rPr/>
        <w:t>、</w:t>
      </w:r>
      <w:hyperlink r:id="rId120">
        <w:r>
          <w:rPr>
            <w:rStyle w:val="InternetLink"/>
            <w:color w:val="000000"/>
            <w:u w:val="none"/>
          </w:rPr>
          <w:t>张睿《医学阶梯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症中症论》</w:t>
        </w:r>
      </w:hyperlink>
      <w:r>
        <w:rPr/>
        <w:t>、</w:t>
      </w:r>
      <w:hyperlink r:id="rId121">
        <w:r>
          <w:rPr>
            <w:rStyle w:val="InternetLink"/>
            <w:color w:val="000000"/>
            <w:u w:val="none"/>
          </w:rPr>
          <w:t>《医医偶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四诊以望问为最要》</w:t>
        </w:r>
      </w:hyperlink>
      <w:r>
        <w:rPr/>
        <w:t>、</w:t>
      </w:r>
      <w:hyperlink r:id="rId122">
        <w:r>
          <w:rPr>
            <w:rStyle w:val="InternetLink"/>
            <w:color w:val="000000"/>
            <w:u w:val="none"/>
          </w:rPr>
          <w:t>《医原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症求病论》</w:t>
        </w:r>
      </w:hyperlink>
      <w:r>
        <w:rPr/>
        <w:t>、</w:t>
      </w:r>
      <w:hyperlink r:id="rId123">
        <w:r>
          <w:rPr>
            <w:rStyle w:val="InternetLink"/>
            <w:color w:val="000000"/>
            <w:u w:val="none"/>
          </w:rPr>
          <w:t>《医学源流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下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医者误人无罪论》</w:t>
        </w:r>
      </w:hyperlink>
      <w:r>
        <w:rPr/>
        <w:t>、</w:t>
      </w:r>
      <w:hyperlink r:id="rId124">
        <w:r>
          <w:rPr>
            <w:rStyle w:val="InternetLink"/>
            <w:color w:val="000000"/>
            <w:u w:val="none"/>
          </w:rPr>
          <w:t>《脉诀汇辨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情论》</w:t>
        </w:r>
      </w:hyperlink>
      <w:r>
        <w:rPr/>
        <w:t>、</w:t>
      </w:r>
      <w:hyperlink r:id="rId125">
        <w:r>
          <w:rPr>
            <w:rStyle w:val="InternetLink"/>
            <w:color w:val="000000"/>
            <w:u w:val="none"/>
          </w:rPr>
          <w:t>《笠翁一家言全集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六》</w:t>
        </w:r>
      </w:hyperlink>
      <w:r>
        <w:rPr/>
        <w:t>、</w:t>
      </w:r>
      <w:hyperlink r:id="rId126">
        <w:r>
          <w:rPr>
            <w:rStyle w:val="InternetLink"/>
            <w:color w:val="000000"/>
            <w:u w:val="none"/>
          </w:rPr>
          <w:t>《顾松园医镜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格言汇篡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乐集》</w:t>
        </w:r>
      </w:hyperlink>
      <w:r>
        <w:rPr/>
        <w:t>、</w:t>
      </w:r>
      <w:hyperlink r:id="rId127">
        <w:r>
          <w:rPr>
            <w:rStyle w:val="InternetLink"/>
            <w:color w:val="000000"/>
            <w:u w:val="none"/>
          </w:rPr>
          <w:t>《温氏医案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咳嗽》</w:t>
        </w:r>
      </w:hyperlink>
      <w:r>
        <w:rPr/>
        <w:t>、</w:t>
      </w:r>
      <w:hyperlink r:id="rId128">
        <w:r>
          <w:rPr>
            <w:rStyle w:val="InternetLink"/>
            <w:color w:val="000000"/>
            <w:u w:val="none"/>
          </w:rPr>
          <w:t>《医学启蒙汇编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自序》</w:t>
        </w:r>
      </w:hyperlink>
      <w:r>
        <w:rPr/>
        <w:t>、</w:t>
      </w:r>
      <w:hyperlink r:id="rId129">
        <w:r>
          <w:rPr>
            <w:rStyle w:val="InternetLink"/>
            <w:color w:val="000000"/>
            <w:u w:val="none"/>
          </w:rPr>
          <w:t>《医学启蒙汇编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三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方药歌括论》</w:t>
        </w:r>
      </w:hyperlink>
      <w:r>
        <w:rPr/>
        <w:t>、</w:t>
      </w:r>
      <w:hyperlink r:id="rId130">
        <w:r>
          <w:rPr>
            <w:rStyle w:val="InternetLink"/>
            <w:color w:val="000000"/>
            <w:u w:val="none"/>
          </w:rPr>
          <w:t>《潜斋医话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成方弊》</w:t>
        </w:r>
      </w:hyperlink>
      <w:r>
        <w:rPr/>
        <w:t>、</w:t>
      </w:r>
      <w:hyperlink r:id="rId131">
        <w:r>
          <w:rPr>
            <w:rStyle w:val="InternetLink"/>
            <w:color w:val="000000"/>
            <w:u w:val="none"/>
          </w:rPr>
          <w:t>《医彻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医箴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疗医》</w:t>
        </w:r>
      </w:hyperlink>
      <w:r>
        <w:rPr/>
        <w:t>、</w:t>
      </w:r>
      <w:hyperlink r:id="rId132">
        <w:r>
          <w:rPr>
            <w:rStyle w:val="InternetLink"/>
            <w:color w:val="000000"/>
            <w:u w:val="none"/>
          </w:rPr>
          <w:t>《时病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自序》</w:t>
        </w:r>
      </w:hyperlink>
      <w:r>
        <w:rPr/>
        <w:t>、</w:t>
      </w:r>
      <w:hyperlink r:id="rId133">
        <w:r>
          <w:rPr>
            <w:rStyle w:val="InternetLink"/>
            <w:color w:val="000000"/>
            <w:u w:val="none"/>
          </w:rPr>
          <w:t>《本草思辨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自序》</w:t>
        </w:r>
      </w:hyperlink>
      <w:r>
        <w:rPr/>
        <w:t>、</w:t>
      </w:r>
      <w:hyperlink r:id="rId134">
        <w:r>
          <w:rPr>
            <w:rStyle w:val="InternetLink"/>
            <w:color w:val="000000"/>
            <w:u w:val="none"/>
          </w:rPr>
          <w:t>《伤寒辨证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沉脉法》</w:t>
        </w:r>
      </w:hyperlink>
      <w:r>
        <w:rPr/>
        <w:t>、</w:t>
      </w:r>
      <w:hyperlink r:id="rId135">
        <w:r>
          <w:rPr>
            <w:rStyle w:val="InternetLink"/>
            <w:color w:val="000000"/>
            <w:u w:val="none"/>
          </w:rPr>
          <w:t>《伤寒辨证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伤寒辨证方》</w:t>
        </w:r>
      </w:hyperlink>
      <w:r>
        <w:rPr/>
        <w:t>、</w:t>
      </w:r>
      <w:hyperlink r:id="rId136">
        <w:r>
          <w:rPr>
            <w:rStyle w:val="InternetLink"/>
            <w:color w:val="000000"/>
            <w:u w:val="none"/>
          </w:rPr>
          <w:t>《弄丸心法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四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杂论》</w:t>
        </w:r>
      </w:hyperlink>
      <w:r>
        <w:rPr/>
        <w:t>、</w:t>
      </w:r>
      <w:hyperlink r:id="rId137">
        <w:r>
          <w:rPr>
            <w:rStyle w:val="InternetLink"/>
            <w:color w:val="000000"/>
            <w:u w:val="none"/>
          </w:rPr>
          <w:t>《医学源流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下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治病分合论》</w:t>
        </w:r>
      </w:hyperlink>
      <w:r>
        <w:rPr/>
        <w:t>、</w:t>
      </w:r>
      <w:hyperlink r:id="rId138">
        <w:r>
          <w:rPr>
            <w:rStyle w:val="InternetLink"/>
            <w:color w:val="000000"/>
            <w:u w:val="none"/>
          </w:rPr>
          <w:t>《医学源流论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上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躯壳经络脏腑论》</w:t>
        </w:r>
      </w:hyperlink>
      <w:r>
        <w:rPr/>
        <w:t>、</w:t>
      </w:r>
      <w:hyperlink r:id="rId139">
        <w:r>
          <w:rPr>
            <w:rStyle w:val="InternetLink"/>
            <w:color w:val="000000"/>
            <w:u w:val="none"/>
          </w:rPr>
          <w:t>《外科图说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四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医家切戒》</w:t>
        </w:r>
      </w:hyperlink>
      <w:r>
        <w:rPr/>
        <w:t>、</w:t>
      </w:r>
      <w:hyperlink r:id="rId140">
        <w:r>
          <w:rPr>
            <w:rStyle w:val="InternetLink"/>
            <w:color w:val="000000"/>
            <w:u w:val="none"/>
          </w:rPr>
          <w:t>《伤寒兼证析义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中风兼伤寒论》</w:t>
        </w:r>
      </w:hyperlink>
      <w:r>
        <w:rPr/>
        <w:t>、</w:t>
      </w:r>
      <w:hyperlink r:id="rId141">
        <w:r>
          <w:rPr>
            <w:rStyle w:val="InternetLink"/>
            <w:color w:val="000000"/>
            <w:u w:val="none"/>
          </w:rPr>
          <w:t>《医经精义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谢利桓序》</w:t>
        </w:r>
      </w:hyperlink>
      <w:r>
        <w:rPr/>
        <w:t>、</w:t>
      </w:r>
      <w:hyperlink r:id="rId142">
        <w:r>
          <w:rPr>
            <w:rStyle w:val="InternetLink"/>
            <w:color w:val="000000"/>
            <w:u w:val="none"/>
          </w:rPr>
          <w:t>《笔花医镜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一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望闻问切论》</w:t>
        </w:r>
      </w:hyperlink>
      <w:r>
        <w:rPr/>
        <w:t>、</w:t>
      </w:r>
      <w:hyperlink r:id="rId143">
        <w:r>
          <w:rPr>
            <w:rStyle w:val="InternetLink"/>
            <w:color w:val="000000"/>
            <w:u w:val="none"/>
          </w:rPr>
          <w:t>《中国医药汇海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论说部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生理类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论人类生成之原理及原形》</w:t>
        </w:r>
      </w:hyperlink>
      <w:r>
        <w:rPr/>
        <w:t>、</w:t>
      </w:r>
      <w:hyperlink r:id="rId144">
        <w:r>
          <w:rPr>
            <w:rStyle w:val="InternetLink"/>
            <w:color w:val="000000"/>
            <w:u w:val="none"/>
          </w:rPr>
          <w:t>仲芳《医宗说约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问诊论》</w:t>
        </w:r>
      </w:hyperlink>
      <w:r>
        <w:rPr/>
        <w:t>、</w:t>
      </w:r>
      <w:hyperlink r:id="rId145">
        <w:r>
          <w:rPr>
            <w:rStyle w:val="InternetLink"/>
            <w:color w:val="000000"/>
            <w:u w:val="none"/>
          </w:rPr>
          <w:t>《伤寒论辑义按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卷二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辨太阳病脉证并治》</w:t>
        </w:r>
      </w:hyperlink>
      <w:r>
        <w:rPr/>
        <w:t>、</w:t>
      </w:r>
      <w:hyperlink r:id="rId146">
        <w:r>
          <w:rPr>
            <w:rStyle w:val="InternetLink"/>
            <w:color w:val="000000"/>
            <w:u w:val="none"/>
          </w:rPr>
          <w:t>《治疗新律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原序》</w:t>
        </w:r>
      </w:hyperlink>
      <w:r>
        <w:rPr/>
        <w:t>、</w:t>
      </w:r>
      <w:hyperlink r:id="rId147">
        <w:r>
          <w:rPr>
            <w:rStyle w:val="InternetLink"/>
            <w:color w:val="000000"/>
            <w:u w:val="none"/>
          </w:rPr>
          <w:t>《从病例谈辨证论治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中医理论是辨证论治的基础》</w:t>
        </w:r>
      </w:hyperlink>
      <w:r>
        <w:rPr/>
        <w:t>、</w:t>
      </w:r>
      <w:hyperlink r:id="rId148">
        <w:r>
          <w:rPr>
            <w:rStyle w:val="InternetLink"/>
            <w:color w:val="000000"/>
            <w:u w:val="none"/>
          </w:rPr>
          <w:t>《医论医案荟萃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从临床看“辨病与辨证”的结合问题》</w:t>
        </w:r>
      </w:hyperlink>
      <w:r>
        <w:rPr/>
        <w:t>、</w:t>
      </w:r>
      <w:hyperlink r:id="rId149">
        <w:r>
          <w:rPr>
            <w:rStyle w:val="InternetLink"/>
            <w:color w:val="000000"/>
            <w:u w:val="none"/>
          </w:rPr>
          <w:t>《金匮诠释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自序》</w:t>
        </w:r>
      </w:hyperlink>
      <w:r>
        <w:rPr/>
        <w:t>、</w:t>
      </w:r>
      <w:hyperlink r:id="rId150">
        <w:r>
          <w:rPr>
            <w:rStyle w:val="InternetLink"/>
            <w:color w:val="000000"/>
            <w:u w:val="none"/>
          </w:rPr>
          <w:t>《岳美中论医集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谈发热的治疗》</w:t>
        </w:r>
      </w:hyperlink>
      <w:r>
        <w:rPr/>
        <w:t>、</w:t>
      </w:r>
      <w:r>
        <w:rPr/>
        <w:br/>
      </w:r>
      <w:r>
        <w:rPr/>
        <w:t>歌决选读</w:t>
      </w:r>
      <w:r>
        <w:rPr/>
        <w:br/>
      </w:r>
      <w:hyperlink r:id="rId151">
        <w:r>
          <w:rPr>
            <w:rStyle w:val="InternetLink"/>
            <w:color w:val="000000"/>
            <w:u w:val="none"/>
          </w:rPr>
          <w:t>察舌辨证歌</w:t>
        </w:r>
      </w:hyperlink>
      <w:r>
        <w:rPr/>
        <w:t>、</w:t>
      </w:r>
      <w:hyperlink r:id="rId152">
        <w:r>
          <w:rPr>
            <w:rStyle w:val="InternetLink"/>
            <w:color w:val="000000"/>
            <w:u w:val="none"/>
          </w:rPr>
          <w:t>诊色歌</w:t>
        </w:r>
      </w:hyperlink>
      <w:r>
        <w:rPr/>
        <w:t>、</w:t>
      </w:r>
      <w:hyperlink r:id="rId153">
        <w:r>
          <w:rPr>
            <w:rStyle w:val="InternetLink"/>
            <w:color w:val="000000"/>
            <w:u w:val="none"/>
          </w:rPr>
          <w:t>李濒湖《濒湖脉学》二十七脉“体状诗”“相类诗”“主病诗”</w:t>
        </w:r>
      </w:hyperlink>
      <w:r>
        <w:rPr/>
        <w:t>、</w:t>
      </w:r>
      <w:hyperlink r:id="rId154">
        <w:r>
          <w:rPr>
            <w:rStyle w:val="InternetLink"/>
            <w:color w:val="000000"/>
            <w:u w:val="none"/>
          </w:rPr>
          <w:t>李中梓《诊家正眼》二十八脉脉象与主病歌诀</w:t>
        </w:r>
      </w:hyperlink>
      <w:r>
        <w:rPr/>
        <w:t>、</w:t>
      </w:r>
      <w:hyperlink r:id="rId155">
        <w:r>
          <w:rPr>
            <w:rStyle w:val="InternetLink"/>
            <w:color w:val="000000"/>
            <w:u w:val="none"/>
          </w:rPr>
          <w:t>《医宗金鉴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四诊心法要决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病脉顺逆诀》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&#20013;&#21307;&#35786;&#26029;&#23398;&#35838;&#20214;&#26368;&#26032;&#29256;&#20013;&#21307;&#35786;&#26029;&#23398;&#32593;&#32476;&#35838;&#20214;WENXIANwenxian-1.HTM" TargetMode="External"/><Relationship Id="rId3" Type="http://schemas.openxmlformats.org/officeDocument/2006/relationships/hyperlink" Target="../../D:&#20013;&#21307;&#35786;&#26029;&#23398;&#35838;&#20214;&#26368;&#26032;&#29256;&#20013;&#21307;&#35786;&#26029;&#23398;&#32593;&#32476;&#35838;&#20214;WENXIANwenxian-2.htm" TargetMode="External"/><Relationship Id="rId4" Type="http://schemas.openxmlformats.org/officeDocument/2006/relationships/hyperlink" Target="../../D:&#20013;&#21307;&#35786;&#26029;&#23398;&#35838;&#20214;&#26368;&#26032;&#29256;&#20013;&#21307;&#35786;&#26029;&#23398;&#32593;&#32476;&#35838;&#20214;WENXIANwenxian-3.htm" TargetMode="External"/><Relationship Id="rId5" Type="http://schemas.openxmlformats.org/officeDocument/2006/relationships/hyperlink" Target="../../D:&#20013;&#21307;&#35786;&#26029;&#23398;&#35838;&#20214;&#26368;&#26032;&#29256;&#20013;&#21307;&#35786;&#26029;&#23398;&#32593;&#32476;&#35838;&#20214;WENXIANwenxian-4.htm" TargetMode="External"/><Relationship Id="rId6" Type="http://schemas.openxmlformats.org/officeDocument/2006/relationships/hyperlink" Target="../../D:&#20013;&#21307;&#35786;&#26029;&#23398;&#35838;&#20214;&#26368;&#26032;&#29256;&#20013;&#21307;&#35786;&#26029;&#23398;&#32593;&#32476;&#35838;&#20214;WENXIANwenxian-5.htm" TargetMode="External"/><Relationship Id="rId7" Type="http://schemas.openxmlformats.org/officeDocument/2006/relationships/hyperlink" Target="../../D:&#20013;&#21307;&#35786;&#26029;&#23398;&#35838;&#20214;&#26368;&#26032;&#29256;&#20013;&#21307;&#35786;&#26029;&#23398;&#32593;&#32476;&#35838;&#20214;WENXIANwenxian-6.htm" TargetMode="External"/><Relationship Id="rId8" Type="http://schemas.openxmlformats.org/officeDocument/2006/relationships/hyperlink" Target="../../D:&#20013;&#21307;&#35786;&#26029;&#23398;&#35838;&#20214;&#26368;&#26032;&#29256;&#20013;&#21307;&#35786;&#26029;&#23398;&#32593;&#32476;&#35838;&#20214;WENXIANwenxian-7.htm" TargetMode="External"/><Relationship Id="rId9" Type="http://schemas.openxmlformats.org/officeDocument/2006/relationships/hyperlink" Target="../../D:&#20013;&#21307;&#35786;&#26029;&#23398;&#35838;&#20214;&#26368;&#26032;&#29256;&#20013;&#21307;&#35786;&#26029;&#23398;&#32593;&#32476;&#35838;&#20214;WENXIANwenxian-8.htm" TargetMode="External"/><Relationship Id="rId10" Type="http://schemas.openxmlformats.org/officeDocument/2006/relationships/hyperlink" Target="../../D:&#20013;&#21307;&#35786;&#26029;&#23398;&#35838;&#20214;&#26368;&#26032;&#29256;&#20013;&#21307;&#35786;&#26029;&#23398;&#32593;&#32476;&#35838;&#20214;WENXIANwenxian-9.htm" TargetMode="External"/><Relationship Id="rId11" Type="http://schemas.openxmlformats.org/officeDocument/2006/relationships/hyperlink" Target="../../D:&#20013;&#21307;&#35786;&#26029;&#23398;&#35838;&#20214;&#26368;&#26032;&#29256;&#20013;&#21307;&#35786;&#26029;&#23398;&#32593;&#32476;&#35838;&#20214;WENXIANwenxian-10.htm" TargetMode="External"/><Relationship Id="rId12" Type="http://schemas.openxmlformats.org/officeDocument/2006/relationships/hyperlink" Target="../../D:&#20013;&#21307;&#35786;&#26029;&#23398;&#35838;&#20214;&#26368;&#26032;&#29256;&#20013;&#21307;&#35786;&#26029;&#23398;&#32593;&#32476;&#35838;&#20214;WENXIANwenxian-11.htm" TargetMode="External"/><Relationship Id="rId13" Type="http://schemas.openxmlformats.org/officeDocument/2006/relationships/hyperlink" Target="../../D:&#20013;&#21307;&#35786;&#26029;&#23398;&#35838;&#20214;&#26368;&#26032;&#29256;&#20013;&#21307;&#35786;&#26029;&#23398;&#32593;&#32476;&#35838;&#20214;WENXIANwenxian-12.htm" TargetMode="External"/><Relationship Id="rId14" Type="http://schemas.openxmlformats.org/officeDocument/2006/relationships/hyperlink" Target="../../D:&#20013;&#21307;&#35786;&#26029;&#23398;&#35838;&#20214;&#26368;&#26032;&#29256;&#20013;&#21307;&#35786;&#26029;&#23398;&#32593;&#32476;&#35838;&#20214;WENXIANwenxian-13.htm" TargetMode="External"/><Relationship Id="rId15" Type="http://schemas.openxmlformats.org/officeDocument/2006/relationships/hyperlink" Target="../../D:&#20013;&#21307;&#35786;&#26029;&#23398;&#35838;&#20214;&#26368;&#26032;&#29256;&#20013;&#21307;&#35786;&#26029;&#23398;&#32593;&#32476;&#35838;&#20214;WENXIANwenxian-14.htm" TargetMode="External"/><Relationship Id="rId16" Type="http://schemas.openxmlformats.org/officeDocument/2006/relationships/hyperlink" Target="../../D:&#20013;&#21307;&#35786;&#26029;&#23398;&#35838;&#20214;&#26368;&#26032;&#29256;&#20013;&#21307;&#35786;&#26029;&#23398;&#32593;&#32476;&#35838;&#20214;WENXIANwenxian-15.htm" TargetMode="External"/><Relationship Id="rId17" Type="http://schemas.openxmlformats.org/officeDocument/2006/relationships/hyperlink" Target="../../D:&#20013;&#21307;&#35786;&#26029;&#23398;&#35838;&#20214;&#26368;&#26032;&#29256;&#20013;&#21307;&#35786;&#26029;&#23398;&#32593;&#32476;&#35838;&#20214;WENXIANwenxian-16.htm" TargetMode="External"/><Relationship Id="rId18" Type="http://schemas.openxmlformats.org/officeDocument/2006/relationships/hyperlink" Target="../../D:&#20013;&#21307;&#35786;&#26029;&#23398;&#35838;&#20214;&#26368;&#26032;&#29256;&#20013;&#21307;&#35786;&#26029;&#23398;&#32593;&#32476;&#35838;&#20214;WENXIANwenxian-17.htm" TargetMode="External"/><Relationship Id="rId19" Type="http://schemas.openxmlformats.org/officeDocument/2006/relationships/hyperlink" Target="../../D:&#20013;&#21307;&#35786;&#26029;&#23398;&#35838;&#20214;&#26368;&#26032;&#29256;&#20013;&#21307;&#35786;&#26029;&#23398;&#32593;&#32476;&#35838;&#20214;WENXIANwenxian-18.htm" TargetMode="External"/><Relationship Id="rId20" Type="http://schemas.openxmlformats.org/officeDocument/2006/relationships/hyperlink" Target="../../D:&#20013;&#21307;&#35786;&#26029;&#23398;&#35838;&#20214;&#26368;&#26032;&#29256;&#20013;&#21307;&#35786;&#26029;&#23398;&#32593;&#32476;&#35838;&#20214;WENXIANwenxian-19.htm" TargetMode="External"/><Relationship Id="rId21" Type="http://schemas.openxmlformats.org/officeDocument/2006/relationships/hyperlink" Target="../../D:&#20013;&#21307;&#35786;&#26029;&#23398;&#35838;&#20214;&#26368;&#26032;&#29256;&#20013;&#21307;&#35786;&#26029;&#23398;&#32593;&#32476;&#35838;&#20214;WENXIANwenxian-20.htm" TargetMode="External"/><Relationship Id="rId22" Type="http://schemas.openxmlformats.org/officeDocument/2006/relationships/hyperlink" Target="../../D:&#20013;&#21307;&#35786;&#26029;&#23398;&#35838;&#20214;&#26368;&#26032;&#29256;&#20013;&#21307;&#35786;&#26029;&#23398;&#32593;&#32476;&#35838;&#20214;WENXIANwenxian-21.htm" TargetMode="External"/><Relationship Id="rId23" Type="http://schemas.openxmlformats.org/officeDocument/2006/relationships/hyperlink" Target="../../D:&#20013;&#21307;&#35786;&#26029;&#23398;&#35838;&#20214;&#26368;&#26032;&#29256;&#20013;&#21307;&#35786;&#26029;&#23398;&#32593;&#32476;&#35838;&#20214;WENXIANwenxian-22.htm" TargetMode="External"/><Relationship Id="rId24" Type="http://schemas.openxmlformats.org/officeDocument/2006/relationships/hyperlink" Target="../../D:&#20013;&#21307;&#35786;&#26029;&#23398;&#35838;&#20214;&#26368;&#26032;&#29256;&#20013;&#21307;&#35786;&#26029;&#23398;&#32593;&#32476;&#35838;&#20214;WENXIANwenxian-23.htm" TargetMode="External"/><Relationship Id="rId25" Type="http://schemas.openxmlformats.org/officeDocument/2006/relationships/hyperlink" Target="../../D:&#20013;&#21307;&#35786;&#26029;&#23398;&#35838;&#20214;&#26368;&#26032;&#29256;&#20013;&#21307;&#35786;&#26029;&#23398;&#32593;&#32476;&#35838;&#20214;WENXIANwenxian-24.htm" TargetMode="External"/><Relationship Id="rId26" Type="http://schemas.openxmlformats.org/officeDocument/2006/relationships/hyperlink" Target="../../D:&#20013;&#21307;&#35786;&#26029;&#23398;&#35838;&#20214;&#26368;&#26032;&#29256;&#20013;&#21307;&#35786;&#26029;&#23398;&#32593;&#32476;&#35838;&#20214;WENXIANwenxian-25.htm" TargetMode="External"/><Relationship Id="rId27" Type="http://schemas.openxmlformats.org/officeDocument/2006/relationships/hyperlink" Target="../../D:&#20013;&#21307;&#35786;&#26029;&#23398;&#35838;&#20214;&#26368;&#26032;&#29256;&#20013;&#21307;&#35786;&#26029;&#23398;&#32593;&#32476;&#35838;&#20214;WENXIANwenxian-26.htm" TargetMode="External"/><Relationship Id="rId28" Type="http://schemas.openxmlformats.org/officeDocument/2006/relationships/hyperlink" Target="../../D:&#20013;&#21307;&#35786;&#26029;&#23398;&#35838;&#20214;&#26368;&#26032;&#29256;&#20013;&#21307;&#35786;&#26029;&#23398;&#32593;&#32476;&#35838;&#20214;WENXIANwenxian-27.htm" TargetMode="External"/><Relationship Id="rId29" Type="http://schemas.openxmlformats.org/officeDocument/2006/relationships/hyperlink" Target="../../D:&#20013;&#21307;&#35786;&#26029;&#23398;&#35838;&#20214;&#26368;&#26032;&#29256;&#20013;&#21307;&#35786;&#26029;&#23398;&#32593;&#32476;&#35838;&#20214;WENXIANwenxian-28.htm" TargetMode="External"/><Relationship Id="rId30" Type="http://schemas.openxmlformats.org/officeDocument/2006/relationships/hyperlink" Target="../../D:&#20013;&#21307;&#35786;&#26029;&#23398;&#35838;&#20214;&#26368;&#26032;&#29256;&#20013;&#21307;&#35786;&#26029;&#23398;&#32593;&#32476;&#35838;&#20214;WENXIANwenxian-29.htm" TargetMode="External"/><Relationship Id="rId31" Type="http://schemas.openxmlformats.org/officeDocument/2006/relationships/hyperlink" Target="../../D:&#20013;&#21307;&#35786;&#26029;&#23398;&#35838;&#20214;&#26368;&#26032;&#29256;&#20013;&#21307;&#35786;&#26029;&#23398;&#32593;&#32476;&#35838;&#20214;WENXIANwenxian-30.htm" TargetMode="External"/><Relationship Id="rId32" Type="http://schemas.openxmlformats.org/officeDocument/2006/relationships/hyperlink" Target="../../D:&#20013;&#21307;&#35786;&#26029;&#23398;&#35838;&#20214;&#26368;&#26032;&#29256;&#20013;&#21307;&#35786;&#26029;&#23398;&#32593;&#32476;&#35838;&#20214;WENXIANwenxian-31.htm" TargetMode="External"/><Relationship Id="rId33" Type="http://schemas.openxmlformats.org/officeDocument/2006/relationships/hyperlink" Target="../../D:&#20013;&#21307;&#35786;&#26029;&#23398;&#35838;&#20214;&#26368;&#26032;&#29256;&#20013;&#21307;&#35786;&#26029;&#23398;&#32593;&#32476;&#35838;&#20214;WENXIANwenxian-32.htm" TargetMode="External"/><Relationship Id="rId34" Type="http://schemas.openxmlformats.org/officeDocument/2006/relationships/hyperlink" Target="../../D:&#20013;&#21307;&#35786;&#26029;&#23398;&#35838;&#20214;&#26368;&#26032;&#29256;&#20013;&#21307;&#35786;&#26029;&#23398;&#32593;&#32476;&#35838;&#20214;WENXIANwenxian-33.htm" TargetMode="External"/><Relationship Id="rId35" Type="http://schemas.openxmlformats.org/officeDocument/2006/relationships/hyperlink" Target="../../D:&#20013;&#21307;&#35786;&#26029;&#23398;&#35838;&#20214;&#26368;&#26032;&#29256;&#20013;&#21307;&#35786;&#26029;&#23398;&#32593;&#32476;&#35838;&#20214;WENXIANwenxian-34.htm" TargetMode="External"/><Relationship Id="rId36" Type="http://schemas.openxmlformats.org/officeDocument/2006/relationships/hyperlink" Target="../../D:&#20013;&#21307;&#35786;&#26029;&#23398;&#35838;&#20214;&#26368;&#26032;&#29256;&#20013;&#21307;&#35786;&#26029;&#23398;&#32593;&#32476;&#35838;&#20214;WENXIANwenxian-35.htm" TargetMode="External"/><Relationship Id="rId37" Type="http://schemas.openxmlformats.org/officeDocument/2006/relationships/hyperlink" Target="../../D:&#20013;&#21307;&#35786;&#26029;&#23398;&#35838;&#20214;&#26368;&#26032;&#29256;&#20013;&#21307;&#35786;&#26029;&#23398;&#32593;&#32476;&#35838;&#20214;WENXIANwenxian-36.htm" TargetMode="External"/><Relationship Id="rId38" Type="http://schemas.openxmlformats.org/officeDocument/2006/relationships/hyperlink" Target="../../D:&#20013;&#21307;&#35786;&#26029;&#23398;&#35838;&#20214;&#26368;&#26032;&#29256;&#20013;&#21307;&#35786;&#26029;&#23398;&#32593;&#32476;&#35838;&#20214;WENXIANwenxian-37.htm" TargetMode="External"/><Relationship Id="rId39" Type="http://schemas.openxmlformats.org/officeDocument/2006/relationships/hyperlink" Target="../../D:&#20013;&#21307;&#35786;&#26029;&#23398;&#35838;&#20214;&#26368;&#26032;&#29256;&#20013;&#21307;&#35786;&#26029;&#23398;&#32593;&#32476;&#35838;&#20214;WENXIANwenxian-38.htm" TargetMode="External"/><Relationship Id="rId40" Type="http://schemas.openxmlformats.org/officeDocument/2006/relationships/hyperlink" Target="../../D:&#20013;&#21307;&#35786;&#26029;&#23398;&#35838;&#20214;&#26368;&#26032;&#29256;&#20013;&#21307;&#35786;&#26029;&#23398;&#32593;&#32476;&#35838;&#20214;WENXIANwenxian-39.htm" TargetMode="External"/><Relationship Id="rId41" Type="http://schemas.openxmlformats.org/officeDocument/2006/relationships/hyperlink" Target="../../D:&#20013;&#21307;&#35786;&#26029;&#23398;&#35838;&#20214;&#26368;&#26032;&#29256;&#20013;&#21307;&#35786;&#26029;&#23398;&#32593;&#32476;&#35838;&#20214;WENXIANwenxian-40.htm" TargetMode="External"/><Relationship Id="rId42" Type="http://schemas.openxmlformats.org/officeDocument/2006/relationships/hyperlink" Target="../../D:&#20013;&#21307;&#35786;&#26029;&#23398;&#35838;&#20214;&#26368;&#26032;&#29256;&#20013;&#21307;&#35786;&#26029;&#23398;&#32593;&#32476;&#35838;&#20214;WENXIANwenxian-41.htm" TargetMode="External"/><Relationship Id="rId43" Type="http://schemas.openxmlformats.org/officeDocument/2006/relationships/hyperlink" Target="../../D:&#20013;&#21307;&#35786;&#26029;&#23398;&#35838;&#20214;&#26368;&#26032;&#29256;&#20013;&#21307;&#35786;&#26029;&#23398;&#32593;&#32476;&#35838;&#20214;WENXIANwenxian-42.htm" TargetMode="External"/><Relationship Id="rId44" Type="http://schemas.openxmlformats.org/officeDocument/2006/relationships/hyperlink" Target="../../D:&#20013;&#21307;&#35786;&#26029;&#23398;&#35838;&#20214;&#26368;&#26032;&#29256;&#20013;&#21307;&#35786;&#26029;&#23398;&#32593;&#32476;&#35838;&#20214;WENXIANwenxian-43.htm" TargetMode="External"/><Relationship Id="rId45" Type="http://schemas.openxmlformats.org/officeDocument/2006/relationships/hyperlink" Target="../../D:&#20013;&#21307;&#35786;&#26029;&#23398;&#35838;&#20214;&#26368;&#26032;&#29256;&#20013;&#21307;&#35786;&#26029;&#23398;&#32593;&#32476;&#35838;&#20214;WENXIANwenxian-44.htm" TargetMode="External"/><Relationship Id="rId46" Type="http://schemas.openxmlformats.org/officeDocument/2006/relationships/hyperlink" Target="../../D:&#20013;&#21307;&#35786;&#26029;&#23398;&#35838;&#20214;&#26368;&#26032;&#29256;&#20013;&#21307;&#35786;&#26029;&#23398;&#32593;&#32476;&#35838;&#20214;WENXIANwenxian-45.htm" TargetMode="External"/><Relationship Id="rId47" Type="http://schemas.openxmlformats.org/officeDocument/2006/relationships/hyperlink" Target="../../D:&#20013;&#21307;&#35786;&#26029;&#23398;&#35838;&#20214;&#26368;&#26032;&#29256;&#20013;&#21307;&#35786;&#26029;&#23398;&#32593;&#32476;&#35838;&#20214;WENXIANwenxian-46.htm" TargetMode="External"/><Relationship Id="rId48" Type="http://schemas.openxmlformats.org/officeDocument/2006/relationships/hyperlink" Target="../../D:&#20013;&#21307;&#35786;&#26029;&#23398;&#35838;&#20214;&#26368;&#26032;&#29256;&#20013;&#21307;&#35786;&#26029;&#23398;&#32593;&#32476;&#35838;&#20214;WENXIANwenxian-47.htm" TargetMode="External"/><Relationship Id="rId49" Type="http://schemas.openxmlformats.org/officeDocument/2006/relationships/hyperlink" Target="../../D:&#20013;&#21307;&#35786;&#26029;&#23398;&#35838;&#20214;&#26368;&#26032;&#29256;&#20013;&#21307;&#35786;&#26029;&#23398;&#32593;&#32476;&#35838;&#20214;WENXIANwenxian-48.htm" TargetMode="External"/><Relationship Id="rId50" Type="http://schemas.openxmlformats.org/officeDocument/2006/relationships/hyperlink" Target="../../D:&#20013;&#21307;&#35786;&#26029;&#23398;&#35838;&#20214;&#26368;&#26032;&#29256;&#20013;&#21307;&#35786;&#26029;&#23398;&#32593;&#32476;&#35838;&#20214;WENXIANwenxian-49.htm" TargetMode="External"/><Relationship Id="rId51" Type="http://schemas.openxmlformats.org/officeDocument/2006/relationships/hyperlink" Target="../../D:&#20013;&#21307;&#35786;&#26029;&#23398;&#35838;&#20214;&#26368;&#26032;&#29256;&#20013;&#21307;&#35786;&#26029;&#23398;&#32593;&#32476;&#35838;&#20214;WENXIANwenxian-50.htm" TargetMode="External"/><Relationship Id="rId52" Type="http://schemas.openxmlformats.org/officeDocument/2006/relationships/hyperlink" Target="../../D:&#20013;&#21307;&#35786;&#26029;&#23398;&#35838;&#20214;&#26368;&#26032;&#29256;&#20013;&#21307;&#35786;&#26029;&#23398;&#32593;&#32476;&#35838;&#20214;WENXIANwenxian-51.htm" TargetMode="External"/><Relationship Id="rId53" Type="http://schemas.openxmlformats.org/officeDocument/2006/relationships/hyperlink" Target="../../D:&#20013;&#21307;&#35786;&#26029;&#23398;&#35838;&#20214;&#26368;&#26032;&#29256;&#20013;&#21307;&#35786;&#26029;&#23398;&#32593;&#32476;&#35838;&#20214;WENXIANwenxian-52.htm" TargetMode="External"/><Relationship Id="rId54" Type="http://schemas.openxmlformats.org/officeDocument/2006/relationships/hyperlink" Target="../../D:&#20013;&#21307;&#35786;&#26029;&#23398;&#35838;&#20214;&#26368;&#26032;&#29256;&#20013;&#21307;&#35786;&#26029;&#23398;&#32593;&#32476;&#35838;&#20214;WENXIANwenxian-53.htm" TargetMode="External"/><Relationship Id="rId55" Type="http://schemas.openxmlformats.org/officeDocument/2006/relationships/hyperlink" Target="../../D:&#20013;&#21307;&#35786;&#26029;&#23398;&#35838;&#20214;&#26368;&#26032;&#29256;&#20013;&#21307;&#35786;&#26029;&#23398;&#32593;&#32476;&#35838;&#20214;WENXIANwenxian-54.htm" TargetMode="External"/><Relationship Id="rId56" Type="http://schemas.openxmlformats.org/officeDocument/2006/relationships/hyperlink" Target="../../D:&#20013;&#21307;&#35786;&#26029;&#23398;&#35838;&#20214;&#26368;&#26032;&#29256;&#20013;&#21307;&#35786;&#26029;&#23398;&#32593;&#32476;&#35838;&#20214;WENXIANwenxian-55.htm" TargetMode="External"/><Relationship Id="rId57" Type="http://schemas.openxmlformats.org/officeDocument/2006/relationships/hyperlink" Target="../../D:&#20013;&#21307;&#35786;&#26029;&#23398;&#35838;&#20214;&#26368;&#26032;&#29256;&#20013;&#21307;&#35786;&#26029;&#23398;&#32593;&#32476;&#35838;&#20214;WENXIANwenxian-56.htm" TargetMode="External"/><Relationship Id="rId58" Type="http://schemas.openxmlformats.org/officeDocument/2006/relationships/hyperlink" Target="../../D:&#20013;&#21307;&#35786;&#26029;&#23398;&#35838;&#20214;&#26368;&#26032;&#29256;&#20013;&#21307;&#35786;&#26029;&#23398;&#32593;&#32476;&#35838;&#20214;WENXIANwenxian-57.htm" TargetMode="External"/><Relationship Id="rId59" Type="http://schemas.openxmlformats.org/officeDocument/2006/relationships/hyperlink" Target="../../D:&#20013;&#21307;&#35786;&#26029;&#23398;&#35838;&#20214;&#26368;&#26032;&#29256;&#20013;&#21307;&#35786;&#26029;&#23398;&#32593;&#32476;&#35838;&#20214;WENXIANwenxian-58.htm" TargetMode="External"/><Relationship Id="rId60" Type="http://schemas.openxmlformats.org/officeDocument/2006/relationships/hyperlink" Target="../../D:&#20013;&#21307;&#35786;&#26029;&#23398;&#35838;&#20214;&#26368;&#26032;&#29256;&#20013;&#21307;&#35786;&#26029;&#23398;&#32593;&#32476;&#35838;&#20214;WENXIANwenxian-59.htm" TargetMode="External"/><Relationship Id="rId61" Type="http://schemas.openxmlformats.org/officeDocument/2006/relationships/hyperlink" Target="../../D:&#20013;&#21307;&#35786;&#26029;&#23398;&#35838;&#20214;&#26368;&#26032;&#29256;&#20013;&#21307;&#35786;&#26029;&#23398;&#32593;&#32476;&#35838;&#20214;WENXIANwenxian-60.htm" TargetMode="External"/><Relationship Id="rId62" Type="http://schemas.openxmlformats.org/officeDocument/2006/relationships/hyperlink" Target="../../D:&#20013;&#21307;&#35786;&#26029;&#23398;&#35838;&#20214;&#26368;&#26032;&#29256;&#20013;&#21307;&#35786;&#26029;&#23398;&#32593;&#32476;&#35838;&#20214;WENXIANwenxian-61.htm" TargetMode="External"/><Relationship Id="rId63" Type="http://schemas.openxmlformats.org/officeDocument/2006/relationships/hyperlink" Target="../../D:&#20013;&#21307;&#35786;&#26029;&#23398;&#35838;&#20214;&#26368;&#26032;&#29256;&#20013;&#21307;&#35786;&#26029;&#23398;&#32593;&#32476;&#35838;&#20214;WENXIANwenxian-62.htm" TargetMode="External"/><Relationship Id="rId64" Type="http://schemas.openxmlformats.org/officeDocument/2006/relationships/hyperlink" Target="../../D:&#20013;&#21307;&#35786;&#26029;&#23398;&#35838;&#20214;&#26368;&#26032;&#29256;&#20013;&#21307;&#35786;&#26029;&#23398;&#32593;&#32476;&#35838;&#20214;WENXIANwenxian-63.htm" TargetMode="External"/><Relationship Id="rId65" Type="http://schemas.openxmlformats.org/officeDocument/2006/relationships/hyperlink" Target="../../D:&#20013;&#21307;&#35786;&#26029;&#23398;&#35838;&#20214;&#26368;&#26032;&#29256;&#20013;&#21307;&#35786;&#26029;&#23398;&#32593;&#32476;&#35838;&#20214;WENXIANwenxian-64.htm" TargetMode="External"/><Relationship Id="rId66" Type="http://schemas.openxmlformats.org/officeDocument/2006/relationships/hyperlink" Target="../../D:&#20013;&#21307;&#35786;&#26029;&#23398;&#35838;&#20214;&#26368;&#26032;&#29256;&#20013;&#21307;&#35786;&#26029;&#23398;&#32593;&#32476;&#35838;&#20214;WENXIANwenxian-65.htm" TargetMode="External"/><Relationship Id="rId67" Type="http://schemas.openxmlformats.org/officeDocument/2006/relationships/hyperlink" Target="../../D:&#20013;&#21307;&#35786;&#26029;&#23398;&#35838;&#20214;&#26368;&#26032;&#29256;&#20013;&#21307;&#35786;&#26029;&#23398;&#32593;&#32476;&#35838;&#20214;WENXIANwenxian-66.htm" TargetMode="External"/><Relationship Id="rId68" Type="http://schemas.openxmlformats.org/officeDocument/2006/relationships/hyperlink" Target="../../D:&#20013;&#21307;&#35786;&#26029;&#23398;&#35838;&#20214;&#26368;&#26032;&#29256;&#20013;&#21307;&#35786;&#26029;&#23398;&#32593;&#32476;&#35838;&#20214;WENXIANwenxian-67.htm" TargetMode="External"/><Relationship Id="rId69" Type="http://schemas.openxmlformats.org/officeDocument/2006/relationships/hyperlink" Target="../../D:&#20013;&#21307;&#35786;&#26029;&#23398;&#35838;&#20214;&#26368;&#26032;&#29256;&#20013;&#21307;&#35786;&#26029;&#23398;&#32593;&#32476;&#35838;&#20214;WENXIANwenxian-71.htm" TargetMode="External"/><Relationship Id="rId70" Type="http://schemas.openxmlformats.org/officeDocument/2006/relationships/hyperlink" Target="../../D:&#20013;&#21307;&#35786;&#26029;&#23398;&#35838;&#20214;&#26368;&#26032;&#29256;&#20013;&#21307;&#35786;&#26029;&#23398;&#32593;&#32476;&#35838;&#20214;WENXIANwenxian-67.htm" TargetMode="External"/><Relationship Id="rId71" Type="http://schemas.openxmlformats.org/officeDocument/2006/relationships/hyperlink" Target="../../D:&#20013;&#21307;&#35786;&#26029;&#23398;&#35838;&#20214;&#26368;&#26032;&#29256;&#20013;&#21307;&#35786;&#26029;&#23398;&#32593;&#32476;&#35838;&#20214;WENXIANwenxian-68.htm" TargetMode="External"/><Relationship Id="rId72" Type="http://schemas.openxmlformats.org/officeDocument/2006/relationships/hyperlink" Target="../../D:&#20013;&#21307;&#35786;&#26029;&#23398;&#35838;&#20214;&#26368;&#26032;&#29256;&#20013;&#21307;&#35786;&#26029;&#23398;&#32593;&#32476;&#35838;&#20214;WENXIANwenxian-69.htm" TargetMode="External"/><Relationship Id="rId73" Type="http://schemas.openxmlformats.org/officeDocument/2006/relationships/hyperlink" Target="../../D:&#20013;&#21307;&#35786;&#26029;&#23398;&#35838;&#20214;&#26368;&#26032;&#29256;&#20013;&#21307;&#35786;&#26029;&#23398;&#32593;&#32476;&#35838;&#20214;WENXIANwenxian-70.htm" TargetMode="External"/><Relationship Id="rId74" Type="http://schemas.openxmlformats.org/officeDocument/2006/relationships/hyperlink" Target="../../D:&#20013;&#21307;&#35786;&#26029;&#23398;&#35838;&#20214;&#26368;&#26032;&#29256;&#20013;&#21307;&#35786;&#26029;&#23398;&#32593;&#32476;&#35838;&#20214;WENXIANwenxian-71.htm" TargetMode="External"/><Relationship Id="rId75" Type="http://schemas.openxmlformats.org/officeDocument/2006/relationships/hyperlink" Target="../../D:&#20013;&#21307;&#35786;&#26029;&#23398;&#35838;&#20214;&#26368;&#26032;&#29256;&#20013;&#21307;&#35786;&#26029;&#23398;&#32593;&#32476;&#35838;&#20214;WENXIANwenxian-72.htm" TargetMode="External"/><Relationship Id="rId76" Type="http://schemas.openxmlformats.org/officeDocument/2006/relationships/hyperlink" Target="../../D:&#20013;&#21307;&#35786;&#26029;&#23398;&#35838;&#20214;&#26368;&#26032;&#29256;&#20013;&#21307;&#35786;&#26029;&#23398;&#32593;&#32476;&#35838;&#20214;WENXIANwenxian-73.htm" TargetMode="External"/><Relationship Id="rId77" Type="http://schemas.openxmlformats.org/officeDocument/2006/relationships/hyperlink" Target="../../D:&#20013;&#21307;&#35786;&#26029;&#23398;&#35838;&#20214;&#26368;&#26032;&#29256;&#20013;&#21307;&#35786;&#26029;&#23398;&#32593;&#32476;&#35838;&#20214;WENXIANwenxian-74.htm" TargetMode="External"/><Relationship Id="rId78" Type="http://schemas.openxmlformats.org/officeDocument/2006/relationships/hyperlink" Target="../../D:&#20013;&#21307;&#35786;&#26029;&#23398;&#35838;&#20214;&#26368;&#26032;&#29256;&#20013;&#21307;&#35786;&#26029;&#23398;&#32593;&#32476;&#35838;&#20214;WENXIANwenxian-75.htm" TargetMode="External"/><Relationship Id="rId79" Type="http://schemas.openxmlformats.org/officeDocument/2006/relationships/hyperlink" Target="../../D:&#20013;&#21307;&#35786;&#26029;&#23398;&#35838;&#20214;&#26368;&#26032;&#29256;&#20013;&#21307;&#35786;&#26029;&#23398;&#32593;&#32476;&#35838;&#20214;WENXIANwenxian-76.htm" TargetMode="External"/><Relationship Id="rId80" Type="http://schemas.openxmlformats.org/officeDocument/2006/relationships/hyperlink" Target="../../D:&#20013;&#21307;&#35786;&#26029;&#23398;&#35838;&#20214;&#26368;&#26032;&#29256;&#20013;&#21307;&#35786;&#26029;&#23398;&#32593;&#32476;&#35838;&#20214;WENXIANwenxian-77.htm" TargetMode="External"/><Relationship Id="rId81" Type="http://schemas.openxmlformats.org/officeDocument/2006/relationships/hyperlink" Target="../../D:&#20013;&#21307;&#35786;&#26029;&#23398;&#35838;&#20214;&#26368;&#26032;&#29256;&#20013;&#21307;&#35786;&#26029;&#23398;&#32593;&#32476;&#35838;&#20214;WENXIANwenxian-78.htm" TargetMode="External"/><Relationship Id="rId82" Type="http://schemas.openxmlformats.org/officeDocument/2006/relationships/hyperlink" Target="../../D:&#20013;&#21307;&#35786;&#26029;&#23398;&#35838;&#20214;&#26368;&#26032;&#29256;&#20013;&#21307;&#35786;&#26029;&#23398;&#32593;&#32476;&#35838;&#20214;WENXIANwenxian-79.htm" TargetMode="External"/><Relationship Id="rId83" Type="http://schemas.openxmlformats.org/officeDocument/2006/relationships/hyperlink" Target="../../D:&#20013;&#21307;&#35786;&#26029;&#23398;&#35838;&#20214;&#26368;&#26032;&#29256;&#20013;&#21307;&#35786;&#26029;&#23398;&#32593;&#32476;&#35838;&#20214;WENXIANwenxian-80.htm" TargetMode="External"/><Relationship Id="rId84" Type="http://schemas.openxmlformats.org/officeDocument/2006/relationships/hyperlink" Target="../../D:&#20013;&#21307;&#35786;&#26029;&#23398;&#35838;&#20214;&#26368;&#26032;&#29256;&#20013;&#21307;&#35786;&#26029;&#23398;&#32593;&#32476;&#35838;&#20214;WENXIANwenxian-81.htm" TargetMode="External"/><Relationship Id="rId85" Type="http://schemas.openxmlformats.org/officeDocument/2006/relationships/hyperlink" Target="../../D:&#20013;&#21307;&#35786;&#26029;&#23398;&#35838;&#20214;&#26368;&#26032;&#29256;&#20013;&#21307;&#35786;&#26029;&#23398;&#32593;&#32476;&#35838;&#20214;WENXIANwenxian-82.htm" TargetMode="External"/><Relationship Id="rId86" Type="http://schemas.openxmlformats.org/officeDocument/2006/relationships/hyperlink" Target="../../D:&#20013;&#21307;&#35786;&#26029;&#23398;&#35838;&#20214;&#26368;&#26032;&#29256;&#20013;&#21307;&#35786;&#26029;&#23398;&#32593;&#32476;&#35838;&#20214;WENXIANwenxian-83.htm" TargetMode="External"/><Relationship Id="rId87" Type="http://schemas.openxmlformats.org/officeDocument/2006/relationships/hyperlink" Target="../../D:&#20013;&#21307;&#35786;&#26029;&#23398;&#35838;&#20214;&#26368;&#26032;&#29256;&#20013;&#21307;&#35786;&#26029;&#23398;&#32593;&#32476;&#35838;&#20214;WENXIANwenxian-84.htm" TargetMode="External"/><Relationship Id="rId88" Type="http://schemas.openxmlformats.org/officeDocument/2006/relationships/hyperlink" Target="../../D:&#20013;&#21307;&#35786;&#26029;&#23398;&#35838;&#20214;&#26368;&#26032;&#29256;&#20013;&#21307;&#35786;&#26029;&#23398;&#32593;&#32476;&#35838;&#20214;WENXIANwenxian-85.htm" TargetMode="External"/><Relationship Id="rId89" Type="http://schemas.openxmlformats.org/officeDocument/2006/relationships/hyperlink" Target="../../D:&#20013;&#21307;&#35786;&#26029;&#23398;&#35838;&#20214;&#26368;&#26032;&#29256;&#20013;&#21307;&#35786;&#26029;&#23398;&#32593;&#32476;&#35838;&#20214;WENXIANwenxian-86.htm" TargetMode="External"/><Relationship Id="rId90" Type="http://schemas.openxmlformats.org/officeDocument/2006/relationships/hyperlink" Target="../../D:&#20013;&#21307;&#35786;&#26029;&#23398;&#35838;&#20214;&#26368;&#26032;&#29256;&#20013;&#21307;&#35786;&#26029;&#23398;&#32593;&#32476;&#35838;&#20214;WENXIANwenxian-92.htm" TargetMode="External"/><Relationship Id="rId91" Type="http://schemas.openxmlformats.org/officeDocument/2006/relationships/hyperlink" Target="../../D:&#20013;&#21307;&#35786;&#26029;&#23398;&#35838;&#20214;&#26368;&#26032;&#29256;&#20013;&#21307;&#35786;&#26029;&#23398;&#32593;&#32476;&#35838;&#20214;WENXIANwenxian-93.htm" TargetMode="External"/><Relationship Id="rId92" Type="http://schemas.openxmlformats.org/officeDocument/2006/relationships/hyperlink" Target="../../D:&#20013;&#21307;&#35786;&#26029;&#23398;&#35838;&#20214;&#26368;&#26032;&#29256;&#20013;&#21307;&#35786;&#26029;&#23398;&#32593;&#32476;&#35838;&#20214;WENXIANwenxian-94.htm" TargetMode="External"/><Relationship Id="rId93" Type="http://schemas.openxmlformats.org/officeDocument/2006/relationships/hyperlink" Target="../../D:&#20013;&#21307;&#35786;&#26029;&#23398;&#35838;&#20214;&#26368;&#26032;&#29256;&#20013;&#21307;&#35786;&#26029;&#23398;&#32593;&#32476;&#35838;&#20214;WENXIANwenxian-95.htm" TargetMode="External"/><Relationship Id="rId94" Type="http://schemas.openxmlformats.org/officeDocument/2006/relationships/hyperlink" Target="../../D:&#20013;&#21307;&#35786;&#26029;&#23398;&#35838;&#20214;&#26368;&#26032;&#29256;&#20013;&#21307;&#35786;&#26029;&#23398;&#32593;&#32476;&#35838;&#20214;WENXIANwenxian-96.htm" TargetMode="External"/><Relationship Id="rId95" Type="http://schemas.openxmlformats.org/officeDocument/2006/relationships/hyperlink" Target="../../D:&#20013;&#21307;&#35786;&#26029;&#23398;&#35838;&#20214;&#26368;&#26032;&#29256;&#20013;&#21307;&#35786;&#26029;&#23398;&#32593;&#32476;&#35838;&#20214;WENXIANwenxian-97.htm" TargetMode="External"/><Relationship Id="rId96" Type="http://schemas.openxmlformats.org/officeDocument/2006/relationships/hyperlink" Target="../../D:&#20013;&#21307;&#35786;&#26029;&#23398;&#35838;&#20214;&#26368;&#26032;&#29256;&#20013;&#21307;&#35786;&#26029;&#23398;&#32593;&#32476;&#35838;&#20214;WENXIANwenxian-98.htm" TargetMode="External"/><Relationship Id="rId97" Type="http://schemas.openxmlformats.org/officeDocument/2006/relationships/hyperlink" Target="../../D:&#20013;&#21307;&#35786;&#26029;&#23398;&#35838;&#20214;&#26368;&#26032;&#29256;&#20013;&#21307;&#35786;&#26029;&#23398;&#32593;&#32476;&#35838;&#20214;WENXIANwenxian-99.htm" TargetMode="External"/><Relationship Id="rId98" Type="http://schemas.openxmlformats.org/officeDocument/2006/relationships/hyperlink" Target="../../D:&#20013;&#21307;&#35786;&#26029;&#23398;&#35838;&#20214;&#26368;&#26032;&#29256;&#20013;&#21307;&#35786;&#26029;&#23398;&#32593;&#32476;&#35838;&#20214;WENXIANwenxian-100.htm" TargetMode="External"/><Relationship Id="rId99" Type="http://schemas.openxmlformats.org/officeDocument/2006/relationships/hyperlink" Target="../../D:&#20013;&#21307;&#35786;&#26029;&#23398;&#35838;&#20214;&#26368;&#26032;&#29256;&#20013;&#21307;&#35786;&#26029;&#23398;&#32593;&#32476;&#35838;&#20214;WENXIANwenxian-101.htm" TargetMode="External"/><Relationship Id="rId100" Type="http://schemas.openxmlformats.org/officeDocument/2006/relationships/hyperlink" Target="../../D:&#20013;&#21307;&#35786;&#26029;&#23398;&#35838;&#20214;&#26368;&#26032;&#29256;&#20013;&#21307;&#35786;&#26029;&#23398;&#32593;&#32476;&#35838;&#20214;WENXIANwenxian-102.htm" TargetMode="External"/><Relationship Id="rId101" Type="http://schemas.openxmlformats.org/officeDocument/2006/relationships/hyperlink" Target="../../D:&#20013;&#21307;&#35786;&#26029;&#23398;&#35838;&#20214;&#26368;&#26032;&#29256;&#20013;&#21307;&#35786;&#26029;&#23398;&#32593;&#32476;&#35838;&#20214;WENXIANwenxian-103.htm" TargetMode="External"/><Relationship Id="rId102" Type="http://schemas.openxmlformats.org/officeDocument/2006/relationships/hyperlink" Target="../../D:&#20013;&#21307;&#35786;&#26029;&#23398;&#35838;&#20214;&#26368;&#26032;&#29256;&#20013;&#21307;&#35786;&#26029;&#23398;&#32593;&#32476;&#35838;&#20214;WENXIANwenxian-104.htm" TargetMode="External"/><Relationship Id="rId103" Type="http://schemas.openxmlformats.org/officeDocument/2006/relationships/hyperlink" Target="../../D:&#20013;&#21307;&#35786;&#26029;&#23398;&#35838;&#20214;&#26368;&#26032;&#29256;&#20013;&#21307;&#35786;&#26029;&#23398;&#32593;&#32476;&#35838;&#20214;WENXIANwenxian-105.htm" TargetMode="External"/><Relationship Id="rId104" Type="http://schemas.openxmlformats.org/officeDocument/2006/relationships/hyperlink" Target="../../D:&#20013;&#21307;&#35786;&#26029;&#23398;&#35838;&#20214;&#26368;&#26032;&#29256;&#20013;&#21307;&#35786;&#26029;&#23398;&#32593;&#32476;&#35838;&#20214;WENXIANwenxian-106.htm" TargetMode="External"/><Relationship Id="rId105" Type="http://schemas.openxmlformats.org/officeDocument/2006/relationships/hyperlink" Target="../../D:&#20013;&#21307;&#35786;&#26029;&#23398;&#35838;&#20214;&#26368;&#26032;&#29256;&#20013;&#21307;&#35786;&#26029;&#23398;&#32593;&#32476;&#35838;&#20214;WENXIANwenxian-107.htm" TargetMode="External"/><Relationship Id="rId106" Type="http://schemas.openxmlformats.org/officeDocument/2006/relationships/hyperlink" Target="../../D:&#20013;&#21307;&#35786;&#26029;&#23398;&#35838;&#20214;&#26368;&#26032;&#29256;&#20013;&#21307;&#35786;&#26029;&#23398;&#32593;&#32476;&#35838;&#20214;WENXIANwenxian-108.htm" TargetMode="External"/><Relationship Id="rId107" Type="http://schemas.openxmlformats.org/officeDocument/2006/relationships/hyperlink" Target="../../D:&#20013;&#21307;&#35786;&#26029;&#23398;&#35838;&#20214;&#26368;&#26032;&#29256;&#20013;&#21307;&#35786;&#26029;&#23398;&#32593;&#32476;&#35838;&#20214;WENXIANwenxian-109.htm" TargetMode="External"/><Relationship Id="rId108" Type="http://schemas.openxmlformats.org/officeDocument/2006/relationships/hyperlink" Target="../../D:&#20013;&#21307;&#35786;&#26029;&#23398;&#35838;&#20214;&#26368;&#26032;&#29256;&#20013;&#21307;&#35786;&#26029;&#23398;&#32593;&#32476;&#35838;&#20214;WENXIANwenxian-110.htm" TargetMode="External"/><Relationship Id="rId109" Type="http://schemas.openxmlformats.org/officeDocument/2006/relationships/hyperlink" Target="../../D:&#20013;&#21307;&#35786;&#26029;&#23398;&#35838;&#20214;&#26368;&#26032;&#29256;&#20013;&#21307;&#35786;&#26029;&#23398;&#32593;&#32476;&#35838;&#20214;WENXIANwenxian-111.htm" TargetMode="External"/><Relationship Id="rId110" Type="http://schemas.openxmlformats.org/officeDocument/2006/relationships/hyperlink" Target="../../D:&#20013;&#21307;&#35786;&#26029;&#23398;&#35838;&#20214;&#26368;&#26032;&#29256;&#20013;&#21307;&#35786;&#26029;&#23398;&#32593;&#32476;&#35838;&#20214;WENXIANwenxian-112.htm" TargetMode="External"/><Relationship Id="rId111" Type="http://schemas.openxmlformats.org/officeDocument/2006/relationships/hyperlink" Target="../../D:&#20013;&#21307;&#35786;&#26029;&#23398;&#35838;&#20214;&#26368;&#26032;&#29256;&#20013;&#21307;&#35786;&#26029;&#23398;&#32593;&#32476;&#35838;&#20214;WENXIANwenxian-113.htm" TargetMode="External"/><Relationship Id="rId112" Type="http://schemas.openxmlformats.org/officeDocument/2006/relationships/hyperlink" Target="../../D:&#20013;&#21307;&#35786;&#26029;&#23398;&#35838;&#20214;&#26368;&#26032;&#29256;&#20013;&#21307;&#35786;&#26029;&#23398;&#32593;&#32476;&#35838;&#20214;WENXIANwenxian-114.htm" TargetMode="External"/><Relationship Id="rId113" Type="http://schemas.openxmlformats.org/officeDocument/2006/relationships/hyperlink" Target="../../D:&#20013;&#21307;&#35786;&#26029;&#23398;&#35838;&#20214;&#26368;&#26032;&#29256;&#20013;&#21307;&#35786;&#26029;&#23398;&#32593;&#32476;&#35838;&#20214;WENXIANwenxian-115.htm" TargetMode="External"/><Relationship Id="rId114" Type="http://schemas.openxmlformats.org/officeDocument/2006/relationships/hyperlink" Target="../../D:&#20013;&#21307;&#35786;&#26029;&#23398;&#35838;&#20214;&#26368;&#26032;&#29256;&#20013;&#21307;&#35786;&#26029;&#23398;&#32593;&#32476;&#35838;&#20214;WENXIANwenxian-116.htm" TargetMode="External"/><Relationship Id="rId115" Type="http://schemas.openxmlformats.org/officeDocument/2006/relationships/hyperlink" Target="../../D:&#20013;&#21307;&#35786;&#26029;&#23398;&#35838;&#20214;&#26368;&#26032;&#29256;&#20013;&#21307;&#35786;&#26029;&#23398;&#32593;&#32476;&#35838;&#20214;WENXIANwenxian-117.htm" TargetMode="External"/><Relationship Id="rId116" Type="http://schemas.openxmlformats.org/officeDocument/2006/relationships/hyperlink" Target="../../D:&#20013;&#21307;&#35786;&#26029;&#23398;&#35838;&#20214;&#26368;&#26032;&#29256;&#20013;&#21307;&#35786;&#26029;&#23398;&#32593;&#32476;&#35838;&#20214;WENXIANwenxian-118.htm" TargetMode="External"/><Relationship Id="rId117" Type="http://schemas.openxmlformats.org/officeDocument/2006/relationships/hyperlink" Target="../../D:&#20013;&#21307;&#35786;&#26029;&#23398;&#35838;&#20214;&#26368;&#26032;&#29256;&#20013;&#21307;&#35786;&#26029;&#23398;&#32593;&#32476;&#35838;&#20214;WENXIANwenxian-119.htm" TargetMode="External"/><Relationship Id="rId118" Type="http://schemas.openxmlformats.org/officeDocument/2006/relationships/hyperlink" Target="../../D:&#20013;&#21307;&#35786;&#26029;&#23398;&#35838;&#20214;&#26368;&#26032;&#29256;&#20013;&#21307;&#35786;&#26029;&#23398;&#32593;&#32476;&#35838;&#20214;WENXIANwenxian-120.htm" TargetMode="External"/><Relationship Id="rId119" Type="http://schemas.openxmlformats.org/officeDocument/2006/relationships/hyperlink" Target="../../D:&#20013;&#21307;&#35786;&#26029;&#23398;&#35838;&#20214;&#26368;&#26032;&#29256;&#20013;&#21307;&#35786;&#26029;&#23398;&#32593;&#32476;&#35838;&#20214;WENXIANwenxian-121.htm" TargetMode="External"/><Relationship Id="rId120" Type="http://schemas.openxmlformats.org/officeDocument/2006/relationships/hyperlink" Target="../../D:&#20013;&#21307;&#35786;&#26029;&#23398;&#35838;&#20214;&#26368;&#26032;&#29256;&#20013;&#21307;&#35786;&#26029;&#23398;&#32593;&#32476;&#35838;&#20214;WENXIANwenxian-122.htm" TargetMode="External"/><Relationship Id="rId121" Type="http://schemas.openxmlformats.org/officeDocument/2006/relationships/hyperlink" Target="../../D:&#20013;&#21307;&#35786;&#26029;&#23398;&#35838;&#20214;&#26368;&#26032;&#29256;&#20013;&#21307;&#35786;&#26029;&#23398;&#32593;&#32476;&#35838;&#20214;WENXIANwenxian-123.htm" TargetMode="External"/><Relationship Id="rId122" Type="http://schemas.openxmlformats.org/officeDocument/2006/relationships/hyperlink" Target="../../D:&#20013;&#21307;&#35786;&#26029;&#23398;&#35838;&#20214;&#26368;&#26032;&#29256;&#20013;&#21307;&#35786;&#26029;&#23398;&#32593;&#32476;&#35838;&#20214;WENXIANwenxian-124.htm" TargetMode="External"/><Relationship Id="rId123" Type="http://schemas.openxmlformats.org/officeDocument/2006/relationships/hyperlink" Target="../../D:&#20013;&#21307;&#35786;&#26029;&#23398;&#35838;&#20214;&#26368;&#26032;&#29256;&#20013;&#21307;&#35786;&#26029;&#23398;&#32593;&#32476;&#35838;&#20214;WENXIANwenxian-125.htm" TargetMode="External"/><Relationship Id="rId124" Type="http://schemas.openxmlformats.org/officeDocument/2006/relationships/hyperlink" Target="../../D:&#20013;&#21307;&#35786;&#26029;&#23398;&#35838;&#20214;&#26368;&#26032;&#29256;&#20013;&#21307;&#35786;&#26029;&#23398;&#32593;&#32476;&#35838;&#20214;WENXIANwenxian-126.htm" TargetMode="External"/><Relationship Id="rId125" Type="http://schemas.openxmlformats.org/officeDocument/2006/relationships/hyperlink" Target="../../D:&#20013;&#21307;&#35786;&#26029;&#23398;&#35838;&#20214;&#26368;&#26032;&#29256;&#20013;&#21307;&#35786;&#26029;&#23398;&#32593;&#32476;&#35838;&#20214;WENXIANwenxian-127.htm" TargetMode="External"/><Relationship Id="rId126" Type="http://schemas.openxmlformats.org/officeDocument/2006/relationships/hyperlink" Target="../../D:&#20013;&#21307;&#35786;&#26029;&#23398;&#35838;&#20214;&#26368;&#26032;&#29256;&#20013;&#21307;&#35786;&#26029;&#23398;&#32593;&#32476;&#35838;&#20214;WENXIANwenxian-128.htm" TargetMode="External"/><Relationship Id="rId127" Type="http://schemas.openxmlformats.org/officeDocument/2006/relationships/hyperlink" Target="../../D:&#20013;&#21307;&#35786;&#26029;&#23398;&#35838;&#20214;&#26368;&#26032;&#29256;&#20013;&#21307;&#35786;&#26029;&#23398;&#32593;&#32476;&#35838;&#20214;WENXIANwenxian-129.htm" TargetMode="External"/><Relationship Id="rId128" Type="http://schemas.openxmlformats.org/officeDocument/2006/relationships/hyperlink" Target="../../D:&#20013;&#21307;&#35786;&#26029;&#23398;&#35838;&#20214;&#26368;&#26032;&#29256;&#20013;&#21307;&#35786;&#26029;&#23398;&#32593;&#32476;&#35838;&#20214;WENXIANwenxian-130.htm" TargetMode="External"/><Relationship Id="rId129" Type="http://schemas.openxmlformats.org/officeDocument/2006/relationships/hyperlink" Target="../../D:&#20013;&#21307;&#35786;&#26029;&#23398;&#35838;&#20214;&#26368;&#26032;&#29256;&#20013;&#21307;&#35786;&#26029;&#23398;&#32593;&#32476;&#35838;&#20214;WENXIANwenxian-130&#65293;1.htm" TargetMode="External"/><Relationship Id="rId130" Type="http://schemas.openxmlformats.org/officeDocument/2006/relationships/hyperlink" Target="../../D:&#20013;&#21307;&#35786;&#26029;&#23398;&#35838;&#20214;&#26368;&#26032;&#29256;&#20013;&#21307;&#35786;&#26029;&#23398;&#32593;&#32476;&#35838;&#20214;WENXIANwenxian-131.htm" TargetMode="External"/><Relationship Id="rId131" Type="http://schemas.openxmlformats.org/officeDocument/2006/relationships/hyperlink" Target="../../D:&#20013;&#21307;&#35786;&#26029;&#23398;&#35838;&#20214;&#26368;&#26032;&#29256;&#20013;&#21307;&#35786;&#26029;&#23398;&#32593;&#32476;&#35838;&#20214;WENXIANwenxian-132.htm" TargetMode="External"/><Relationship Id="rId132" Type="http://schemas.openxmlformats.org/officeDocument/2006/relationships/hyperlink" Target="../../D:&#20013;&#21307;&#35786;&#26029;&#23398;&#35838;&#20214;&#26368;&#26032;&#29256;&#20013;&#21307;&#35786;&#26029;&#23398;&#32593;&#32476;&#35838;&#20214;WENXIANwenxian-133&#65293;1.htm" TargetMode="External"/><Relationship Id="rId133" Type="http://schemas.openxmlformats.org/officeDocument/2006/relationships/hyperlink" Target="../../D:&#20013;&#21307;&#35786;&#26029;&#23398;&#35838;&#20214;&#26368;&#26032;&#29256;&#20013;&#21307;&#35786;&#26029;&#23398;&#32593;&#32476;&#35838;&#20214;WENXIANwenxian-133&#65293;2.htm" TargetMode="External"/><Relationship Id="rId134" Type="http://schemas.openxmlformats.org/officeDocument/2006/relationships/hyperlink" Target="../../D:&#20013;&#21307;&#35786;&#26029;&#23398;&#35838;&#20214;&#26368;&#26032;&#29256;&#20013;&#21307;&#35786;&#26029;&#23398;&#32593;&#32476;&#35838;&#20214;WENXIANwenxian-132-1.htm" TargetMode="External"/><Relationship Id="rId135" Type="http://schemas.openxmlformats.org/officeDocument/2006/relationships/hyperlink" Target="../../D:&#20013;&#21307;&#35786;&#26029;&#23398;&#35838;&#20214;&#26368;&#26032;&#29256;&#20013;&#21307;&#35786;&#26029;&#23398;&#32593;&#32476;&#35838;&#20214;WENXIANwenxian-133.htm" TargetMode="External"/><Relationship Id="rId136" Type="http://schemas.openxmlformats.org/officeDocument/2006/relationships/hyperlink" Target="../../D:&#20013;&#21307;&#35786;&#26029;&#23398;&#35838;&#20214;&#26368;&#26032;&#29256;&#20013;&#21307;&#35786;&#26029;&#23398;&#32593;&#32476;&#35838;&#20214;WENXIANwenxian-134.htm" TargetMode="External"/><Relationship Id="rId137" Type="http://schemas.openxmlformats.org/officeDocument/2006/relationships/hyperlink" Target="../../D:&#20013;&#21307;&#35786;&#26029;&#23398;&#35838;&#20214;&#26368;&#26032;&#29256;&#20013;&#21307;&#35786;&#26029;&#23398;&#32593;&#32476;&#35838;&#20214;WENXIANwenxian-135.htm" TargetMode="External"/><Relationship Id="rId138" Type="http://schemas.openxmlformats.org/officeDocument/2006/relationships/hyperlink" Target="../../D:&#20013;&#21307;&#35786;&#26029;&#23398;&#35838;&#20214;&#26368;&#26032;&#29256;&#20013;&#21307;&#35786;&#26029;&#23398;&#32593;&#32476;&#35838;&#20214;WENXIANwenxian-136.htm" TargetMode="External"/><Relationship Id="rId139" Type="http://schemas.openxmlformats.org/officeDocument/2006/relationships/hyperlink" Target="../../D:&#20013;&#21307;&#35786;&#26029;&#23398;&#35838;&#20214;&#26368;&#26032;&#29256;&#20013;&#21307;&#35786;&#26029;&#23398;&#32593;&#32476;&#35838;&#20214;WENXIANwenxian-137.htm" TargetMode="External"/><Relationship Id="rId140" Type="http://schemas.openxmlformats.org/officeDocument/2006/relationships/hyperlink" Target="../../D:&#20013;&#21307;&#35786;&#26029;&#23398;&#35838;&#20214;&#26368;&#26032;&#29256;&#20013;&#21307;&#35786;&#26029;&#23398;&#32593;&#32476;&#35838;&#20214;WENXIANwenxian-138.htm" TargetMode="External"/><Relationship Id="rId141" Type="http://schemas.openxmlformats.org/officeDocument/2006/relationships/hyperlink" Target="../../D:&#20013;&#21307;&#35786;&#26029;&#23398;&#35838;&#20214;&#26368;&#26032;&#29256;&#20013;&#21307;&#35786;&#26029;&#23398;&#32593;&#32476;&#35838;&#20214;WENXIANwenxian-139.htm" TargetMode="External"/><Relationship Id="rId142" Type="http://schemas.openxmlformats.org/officeDocument/2006/relationships/hyperlink" Target="../../D:&#20013;&#21307;&#35786;&#26029;&#23398;&#35838;&#20214;&#26368;&#26032;&#29256;&#20013;&#21307;&#35786;&#26029;&#23398;&#32593;&#32476;&#35838;&#20214;WENXIANwenxian-141.htm" TargetMode="External"/><Relationship Id="rId143" Type="http://schemas.openxmlformats.org/officeDocument/2006/relationships/hyperlink" Target="../../D:&#20013;&#21307;&#35786;&#26029;&#23398;&#35838;&#20214;&#26368;&#26032;&#29256;&#20013;&#21307;&#35786;&#26029;&#23398;&#32593;&#32476;&#35838;&#20214;WENXIANwenxian-142.htm" TargetMode="External"/><Relationship Id="rId144" Type="http://schemas.openxmlformats.org/officeDocument/2006/relationships/hyperlink" Target="../../D:&#20013;&#21307;&#35786;&#26029;&#23398;&#35838;&#20214;&#26368;&#26032;&#29256;&#20013;&#21307;&#35786;&#26029;&#23398;&#32593;&#32476;&#35838;&#20214;WENXIANwenxian-143.htm" TargetMode="External"/><Relationship Id="rId145" Type="http://schemas.openxmlformats.org/officeDocument/2006/relationships/hyperlink" Target="../../D:&#20013;&#21307;&#35786;&#26029;&#23398;&#35838;&#20214;&#26368;&#26032;&#29256;&#20013;&#21307;&#35786;&#26029;&#23398;&#32593;&#32476;&#35838;&#20214;WENXIANwenxian-144.htm" TargetMode="External"/><Relationship Id="rId146" Type="http://schemas.openxmlformats.org/officeDocument/2006/relationships/hyperlink" Target="../../D:&#20013;&#21307;&#35786;&#26029;&#23398;&#35838;&#20214;&#26368;&#26032;&#29256;&#20013;&#21307;&#35786;&#26029;&#23398;&#32593;&#32476;&#35838;&#20214;WENXIANwenxian-145.htm" TargetMode="External"/><Relationship Id="rId147" Type="http://schemas.openxmlformats.org/officeDocument/2006/relationships/hyperlink" Target="../../D:&#20013;&#21307;&#35786;&#26029;&#23398;&#35838;&#20214;&#26368;&#26032;&#29256;&#20013;&#21307;&#35786;&#26029;&#23398;&#32593;&#32476;&#35838;&#20214;WENXIANwenxian-146.htm" TargetMode="External"/><Relationship Id="rId148" Type="http://schemas.openxmlformats.org/officeDocument/2006/relationships/hyperlink" Target="../../D:&#20013;&#21307;&#35786;&#26029;&#23398;&#35838;&#20214;&#26368;&#26032;&#29256;&#20013;&#21307;&#35786;&#26029;&#23398;&#32593;&#32476;&#35838;&#20214;WENXIANwenxian-147.htm" TargetMode="External"/><Relationship Id="rId149" Type="http://schemas.openxmlformats.org/officeDocument/2006/relationships/hyperlink" Target="../../D:&#20013;&#21307;&#35786;&#26029;&#23398;&#35838;&#20214;&#26368;&#26032;&#29256;&#20013;&#21307;&#35786;&#26029;&#23398;&#32593;&#32476;&#35838;&#20214;WENXIANwenxian-148.htm" TargetMode="External"/><Relationship Id="rId150" Type="http://schemas.openxmlformats.org/officeDocument/2006/relationships/hyperlink" Target="../../D:&#20013;&#21307;&#35786;&#26029;&#23398;&#35838;&#20214;&#26368;&#26032;&#29256;&#20013;&#21307;&#35786;&#26029;&#23398;&#32593;&#32476;&#35838;&#20214;WENXIANwenxian-149.htm" TargetMode="External"/><Relationship Id="rId151" Type="http://schemas.openxmlformats.org/officeDocument/2006/relationships/hyperlink" Target="../../D:&#20013;&#21307;&#35786;&#26029;&#23398;&#35838;&#20214;&#26368;&#26032;&#29256;&#20013;&#21307;&#35786;&#26029;&#23398;&#32593;&#32476;&#35838;&#20214;WENXIANwenxian-87.htm" TargetMode="External"/><Relationship Id="rId152" Type="http://schemas.openxmlformats.org/officeDocument/2006/relationships/hyperlink" Target="../../D:&#20013;&#21307;&#35786;&#26029;&#23398;&#35838;&#20214;&#26368;&#26032;&#29256;&#20013;&#21307;&#35786;&#26029;&#23398;&#32593;&#32476;&#35838;&#20214;WENXIANwenxian-88.htm" TargetMode="External"/><Relationship Id="rId153" Type="http://schemas.openxmlformats.org/officeDocument/2006/relationships/hyperlink" Target="../../D:&#20013;&#21307;&#35786;&#26029;&#23398;&#35838;&#20214;&#26368;&#26032;&#29256;&#20013;&#21307;&#35786;&#26029;&#23398;&#32593;&#32476;&#35838;&#20214;WENXIANwenxian-89.htm" TargetMode="External"/><Relationship Id="rId154" Type="http://schemas.openxmlformats.org/officeDocument/2006/relationships/hyperlink" Target="../../D:&#20013;&#21307;&#35786;&#26029;&#23398;&#35838;&#20214;&#26368;&#26032;&#29256;&#20013;&#21307;&#35786;&#26029;&#23398;&#32593;&#32476;&#35838;&#20214;WENXIANwenxian-90.htm" TargetMode="External"/><Relationship Id="rId155" Type="http://schemas.openxmlformats.org/officeDocument/2006/relationships/hyperlink" Target="../../D:&#20013;&#21307;&#35786;&#26029;&#23398;&#35838;&#20214;&#26368;&#26032;&#29256;&#20013;&#21307;&#35786;&#26029;&#23398;&#32593;&#32476;&#35838;&#20214;WENXIANwenxian-91.htm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7:00Z</dcterms:created>
  <dc:creator>ZYX</dc:creator>
  <dc:description/>
  <dc:language>en-US</dc:language>
  <cp:lastModifiedBy>ZYX</cp:lastModifiedBy>
  <dcterms:modified xsi:type="dcterms:W3CDTF">2007-09-18T11:47:00Z</dcterms:modified>
  <cp:revision>2</cp:revision>
  <dc:subject/>
  <dc:title/>
</cp:coreProperties>
</file>