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5"/>
      </w:tblGrid>
      <w:tr>
        <w:trPr/>
        <w:tc>
          <w:tcPr>
            <w:tcW w:w="17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宽幅智能激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L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光刻设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loScanV</w:t>
            </w:r>
          </w:p>
        </w:tc>
      </w:tr>
      <w:tr>
        <w:trPr/>
        <w:tc>
          <w:tcPr>
            <w:tcW w:w="17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5-22</w:t>
            </w:r>
          </w:p>
        </w:tc>
      </w:tr>
      <w:tr>
        <w:trPr/>
        <w:tc>
          <w:tcPr>
            <w:tcW w:w="17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45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宽幅智能激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SL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光刻设备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334000" cy="3876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一款“大型激光光刻制版系统”，整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mx6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制版时间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适合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微结构干涉图形制作。通过多光束与单光束互换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激光直写精密矢量化掩模图形，分辨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自主知识产权，拥有多项授权发明专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软件著作权登记，江苏省优秀专利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研制得到科技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等支持。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主要性能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oloScan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许多优越性能：自动更换图形分辨率设置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\G\B\Silver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多种颜色选择，不仅具有点阵干涉光刻功能，同时也支持传统激光直写系统的矢量化直写功能。包括圆形、方形、矩形等光点选择，特殊光点形状可根据用户要求定制。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结构图形上：支持周期性结构（线形、点阵）光刻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光刻。图形设计上：支持动态、立体、分层、真彩色、视角图形、同位异象、微缩文字等各种处理。支持的自主开发的光变图像处理与控制软件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VGraphics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GWriting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P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激光包装、印刷和防伪行业打开了广阔的应用领域，展现了前所未有的前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loScan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整版幅面上实现了各种类型全息、衍射、动态图形的快速制造，从而，为印刷也提供了一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制版技术。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332095" cy="528447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528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获奖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科技进步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“发明创业奖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市技术发明一等奖。</w:t>
            </w:r>
          </w:p>
          <w:p>
            <w:pPr>
              <w:pStyle w:val="Normal"/>
              <w:widowControl/>
              <w:spacing w:before="15" w:after="15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334000" cy="58191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81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333365" cy="32658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3D image   b. special optical variable patterns with high resolutions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332730" cy="36290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c) large format patter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jgx.suda.edu.cn/upload/2009522213244.jpg" TargetMode="External"/><Relationship Id="rId5" Type="http://schemas.openxmlformats.org/officeDocument/2006/relationships/hyperlink" Target="http://xjgx.suda.edu.cn/upload/200952221324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jgx.suda.edu.cn/upload/200952221113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jgx.suda.edu.cn/upload/200952221123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jgx.suda.edu.cn/upload/2009522211328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3:00Z</dcterms:created>
  <dc:creator>user</dc:creator>
  <dc:description/>
  <cp:keywords/>
  <dc:language>en-US</dc:language>
  <cp:lastModifiedBy>user</cp:lastModifiedBy>
  <dcterms:modified xsi:type="dcterms:W3CDTF">2011-04-20T01:44:00Z</dcterms:modified>
  <cp:revision>2</cp:revision>
  <dc:subject/>
  <dc:title>宽幅智能激光SLM光刻设备HoloScanV</dc:title>
</cp:coreProperties>
</file>