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260"/>
        <w:gridCol w:w="1560"/>
        <w:gridCol w:w="1840"/>
        <w:gridCol w:w="1440"/>
        <w:gridCol w:w="1240"/>
        <w:gridCol w:w="1440"/>
      </w:tblGrid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作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我校列名第一作者所在单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卷期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文级别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英汉作格动词语义、句法及其界面比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罗思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刘晓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比较文学研究的学术创新——评谢天振《译介学导论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贺爱军、方汉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pr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语言是现实的大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康拉德的语言观与现实观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松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熊卉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ec-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Vol.31 2009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认知发展：成长小说的叙事动力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芮渝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范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information sharing and exchange in the context of laboratory management:role of information standards in universitie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ICIME-IEEE Int. Conf. Manage. E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丁爱侠，但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ar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自我受难和自我实现的反转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&amp;HCI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杀死百舌鸟》中成长主题的道德批评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芮渝萍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范谊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A&amp;HCI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从感召功能看汉语公示语英译－－－以宁波城市公示语为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牛新生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3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18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翻译文化战略考量——刘宓庆教授访谈录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贺爱军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7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青少年文学研究的三维视角——“青少年文学国际研讨会”综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贺爱军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段汉武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6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美与恶的辩证法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重读三岛由纪夫《金阁寺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5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等待戈多》：荒诞中的真实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无意义的意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段汉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5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游客赴欧旅游组织机构的发展与未来任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旅游学刊（人大复印资料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单位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冯革群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5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2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语法化新探》述评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单位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杨成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_1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3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9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7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我国成人高等教育实施全面质量管理探微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成人教育学刊（人大复印资料）（原发表在宁波大学学报教科版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6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戚锦阳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革新时代越南教育制度的建立与发展：解读越南《教育法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陈立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认知语言学发展战略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外国语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7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Chomsky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的最简方案探解＂对字句＂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施喻者的认知聚焦方式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4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受喻者的主体性及主体自洽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6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9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英国文学史的叙述模式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人民大学报刊复印资料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全文复印（原发表在宁波大学学报（人文科学版）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7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段汉武，于丽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ar-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翻译中的语篇功能对等研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红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5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动性弱化、语义自足、作格化与语序类型特征效应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刘晓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Jun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轻动词结构形式及其语义体转变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8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莎士比亚：从主体觉醒到主客体区分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刘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ay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国维及英国“蓝牌”制度的启示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宫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ay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137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猫眼》的女性成长主题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陈晓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May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10 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诗篇》八十二篇的关联性特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徐雪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从电影《刮痧》看中西法律价值观的差异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青梅，邓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叛逆的童话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李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候鸟》的身份焦虑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徐燕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美国成长小说中的青少年亚文化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刘春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十五岁的小船长》的海洋文化精神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理论版（不少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篇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应素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Nov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海洋在《一叶扁舟》中的三大象征意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（理论与争鸣版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吴秀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《一叶扁舟》中主人公的心理路程三步曲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（理论与争鸣版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吴秀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奥菲丽亚面临的两难境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（理论与争鸣版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李其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改善语言生态，营造语言和谐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刘开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从福娃英译看翻译策略问题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濮阳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洋八股与翻译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许希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10-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汉语的认同危机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艺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许希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6-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汉英表量结构中异常搭配的隐喻构建机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语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毛智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.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语习得中的光秃动词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林立红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9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现代性语境中的主体焦虑——论夏目漱石的《三四郎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Feb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语法化所体现的经济原则》介绍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E.van Gelderen;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周流溪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杨成虎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;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核心句法》简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4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互赏机制的建立——比较文学发展第三阶段的一项重要内容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文艺报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钱志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8-11-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英语新词的汉译与语用关联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科技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李昌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世纪中国翻译史》评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科技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贺爱军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应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9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文本的句法特征及汉译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科技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莫莉莉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5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9(7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欧大学生学习风格的差异比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中国成人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梁虹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6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《哈姆雷特》的语体风格及其戏剧效果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郑州大学学报哲学社会科学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吴秀琼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李其金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9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0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英译汉语篇翻译的衔接手段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现代语文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梁素文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许希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1-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英语词汇联想式教学法：理论与实践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西南民族大学学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杨廷君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单位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隐喻性词义的生成和演变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4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隐喻构建中的主体作用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隐喻解读中的主体间性和隐喻间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外语学科的研究范式创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南佐民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范谊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国内学者对英国文学史的分期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段汉武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卡明斯诗歌“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(a”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的多模态功能解读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红阳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9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非英语专业大学生英语学习观念调查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励哲蔚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9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元语用分析调核提示预设命题成分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余玲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3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7(11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隐喻构建的主体自洽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文斌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8(12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基于网络的大学英语“自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辅导”教学模式探索与实践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张肖莹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6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多模态广告语篇的互动意义的构建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四川外语学院学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王红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徐放的诗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诗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钱志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4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营销英语的词汇特征及其汉译技巧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上海翻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莫莉莉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宁波的外商直接投资研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徐赛颖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徐赛颖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8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行为主义的终焉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论中岛敦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弟子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]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日语学习与研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德语国家休闲与旅游地理研究的回顾与进展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冯革群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1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越境”与“虚无”－－论中岛敦《名人传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9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基于语言输入理论的大学英语口语教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河海大学学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龙云飞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2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穿越生与死的界限－－论村上春树的《挪威的森林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郭勇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全球化构建中的话语制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国外社会科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南佐民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3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全球化背景下非正规城市发展的状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冯革群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3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机电一体化——创新型产品开发之路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工程设计学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单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陈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冯革群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10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西方大学自治理念的变迁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高等理科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陈立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6-6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践行“四步走”战略，推进《大学英语》课程建设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北京教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杨廷君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范谊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杨新亮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林艳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1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最简方案视角下的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L2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英语疑问句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北京第二外国语学院学报（外语版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于善志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,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07-4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</w:tr>
    </w:tbl>
    <w:p>
      <w:pPr>
        <w:pStyle w:val="Normal"/>
        <w:widowControl/>
        <w:shd w:fill="F5F5F5" w:val="clear"/>
        <w:spacing w:lineRule="auto" w:line="408"/>
        <w:jc w:val="left"/>
        <w:rPr>
          <w:rFonts w:ascii="Helvetica" w:hAnsi="Helvetica" w:cs="宋体;SimSun"/>
          <w:color w:val="333333"/>
          <w:kern w:val="0"/>
          <w:sz w:val="20"/>
          <w:szCs w:val="20"/>
        </w:rPr>
      </w:pPr>
      <w:r>
        <w:rPr>
          <w:rFonts w:cs="宋体;SimSun" w:ascii="Helvetica" w:hAnsi="Helvetic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5:00Z</dcterms:created>
  <dc:creator>X</dc:creator>
  <dc:description/>
  <cp:keywords/>
  <dc:language>en-US</dc:language>
  <cp:lastModifiedBy>X</cp:lastModifiedBy>
  <dcterms:modified xsi:type="dcterms:W3CDTF">2012-10-15T08:09:00Z</dcterms:modified>
  <cp:revision>8</cp:revision>
  <dc:subject/>
  <dc:title>项目名称</dc:title>
</cp:coreProperties>
</file>