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37"/>
        <w:gridCol w:w="1504"/>
        <w:gridCol w:w="1570"/>
        <w:gridCol w:w="962"/>
        <w:gridCol w:w="1049"/>
      </w:tblGrid>
      <w:tr>
        <w:trPr/>
        <w:tc>
          <w:tcPr>
            <w:tcW w:w="3137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明名称</w:t>
            </w:r>
          </w:p>
        </w:tc>
        <w:tc>
          <w:tcPr>
            <w:tcW w:w="1504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明人</w:t>
            </w:r>
          </w:p>
        </w:tc>
        <w:tc>
          <w:tcPr>
            <w:tcW w:w="1570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利号</w:t>
            </w:r>
          </w:p>
        </w:tc>
        <w:tc>
          <w:tcPr>
            <w:tcW w:w="96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利权人</w:t>
            </w:r>
          </w:p>
        </w:tc>
        <w:tc>
          <w:tcPr>
            <w:tcW w:w="1049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权公告日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道缩短均衡系数的求解方法及装置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爱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勤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龙科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0810214401.1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为技术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12-28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基于深度图分层的虚拟多视点图像的生成方法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席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玖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梁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东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明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1010228696.5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12-21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基于感兴趣区域的相机测光方法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延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培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济林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1010125563.5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12-21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深水声波探测的压电片式水下探音器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德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皇甫江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冉立新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1010253802.5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12-21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差式相位干涉型光纤传感器的正交解调装置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晓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坚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献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史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池灏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1010039599.1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12-21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动式太阳能跟踪方法及装置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勇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0910099048.1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12-21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用混沌同步的混沌干扰系统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冉立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闪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0810061434.7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12-21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动态栅极电阻调制的栅极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MO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树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大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明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萌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1010130843.5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12-21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用于增强传感器灵敏度的复合光波导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寅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伟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金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宇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锡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建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晓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华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1010100251.9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12-21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绝缘栅双极型晶体管及其制造方法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世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佳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大中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1010290339.1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12-21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MO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效应晶体管辅助触发的双向可控硅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树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明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剑锋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1010522594.4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12-14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NPN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双向可控硅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树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明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飞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1010125974.4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12-14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非对称结构的剪切模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BAR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树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梦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国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光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焕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一雷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1010039522.4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12-14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非下采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ntourle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变换的边缘自适应图像放大方法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维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祖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亚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庆栋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1010166256.1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12-07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宽带数字波束形成方法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其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梦璐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0810062479.6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12-07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反相器的混沌振荡电路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伟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治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筱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1010150525.5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12-07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成电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S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芯片防护电路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明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树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晓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明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大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波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0910304274.9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12-07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认知网络中的自适应随机波束模式选择方法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朝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敏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0810061389.5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11-16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载波认知无线链路中功率谱轮廓生成及步进式功率控制方法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朝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雪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淑保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0910155000.8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11-16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灰度图像与空间深度数据的摄像机阵列标定算法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慧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嘉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0910100120.8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11-16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兼有衰减调节功能的微型光纤可调延迟线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晓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献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史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池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英寅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1010040084.3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波士顿应用科技公司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11-16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基于线性模型的可伸缩性视频编码中的码率控制方法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兵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0910152896.4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11-09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深水声波探测的谐振腔式水听器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德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皇甫江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冉立新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1010253811.4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11-09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电气阀门定位器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新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雯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0910101852.9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11-02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光开关装置的控制方法和光开关装置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操时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晓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建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华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0810225232.1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为技术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11-02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于视频和图像处理的变换方法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虞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赐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志博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0710300902.7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10-05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重预测视频编解码方法和装置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虞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思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鹏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0710181975.9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10-05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异常处理的事务存储访问机制的实现方法及所用系统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懿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苑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维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庆栋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0910154752.2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09-28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宽带时域数字波束形成方法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其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梦璐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0810062633.X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09-28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块状低密度校验码的译码方法及可重构多模式译码器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民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丽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文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磊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0810060499.X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09-28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用于高动态卫星导航接收机中信号快捕的装置及其方法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晨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民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浩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0710069884.6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09-28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预测结构压缩性能评测方法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东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明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0910155882.8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09-14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阵列摄像机的深度图实时获取算法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慧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颖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0910098790.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09-14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半导体装置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扣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雁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0910153987.X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09-14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标签循环移位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 ho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路由方法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元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传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燕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淑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敏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书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刁世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翠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云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强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0910102395.5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09-07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维结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E011-λ/4-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谐振器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治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先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梦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抗生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0910102296.7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09-07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内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MO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助触发可控硅结构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树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大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明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萌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1010121080.8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09-07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极低压工作的电荷泵电路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海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伟伟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0910156955.5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09-07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.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接口无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s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路由的路径比较方法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琴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志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思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0910102061.8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08-31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基于光流与图像分割的深度表示方法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晓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东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明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1010101197.X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08-24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数据帧最大负载自适应调整方法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利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曦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寒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0810122219.3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08-24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N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极型晶体管辅助触发的互补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明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树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飞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1010040059.5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08-24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用瑞利散射原理测量原油含水率的方法和系统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冉立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静雨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0910101291.2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08-17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基于哥氏效应的振动式微机械陀螺虚拟实现装置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仲和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0910157127.3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08-17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互式无线电子导游系统及导游方法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文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振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锴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慧芳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0710164649.7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08-03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具有衬底触发的栅极接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MO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的器件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树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大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明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萌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1010130838.4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08-03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极管串辅助触发的互补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明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树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飞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1010040054.2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08-03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耦合电容辅助触发的互补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明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树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飞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1010040060.8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08-03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图层分解的视频编、解码方法及装置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慧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虞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圣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一枝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1010039620.8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07-27</w:t>
            </w:r>
          </w:p>
        </w:tc>
      </w:tr>
      <w:tr>
        <w:trPr/>
        <w:tc>
          <w:tcPr>
            <w:tcW w:w="3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体图像对中遮挡信息的提取方法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席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青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玖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东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明</w:t>
            </w:r>
          </w:p>
        </w:tc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201010141105.0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07-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11:00Z</dcterms:created>
  <dc:creator>MC SYSTEM</dc:creator>
  <dc:description/>
  <cp:keywords/>
  <dc:language>en-US</dc:language>
  <cp:lastModifiedBy>MC SYSTEM</cp:lastModifiedBy>
  <dcterms:modified xsi:type="dcterms:W3CDTF">2012-10-30T01:11:00Z</dcterms:modified>
  <cp:revision>1</cp:revision>
  <dc:subject/>
  <dc:title>发明名称</dc:title>
</cp:coreProperties>
</file>