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"/>
        <w:gridCol w:w="2800"/>
        <w:gridCol w:w="1482"/>
        <w:gridCol w:w="1638"/>
        <w:gridCol w:w="1555"/>
      </w:tblGrid>
      <w:tr>
        <w:trPr/>
        <w:tc>
          <w:tcPr>
            <w:tcW w:w="747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索类型</w:t>
            </w:r>
          </w:p>
        </w:tc>
        <w:tc>
          <w:tcPr>
            <w:tcW w:w="2800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148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1638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1555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收录时间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udy of current saturation behaviors in dual direction SCR for ESD applications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CROELECTRON REL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树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科翰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sign of a high-speed sample-and-hold circuit using a substrate-biasing-effect attenuated T switch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CROELECTRON J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扣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坤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雁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ircuit design of tabu learning neuron models and their dynamic behavior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TA PHYS SIN-CHINESE ED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光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UNABLE FREQUENCY EQUALIZATION USING VARIABLE OPTICAL TILT FILTER IN RADIO-OVER-FIBER LINKS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CROWAVE OPT TECHNOL LETT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史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明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献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晓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英寅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novel fabrication method of silicon nano-needles using MEMS TMAH etching techniques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NOTECHNOL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社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俊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仲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跃林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deling and noise analysis of a fence structure micromachined capacitive accelerometer system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 ZHEJIANG UNIV-SCI C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旭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世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仲和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ffect of chip rate on the ranging accuracy in a regenerative pseudo-noise ranging system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 ZHEJIANG UNIV-SCI C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建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伟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朝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小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仲和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pagation of ELF Electromagnetic Waves in the Lower Ionosphere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EE TRANS ANTENNAS PROPAGAT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学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厚涛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Tunable Microstrip Bandpass Filter With Two Independently Adjustable Transmission Zeros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EE MICROW WIREL COMPON LETT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长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万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皇甫江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冉立新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rmonic Image Reconstruction Assisted by a Nonlinear Metmaterial Surface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YS REV LETT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皇甫江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冉立新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dge mode of spoof surface plasmon polaritons at terahertz frequencies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 APPL PHYS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许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林放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oint Subchannel, Rate and Power Allocation in OFDMA-Based Cognitive Wireless Mesh Network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REL PERS COMMUN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朝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海燕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ing concurrent lines in central catadioptric camera calibration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 ZHEJIANG UNIV-SCI C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济林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ULTI-BAND AND POLARIZATION INSENSITIVE METAMATERIAL ABSORBER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G ELECTROMAGN RES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红胜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ipping photons backward: reversed Cherenkov radiation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ER TODAY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红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Min Chen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bwavelength imaging in a cylindrical hyperlens based on S-string resonators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L PHYS LETT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维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H. O. Moser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tamaterials: constitutive parameters, performance, and chemical methods for realization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 MATER CHEM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红胜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GNETIC PROPERTIES OF METAMATERIAL COMPOSED OF CLOSED RINGS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G ELECTROMAGN RES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红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响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H Wang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Student''s t-Hidden Markov Model With Truncated Stick-Breaking Priors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EE SIGNAL PROCESS LETT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光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igation of boundary-MOS-triggered SCR structures for on-chip ESD protection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LECTRON LETT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树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科翰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st and robust image segmentation by small-world neural oscillator networks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GN NEURODYNAMICS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雨珂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aos in a neuron model with adaptive feedback synapse: Electronic circuit design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TA PHYS SIN-CHINESE ED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光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ignal propagation in feedforward neuronal networks with unreliable synapses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 COMPUT NEUROSCI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大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光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tracting intrinsic parameters of film bulk acoustic resonators with different sizes of pads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LECTRON LETT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梦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树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鹏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季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W. I. Milne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IDUAL APERIODIC STOCHASTIC RESONANCE IN LEVY NOISE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UCT NOISE LETT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令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龙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-NS: A Classifier by the Distance to the Nearest Subspace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EE T NEURAL NETWOR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怡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树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志胜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deling of uplink power control for cognitive radio networks: Cooperative and noncooperative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 COMPUT MODELLING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博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uantum-squeezing effects of strained multilayer graphene NEMS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NOSCALE RES LETT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社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仲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跃林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igation on hot-carrier-induced degradation of SOI NLIGBT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CROELECTRON REL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世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扣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佳贤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reakdown voltage of ultrathin dielectric film subject to electrostatic discharge stress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 APPL PHYS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树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J. J. Liou,C. Y. Yang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n an efficient NoC multicasting scheme in support of multiple applications running on irregular sub-networks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CROPROCESSORS MICROSYSTEMS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颖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鹏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oint Spectrum Allocation and Power Control for Multihop Cognitive Radio Networks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EE T MOBILE COMPUT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Kang G. Shin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博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pth No-Synthesis-Error Model for View Synthesis in 3-D Video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EE T IMAGE PROCESS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Ce Zhu,Zhenzhong Chen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露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lab-Modulated Sidewall Bragg Gratings in Silicon-on-Insulator Ridge Waveguides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EE PHOTONIC TECHNOL LETT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国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瑞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建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晓清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OS-Compatible 1 x 3 Silicon Electrooptic Switch With Low Crosstalk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EE PHOTONIC TECHNOL LETT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婉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海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建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晓清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lectro-optical logic application of multimode interference coupler by multivalued controlling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L OPT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海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婉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建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晓清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ong-wave infrared 1 x 2 MMI based on air-gap beneath silicon rib waveguides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PT EXPRESS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玉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寅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宇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建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晓清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otocurrent Effect in Reverse-Biased p-n Silicon Waveguides in Communication Bands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INESE PHYS LETT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碗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寅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建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晓清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irp Characteristics of Silicon Mach-Zehnder Modulator Under Small-Signal Modulation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 LIGHTWAVE TECHNOL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玉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建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晓清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rial decoding of rateless code over noisy channels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 ZHEJIANG U-SCI C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可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朝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少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胜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佩亮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CROWAVE FREQUENCY MEASUREMENT BASED ON PHASE MODULATION TO INTENSITY MODULATION CONVERSION USING FIBER BRAGG GRATING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 ELECTROMAGNET WAVE APPLICAT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晓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史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晓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献民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PTICAL GENERATION OF MICROWAVE/MILLIMETER-WAVE BASED ON BRILLOUIN-ERBIUM FIBER LASER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CROWAVE OPT TECHNOL LETT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一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史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晓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献民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ovel universal threshold logic gate based on RTD and its application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CROELECTRON J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继忠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sign of a novel low power 8-transistor 1-bit full adder cell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 ZHEJIANG U-SCI C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继忠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ructure and design method for pulse-triggered flip-flops at switch level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 CENT SOUTH UNIV TECHNOL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燕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继忠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ffects of potential functions on stochastic resonance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IN PHYS B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令藻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igh-speed compact silicon digital optical switch with slot structure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PTIK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司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建义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ltrasmall-V high-Q photonic crystal nanobeam microcavities based on slot and hollow-core waveguides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PTICS LETTERS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建义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ltracompact 2 x 2 Photonic Crystal Waveguide Power Splitter Based on Self-Imaging Effect Realized by Asymmetric Interference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EE PHOTONIC TECH L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天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建义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alysis of Electrooptic Modulator With 1-D Slotted Photonic Crystal Nanobeam Cavity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EE PHOTONIC TECH L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建义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38:00Z</dcterms:created>
  <dc:creator>MC SYSTEM</dc:creator>
  <dc:description/>
  <cp:keywords/>
  <dc:language>en-US</dc:language>
  <cp:lastModifiedBy>MC SYSTEM</cp:lastModifiedBy>
  <dcterms:modified xsi:type="dcterms:W3CDTF">2012-10-30T01:38:00Z</dcterms:modified>
  <cp:revision>1</cp:revision>
  <dc:subject/>
  <dc:title>检索类型</dc:title>
</cp:coreProperties>
</file>