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22"/>
        <w:gridCol w:w="469"/>
        <w:gridCol w:w="489"/>
        <w:gridCol w:w="469"/>
        <w:gridCol w:w="706"/>
        <w:gridCol w:w="4601"/>
        <w:gridCol w:w="2"/>
      </w:tblGrid>
      <w:tr>
        <w:trPr>
          <w:trHeight w:val="405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36"/>
                <w:lang w:eastAsia="zh-CN"/>
              </w:rPr>
              <w:t>03—06</w:t>
            </w:r>
            <w:r>
              <w:rPr>
                <w:rFonts w:ascii="宋体" w:hAnsi="宋体" w:cs="宋体"/>
                <w:b/>
                <w:color w:val="333333"/>
                <w:sz w:val="36"/>
                <w:lang w:eastAsia="zh-CN"/>
              </w:rPr>
              <w:t>年度专利及学术交流情况</w:t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36"/>
                <w:lang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b/>
                <w:color w:val="333333"/>
                <w:sz w:val="36"/>
                <w:lang w:eastAsia="zh-CN"/>
              </w:rPr>
              <w:t>统计日期</w:t>
            </w:r>
            <w:r>
              <w:rPr>
                <w:rFonts w:eastAsia="宋体" w:cs="宋体" w:ascii="宋体" w:hAnsi="宋体"/>
                <w:b/>
                <w:color w:val="333333"/>
                <w:sz w:val="36"/>
                <w:lang w:eastAsia="zh-CN"/>
              </w:rPr>
              <w:t>:2006.7.4</w:t>
            </w:r>
          </w:p>
        </w:tc>
      </w:tr>
      <w:tr>
        <w:trPr>
          <w:trHeight w:val="19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申请人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申请专利名称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申请时间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申请号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授权时间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授权专利号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专利类别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龚仲华、唐国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数控内球面磨床砂轮休整装置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004.12.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005.11.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ZL200420109332.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实用新型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龚仲华、唐国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数控内球面磨床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004.12.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005.12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ZL200420109333.X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实用新型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龚仲华、唐国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数控万向节钟型壳内球面磨床自定心夹具装置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004.12.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005.11.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ZL200420109331.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实用新型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唐国兴、龚仲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数控汽车柱形滚道星形套六直沟道磨床夹具装置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004.12.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005.11.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ZL200420109334.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实用新型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田文彤、谭佃龙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玻璃纤维和碳纤维增强绞线的制备方法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003.12.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004111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003101066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发明专利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金晓怡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电致伸缩器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0420054469.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006.1.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ZL200420054469.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实用新型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龚仲华、顾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蓄电池极板极耳的加工工艺及加工设备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005.11.2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0510122613.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005.11.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发明专利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田文彤（第四）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铠装碳纤维绳索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003.09.12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004.09.01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0327849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发明专利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田文彤（第五）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钢塑复合管带压开孔的方法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002.11.12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005.03.3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0213857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发明专利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田文彤（第四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一种用于制备聚乙烯管材的复合材料及其制备方法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003.11.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004.11.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200310106223 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发明专利</w:t>
            </w:r>
          </w:p>
        </w:tc>
      </w:tr>
      <w:tr>
        <w:trPr>
          <w:trHeight w:val="16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注：本表调查的情况为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03—06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年期间所有申请及授权的专利情况，专利类别指发明专利、实用新型专利、外观设计专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eastAsia="宋体"/>
          <w:sz w:val="84"/>
          <w:lang w:eastAsia="zh-CN"/>
        </w:rPr>
      </w:pPr>
      <w:r>
        <w:rPr>
          <w:rFonts w:eastAsia="宋体"/>
          <w:sz w:val="8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07:26Z</dcterms:created>
  <dc:creator/>
  <dc:description/>
  <dc:language>en-US</dc:language>
  <cp:lastModifiedBy/>
  <dcterms:modified xsi:type="dcterms:W3CDTF">2012-11-28T03:48:0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