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中央音乐学院</w:t>
      </w:r>
      <w:r>
        <w:rPr>
          <w:rFonts w:cs="Arial" w:ascii="Arial" w:hAnsi="Arial"/>
          <w:b/>
          <w:bCs/>
          <w:kern w:val="0"/>
          <w:sz w:val="30"/>
          <w:szCs w:val="30"/>
        </w:rPr>
        <w:t>2009</w:t>
      </w:r>
      <w:r>
        <w:rPr>
          <w:rFonts w:ascii="Arial" w:hAnsi="Arial" w:cs="Arial"/>
          <w:b/>
          <w:bCs/>
          <w:kern w:val="0"/>
          <w:sz w:val="30"/>
          <w:szCs w:val="30"/>
        </w:rPr>
        <w:t>年全国统招硕士研究生招生简章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8-7-6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华禹教育网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作者：佚名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人气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1688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center"/>
        <w:rPr>
          <w:rFonts w:ascii="Arial" w:hAnsi="Arial" w:cs="Arial"/>
          <w:kern w:val="0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color w:val="009900"/>
            <w:kern w:val="0"/>
            <w:sz w:val="18"/>
          </w:rPr>
          <w:t>Emus</w:t>
        </w:r>
        <w:r>
          <w:rPr>
            <w:rStyle w:val="InternetLink"/>
            <w:rFonts w:ascii="Arial" w:hAnsi="Arial" w:cs="Arial"/>
            <w:color w:val="009900"/>
            <w:kern w:val="0"/>
            <w:sz w:val="18"/>
          </w:rPr>
          <w:t>论坛</w:t>
        </w:r>
      </w:hyperlink>
    </w:p>
    <w:p>
      <w:pPr>
        <w:pStyle w:val="Normal"/>
        <w:widowControl/>
        <w:spacing w:lineRule="atLeast" w:line="390" w:before="280" w:after="280"/>
        <w:ind w:left="375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、培养目标 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hyperlink r:id="rId5" w:tgtFrame="_blank">
        <w:r>
          <w:rPr>
            <w:rStyle w:val="InternetLink"/>
            <w:rFonts w:ascii="Arial" w:hAnsi="Arial" w:cs="Arial"/>
            <w:color w:val="0066FF"/>
            <w:kern w:val="0"/>
            <w:szCs w:val="21"/>
          </w:rPr>
          <w:t>中央音乐学院</w:t>
        </w:r>
      </w:hyperlink>
      <w:r>
        <w:rPr>
          <w:rFonts w:ascii="Arial" w:hAnsi="Arial" w:cs="Arial"/>
          <w:kern w:val="0"/>
          <w:sz w:val="24"/>
        </w:rPr>
        <w:t>招收攻读硕士学位研究生，是为了培养拥护中国共产党领导，拥护社会主义制度，爱国守法，为社会主义音乐文化建设服务，在本学科内掌握坚实基础理论、系统知识和专业技巧，具有独立从事专业活动、科学研究和高等音乐院校教学能力和创新精神的高级专门人才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二、招生名额 预计招收约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以教育部下达名额为准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名额分配预定方案：作曲系、电子音乐、指挥系共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名；音乐学系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名；音乐教育系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名；音乐治疗、提琴制作、音乐声学共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名；声歌系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名；钢琴系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名；管弦系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名；民乐系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名；教务处直属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名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三、报考条件 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符合下列条件的，可以报名参加国家组织的全国统一招生考试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拥护中国共产党的领导，愿为社会主义音乐文化建设服务，品德良好，遵纪守法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考生的学历必须符合下列条件之一：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国家承认学历的应届本科毕业生；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国家承认的大学本科毕业学历的人员；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获得国家承认的大专毕业学历两年或两年以上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从大专毕业到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，下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达到与大学本科毕业生同等学力人员，以及国家承认学历的本科结业生和成人高校应届本科毕业生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不含自考学生和网络教育学生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均按本科毕业同等学力身份报考；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4)</w:t>
      </w:r>
      <w:r>
        <w:rPr>
          <w:rFonts w:ascii="Arial" w:hAnsi="Arial" w:cs="Arial"/>
          <w:kern w:val="0"/>
          <w:sz w:val="24"/>
        </w:rPr>
        <w:t>已在非音乐专业获硕士学位或博士学位人员，可报考委托培养或自筹经费的硕士生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年龄一般不超过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周岁</w:t>
      </w:r>
      <w:r>
        <w:rPr>
          <w:rFonts w:cs="Arial" w:ascii="Arial" w:hAnsi="Arial"/>
          <w:kern w:val="0"/>
          <w:sz w:val="24"/>
        </w:rPr>
        <w:t>(196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以后出生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报考委托培养和自筹经费的考生年龄不限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身体健康状况符合国家规定的体检标准和专业学习要求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符合下列条件的，可以报名参加我院组织的单独考试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录取人数不超过两名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符合第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条中的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各项要求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高等学校本科毕业后在本专业或相近专业连续工作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年或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年以上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获得硕士学位者工作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以上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业务优秀，已发表过研究论文或已成为业务骨干，经本单位和两名具有高级专业技术职务的专家推荐，为本单位定向培养或委托培养的在职人员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本科毕业、在高校工作满两年者，可以兼报“高等学校教师在职攻读硕士学位研究生”和“艺术硕士专业学位研究生”。具体要求请见《中央音乐学院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高等学校教师在职攻读硕士学位招生简章》、《中央音乐学院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艺术硕士专业学位研究生招生简章》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 w:before="280" w:after="28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ology.cn/ShowCopyFrom.asp?ChannelID=30&amp;SourceName=&#21326;&#31161;&#25945;&#32946;&#3259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bs.emus.cn/" TargetMode="External"/><Relationship Id="rId5" Type="http://schemas.openxmlformats.org/officeDocument/2006/relationships/hyperlink" Target="http://musicology.cn/?s=&#20013;&#22830;&#38899;&#20048;&#23398;&#3849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0:00Z</dcterms:created>
  <dc:creator>MC SYSTEM</dc:creator>
  <dc:description/>
  <cp:keywords/>
  <dc:language>en-US</dc:language>
  <cp:lastModifiedBy>MC SYSTEM</cp:lastModifiedBy>
  <dcterms:modified xsi:type="dcterms:W3CDTF">2012-12-21T06:50:00Z</dcterms:modified>
  <cp:revision>1</cp:revision>
  <dc:subject/>
  <dc:title>中央音乐学院2009年全国统招硕士研究生招生简章</dc:title>
</cp:coreProperties>
</file>