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  <w:t>2007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年公开发表学术论文</w:t>
      </w:r>
    </w:p>
    <w:p>
      <w:pPr>
        <w:pStyle w:val="Normal"/>
        <w:widowControl/>
        <w:shd w:fill="FFFFFF" w:val="clear"/>
        <w:spacing w:lineRule="atLeast" w:line="300"/>
        <w:jc w:val="righ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发布时间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11-8-20 10:23:15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浏览量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29  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【字体：</w:t>
      </w:r>
      <w:hyperlink r:id="rId2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大</w:t>
        </w:r>
      </w:hyperlink>
      <w:r>
        <w:rPr>
          <w:rFonts w:ascii="Verdana" w:hAnsi="Verdana" w:cs="宋体;SimSun" w:eastAsia="Verdana"/>
          <w:color w:val="333333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中</w:t>
        </w:r>
      </w:hyperlink>
      <w:r>
        <w:rPr>
          <w:rFonts w:ascii="Verdana" w:hAnsi="Verdana" w:cs="宋体;SimSun" w:eastAsia="Verdana"/>
          <w:color w:val="333333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小</w:t>
        </w:r>
      </w:hyperlink>
      <w:r>
        <w:rPr>
          <w:rFonts w:cs="宋体;SimSun"/>
        </w:rPr>
        <w:t>】</w:t>
      </w:r>
      <w:r>
        <w:rPr>
          <w:rFonts w:cs="宋体;SimSun" w:eastAsia="Verdana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1922"/>
        <w:gridCol w:w="3377"/>
        <w:gridCol w:w="1228"/>
      </w:tblGrid>
      <w:tr>
        <w:trPr/>
        <w:tc>
          <w:tcPr>
            <w:tcW w:w="28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论文标题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作者</w:t>
            </w:r>
          </w:p>
        </w:tc>
        <w:tc>
          <w:tcPr>
            <w:tcW w:w="3377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期刊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会议</w:t>
            </w:r>
          </w:p>
        </w:tc>
        <w:tc>
          <w:tcPr>
            <w:tcW w:w="122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发表时间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钢铁产业进口反倾销行为对产业价格指数影响的实证研究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悦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何海燕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12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 xml:space="preserve">Study on Optimization of Anti-dumping Duty Rate Based </w:t>
              <w:br/>
              <w:t>on Linear Programming Model of Input-output Method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Yang Yue, He Haiyan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 xml:space="preserve">Intelligent Information Technology </w:t>
              <w:br/>
              <w:t>Application’2007(IITA’2007)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ISTP/EI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检索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11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论经济分析方法在产业损害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调查中的应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常明，何海燕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国际商报（国家商务部主办报刊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06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基于主成分分析法的产业损害指标体系研究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常明，何海燕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05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反倾销中产业损害确定的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理论与方法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常明，何海燕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05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反倾销措施引致的原材料成本增加及其会计处理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悦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振凤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何海燕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财会月刊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05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我国应对反倾销相关会计问题研究述评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振凤，何海燕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前沿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04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我国循环经济评价指标体系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研究述评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振凤，何海燕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青海社会科学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02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我国国防科技工业外商直接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投资问题研究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常明，何海燕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01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知识进展对经济增长贡献的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测算方法研究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悦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何海燕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07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&apos;16px&apos;,&apos;30px&apos;,&apos;Infor_Content&apos;)" TargetMode="External"/><Relationship Id="rId3" Type="http://schemas.openxmlformats.org/officeDocument/2006/relationships/hyperlink" Target="javascript:FontZoom(&apos;14px&apos;,&apos;26px&apos;,&apos;Infor_Content&apos;)" TargetMode="External"/><Relationship Id="rId4" Type="http://schemas.openxmlformats.org/officeDocument/2006/relationships/hyperlink" Target="javascript:FontZoom(&apos;12px&apos;,&apos;22px&apos;,&apos;Infor_Content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7:00Z</dcterms:created>
  <dc:creator>X</dc:creator>
  <dc:description/>
  <cp:keywords/>
  <dc:language>en-US</dc:language>
  <cp:lastModifiedBy>X</cp:lastModifiedBy>
  <dcterms:modified xsi:type="dcterms:W3CDTF">2012-12-28T06:47:00Z</dcterms:modified>
  <cp:revision>1</cp:revision>
  <dc:subject/>
  <dc:title>2007年公开发表学术论文</dc:title>
</cp:coreProperties>
</file>