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16</w:t>
            </w:r>
            <w:r>
              <w:rPr/>
              <w:t>国际软件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100</w:t>
            </w:r>
            <w:r>
              <w:rPr>
                <w:b/>
              </w:rPr>
              <w:t>、</w:t>
            </w:r>
            <w:r>
              <w:rPr>
                <w:b/>
              </w:rPr>
              <w:t>68778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5032</w:t>
            </w:r>
            <w:r>
              <w:rPr/>
              <w:t>3</w:t>
            </w:r>
            <w:r>
              <w:rPr/>
              <w:t>数字媒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艺术与游戏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移动多媒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数字电视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7</w:t>
            </w:r>
            <w:r>
              <w:rPr/>
              <w:t>计算机综合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数字媒介传播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计算机艺术设计、多媒体信息处理、数字图像处理基础</w:t>
            </w:r>
            <w:r>
              <w:rPr/>
              <w:br/>
            </w:r>
            <w:r>
              <w:rPr/>
              <w:t>同等学力加试科目：①大众传播学②多媒体技术基础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 xml:space="preserve">120122 </w:t>
            </w:r>
            <w:r>
              <w:rPr/>
              <w:t>服务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服务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2</w:t>
            </w:r>
            <w:r>
              <w:rPr/>
              <w:t>服务科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计算机基础（含数据结构、高级语言程序设计）同等学力加试科目：①投资项目的评审②管理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2</w:t>
            </w:r>
            <w:r>
              <w:rPr/>
              <w:t>软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在武汉大学苏州独墅湖高等教育区教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信息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通信与智能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集成电路设计与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金融信息工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子服务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计算机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①数据库原理、操作系统原理与计算机网络②金融工程学（两者选一）</w:t>
            </w:r>
          </w:p>
          <w:p>
            <w:pPr>
              <w:pStyle w:val="Normal"/>
              <w:rPr/>
            </w:pPr>
            <w:r>
              <w:rPr/>
              <w:t>同等学力加试科目：①操作系统原理②编译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空间信息与数字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计算机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计算机基础（含数据结构、高级语言程序设计）</w:t>
            </w:r>
            <w:r>
              <w:rPr/>
              <w:br/>
            </w:r>
            <w:r>
              <w:rPr/>
              <w:t>同等学力加试科目：①操作系统原理②编译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数字艺术与游戏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3</w:t>
            </w:r>
            <w:r>
              <w:rPr/>
              <w:t>计算机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计算机艺术设计、多媒体信息处理、数字图像处理基础</w:t>
            </w:r>
            <w:r>
              <w:rPr/>
              <w:br/>
            </w:r>
            <w:r>
              <w:rPr/>
              <w:t>同等学力加试科目：①大众传播学②多媒体技术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1:29:00Z</dcterms:modified>
  <cp:revision>71</cp:revision>
  <dc:subject/>
  <dc:title>外国语言文学学院2005年硕士生招生专业目录</dc:title>
</cp:coreProperties>
</file>