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硕士生导师简介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876"/>
        <w:gridCol w:w="805"/>
        <w:gridCol w:w="1147"/>
        <w:gridCol w:w="2078"/>
        <w:gridCol w:w="1157"/>
        <w:gridCol w:w="1201"/>
      </w:tblGrid>
      <w:tr>
        <w:trPr>
          <w:trHeight w:val="315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照片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姓</w:t>
            </w:r>
            <w:r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4D4C4D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名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毛劲乔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性</w:t>
            </w:r>
            <w:r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  <w:t>  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别：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男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1978.6</w:t>
            </w:r>
          </w:p>
        </w:tc>
      </w:tr>
      <w:tr>
        <w:trPr>
          <w:trHeight w:val="315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职</w:t>
            </w:r>
            <w:r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4D4C4D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称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4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清华大学</w:t>
            </w:r>
          </w:p>
        </w:tc>
      </w:tr>
      <w:tr>
        <w:trPr>
          <w:trHeight w:val="808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专</w:t>
            </w:r>
            <w:r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业：</w:t>
            </w:r>
          </w:p>
        </w:tc>
        <w:tc>
          <w:tcPr>
            <w:tcW w:w="4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学</w:t>
            </w:r>
            <w:r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位：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139138882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4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jingqm@163.com</w:t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研究方向：</w:t>
            </w:r>
          </w:p>
        </w:tc>
        <w:tc>
          <w:tcPr>
            <w:tcW w:w="7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95" w:right="147" w:hanging="42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水利水电工程运行调度与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95" w:right="147" w:hanging="42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地表水环境调控理论与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95" w:right="147" w:hanging="42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水生态模拟及水信息学</w:t>
            </w:r>
          </w:p>
          <w:p>
            <w:pPr>
              <w:pStyle w:val="Normal"/>
              <w:widowControl/>
              <w:spacing w:lineRule="auto" w:line="360" w:before="0" w:after="0"/>
              <w:ind w:left="150" w:right="150" w:firstLine="3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获奖情况：</w:t>
            </w:r>
          </w:p>
        </w:tc>
        <w:tc>
          <w:tcPr>
            <w:tcW w:w="7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50" w:right="150" w:firstLine="3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主要成果：</w:t>
            </w:r>
          </w:p>
        </w:tc>
        <w:tc>
          <w:tcPr>
            <w:tcW w:w="7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47" w:right="147" w:firstLine="3168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47" w:right="147" w:firstLine="3168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毛劲乔，博士，曾于</w:t>
            </w: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 xml:space="preserve">2006 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年在中国科学院生态环境研究中心任助理研究员，其后在香港大学从事博士后研究，</w:t>
            </w: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2010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年进入河海大学水利水电学院从事教学与科研工作。</w:t>
            </w:r>
          </w:p>
          <w:p>
            <w:pPr>
              <w:pStyle w:val="Normal"/>
              <w:widowControl/>
              <w:ind w:left="147" w:right="147" w:firstLine="3168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主要从事水利水电工程运行调度与控制、水环境调控理论与技术、水生态模拟及水信息学等。目前主持国家自然科学基金青年科学基金</w:t>
            </w: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项，作为核心成员参与水利水电工程、河流水动力学、水环境信息学相关的国家自然科学基金、科技支撑、</w:t>
            </w: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863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课题多项。参与了三峡工程、香港水环境管理平台等多个重要工程项目的科技创新工作。</w:t>
            </w:r>
          </w:p>
          <w:p>
            <w:pPr>
              <w:pStyle w:val="Normal"/>
              <w:widowControl/>
              <w:ind w:left="147" w:right="147" w:firstLine="3168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发表论文</w:t>
            </w: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20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多篇，其中被</w:t>
            </w: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SCI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和</w:t>
            </w: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EI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检索论文</w:t>
            </w: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uto" w:line="360" w:before="0" w:after="0"/>
              <w:ind w:left="147" w:right="147" w:firstLine="3168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eastAsia="??;Times New Roman" w:cs="??;Times New Roman" w:ascii="??;Times New Roman" w:hAnsi="??;Times New Roman"/>
                <w:color w:val="4D4C4D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在研项目：</w:t>
            </w:r>
          </w:p>
        </w:tc>
        <w:tc>
          <w:tcPr>
            <w:tcW w:w="7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47" w:right="147" w:firstLine="3168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目前主持国家自然科学基金青年科学基金：“基于多源数据同化的湖泊水华生消机制研究”（</w:t>
            </w: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41001348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ind w:left="147" w:right="147" w:firstLine="31680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作为核心成员，目前参与水利水电工程、河流水动力学、水环境信息学相关的杰青项目</w:t>
            </w: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项，国家自然科学基金面上项目</w:t>
            </w:r>
            <w:r>
              <w:rPr>
                <w:rFonts w:cs="??;Times New Roman" w:ascii="??;Times New Roman" w:hAnsi="??;Times New Roman"/>
                <w:color w:val="4D4C4D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??;Times New Roman" w:hAnsi="??;Times New Roman" w:cs="??;Times New Roman"/>
                <w:color w:val="4D4C4D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color w:val="4D4C4D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7264" w:type="dxa"/>
            <w:gridSpan w:val="6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4D4C4D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4D4C4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left="150" w:right="150" w:firstLine="30"/>
      <w:jc w:val="left"/>
    </w:pPr>
    <w:rPr>
      <w:rFonts w:ascii="??;Times New Roman" w:hAnsi="??;Times New Roman" w:cs="??;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6:00Z</dcterms:created>
  <dc:creator>530La</dc:creator>
  <dc:description/>
  <dc:language>en-US</dc:language>
  <cp:lastModifiedBy>番茄花园</cp:lastModifiedBy>
  <dcterms:modified xsi:type="dcterms:W3CDTF">2011-07-04T02:56:00Z</dcterms:modified>
  <cp:revision>2</cp:revision>
  <dc:subject/>
  <dc:title>计信院研究生导师简历表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