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3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沈丽宁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8"/>
              <w:gridCol w:w="1490"/>
              <w:gridCol w:w="1491"/>
              <w:gridCol w:w="1490"/>
              <w:gridCol w:w="1491"/>
            </w:tblGrid>
            <w:tr>
              <w:trPr>
                <w:trHeight w:val="825" w:hRule="atLeast"/>
              </w:trPr>
              <w:tc>
                <w:tcPr>
                  <w:tcW w:w="50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姓名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沈丽宁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女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江苏吴江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副教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硕士生导师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490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491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学士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简历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习经历：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78.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82.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华东水利学院 制图师资班学生，获学士学位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工作经历：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992.9.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至今 河海大学港航学院工程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与图学研究所任教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研究方向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工程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与图学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主讲课程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《画法几何及水利工程制图》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《建筑制图》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《机械制图》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《土建工程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CAD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》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研项目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论文论著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发表论文近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篇；参编教材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部。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表彰奖励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>2004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度河海大学优秀主讲教师；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术兼职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工程图学学会会员 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2:24:00Z</dcterms:modified>
  <cp:revision>755</cp:revision>
  <dc:subject/>
  <dc:title/>
</cp:coreProperties>
</file>