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郑桂兰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8"/>
              <w:gridCol w:w="1490"/>
              <w:gridCol w:w="1491"/>
              <w:gridCol w:w="1490"/>
              <w:gridCol w:w="1491"/>
            </w:tblGrid>
            <w:tr>
              <w:trPr>
                <w:trHeight w:val="825" w:hRule="atLeast"/>
              </w:trPr>
              <w:tc>
                <w:tcPr>
                  <w:tcW w:w="5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郑桂兰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江苏泰州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副教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硕士生导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硕士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习经历：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008.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至今，河海大学，管理科学与工 程专业 博士研究生学习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8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3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，河海大学，港口、海岸及近海工程专业硕士研究生学习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85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8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月，河海大学，海洋工程水文专业本科学习。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工作经历：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今，港口海岸与近海工程学院任教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8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，扬州市交通局扬江一级公路指挥部工作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水运工程经济规划与管理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海岸带资源开发、管理与可持续发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工程图学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工程制图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工程制图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I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工程制图与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》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2:28:00Z</dcterms:modified>
  <cp:revision>765</cp:revision>
  <dc:subject/>
  <dc:title/>
</cp:coreProperties>
</file>