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7"/>
      </w:tblGrid>
      <w:tr>
        <w:trPr>
          <w:trHeight w:val="600" w:hRule="atLeast"/>
        </w:trPr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苏静波</w:t>
            </w:r>
          </w:p>
        </w:tc>
      </w:tr>
      <w:tr>
        <w:trPr/>
        <w:tc>
          <w:tcPr>
            <w:tcW w:w="1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3527" w:type="dxa"/>
            <w:tcBorders/>
            <w:tcMar>
              <w:left w:w="300" w:type="dxa"/>
              <w:right w:w="75" w:type="dxa"/>
            </w:tcMar>
          </w:tcPr>
          <w:tbl>
            <w:tblPr>
              <w:tblW w:w="11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4"/>
              <w:gridCol w:w="1564"/>
              <w:gridCol w:w="1564"/>
              <w:gridCol w:w="1564"/>
              <w:gridCol w:w="1564"/>
            </w:tblGrid>
            <w:tr>
              <w:trPr>
                <w:trHeight w:val="825" w:hRule="atLeast"/>
              </w:trPr>
              <w:tc>
                <w:tcPr>
                  <w:tcW w:w="4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姓名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苏静波 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性别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籍贯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南邓州 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职称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副教授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硕士生导师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历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微软雅黑;宋体" w:hAnsi="微软雅黑;宋体" w:eastAsia="微软雅黑;宋体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21"/>
                    </w:rPr>
                    <w:t>学位</w:t>
                  </w:r>
                </w:p>
              </w:tc>
              <w:tc>
                <w:tcPr>
                  <w:tcW w:w="1564" w:type="dxa"/>
                  <w:tcBorders>
                    <w:top w:val="single" w:sz="2" w:space="0" w:color="99CCFF"/>
                    <w:left w:val="single" w:sz="2" w:space="0" w:color="99CCFF"/>
                    <w:bottom w:val="single" w:sz="2" w:space="0" w:color="99CCFF"/>
                    <w:right w:val="single" w:sz="2" w:space="0" w:color="99CCFF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简历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习经历：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1997.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1.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南京建筑工程学院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现南京工业大学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建筑工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岩土方向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生，获学士学位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1.9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3.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工程力学专业硕士研究生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3.3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 xml:space="preserve">2006.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河海大学工程力学专业硕士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博士连读研究生，获博士学位。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工作经历：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006.7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至今 河海大学交通学院、海洋学院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现港航学院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任教，现任工程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与图学研究所副所长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研究方向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工程结构物及其周围介质的相互作用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计算力学与工程仿真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大型地下洞室群围岩稳定性及加固措施。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主讲课程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本科生课程：《画法几何及水利工程制图》、《建筑制图》、《土建工程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》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研究生课程：《 工程结构有限元分析 》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科研项目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负责河海大学科技创新基金项目、中央高校基本科研业务费专项资金项目各一项；负责水电站地下厂房围岩稳定分析项目两项；参与国家自然科学基金项目、国家科技支撑计划项目、部省联合攻关项目各一项，参与横向项目若干项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论文论著 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发表学术论文近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，其中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SCI/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检索论文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，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EI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检索论文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篇；参编教材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部。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 xml:space="preserve">表彰奖励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  <w:t>2009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年度河海大学青年教师讲课竞赛二等奖； </w:t>
                  </w: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 xml:space="preserve">第三届“高教杯”全国大学生先进成图技术、产品信息建模创新大赛优秀指导教师二等奖。 </w:t>
                  </w:r>
                </w:p>
              </w:tc>
            </w:tr>
            <w:tr>
              <w:trPr/>
              <w:tc>
                <w:tcPr>
                  <w:tcW w:w="110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学术兼职</w:t>
                  </w:r>
                  <w:r>
                    <w:rPr>
                      <w:rFonts w:eastAsia="微软雅黑;宋体" w:cs="宋体;SimSun" w:ascii="微软雅黑;宋体" w:hAnsi="微软雅黑;宋体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18"/>
                      <w:szCs w:val="18"/>
                    </w:rPr>
                    <w:t>江苏省力学学会会员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8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1-11T02:32:00Z</dcterms:modified>
  <cp:revision>771</cp:revision>
  <dc:subject/>
  <dc:title/>
</cp:coreProperties>
</file>