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7"/>
      </w:tblGrid>
      <w:tr>
        <w:trPr>
          <w:trHeight w:val="300" w:hRule="atLeast"/>
        </w:trPr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 蔚</w:t>
            </w:r>
          </w:p>
        </w:tc>
      </w:tr>
      <w:tr>
        <w:trPr/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3527" w:type="dxa"/>
            <w:tcBorders/>
            <w:tcMar>
              <w:left w:w="300" w:type="dxa"/>
              <w:right w:w="75" w:type="dxa"/>
            </w:tcMar>
          </w:tcPr>
          <w:tbl>
            <w:tblPr>
              <w:tblW w:w="110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6"/>
              <w:gridCol w:w="1326"/>
              <w:gridCol w:w="1326"/>
              <w:gridCol w:w="1326"/>
              <w:gridCol w:w="1326"/>
            </w:tblGrid>
            <w:tr>
              <w:trPr>
                <w:trHeight w:val="825" w:hRule="atLeast"/>
              </w:trPr>
              <w:tc>
                <w:tcPr>
                  <w:tcW w:w="57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56740" cy="2504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6740" cy="250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姓名</w:t>
                  </w:r>
                </w:p>
              </w:tc>
              <w:tc>
                <w:tcPr>
                  <w:tcW w:w="132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张蔚 </w:t>
                  </w:r>
                </w:p>
              </w:tc>
              <w:tc>
                <w:tcPr>
                  <w:tcW w:w="132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性别</w:t>
                  </w:r>
                </w:p>
              </w:tc>
              <w:tc>
                <w:tcPr>
                  <w:tcW w:w="132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男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7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籍贯</w:t>
                  </w:r>
                </w:p>
              </w:tc>
              <w:tc>
                <w:tcPr>
                  <w:tcW w:w="132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江苏南京 </w:t>
                  </w:r>
                </w:p>
              </w:tc>
              <w:tc>
                <w:tcPr>
                  <w:tcW w:w="132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职称</w:t>
                  </w:r>
                </w:p>
              </w:tc>
              <w:tc>
                <w:tcPr>
                  <w:tcW w:w="132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副教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硕士生导师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7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历</w:t>
                  </w:r>
                </w:p>
              </w:tc>
              <w:tc>
                <w:tcPr>
                  <w:tcW w:w="132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研究生 </w:t>
                  </w:r>
                </w:p>
              </w:tc>
              <w:tc>
                <w:tcPr>
                  <w:tcW w:w="132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位</w:t>
                  </w:r>
                </w:p>
              </w:tc>
              <w:tc>
                <w:tcPr>
                  <w:tcW w:w="1326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博士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简历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学习经历：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997.09~2001.06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河海大学港口及航道工程专业本科学习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001.09~2006.1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河海大学港口、海岸及近海工程专业硕博连读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007.03~2009.04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河海大学水文水资源与水利工程科学国家重点实验室博士后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工作经历：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9.05~ 2009.1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河海大学港口海岸与近海工程学院讲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010.01~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至今 河海大学港口海岸与近海工程学院副教授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研究方向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河口海岸水流、泥沙运动数值模拟及长期演变规律分析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主讲课程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本科课程：海岸工程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科研项目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“动力格局变异下珠江河口泥沙通量的响应过程及预测”，国家自然科学基金青年项目，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41006046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11.01-2013.1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项目负责人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近岸方向波谱在台风浪预报中的资料同化研究，教育部博士点新教师基金， 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100094120008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11.01-2013.1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，项目负责人。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“珠江三角洲泥沙通量变化特征及再分配规律研究”， 水文水资源与水利工程科学国家重点实验室 自主研究课题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958671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10.01~2012.1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项目负责人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“ 珠江三角洲航道网水沙动力要素长期演变趋势研究 ” ， 广东省航道局科技攻关项目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854602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8.10~2010.04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，项目负责人。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“珠江三角洲河网区一维盐度扩散模型开发研究”，广东省水文局，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10524213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10.01-2010.10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项目负责人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“珠江三角洲河网及河口区盐水入侵规律研究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'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中国博士后科学基金特别资助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(200801360)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8.01-2009.1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项目负责人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“ 珠江三角洲水沙环境变异对人类活动的响应研究 ” ，中国博士后科学基金面上资助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70420965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7.6-2009.03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，项目负责人。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“ 南水北调东线工程对长江下游水环境的影响研究 ” ，江苏省博士后基金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702007C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8.01~2009.1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项目负责人。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论文论著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Zhang, W., Ruan, X.H., Zheng, J.H., Zhu, Y.L., Wu, H.X., 2010. Long-term change in tidal dynamics and its cause in the Pearl River Delta, China, Geomorphology Geomorphology, 120,209-223. (SCI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收录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)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陈小文，张蔚，赵慧，徐辉荣，易雯，近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来珠江河口岸线演变时空特征及效应，热带地理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30(6)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591-596.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张蔚，徐郑，董雪，林娜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10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伶仃洋洪季悬沙分布特征及变化过程分析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泥沙研究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2-28.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张蔚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严以新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郑金海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吴宏旭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2010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珠江三角洲年际潮差长期变化趋势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水科学进展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21(1), 77-83. (EI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收录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)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Zhang, W., Yan, Y.X., Zheng, J.H., Li, L., Dong, X., Cai, H.J., 2009. Temporal and spatial variability of annual extreme water level in the Pearl River Delta , China . Global and Planetary Change 69, 35-47. (SCI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收录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)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张蔚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严以新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诸裕良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杨明远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2008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人工采沙及航道整治对珠江三角洲水流动力条件的影响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水利学报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39(9), 1098-1103. (EI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收录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)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冯向波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张蔚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2008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伶仃洋西槽洪季水沙纵向输移机制研究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河海大学学报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自然科学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), 36(6), 838-841.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i/>
                      <w:iCs/>
                      <w:color w:val="333333"/>
                      <w:kern w:val="0"/>
                      <w:sz w:val="18"/>
                      <w:szCs w:val="18"/>
                    </w:rPr>
                    <w:t xml:space="preserve">Zhang Wei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Yang Mingyuan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Zhou Xiaoyan. One-D and three-D combined hydrodynamic numerical model for river networks and estuary. Proceedings of the 4th Chinese-German joint symposium on hydraulic and ocean engineering, Germanny, 2008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i/>
                      <w:iCs/>
                      <w:color w:val="333333"/>
                      <w:kern w:val="0"/>
                      <w:sz w:val="18"/>
                      <w:szCs w:val="18"/>
                    </w:rPr>
                    <w:t xml:space="preserve">Zhang Wei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Hao Jialing . Human impacts on the hydrology in Pearl River delta, China . Proceedings of the ASME 27th international conference on offshore mechanics and arctic engineering, America , 2008. Estoril, Portugal.(CD-ROM)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i/>
                      <w:iCs/>
                      <w:color w:val="333333"/>
                      <w:kern w:val="0"/>
                      <w:sz w:val="18"/>
                      <w:szCs w:val="18"/>
                    </w:rPr>
                    <w:t xml:space="preserve">Zhang Wei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Li Ling, Dong Xue. Analysis of hydrodynamic characteristics and estuarine dynamic process of the Dongjiang River Delta based on 1-d numerical model. Proceedings of 16th IAHR-ADP Congress , China , 2008.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张蔚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严以新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郑金海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诸裕良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2006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珠江河网与河口一、二维水沙嵌套数学模型研究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泥沙研究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2006, (6):11-17.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张蔚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霍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诸裕良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2005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珠江三角洲一维河网非恒定流悬沙预测模拟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河海大学学报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(5):542-546.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Zhang Wei, Yan Yixin, Zhu Yuliang, et al., 2004. 1-D numerical model of flow motion and suspended transportation in river networks of the Pearl River Delta. Proceedings of the ninth international symposium on river sedimentation, Beijing:Tsinghua University Press, 8, 1538-1543. (ISTP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收录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)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张蔚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2004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平原河网的水动力及泥沙模型研究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水利水运工程学报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, (4), 70-74.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Gao Jiayun, Zhang Wei, 2004. Analysis to time series of water discharge. Second Sino-German Joint Symposium on Coastal and Ocean Engineering, China Ocean Press, China, 10, 358-365. (ISTP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收录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表彰奖励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珠江三角洲河网复杂水道航道整治数学模型的建模与应用”获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度中国水运建设科学技术奖二等奖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排名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>“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西江下游航道整治工程效果分析及技术总结”获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度广东省优秀工程咨询成果一等奖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(200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排名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7)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珠江三角洲航道网水沙动力要素长期演变趋势研究获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10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度中国水运建设科学技术奖三等奖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10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，排名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入选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10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度高校 “ 青蓝工程 ” 优秀青年骨干教师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术兼职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国际期刊“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Global and Planetary Change ”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审稿人 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87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sonormalstyle3">
    <w:name w:val="msonormal style3"/>
    <w:basedOn w:val="Style10"/>
    <w:qFormat/>
    <w:rPr/>
  </w:style>
  <w:style w:type="character" w:styleId="Style231">
    <w:name w:val="style231"/>
    <w:basedOn w:val="Style10"/>
    <w:qFormat/>
    <w:rPr>
      <w:color w:val="FFFFFF"/>
    </w:rPr>
  </w:style>
  <w:style w:type="character" w:styleId="Style251">
    <w:name w:val="style251"/>
    <w:basedOn w:val="Style10"/>
    <w:qFormat/>
    <w:rPr>
      <w:sz w:val="18"/>
      <w:szCs w:val="18"/>
    </w:rPr>
  </w:style>
  <w:style w:type="character" w:styleId="Style281">
    <w:name w:val="style281"/>
    <w:basedOn w:val="Style10"/>
    <w:qFormat/>
    <w:rPr>
      <w:color w:val="FFFFFF"/>
      <w:sz w:val="18"/>
      <w:szCs w:val="18"/>
    </w:rPr>
  </w:style>
  <w:style w:type="character" w:styleId="Style301">
    <w:name w:val="style301"/>
    <w:basedOn w:val="Style10"/>
    <w:qFormat/>
    <w:rPr>
      <w:color w:val="990033"/>
    </w:rPr>
  </w:style>
  <w:style w:type="character" w:styleId="Style221">
    <w:name w:val="style221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Msoins">
    <w:name w:val="msoins"/>
    <w:basedOn w:val="Style10"/>
    <w:qFormat/>
    <w:rPr/>
  </w:style>
  <w:style w:type="character" w:styleId="Style871">
    <w:name w:val="style871"/>
    <w:basedOn w:val="Style10"/>
    <w:qFormat/>
    <w:rPr/>
  </w:style>
  <w:style w:type="character" w:styleId="Style831">
    <w:name w:val="style831"/>
    <w:basedOn w:val="Style10"/>
    <w:qFormat/>
    <w:rPr/>
  </w:style>
  <w:style w:type="character" w:styleId="Style801">
    <w:name w:val="style801"/>
    <w:basedOn w:val="Style10"/>
    <w:qFormat/>
    <w:rPr/>
  </w:style>
  <w:style w:type="character" w:styleId="Style161">
    <w:name w:val="style161"/>
    <w:basedOn w:val="Style10"/>
    <w:qFormat/>
    <w:rPr/>
  </w:style>
  <w:style w:type="character" w:styleId="Style29">
    <w:name w:val="style29"/>
    <w:basedOn w:val="Style10"/>
    <w:qFormat/>
    <w:rPr/>
  </w:style>
  <w:style w:type="character" w:styleId="Style39">
    <w:name w:val="style39"/>
    <w:basedOn w:val="Style10"/>
    <w:qFormat/>
    <w:rPr/>
  </w:style>
  <w:style w:type="character" w:styleId="Style40">
    <w:name w:val="style40"/>
    <w:basedOn w:val="Style10"/>
    <w:qFormat/>
    <w:rPr/>
  </w:style>
  <w:style w:type="character" w:styleId="Style15">
    <w:name w:val="style15"/>
    <w:basedOn w:val="Style10"/>
    <w:qFormat/>
    <w:rPr/>
  </w:style>
  <w:style w:type="character" w:styleId="Style26">
    <w:name w:val="style26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91">
    <w:name w:val="style391"/>
    <w:basedOn w:val="Style10"/>
    <w:qFormat/>
    <w:rPr/>
  </w:style>
  <w:style w:type="character" w:styleId="Style34">
    <w:name w:val="style34"/>
    <w:basedOn w:val="Style10"/>
    <w:qFormat/>
    <w:rPr/>
  </w:style>
  <w:style w:type="character" w:styleId="Viewback2">
    <w:name w:val="view_back2"/>
    <w:basedOn w:val="Style10"/>
    <w:qFormat/>
    <w:rPr>
      <w:color w:val="FFFFFF"/>
      <w:bdr w:val="single" w:sz="6" w:space="0" w:color="157900"/>
      <w:shd w:fill="1C9B00" w:val="clear"/>
    </w:rPr>
  </w:style>
  <w:style w:type="character" w:styleId="Viewtop2">
    <w:name w:val="view_top2"/>
    <w:basedOn w:val="Style10"/>
    <w:qFormat/>
    <w:rPr>
      <w:color w:val="FFFFFF"/>
      <w:bdr w:val="single" w:sz="6" w:space="0" w:color="6BA631"/>
      <w:shd w:fill="8ACA4D" w:val="clear"/>
    </w:rPr>
  </w:style>
  <w:style w:type="character" w:styleId="EndnoteCharacters">
    <w:name w:val="Endnote Characters"/>
    <w:basedOn w:val="Style10"/>
    <w:qFormat/>
    <w:rPr/>
  </w:style>
  <w:style w:type="character" w:styleId="Artcontent">
    <w:name w:val="artcontent"/>
    <w:basedOn w:val="Style10"/>
    <w:qFormat/>
    <w:rPr/>
  </w:style>
  <w:style w:type="character" w:styleId="Style101">
    <w:name w:val="style101"/>
    <w:basedOn w:val="Style10"/>
    <w:qFormat/>
    <w:rPr/>
  </w:style>
  <w:style w:type="character" w:styleId="High2">
    <w:name w:val="high2"/>
    <w:basedOn w:val="Style10"/>
    <w:qFormat/>
    <w:rPr/>
  </w:style>
  <w:style w:type="character" w:styleId="Content">
    <w:name w:val="content"/>
    <w:basedOn w:val="Style10"/>
    <w:qFormat/>
    <w:rPr/>
  </w:style>
  <w:style w:type="character" w:styleId="Fontsize141">
    <w:name w:val="fontsize141"/>
    <w:basedOn w:val="Style10"/>
    <w:qFormat/>
    <w:rPr/>
  </w:style>
  <w:style w:type="character" w:styleId="Style451">
    <w:name w:val="style451"/>
    <w:basedOn w:val="Style10"/>
    <w:qFormat/>
    <w:rPr>
      <w:rFonts w:ascii="宋体;SimSun" w:hAnsi="宋体;SimSun" w:eastAsia="宋体;SimSun" w:cs="宋体;SimSun"/>
      <w:color w:val="000099"/>
      <w:sz w:val="27"/>
      <w:szCs w:val="27"/>
    </w:rPr>
  </w:style>
  <w:style w:type="character" w:styleId="Style501">
    <w:name w:val="style501"/>
    <w:basedOn w:val="Style10"/>
    <w:qFormat/>
    <w:rPr>
      <w:rFonts w:ascii="宋体;SimSun" w:hAnsi="宋体;SimSun" w:eastAsia="宋体;SimSun" w:cs="宋体;SimSun"/>
    </w:rPr>
  </w:style>
  <w:style w:type="character" w:styleId="Msonormalstyle431">
    <w:name w:val="msonormal style431"/>
    <w:basedOn w:val="Style10"/>
    <w:qFormat/>
    <w:rPr/>
  </w:style>
  <w:style w:type="character" w:styleId="Style41">
    <w:name w:val="style41"/>
    <w:basedOn w:val="Style10"/>
    <w:qFormat/>
    <w:rPr>
      <w:color w:val="0000A0"/>
    </w:rPr>
  </w:style>
  <w:style w:type="character" w:styleId="Style431">
    <w:name w:val="style431"/>
    <w:basedOn w:val="Style10"/>
    <w:qFormat/>
    <w:rPr>
      <w:color w:val="000099"/>
    </w:rPr>
  </w:style>
  <w:style w:type="character" w:styleId="Style491">
    <w:name w:val="style491"/>
    <w:basedOn w:val="Style10"/>
    <w:qFormat/>
    <w:rPr>
      <w:rFonts w:ascii="宋体;SimSun" w:hAnsi="宋体;SimSun" w:eastAsia="宋体;SimSun" w:cs="宋体;SimSun"/>
    </w:rPr>
  </w:style>
  <w:style w:type="character" w:styleId="Style511">
    <w:name w:val="style5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Style551">
    <w:name w:val="style551"/>
    <w:basedOn w:val="Style10"/>
    <w:qFormat/>
    <w:rPr>
      <w:color w:val="000099"/>
      <w:sz w:val="20"/>
      <w:szCs w:val="20"/>
    </w:rPr>
  </w:style>
  <w:style w:type="character" w:styleId="Text">
    <w:name w:val="text"/>
    <w:basedOn w:val="Style10"/>
    <w:qFormat/>
    <w:rPr/>
  </w:style>
  <w:style w:type="character" w:styleId="Style51">
    <w:name w:val="style5"/>
    <w:basedOn w:val="Style10"/>
    <w:qFormat/>
    <w:rPr/>
  </w:style>
  <w:style w:type="character" w:styleId="Msonormal">
    <w:name w:val="msonormal"/>
    <w:basedOn w:val="Style10"/>
    <w:qFormat/>
    <w:rPr/>
  </w:style>
  <w:style w:type="character" w:styleId="Style211">
    <w:name w:val="style211"/>
    <w:basedOn w:val="Style10"/>
    <w:qFormat/>
    <w:rPr>
      <w:rFonts w:ascii="微软雅黑;宋体" w:hAnsi="微软雅黑;宋体" w:eastAsia="微软雅黑;宋体"/>
      <w:i w:val="false"/>
      <w:iCs w:val="false"/>
      <w:sz w:val="18"/>
      <w:szCs w:val="18"/>
    </w:rPr>
  </w:style>
  <w:style w:type="character" w:styleId="Style201">
    <w:name w:val="style201"/>
    <w:basedOn w:val="Style10"/>
    <w:qFormat/>
    <w:rPr>
      <w:rFonts w:ascii="微软雅黑;宋体" w:hAnsi="微软雅黑;宋体" w:eastAsia="微软雅黑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33"/>
      <w:kern w:val="0"/>
      <w:sz w:val="27"/>
      <w:szCs w:val="27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30"/>
      <w:szCs w:val="30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style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style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7">
    <w:name w:val="style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9">
    <w:name w:val="style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style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1">
    <w:name w:val="style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style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style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1">
    <w:name w:val="style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msonormal">
    <w:name w:val="style51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1">
    <w:name w:val="msonormal style5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8">
    <w:name w:val="msonormal style48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msonormal">
    <w:name w:val="style50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0">
    <w:name w:val="msonormal 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3">
    <w:name w:val="msonormal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2">
    <w:name w:val="msonormal 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style48">
    <w:name w:val="msonormal style43 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msonormal">
    <w:name w:val="style48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43msonormal">
    <w:name w:val="style43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Listparagraph">
    <w:name w:val="listparagraph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Normalarial">
    <w:name w:val="normalari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plaintextstyle43">
    <w:name w:val="msoplaintext style4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">
    <w:name w:val="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7"/>
      <w:szCs w:val="27"/>
    </w:rPr>
  </w:style>
  <w:style w:type="paragraph" w:styleId="Style55">
    <w:name w:val="style55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120" w:after="120"/>
    </w:pPr>
    <w:rPr>
      <w:rFonts w:ascii="宋体;SimSun" w:hAnsi="宋体;SimSun" w:cs="宋体;SimSun"/>
      <w:kern w:val="0"/>
      <w:szCs w:val="21"/>
    </w:rPr>
  </w:style>
  <w:style w:type="paragraph" w:styleId="References">
    <w:name w:val="references"/>
    <w:basedOn w:val="Normal"/>
    <w:qFormat/>
    <w:pPr>
      <w:widowControl/>
      <w:spacing w:lineRule="auto" w:line="204" w:before="0" w:after="50"/>
      <w:ind w:left="397" w:hanging="397"/>
    </w:pPr>
    <w:rPr>
      <w:kern w:val="0"/>
      <w:sz w:val="17"/>
      <w:szCs w:val="17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2">
    <w:name w:val="styl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微软雅黑;宋体" w:hAnsi="微软雅黑;宋体" w:eastAsia="微软雅黑;宋体" w:cs="宋体;SimSun"/>
      <w:kern w:val="0"/>
      <w:sz w:val="18"/>
      <w:szCs w:val="18"/>
    </w:rPr>
  </w:style>
  <w:style w:type="paragraph" w:styleId="Style20style10style6">
    <w:name w:val="style20 style10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style18style20">
    <w:name w:val="style17 style18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10style20">
    <w:name w:val="style6 style10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20style26">
    <w:name w:val="style18 style20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style28">
    <w:name w:val="style27 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20style10">
    <w:name w:val="style6 style20 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1:00Z</dcterms:created>
  <dc:creator>微软用户</dc:creator>
  <dc:description/>
  <cp:keywords/>
  <dc:language>en-US</dc:language>
  <cp:lastModifiedBy>微软用户</cp:lastModifiedBy>
  <dcterms:modified xsi:type="dcterms:W3CDTF">2013-01-11T03:55:00Z</dcterms:modified>
  <cp:revision>823</cp:revision>
  <dc:subject/>
  <dc:title/>
</cp:coreProperties>
</file>