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225" w:after="225"/>
        <w:jc w:val="center"/>
        <w:rPr>
          <w:rFonts w:ascii="微软雅黑" w:hAnsi="微软雅黑" w:eastAsia="微软雅黑" w:cs="微软雅黑"/>
          <w:b w:val="false"/>
          <w:b w:val="false"/>
          <w:sz w:val="36"/>
          <w:u w:val="none"/>
          <w:shd w:fill="FFFFFF" w:val="clear"/>
          <w:lang w:eastAsia="zh-CN"/>
        </w:rPr>
      </w:pPr>
      <w:r>
        <w:rPr>
          <w:rFonts w:eastAsia="微软雅黑" w:cs="微软雅黑" w:ascii="微软雅黑" w:hAnsi="微软雅黑"/>
          <w:b w:val="false"/>
          <w:sz w:val="36"/>
          <w:u w:val="none"/>
          <w:shd w:fill="FFFFFF" w:val="clear"/>
          <w:lang w:eastAsia="zh-CN"/>
        </w:rPr>
        <w:t>2009</w:t>
      </w:r>
      <w:r>
        <w:rPr>
          <w:rFonts w:ascii="微软雅黑" w:hAnsi="微软雅黑" w:cs="微软雅黑" w:eastAsia="微软雅黑"/>
          <w:b w:val="false"/>
          <w:sz w:val="36"/>
          <w:u w:val="none"/>
          <w:shd w:fill="FFFFFF" w:val="clear"/>
          <w:lang w:eastAsia="zh-CN"/>
        </w:rPr>
        <w:t>年发表论文与著作信息</w:t>
      </w:r>
    </w:p>
    <w:p>
      <w:pPr>
        <w:pStyle w:val="Normal"/>
        <w:shd w:fill="FFFFFF" w:val="clear"/>
        <w:kinsoku w:val="true"/>
        <w:autoSpaceDE w:val="true"/>
        <w:spacing w:before="75" w:after="75"/>
        <w:jc w:val="center"/>
        <w:rPr/>
      </w:pPr>
      <w:r>
        <w:rPr>
          <w:rFonts w:ascii="微软雅黑" w:hAnsi="微软雅黑" w:cs="微软雅黑" w:eastAsia="微软雅黑"/>
          <w:b w:val="false"/>
          <w:sz w:val="18"/>
          <w:u w:val="none"/>
          <w:shd w:fill="FFFFFF" w:val="clear"/>
          <w:lang w:eastAsia="zh-CN"/>
        </w:rPr>
        <w:t>时间</w:t>
      </w:r>
      <w:r>
        <w:rPr>
          <w:rFonts w:eastAsia="微软雅黑" w:cs="微软雅黑" w:ascii="微软雅黑" w:hAnsi="微软雅黑"/>
          <w:b w:val="false"/>
          <w:sz w:val="18"/>
          <w:u w:val="none"/>
          <w:shd w:fill="FFFFFF" w:val="clear"/>
          <w:lang w:eastAsia="zh-CN"/>
        </w:rPr>
        <w:t>:2013-03-04 22:13</w:t>
      </w:r>
      <w:r>
        <w:rPr>
          <w:rFonts w:ascii="微软雅黑" w:hAnsi="微软雅黑" w:cs="微软雅黑" w:eastAsia="微软雅黑"/>
          <w:b w:val="false"/>
          <w:sz w:val="18"/>
          <w:u w:val="none"/>
          <w:shd w:fill="FFFFFF" w:val="clear"/>
          <w:lang w:eastAsia="zh-CN"/>
        </w:rPr>
        <w:t>　　发布</w:t>
      </w:r>
      <w:r>
        <w:rPr>
          <w:rFonts w:eastAsia="微软雅黑" w:cs="微软雅黑" w:ascii="微软雅黑" w:hAnsi="微软雅黑"/>
          <w:b w:val="false"/>
          <w:sz w:val="18"/>
          <w:u w:val="none"/>
          <w:shd w:fill="FFFFFF" w:val="clear"/>
          <w:lang w:eastAsia="zh-CN"/>
        </w:rPr>
        <w:t>:</w:t>
      </w:r>
      <w:r>
        <w:rPr>
          <w:rFonts w:ascii="微软雅黑" w:hAnsi="微软雅黑" w:cs="微软雅黑" w:eastAsia="微软雅黑"/>
          <w:b w:val="false"/>
          <w:sz w:val="18"/>
          <w:u w:val="none"/>
          <w:shd w:fill="FFFFFF" w:val="clear"/>
          <w:lang w:eastAsia="zh-CN"/>
        </w:rPr>
        <w:t>办公室　　点击</w:t>
      </w:r>
      <w:r>
        <w:rPr>
          <w:rFonts w:eastAsia="微软雅黑" w:cs="微软雅黑" w:ascii="微软雅黑" w:hAnsi="微软雅黑"/>
          <w:b w:val="false"/>
          <w:sz w:val="18"/>
          <w:u w:val="none"/>
          <w:shd w:fill="FFFFFF" w:val="clear"/>
          <w:lang w:eastAsia="zh-CN"/>
        </w:rPr>
        <w:t xml:space="preserve">:  182 </w:t>
      </w:r>
      <w:r>
        <w:rPr>
          <w:rFonts w:ascii="微软雅黑" w:hAnsi="微软雅黑" w:cs="微软雅黑" w:eastAsia="微软雅黑"/>
          <w:b w:val="false"/>
          <w:sz w:val="18"/>
          <w:u w:val="none"/>
          <w:shd w:fill="FFFFFF" w:val="clear"/>
          <w:lang w:eastAsia="zh-CN"/>
        </w:rPr>
        <w:t>次</w:t>
      </w:r>
    </w:p>
    <w:tbl>
      <w:tblPr>
        <w:tblW w:w="8291" w:type="dxa"/>
        <w:jc w:val="left"/>
        <w:tblInd w:w="300" w:type="dxa"/>
        <w:tblLayout w:type="fixed"/>
        <w:tblCellMar>
          <w:top w:w="75" w:type="dxa"/>
          <w:left w:w="75" w:type="dxa"/>
          <w:bottom w:w="75" w:type="dxa"/>
          <w:right w:w="75" w:type="dxa"/>
        </w:tblCellMar>
      </w:tblPr>
      <w:tblGrid>
        <w:gridCol w:w="8291"/>
      </w:tblGrid>
      <w:tr>
        <w:trPr/>
        <w:tc>
          <w:tcPr>
            <w:tcW w:w="8291" w:type="dxa"/>
            <w:tcBorders/>
            <w:shd w:fill="FFFFFF" w:val="clear"/>
            <w:vAlign w:val="center"/>
          </w:tcPr>
          <w:tbl>
            <w:tblPr>
              <w:tblW w:w="8093" w:type="dxa"/>
              <w:jc w:val="center"/>
              <w:tblInd w:w="0" w:type="dxa"/>
              <w:tblLayout w:type="fixed"/>
              <w:tblCellMar>
                <w:top w:w="75" w:type="dxa"/>
                <w:left w:w="75" w:type="dxa"/>
                <w:bottom w:w="75" w:type="dxa"/>
                <w:right w:w="75" w:type="dxa"/>
              </w:tblCellMar>
            </w:tblPr>
            <w:tblGrid>
              <w:gridCol w:w="414"/>
              <w:gridCol w:w="1462"/>
              <w:gridCol w:w="1023"/>
              <w:gridCol w:w="347"/>
              <w:gridCol w:w="496"/>
              <w:gridCol w:w="324"/>
              <w:gridCol w:w="1104"/>
              <w:gridCol w:w="1362"/>
              <w:gridCol w:w="214"/>
              <w:gridCol w:w="1347"/>
            </w:tblGrid>
            <w:tr>
              <w:trPr>
                <w:trHeight w:val="285"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序号</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作者</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题目</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刊物名称</w:t>
                  </w:r>
                </w:p>
              </w:tc>
              <w:tc>
                <w:tcPr>
                  <w:tcW w:w="32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卷期页</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EI</w:t>
                  </w:r>
                  <w:r>
                    <w:rPr>
                      <w:rFonts w:ascii="微软雅黑" w:hAnsi="微软雅黑" w:cs="微软雅黑" w:eastAsia="微软雅黑"/>
                      <w:sz w:val="21"/>
                      <w:u w:val="none"/>
                      <w:shd w:fill="FFFFFF" w:val="clear"/>
                      <w:lang w:eastAsia="zh-CN"/>
                    </w:rPr>
                    <w:t>检索号</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惠二青</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江春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潘应旺</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植被覆盖的河道水流纵向流速垂向分布</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34-83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417</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方世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舒安平</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半干旱区高速公路路域生态恢复工程植物多样性特征</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公路交通科技</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7,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3-15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72310636311</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建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雁</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濮家骝</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韦忠欣</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高印立</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土钉支护的离心模型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土木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2,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6-8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081191519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林鸿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于玉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广信</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彭建兵</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降雨特性对土质边坡失稳的影响</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石力学与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8-204</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0811917558</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广信</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黄文熙先生的主要学术成就——纪念黄文熙先生诞生</w:t>
                  </w:r>
                  <w:r>
                    <w:rPr>
                      <w:rFonts w:eastAsia="微软雅黑" w:cs="微软雅黑" w:ascii="微软雅黑" w:hAnsi="微软雅黑"/>
                      <w:sz w:val="21"/>
                      <w:u w:val="none"/>
                      <w:shd w:fill="FFFFFF" w:val="clear"/>
                      <w:lang w:eastAsia="zh-CN"/>
                    </w:rPr>
                    <w:t>100</w:t>
                  </w:r>
                  <w:r>
                    <w:rPr>
                      <w:rFonts w:ascii="微软雅黑" w:hAnsi="微软雅黑" w:cs="微软雅黑" w:eastAsia="微软雅黑"/>
                      <w:sz w:val="21"/>
                      <w:u w:val="none"/>
                      <w:shd w:fill="FFFFFF" w:val="clear"/>
                      <w:lang w:eastAsia="zh-CN"/>
                    </w:rPr>
                    <w:t>周年</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9-15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0811917586</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杨魏</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玉林</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树红</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圆柱箱体中液体晃动阻尼的数值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工程热物理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0-22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01194646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陈志和</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方红卫</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明洪</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泥沙颗粒表面铜离子吸附分布的模拟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科学进展</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0,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9-7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011946806</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段学花</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兆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生物栖息地隔离对河流生态影响的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科学进展</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0,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6-9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01194680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韩松俊</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胡和平</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田富强</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三种通过常规气象变量估算实际蒸散量模型的适用性比较</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5-8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111955904</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庄艳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轮</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许齐</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钊</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反滤系统渗透流失土颗粒级配的显微图像分析法</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74-37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111957078</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牟丽琴</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田富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胡和平</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高山寒区径流预报人工神经网络模型研究——以乌鲁木齐河源区为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2-6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211966322</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尚毅梓</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保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崔兴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梁树青</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方神光</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长距离输水渠道节制闸调节系统控制特性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5-10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211966328</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姚文锋</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思聪</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唐莉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罗云</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海河流域平原区地下水脆弱性评价</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3-11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211966331</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姚文锋</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唐莉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思聪</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过程模拟法及其在唐山平原区地下水脆弱性评价中的应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9-123+11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211966332</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沈怀至</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楚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金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性能的重力坝坝基交界面地震抗滑稳定评价</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7-14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21196633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金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树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周大庆</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玉林</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混流式水轮机飞逸暂态过程的三维非定常湍流数值模拟</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8-18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211966342</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宇宁</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树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玉林</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混流式水轮机压力脉动精细模拟和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3-18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211966343</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陈明洪</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方红卫</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志和</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泥沙颗粒微结构的</w:t>
                  </w:r>
                  <w:r>
                    <w:rPr>
                      <w:rFonts w:eastAsia="微软雅黑" w:cs="微软雅黑" w:ascii="微软雅黑" w:hAnsi="微软雅黑"/>
                      <w:sz w:val="21"/>
                      <w:u w:val="none"/>
                      <w:shd w:fill="FFFFFF" w:val="clear"/>
                      <w:lang w:eastAsia="zh-CN"/>
                    </w:rPr>
                    <w:t>GIS</w:t>
                  </w:r>
                  <w:r>
                    <w:rPr>
                      <w:rFonts w:ascii="微软雅黑" w:hAnsi="微软雅黑" w:cs="微软雅黑" w:eastAsia="微软雅黑"/>
                      <w:sz w:val="21"/>
                      <w:u w:val="none"/>
                      <w:shd w:fill="FFFFFF" w:val="clear"/>
                      <w:lang w:eastAsia="zh-CN"/>
                    </w:rPr>
                    <w:t>表达</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应用基础与工程科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17,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211971023</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高润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赵顺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庆斌</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复合因素作用下混凝土硫酸盐侵蚀劣化机理</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建筑材料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12,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1-4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311983473</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江春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焦云乔</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丹</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有压管道的非恒定摩阻模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46-35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311991088</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喻葭临</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其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于玉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逊</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扩展有限元中非连续区域的一种积分方案</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51-354</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31199108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贾艳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兆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冲积河流的极限流速</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55-35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311991090</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何世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安雪晖</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小原孝之</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松林卓</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低周反复荷载下夹式钢筋对钢筋混凝土柱破坏形态的影响</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土木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2,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2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31199125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介玉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彭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傅志斌</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广信</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土工合成材料黏土衬垫的渗透性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土木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2,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2-9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311991266</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林鸿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于玉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广信</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彭建兵</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强度折减有限元法在滑坡特性预测的应用探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9-23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311991414</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吴腾</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红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钟德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多沙河流水库自适应控制运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3-159</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412017397</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尹小玲</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红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任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胡德超</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珠江口虎门水域洪季大潮的水沙特点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6-17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41201739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胡立堂</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忠静</w:t>
                  </w:r>
                  <w:r>
                    <w:rPr>
                      <w:rFonts w:eastAsia="微软雅黑" w:cs="微软雅黑" w:ascii="微软雅黑" w:hAnsi="微软雅黑"/>
                      <w:sz w:val="21"/>
                      <w:u w:val="none"/>
                      <w:shd w:fill="FFFFFF" w:val="clear"/>
                      <w:lang w:eastAsia="zh-CN"/>
                    </w:rPr>
                    <w:t>;Robin Wardlaw;</w:t>
                  </w:r>
                  <w:r>
                    <w:rPr>
                      <w:rFonts w:ascii="微软雅黑" w:hAnsi="微软雅黑" w:cs="微软雅黑" w:eastAsia="微软雅黑"/>
                      <w:sz w:val="21"/>
                      <w:u w:val="none"/>
                      <w:shd w:fill="FFFFFF" w:val="clear"/>
                      <w:lang w:eastAsia="zh-CN"/>
                    </w:rPr>
                    <w:t>梁友</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改进的</w:t>
                  </w:r>
                  <w:r>
                    <w:rPr>
                      <w:rFonts w:eastAsia="微软雅黑" w:cs="微软雅黑" w:ascii="微软雅黑" w:hAnsi="微软雅黑"/>
                      <w:sz w:val="21"/>
                      <w:u w:val="none"/>
                      <w:shd w:fill="FFFFFF" w:val="clear"/>
                      <w:lang w:eastAsia="zh-CN"/>
                    </w:rPr>
                    <w:t>WEAP</w:t>
                  </w:r>
                  <w:r>
                    <w:rPr>
                      <w:rFonts w:ascii="微软雅黑" w:hAnsi="微软雅黑" w:cs="微软雅黑" w:eastAsia="微软雅黑"/>
                      <w:sz w:val="21"/>
                      <w:u w:val="none"/>
                      <w:shd w:fill="FFFFFF" w:val="clear"/>
                      <w:lang w:eastAsia="zh-CN"/>
                    </w:rPr>
                    <w:t>模型在水资源管理中的应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3-179</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412017400</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丽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轮</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田行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邵庆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国双</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沼泽湿地陷落体救助拉拔模型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工程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6,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2-20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61203613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孔德志</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丙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逊</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人工模拟堆石料颗粒破碎应变的三轴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64-469</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61204066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祎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树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铁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玉林</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空化粉碎结石的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工程热物理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95-59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712051546</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荣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于玉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吕禾</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广信</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饱和砂土地基上抗滑桩加固边坡的动力离心模型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97-90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712054397</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于玉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治龙</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逊</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丙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面板堆石坝筑坝材料动力特性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09-914</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71205439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胡耘</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程嵩</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面板堆石坝面板竖缝特性对面板应力变形影响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89-1094</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712054431</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克忠</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仲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深埋长大引水隧洞三维物理模型渗透性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石力学与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25-73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191207699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梁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金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广义有效应力原理的混凝土坝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7-5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01208303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丹</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广信</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其光</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软岩粗粒土增湿变形特性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2-5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012083040</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富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郑瑞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积石峡面板堆石坝湿化变形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6-6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012083041</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刘昭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永灿</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朱德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任华堂</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三峡水库排污口允许负荷量的计算方法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1-10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01208304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正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秦亮</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曾季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林家洋</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肖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定友</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孔德铭</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轮机运行区划分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3-146+34</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012083057</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开</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成</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傅旭东</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输水渠道大流量分水口门的分级分水方式</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应用基础与工程科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17,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1-17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112092858</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莹</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罗先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映男</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明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树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许洪元</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肺动脉局部狭窄对血液流动的影响</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网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预览</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6-10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21210212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铁键</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薛海</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开</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黄土沟壑区产输沙特征的空间尺度效应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中国科学</w:t>
                  </w:r>
                  <w:r>
                    <w:rPr>
                      <w:rFonts w:eastAsia="微软雅黑" w:cs="微软雅黑" w:ascii="微软雅黑" w:hAnsi="微软雅黑"/>
                      <w:sz w:val="21"/>
                      <w:u w:val="none"/>
                      <w:shd w:fill="FFFFFF" w:val="clear"/>
                      <w:lang w:eastAsia="zh-CN"/>
                    </w:rPr>
                    <w:t>(E</w:t>
                  </w:r>
                  <w:r>
                    <w:rPr>
                      <w:rFonts w:ascii="微软雅黑" w:hAnsi="微软雅黑" w:cs="微软雅黑" w:eastAsia="微软雅黑"/>
                      <w:sz w:val="21"/>
                      <w:u w:val="none"/>
                      <w:shd w:fill="FFFFFF" w:val="clear"/>
                      <w:lang w:eastAsia="zh-CN"/>
                    </w:rPr>
                    <w:t>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技术科学</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95-110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21210212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杨媛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胡黎明</w:t>
                  </w:r>
                  <w:r>
                    <w:rPr>
                      <w:rFonts w:eastAsia="微软雅黑" w:cs="微软雅黑" w:ascii="微软雅黑" w:hAnsi="微软雅黑"/>
                      <w:sz w:val="21"/>
                      <w:u w:val="none"/>
                      <w:shd w:fill="FFFFFF" w:val="clear"/>
                      <w:lang w:eastAsia="zh-CN"/>
                    </w:rPr>
                    <w:t>;Ange Nzihou;Nadia Yacoubi;</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疏浚污泥资源化处理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23-132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212102261</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程嵩</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面板堆石坝设置挤压墙以及面板与挤压墙间填料特性的影响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工程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6,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6-120+129</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41212260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孟宪萌</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胡和平</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熵权的集对分析模型在水质综合评价中的应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57-26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412123061</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胡德超</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俊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钟德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马涛</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推移质泥沙级配确定方法的试验检验</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74-28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412123064</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进廷</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潘坚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楚汉</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地基辐射阻尼对高拱坝非线性地震反应的影响</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13-42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412123083</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建国</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丙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全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土坝裂缝开展的无单元法数值模拟</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27-73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412123151</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吴腾</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红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昊</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复式断面河槽流速横向分布及其对滩唇形成的影响</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35-54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3057</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包劲青</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英儒</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小寒</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对称超松弛预处理共轭梯度法在高拱坝整体大规模弹塑性有限元分析中的应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89-59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306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介玉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周厚德</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防渗墙的弯矩计算</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石力学与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13-1219</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3202</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丽萍</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焯芬</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土钉加固黏性土坡动力离心模型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石力学与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6,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26-123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3204</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林鹏</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仁坤</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庆斌</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周维垣</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汶川</w:t>
                  </w:r>
                  <w:r>
                    <w:rPr>
                      <w:rFonts w:eastAsia="微软雅黑" w:cs="微软雅黑" w:ascii="微软雅黑" w:hAnsi="微软雅黑"/>
                      <w:sz w:val="21"/>
                      <w:u w:val="none"/>
                      <w:shd w:fill="FFFFFF" w:val="clear"/>
                      <w:lang w:eastAsia="zh-CN"/>
                    </w:rPr>
                    <w:t>8.0</w:t>
                  </w:r>
                  <w:r>
                    <w:rPr>
                      <w:rFonts w:ascii="微软雅黑" w:hAnsi="微软雅黑" w:cs="微软雅黑" w:eastAsia="微软雅黑"/>
                      <w:sz w:val="21"/>
                      <w:u w:val="none"/>
                      <w:shd w:fill="FFFFFF" w:val="clear"/>
                      <w:lang w:eastAsia="zh-CN"/>
                    </w:rPr>
                    <w:t>级地震对典型高坝结构安全的影响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石力学与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61-1269</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3208</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刘超</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宋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各向异性砂土主动土压力的离心模型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石力学与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Supp.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201-320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3677</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杨红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丛振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雷志栋</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谐波法与双源模型耦合估算土壤热通量和地表蒸散发</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武汉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信息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4,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06-71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3721</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孔德志</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其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丙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逊</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人工堆石料的颗粒破碎率</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11-81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4168</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龙</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丹勋</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兴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明渠水流流速的时空相关性</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16-819</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416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卢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余锡平</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河流海岸水动力学综合模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20-824</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4170</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洪何清</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胡黎明</w:t>
                  </w:r>
                  <w:r>
                    <w:rPr>
                      <w:rFonts w:eastAsia="微软雅黑" w:cs="微软雅黑" w:ascii="微软雅黑" w:hAnsi="微软雅黑"/>
                      <w:sz w:val="21"/>
                      <w:u w:val="none"/>
                      <w:shd w:fill="FFFFFF" w:val="clear"/>
                      <w:lang w:eastAsia="zh-CN"/>
                    </w:rPr>
                    <w:t>;GLENDINNING Stephanie;</w:t>
                  </w:r>
                  <w:r>
                    <w:rPr>
                      <w:rFonts w:ascii="微软雅黑" w:hAnsi="微软雅黑" w:cs="微软雅黑" w:eastAsia="微软雅黑"/>
                      <w:sz w:val="21"/>
                      <w:u w:val="none"/>
                      <w:shd w:fill="FFFFFF" w:val="clear"/>
                      <w:lang w:eastAsia="zh-CN"/>
                    </w:rPr>
                    <w:t>吴伟令</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外荷载作用下的软黏土电渗试验</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25-828+83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4171</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钱纪芸</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焯芬</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降雨时黏性土边坡的离心模型试验</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29-83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4172</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杨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江龙</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于玉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丙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偏应力和球应力往返作用下粗粒料的变形特性</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38-84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4174</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假冬冬</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邵学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虹</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周刚</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考虑河岸变形的三维水沙数值模拟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科学进展</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0,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11-31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712164196</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童朝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于艺林</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中主应力系数对应力主轴循环旋转条件下砂土变形特性的影响</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46-95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81217745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韩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安雪晖</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RC</w:t>
                  </w:r>
                  <w:r>
                    <w:rPr>
                      <w:rFonts w:ascii="微软雅黑" w:hAnsi="微软雅黑" w:cs="微软雅黑" w:eastAsia="微软雅黑"/>
                      <w:sz w:val="21"/>
                      <w:u w:val="none"/>
                      <w:shd w:fill="FFFFFF" w:val="clear"/>
                      <w:lang w:eastAsia="zh-CN"/>
                    </w:rPr>
                    <w:t>梁三维多向裂缝实验研究及数值模拟</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工程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6,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7-15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91219554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开</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魏加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成</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桥梁分布特征对输水渠道过流能力的影响——以南水北调中线工程为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应用基础与工程科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17,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27-334</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2912201804</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金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梁通</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扬压力问题存在的分歧及最新进展</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2-6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012214290</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盛志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徐艳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海笑</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带横缝拱坝地震破坏机理的振动台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9-74</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012214291</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彭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宋文晶</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布垭面板堆石坝变形反馈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5-79</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012214292</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焦云乔</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江春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孔庆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永良</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长引水隧洞水电站小波动过渡过程影响因素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7-16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012214307</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赵建世</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忠静</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甘泓</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海红</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双要素水资源承载能力计算模型及其应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6-18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012214310</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侯文峻</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挤压墙工法对面板堆石坝应力变形影响规律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No.7</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47-215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11222824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丽萍</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焯芬</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抗滑桩加固黏性土坡变形规律的离心模型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7</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75-108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31225156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宋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郑瑞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付敬宠</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等应变增量比试验控制功能的开发与实现</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7</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44-114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312251580</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陈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曹树良</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梁开洪</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祝宝山</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结合前沿推进的</w:t>
                  </w:r>
                  <w:r>
                    <w:rPr>
                      <w:rFonts w:eastAsia="微软雅黑" w:cs="微软雅黑" w:ascii="微软雅黑" w:hAnsi="微软雅黑"/>
                      <w:sz w:val="21"/>
                      <w:u w:val="none"/>
                      <w:shd w:fill="FFFFFF" w:val="clear"/>
                      <w:lang w:eastAsia="zh-CN"/>
                    </w:rPr>
                    <w:t>Delaunay</w:t>
                  </w:r>
                  <w:r>
                    <w:rPr>
                      <w:rFonts w:ascii="微软雅黑" w:hAnsi="微软雅黑" w:cs="微软雅黑" w:eastAsia="微软雅黑"/>
                      <w:sz w:val="21"/>
                      <w:u w:val="none"/>
                      <w:shd w:fill="FFFFFF" w:val="clear"/>
                      <w:lang w:eastAsia="zh-CN"/>
                    </w:rPr>
                    <w:t>三角化网格生成及应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计算物理</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6,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27-53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612285370</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陈永灿</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付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昭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程香菊</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朱德军</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三峡大坝下游溶解氧变化特性及影响因素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科学进展</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0,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26-53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612285418</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薛海</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铁键</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黄河中游区重力侵蚀研究综述</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科学进展</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0,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99-60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612285430</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唐欣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石建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志恒</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楚汉</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自密实堆石混凝土力学性能的细观仿真与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7</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44-849+85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612285442</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陈平</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强茂山</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嘉宁</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阳波</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电开发项目有效治理因素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3-3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71230496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唐欣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楚汉</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混凝土细观力学模型研究</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非均质影响</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6-6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712304973</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彭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宋文晶</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布垭面板坝实测沉降分析与土石坝沉降统计预报模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1-85+10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712304977</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陈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玉林</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树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曹广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铁军</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不同结构进口对水泵吸水池自由液面的影响</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3-148+16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712304988</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兴奎</w:t>
                  </w:r>
                  <w:r>
                    <w:rPr>
                      <w:rFonts w:eastAsia="微软雅黑" w:cs="微软雅黑" w:ascii="微软雅黑" w:hAnsi="微软雅黑"/>
                      <w:sz w:val="21"/>
                      <w:u w:val="none"/>
                      <w:shd w:fill="FFFFFF" w:val="clear"/>
                      <w:lang w:eastAsia="zh-CN"/>
                    </w:rPr>
                    <w:t>;Asim M;</w:t>
                  </w:r>
                  <w:r>
                    <w:rPr>
                      <w:rFonts w:ascii="微软雅黑" w:hAnsi="微软雅黑" w:cs="微软雅黑" w:eastAsia="微软雅黑"/>
                      <w:sz w:val="21"/>
                      <w:u w:val="none"/>
                      <w:shd w:fill="FFFFFF" w:val="clear"/>
                      <w:lang w:eastAsia="zh-CN"/>
                    </w:rPr>
                    <w:t>王龙</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郑钧</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明渠浅水回流区泥沙淤积的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9-15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71230498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邵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铁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树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玉林</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轴流式原型和模型水轮机的压力脉动相似性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6-17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712304992</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成</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傅旭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魏加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开</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南水北调中线电子渠道平台研究及应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应用基础与工程科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17,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24-53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712305223</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丽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轮</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高盛焱</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邵庆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国双</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彩云</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三江平原沼泽土微观特性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8</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No.8</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95-2299</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812327193</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尹宏磊</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徐千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仲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膨胀变形对膨胀土边坡稳定性的影响</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8</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No.8</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506-251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3812327230</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仲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爱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克忠</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廖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付圣尧</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地下工程三维地质力学模型制作逆向控制技术研究与应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石力学与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9</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29-1734</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012356947</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宋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考虑侧向变形的各向异性砂土土压力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石力学与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9</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84-189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012356967</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童朝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考虑应力主轴循环旋转效应的砂土弹塑性本构模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石力学与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9</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18-192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012356970</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杨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金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进廷</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徐艳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二滩拱坝极限承载力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9</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88-149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512421273</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琳琳</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余锡平</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分汊河道分沙的三维数值模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9</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92-149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512421274</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荣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于玉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吕禾</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广信</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动力离心模型试验中微混凝土抗滑模型桩的设计</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9</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98-150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51242127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陈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曹树良</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梁开洪</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祝宝山</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结合自适应网格的基于特征线方程的分离算法</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力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1,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66-67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512432482</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龙</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丹勋</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胜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钟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兴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采样频率及样本容量对明渠紊流统计值的影响</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科学进展</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0,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26-63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51243754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孙国亮</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逊</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丙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堆石料风化试验仪的研制及应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9</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62-146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512437761</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童朝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嘎</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应力主轴旋转对波浪作用下堤防变形的影响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工程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6,No.1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7-7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512438098</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钟德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红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俊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丁赟</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游荡型河流的平面二维水沙数学模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9</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40-104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612449746</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陈稚聪</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洪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黑鹏飞</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长江重庆九龙坡河段泥沙淤积规律初步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泥沙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9</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1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612449751</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胡德超</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钟德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红武</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C-D</w:t>
                  </w:r>
                  <w:r>
                    <w:rPr>
                      <w:rFonts w:ascii="微软雅黑" w:hAnsi="微软雅黑" w:cs="微软雅黑" w:eastAsia="微软雅黑"/>
                      <w:sz w:val="21"/>
                      <w:u w:val="none"/>
                      <w:shd w:fill="FFFFFF" w:val="clear"/>
                      <w:lang w:eastAsia="zh-CN"/>
                    </w:rPr>
                    <w:t>无结构网格上的三维自由水面非静水压力流动模型Ⅱ</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验证</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1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77-1084</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612449751</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荣冠</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思敬</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恩志</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顺桂</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白鹤滩河谷演化模拟及</w:t>
                  </w:r>
                  <w:r>
                    <w:rPr>
                      <w:rFonts w:eastAsia="微软雅黑" w:cs="微软雅黑" w:ascii="微软雅黑" w:hAnsi="微软雅黑"/>
                      <w:sz w:val="21"/>
                      <w:u w:val="none"/>
                      <w:shd w:fill="FFFFFF" w:val="clear"/>
                      <w:lang w:eastAsia="zh-CN"/>
                    </w:rPr>
                    <w:t>P_2β_3</w:t>
                  </w:r>
                  <w:r>
                    <w:rPr>
                      <w:rFonts w:ascii="微软雅黑" w:hAnsi="微软雅黑" w:cs="微软雅黑" w:eastAsia="微软雅黑"/>
                      <w:sz w:val="21"/>
                      <w:u w:val="none"/>
                      <w:shd w:fill="FFFFFF" w:val="clear"/>
                      <w:lang w:eastAsia="zh-CN"/>
                    </w:rPr>
                    <w:t>玄武岩级别评估</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1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013-3019</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61244985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周晓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介玉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广信</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渗流和管流耦合的管涌数值模拟</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No.1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154-315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612449878</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皓</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其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傅旭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巩同梁</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高洁</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大尺度流域高分辨率河网提取的多叉树耦合方法</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应用基础与工程科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17,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43-65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612449887</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冯大阔</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侯文峻</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常刚度条件下粗粒土与结构接触面三维力学特性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1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71-157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912530064</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广信</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关于土的本构模型研究的若干问题</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1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36-164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91253007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寇立夯</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金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进廷</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概率的混凝土重力坝地震反应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3-2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91253160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樊启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汪志林</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苏立</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汶川大地震给金沙江下游水电开发带来的思考</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9-34</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912531606</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富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马立秋</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雷</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紫坪铺大坝坝顶护栏震损情况及启示</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7-5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91253160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寇立夯</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金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进廷</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强震记录的二滩拱坝模态参数识别</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1-5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912531610</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史传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保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马吉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河型自然分类的河流模糊等价矩阵聚类方法</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5-220+13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912531641</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陈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曹树良</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梁开洪</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祝宝山</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特征线方程</w:t>
                  </w:r>
                  <w:r>
                    <w:rPr>
                      <w:rFonts w:eastAsia="微软雅黑" w:cs="微软雅黑" w:ascii="微软雅黑" w:hAnsi="微软雅黑"/>
                      <w:sz w:val="21"/>
                      <w:u w:val="none"/>
                      <w:shd w:fill="FFFFFF" w:val="clear"/>
                      <w:lang w:eastAsia="zh-CN"/>
                    </w:rPr>
                    <w:t>N-S</w:t>
                  </w:r>
                  <w:r>
                    <w:rPr>
                      <w:rFonts w:ascii="微软雅黑" w:hAnsi="微软雅黑" w:cs="微软雅黑" w:eastAsia="微软雅黑"/>
                      <w:sz w:val="21"/>
                      <w:u w:val="none"/>
                      <w:shd w:fill="FFFFFF" w:val="clear"/>
                      <w:lang w:eastAsia="zh-CN"/>
                    </w:rPr>
                    <w:t>方程非增量型分离算法</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排灌机械</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7,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27-33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4912531688</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曾钱帮</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恩志</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思敬</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深埋圆形硐室围岩塑性形变压力的广义</w:t>
                  </w:r>
                  <w:r>
                    <w:rPr>
                      <w:rFonts w:eastAsia="微软雅黑" w:cs="微软雅黑" w:ascii="微软雅黑" w:hAnsi="微软雅黑"/>
                      <w:sz w:val="21"/>
                      <w:u w:val="none"/>
                      <w:shd w:fill="FFFFFF" w:val="clear"/>
                      <w:lang w:eastAsia="zh-CN"/>
                    </w:rPr>
                    <w:t>Hoek-Brown</w:t>
                  </w:r>
                  <w:r>
                    <w:rPr>
                      <w:rFonts w:ascii="微软雅黑" w:hAnsi="微软雅黑" w:cs="微软雅黑" w:eastAsia="微软雅黑"/>
                      <w:sz w:val="21"/>
                      <w:u w:val="none"/>
                      <w:shd w:fill="FFFFFF" w:val="clear"/>
                      <w:lang w:eastAsia="zh-CN"/>
                    </w:rPr>
                    <w:t>破坏准则解及其三元非线性回归模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石力学与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Supp.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543-3549</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01253594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杨魏</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树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玉林</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w:t>
                  </w:r>
                  <w:r>
                    <w:rPr>
                      <w:rFonts w:eastAsia="微软雅黑" w:cs="微软雅黑" w:ascii="微软雅黑" w:hAnsi="微软雅黑"/>
                      <w:sz w:val="21"/>
                      <w:u w:val="none"/>
                      <w:shd w:fill="FFFFFF" w:val="clear"/>
                      <w:lang w:eastAsia="zh-CN"/>
                    </w:rPr>
                    <w:t>VOF</w:t>
                  </w:r>
                  <w:r>
                    <w:rPr>
                      <w:rFonts w:ascii="微软雅黑" w:hAnsi="微软雅黑" w:cs="微软雅黑" w:eastAsia="微软雅黑"/>
                      <w:sz w:val="21"/>
                      <w:u w:val="none"/>
                      <w:shd w:fill="FFFFFF" w:val="clear"/>
                      <w:lang w:eastAsia="zh-CN"/>
                    </w:rPr>
                    <w:t>方法的圆柱箱体中液体晃动阻尼计算</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力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1,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36-94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112567492</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皓</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傅旭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其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马宏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高洁</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大尺度流域水文并行计算的方法改进</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应用基础与工程科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17,Supp.</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8769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贺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成</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傅旭东</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唐家山堰塞体溃口宽度的模拟计算</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应用基础与工程科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17,Supp.</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1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87696</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丽珍</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黄跃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傅旭东</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主客观组合赋权法的巴彦淖尔市生命体健康评价</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应用基础与工程科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17,Supp.</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2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87697</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成</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贺莉</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南水北调中线总干渠水力响应时间特征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应用基础与工程科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17,Supp.</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8-3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87698</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尚弘</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兴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易雨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周鹏程</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防洪数字仿真平台总体框架及关键技术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应用基础与工程科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17,Supp.</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9-5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87700</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陈铁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树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玉林</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泵吸水池后台阶内部流场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工程热物理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No.1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25-202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88692</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仲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周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汤雪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廖成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侯东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幸享林</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志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中港</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秋红</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锦屏一级水电站地下厂房洞室群稳定性分析与思考</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石力学与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1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67-217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88914</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包劲青</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耀儒</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体次级结构模拟的材料力方法及有限元实现与应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石力学与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1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84-219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88916</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介玉新</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引用</w:t>
                  </w:r>
                  <w:r>
                    <w:rPr>
                      <w:rFonts w:eastAsia="微软雅黑" w:cs="微软雅黑" w:ascii="微软雅黑" w:hAnsi="微软雅黑"/>
                      <w:sz w:val="21"/>
                      <w:u w:val="none"/>
                      <w:shd w:fill="FFFFFF" w:val="clear"/>
                      <w:lang w:eastAsia="zh-CN"/>
                    </w:rPr>
                    <w:t>Monte Carlo</w:t>
                  </w:r>
                  <w:r>
                    <w:rPr>
                      <w:rFonts w:ascii="微软雅黑" w:hAnsi="微软雅黑" w:cs="微软雅黑" w:eastAsia="微软雅黑"/>
                      <w:sz w:val="21"/>
                      <w:u w:val="none"/>
                      <w:shd w:fill="FFFFFF" w:val="clear"/>
                      <w:lang w:eastAsia="zh-CN"/>
                    </w:rPr>
                    <w:t>法的自由面渗流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1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44-194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98103</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田富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胡和平</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分维的水系发育程度与气候特征关系</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1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48-195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98104</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吴腾</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红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钟德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申晓东</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待定系数法的改进迎风格式</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1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54-195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98105</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邵薇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大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福宝</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胡和平</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黄土高原地区植被与水循环的关系</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1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58-196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98106</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华蕾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余锡平</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波浪作用下防波堤周围海床的动力响应</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1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63-196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98107</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丁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钟德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红武</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冲积河流一维全沙数学模型的特征值</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1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67-197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98108</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梁开洪</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曹树良</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祝宝山</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入流角对圆截面</w:t>
                  </w:r>
                  <w:r>
                    <w:rPr>
                      <w:rFonts w:eastAsia="微软雅黑" w:cs="微软雅黑" w:ascii="微软雅黑" w:hAnsi="微软雅黑"/>
                      <w:sz w:val="21"/>
                      <w:u w:val="none"/>
                      <w:shd w:fill="FFFFFF" w:val="clear"/>
                      <w:lang w:eastAsia="zh-CN"/>
                    </w:rPr>
                    <w:t>90°</w:t>
                  </w:r>
                  <w:r>
                    <w:rPr>
                      <w:rFonts w:ascii="微软雅黑" w:hAnsi="微软雅黑" w:cs="微软雅黑" w:eastAsia="微软雅黑"/>
                      <w:sz w:val="21"/>
                      <w:u w:val="none"/>
                      <w:shd w:fill="FFFFFF" w:val="clear"/>
                      <w:lang w:eastAsia="zh-CN"/>
                    </w:rPr>
                    <w:t>弯管内高雷诺数流动的影响</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9,No.1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71-197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531259810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胡德超</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赵维阳</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钟德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红武</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欧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拉格朗日方法在三维水流模型中的时间阻力</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科学进展</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0,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18-82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100112617767</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林鸿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于玉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广信</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彭建兵</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土水特征曲线在滑坡预测中的应用性探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石力学与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1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569-257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100112618009</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其诚</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颗粒物质及其多尺度结构统计规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工程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6,Supp.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100312641803</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唐欣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楚汉</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均匀化理论的混凝土宏细观力学特性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计算力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6,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76-88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100412663590</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丽</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傅旭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其诚</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低浓度固液两相流</w:t>
                  </w:r>
                  <w:r>
                    <w:rPr>
                      <w:rFonts w:eastAsia="微软雅黑" w:cs="微软雅黑" w:ascii="微软雅黑" w:hAnsi="微软雅黑"/>
                      <w:sz w:val="21"/>
                      <w:u w:val="none"/>
                      <w:shd w:fill="FFFFFF" w:val="clear"/>
                      <w:lang w:eastAsia="zh-CN"/>
                    </w:rPr>
                    <w:t>Boltzmann</w:t>
                  </w:r>
                  <w:r>
                    <w:rPr>
                      <w:rFonts w:ascii="微软雅黑" w:hAnsi="微软雅黑" w:cs="微软雅黑" w:eastAsia="微软雅黑"/>
                      <w:sz w:val="21"/>
                      <w:u w:val="none"/>
                      <w:shd w:fill="FFFFFF" w:val="clear"/>
                      <w:lang w:eastAsia="zh-CN"/>
                    </w:rPr>
                    <w:t>方程的同伦分析方法解</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应用基础与工程科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17,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11-81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100412667034</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宽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吕宏兴</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傅旭东</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普通城门洞形隧洞正常水深的直接计算方法</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农业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5,No.1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1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100812731014</w:t>
                  </w:r>
                </w:p>
              </w:tc>
            </w:tr>
            <w:tr>
              <w:trPr>
                <w:trHeight w:val="30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杨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耀儒</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冷旷代</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吕庆超</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春和</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能源储备地下库群稳定性与连锁破坏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No.1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553-3561+356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101012753124</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季斌</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洪方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彭晓星</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二维水翼非定常空泡流数值模拟</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舰船科学技术</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8-13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杨汉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大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雷志栋</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福宝</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丛振涛</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蒸发互补关系在不同时间尺度上的变化规律及其机理</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中国科学</w:t>
                  </w:r>
                  <w:r>
                    <w:rPr>
                      <w:rFonts w:eastAsia="微软雅黑" w:cs="微软雅黑" w:ascii="微软雅黑" w:hAnsi="微软雅黑"/>
                      <w:sz w:val="21"/>
                      <w:u w:val="none"/>
                      <w:shd w:fill="FFFFFF" w:val="clear"/>
                      <w:lang w:eastAsia="zh-CN"/>
                    </w:rPr>
                    <w:t>(E</w:t>
                  </w:r>
                  <w:r>
                    <w:rPr>
                      <w:rFonts w:ascii="微软雅黑" w:hAnsi="微软雅黑" w:cs="微软雅黑" w:eastAsia="微软雅黑"/>
                      <w:sz w:val="21"/>
                      <w:u w:val="none"/>
                      <w:shd w:fill="FFFFFF" w:val="clear"/>
                      <w:lang w:eastAsia="zh-CN"/>
                    </w:rPr>
                    <w:t>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技术科学</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9,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33-34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查雅平</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永良</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余锡平</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卢吉</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某跨海大桥复合桥墩潮流作用下局部冲刷深度的数值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运工程</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7-10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朱中凡</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铁笙</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赵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梁朝皇</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粘性细颗粒泥沙絮团发育与絮网发育临界判据的初步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泥沙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2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贺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夏军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黄河下游高含沙洪水演进及河床冲淤过程的数值模拟</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泥沙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6-3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红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钟德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俊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卜海磊</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黄河游荡型河段河势变化数学模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人民黄河</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2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杨红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丛振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雷志栋</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利用遥测地表温度模拟土壤热通量</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干旱区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6,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2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胡和平</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志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田富强</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空间均化分层土壤入渗模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中国科学</w:t>
                  </w:r>
                  <w:r>
                    <w:rPr>
                      <w:rFonts w:eastAsia="微软雅黑" w:cs="微软雅黑" w:ascii="微软雅黑" w:hAnsi="微软雅黑"/>
                      <w:sz w:val="21"/>
                      <w:u w:val="none"/>
                      <w:shd w:fill="FFFFFF" w:val="clear"/>
                      <w:lang w:eastAsia="zh-CN"/>
                    </w:rPr>
                    <w:t>(E</w:t>
                  </w:r>
                  <w:r>
                    <w:rPr>
                      <w:rFonts w:ascii="微软雅黑" w:hAnsi="微软雅黑" w:cs="微软雅黑" w:eastAsia="微软雅黑"/>
                      <w:sz w:val="21"/>
                      <w:u w:val="none"/>
                      <w:shd w:fill="FFFFFF" w:val="clear"/>
                      <w:lang w:eastAsia="zh-CN"/>
                    </w:rPr>
                    <w:t>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技术科学</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9,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24-33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余国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兆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吉山</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康</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来沙条件对山区河流推移质输沙的影响</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清华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41-34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魏加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荣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塔里木河流域水量调度决策支持系统</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南水北调与水利科技</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7,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2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刘荣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魏加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志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冯先伟</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塔里木河流域水量调度优化模型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南水北调与水利科技</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7,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6-3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唐莉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彭光来</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分布式水文模型在小流域综合治理规划中的应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中国水土保持</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4-3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易雨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兆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大坝对长江流域洄游鱼类的影响</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水电技术</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第</w:t>
                  </w:r>
                  <w:r>
                    <w:rPr>
                      <w:rFonts w:eastAsia="微软雅黑" w:cs="微软雅黑" w:ascii="微软雅黑" w:hAnsi="微软雅黑"/>
                      <w:sz w:val="21"/>
                      <w:u w:val="none"/>
                      <w:shd w:fill="FFFFFF" w:val="clear"/>
                      <w:lang w:eastAsia="zh-CN"/>
                    </w:rPr>
                    <w:t>40</w:t>
                  </w:r>
                  <w:r>
                    <w:rPr>
                      <w:rFonts w:ascii="微软雅黑" w:hAnsi="微软雅黑" w:cs="微软雅黑" w:eastAsia="微软雅黑"/>
                      <w:sz w:val="21"/>
                      <w:u w:val="none"/>
                      <w:shd w:fill="FFFFFF" w:val="clear"/>
                      <w:lang w:eastAsia="zh-CN"/>
                    </w:rPr>
                    <w:t>卷</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9-3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孙其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金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颗粒物质的多尺度结构及其研究框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物理</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第</w:t>
                  </w:r>
                  <w:r>
                    <w:rPr>
                      <w:rFonts w:eastAsia="微软雅黑" w:cs="微软雅黑" w:ascii="微软雅黑" w:hAnsi="微软雅黑"/>
                      <w:sz w:val="21"/>
                      <w:u w:val="none"/>
                      <w:shd w:fill="FFFFFF" w:val="clear"/>
                      <w:lang w:eastAsia="zh-CN"/>
                    </w:rPr>
                    <w:t>38</w:t>
                  </w:r>
                  <w:r>
                    <w:rPr>
                      <w:rFonts w:ascii="微软雅黑" w:hAnsi="微软雅黑" w:cs="微软雅黑" w:eastAsia="微软雅黑"/>
                      <w:sz w:val="21"/>
                      <w:u w:val="none"/>
                      <w:shd w:fill="FFFFFF" w:val="clear"/>
                      <w:lang w:eastAsia="zh-CN"/>
                    </w:rPr>
                    <w:t>卷</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5-23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孙其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胡凯衡</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汶川地震堰塞体及相关力学问题</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物理</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第</w:t>
                  </w:r>
                  <w:r>
                    <w:rPr>
                      <w:rFonts w:eastAsia="微软雅黑" w:cs="微软雅黑" w:ascii="微软雅黑" w:hAnsi="微软雅黑"/>
                      <w:sz w:val="21"/>
                      <w:u w:val="none"/>
                      <w:shd w:fill="FFFFFF" w:val="clear"/>
                      <w:lang w:eastAsia="zh-CN"/>
                    </w:rPr>
                    <w:t>38</w:t>
                  </w:r>
                  <w:r>
                    <w:rPr>
                      <w:rFonts w:ascii="微软雅黑" w:hAnsi="微软雅黑" w:cs="微软雅黑" w:eastAsia="微软雅黑"/>
                      <w:sz w:val="21"/>
                      <w:u w:val="none"/>
                      <w:shd w:fill="FFFFFF" w:val="clear"/>
                      <w:lang w:eastAsia="zh-CN"/>
                    </w:rPr>
                    <w:t>卷</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48-25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魏加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远东</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北京市怀柔应急备用地下水源管理信息系统开发</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城市地质</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No.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4-3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惠二青</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江春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德富</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黄钰铃</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动水条件下悬浮态泥沙颗粒吸附</w:t>
                  </w:r>
                  <w:r>
                    <w:rPr>
                      <w:rFonts w:eastAsia="微软雅黑" w:cs="微软雅黑" w:ascii="微软雅黑" w:hAnsi="微软雅黑"/>
                      <w:sz w:val="21"/>
                      <w:u w:val="none"/>
                      <w:shd w:fill="FFFFFF" w:val="clear"/>
                      <w:lang w:eastAsia="zh-CN"/>
                    </w:rPr>
                    <w:t>TP</w:t>
                  </w:r>
                  <w:r>
                    <w:rPr>
                      <w:rFonts w:ascii="微软雅黑" w:hAnsi="微软雅黑" w:cs="微软雅黑" w:eastAsia="微软雅黑"/>
                      <w:sz w:val="21"/>
                      <w:u w:val="none"/>
                      <w:shd w:fill="FFFFFF" w:val="clear"/>
                      <w:lang w:eastAsia="zh-CN"/>
                    </w:rPr>
                    <w:t>规律探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泥沙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4-3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贺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铁键</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黄河流域产水产沙系统的划分及中游重点区的编码</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泥沙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9-4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唐立模</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兴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跃移颗粒单步运动的统计规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河海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7,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32-235</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刘树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邵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墒锋</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玉林</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轴流转桨式水轮机压力脉动数值预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中国科学</w:t>
                  </w:r>
                  <w:r>
                    <w:rPr>
                      <w:rFonts w:eastAsia="微软雅黑" w:cs="微软雅黑" w:ascii="微软雅黑" w:hAnsi="微软雅黑"/>
                      <w:sz w:val="21"/>
                      <w:u w:val="none"/>
                      <w:shd w:fill="FFFFFF" w:val="clear"/>
                      <w:lang w:eastAsia="zh-CN"/>
                    </w:rPr>
                    <w:t>(E</w:t>
                  </w:r>
                  <w:r>
                    <w:rPr>
                      <w:rFonts w:ascii="微软雅黑" w:hAnsi="微软雅黑" w:cs="微软雅黑" w:eastAsia="微软雅黑"/>
                      <w:sz w:val="21"/>
                      <w:u w:val="none"/>
                      <w:shd w:fill="FFFFFF" w:val="clear"/>
                      <w:lang w:eastAsia="zh-CN"/>
                    </w:rPr>
                    <w:t>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技术科学</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9,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26-634</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周建军</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关于积极有序开发长江上游水资源的建议</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科技导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沈际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强茂山</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农村水库移民征地补偿合约探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经济</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7,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9-62+7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林鸿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于玉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广信</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坡地地质灾害防灾减灾工作的思考</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自然灾害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18,No.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6-6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廖建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丹勋</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兴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阎云霞</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长江上游植被覆盖的时空分异季节变化及其驱动因子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环境科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9,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03-1112</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胡和平</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牟丽琴</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田富强</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冰川积雪流域热力学水文模型参数敏感性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人民黄河</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0-52+124</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周建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曹广晶</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对长江上游水资源工程建设的研究与建议</w:t>
                  </w:r>
                  <w:r>
                    <w:rPr>
                      <w:rFonts w:eastAsia="微软雅黑" w:cs="微软雅黑" w:ascii="微软雅黑" w:hAnsi="微软雅黑"/>
                      <w:sz w:val="21"/>
                      <w:u w:val="none"/>
                      <w:shd w:fill="FFFFFF" w:val="clear"/>
                      <w:lang w:eastAsia="zh-CN"/>
                    </w:rPr>
                    <w:t>(I)</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科技导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8-5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喻葭临</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于玉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吕禾</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排水条件对结构性土中剪切带形成过程的影响</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水电技术</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第</w:t>
                  </w:r>
                  <w:r>
                    <w:rPr>
                      <w:rFonts w:eastAsia="微软雅黑" w:cs="微软雅黑" w:ascii="微软雅黑" w:hAnsi="微软雅黑"/>
                      <w:sz w:val="21"/>
                      <w:u w:val="none"/>
                      <w:shd w:fill="FFFFFF" w:val="clear"/>
                      <w:lang w:eastAsia="zh-CN"/>
                    </w:rPr>
                    <w:t>40</w:t>
                  </w:r>
                  <w:r>
                    <w:rPr>
                      <w:rFonts w:ascii="微软雅黑" w:hAnsi="微软雅黑" w:cs="微软雅黑" w:eastAsia="微软雅黑"/>
                      <w:sz w:val="21"/>
                      <w:u w:val="none"/>
                      <w:shd w:fill="FFFFFF" w:val="clear"/>
                      <w:lang w:eastAsia="zh-CN"/>
                    </w:rPr>
                    <w:t>卷</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6-3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徐梦珍</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兆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段学花</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输水管道中淡水壳菜的防治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给水排水</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5,No.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5-20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孙即超</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其诚</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临界状态下非饱和土裂缝开裂间距</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科学通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54,No.9</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11-1314</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傅旭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其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马宏博</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考虑非弹性碰撞的低浓度固液两相流动理学模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科学通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54,No.1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11-151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丽</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傅旭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其诚</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低浓度颗粒流</w:t>
                  </w:r>
                  <w:r>
                    <w:rPr>
                      <w:rFonts w:eastAsia="微软雅黑" w:cs="微软雅黑" w:ascii="微软雅黑" w:hAnsi="微软雅黑"/>
                      <w:sz w:val="21"/>
                      <w:u w:val="none"/>
                      <w:shd w:fill="FFFFFF" w:val="clear"/>
                      <w:lang w:eastAsia="zh-CN"/>
                    </w:rPr>
                    <w:t>Boltzmann</w:t>
                  </w:r>
                  <w:r>
                    <w:rPr>
                      <w:rFonts w:ascii="微软雅黑" w:hAnsi="微软雅黑" w:cs="微软雅黑" w:eastAsia="微软雅黑"/>
                      <w:sz w:val="21"/>
                      <w:u w:val="none"/>
                      <w:shd w:fill="FFFFFF" w:val="clear"/>
                      <w:lang w:eastAsia="zh-CN"/>
                    </w:rPr>
                    <w:t>方程的同伦分析方法解</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科学通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54,No.1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18-152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刘德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许洪元</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带诱导轮离心泵的数值模拟</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流体传动与控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第</w:t>
                  </w:r>
                  <w:r>
                    <w:rPr>
                      <w:rFonts w:eastAsia="微软雅黑" w:cs="微软雅黑" w:ascii="微软雅黑" w:hAnsi="微软雅黑"/>
                      <w:sz w:val="21"/>
                      <w:u w:val="none"/>
                      <w:shd w:fill="FFFFFF" w:val="clear"/>
                      <w:lang w:eastAsia="zh-CN"/>
                    </w:rPr>
                    <w:t>32</w:t>
                  </w:r>
                  <w:r>
                    <w:rPr>
                      <w:rFonts w:ascii="微软雅黑" w:hAnsi="微软雅黑" w:cs="微软雅黑" w:eastAsia="微软雅黑"/>
                      <w:sz w:val="21"/>
                      <w:u w:val="none"/>
                      <w:shd w:fill="FFFFFF" w:val="clear"/>
                      <w:lang w:eastAsia="zh-CN"/>
                    </w:rPr>
                    <w:t>期</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3-4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夏军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保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文文</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黄河下游平滩流量不同确定方法的比较</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泥沙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29</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凌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保生</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黄河下游平滩流量的估算方法</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人民黄河</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2-3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金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周建平</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重力坝在校核地震工况下核算方法的建议</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5,No.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1-33+4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周建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曹广晶</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对长江上游水资源工程建设的研究与建议</w:t>
                  </w:r>
                  <w:r>
                    <w:rPr>
                      <w:rFonts w:eastAsia="微软雅黑" w:cs="微软雅黑" w:ascii="微软雅黑" w:hAnsi="微软雅黑"/>
                      <w:sz w:val="21"/>
                      <w:u w:val="none"/>
                      <w:shd w:fill="FFFFFF" w:val="clear"/>
                      <w:lang w:eastAsia="zh-CN"/>
                    </w:rPr>
                    <w:t>(II)</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科技导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3-51</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刘斯宏</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姚仰平</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其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铁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敏芝</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细观结构的颗粒介质应力应变关系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科学通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54,No.1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96-1503</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郑丹</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庆斌</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初始静荷载下的混凝土动力强度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与建筑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9,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3-26</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段学花</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兆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余国安</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以底栖动物为指示物种对长江流域水生态进行评价</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长江流域资源与环境</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41-247</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孙万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庆斌</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形状记忆合金的</w:t>
                  </w:r>
                  <w:r>
                    <w:rPr>
                      <w:rFonts w:eastAsia="微软雅黑" w:cs="微软雅黑" w:ascii="微软雅黑" w:hAnsi="微软雅黑"/>
                      <w:sz w:val="21"/>
                      <w:u w:val="none"/>
                      <w:shd w:fill="FFFFFF" w:val="clear"/>
                      <w:lang w:eastAsia="zh-CN"/>
                    </w:rPr>
                    <w:t>TMD</w:t>
                  </w:r>
                  <w:r>
                    <w:rPr>
                      <w:rFonts w:ascii="微软雅黑" w:hAnsi="微软雅黑" w:cs="微软雅黑" w:eastAsia="微软雅黑"/>
                      <w:sz w:val="21"/>
                      <w:u w:val="none"/>
                      <w:shd w:fill="FFFFFF" w:val="clear"/>
                      <w:lang w:eastAsia="zh-CN"/>
                    </w:rPr>
                    <w:t>半主动控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哈尔滨工业大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1,No.6</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64-16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陈少颖</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武晓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地下水中硝酸盐氮污染修复技术综述</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灌溉排水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8,No.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4-128</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冶运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尚弘</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兴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三峡库区洪水演进三维可视化仿真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系统仿真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1,No.14</w:t>
                  </w:r>
                </w:p>
              </w:tc>
              <w:tc>
                <w:tcPr>
                  <w:tcW w:w="2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379-4382+4388</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周建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唐新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建议在铜锣峡出口增建重庆新港</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科技导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耿晓婧</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余锡平</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地形对海岸带微气候影响的数值模拟</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动力学研究与进展</w:t>
                  </w:r>
                  <w:r>
                    <w:rPr>
                      <w:rFonts w:eastAsia="微软雅黑" w:cs="微软雅黑" w:ascii="微软雅黑" w:hAnsi="微软雅黑"/>
                      <w:sz w:val="21"/>
                      <w:u w:val="none"/>
                      <w:shd w:fill="FFFFFF" w:val="clear"/>
                      <w:lang w:eastAsia="zh-CN"/>
                    </w:rPr>
                    <w:t>A</w:t>
                  </w:r>
                  <w:r>
                    <w:rPr>
                      <w:rFonts w:ascii="微软雅黑" w:hAnsi="微软雅黑" w:cs="微软雅黑" w:eastAsia="微软雅黑"/>
                      <w:sz w:val="21"/>
                      <w:u w:val="none"/>
                      <w:shd w:fill="FFFFFF" w:val="clear"/>
                      <w:lang w:eastAsia="zh-CN"/>
                    </w:rPr>
                    <w:t>辑</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4,No.4</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72-479</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赵铜铁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严登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蒋云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浩</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长江上游径流演变对中下游地区水生生物影响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南水北调与水利科技</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7,No.4</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8-41+45</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胡德超</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红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钟德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C-D</w:t>
                  </w:r>
                  <w:r>
                    <w:rPr>
                      <w:rFonts w:ascii="微软雅黑" w:hAnsi="微软雅黑" w:cs="微软雅黑" w:eastAsia="微软雅黑"/>
                      <w:sz w:val="21"/>
                      <w:u w:val="none"/>
                      <w:shd w:fill="FFFFFF" w:val="clear"/>
                      <w:lang w:eastAsia="zh-CN"/>
                    </w:rPr>
                    <w:t>无结构网格上的三维自由水面非静水压力流动模型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算法</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8</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8</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948-955</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陈明洪</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方红卫</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志和</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泥沙颗粒表面磷吸附分布的实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泥沙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1-57</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史传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马吉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田静</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现有冲积河流河型判别式及其功能的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泥沙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4-8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韩松俊</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胡和平</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大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群昌</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塔里木河流域山区和绿洲潜在蒸散发的不同变化及影响因素</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中国科学</w:t>
                  </w:r>
                  <w:r>
                    <w:rPr>
                      <w:rFonts w:eastAsia="微软雅黑" w:cs="微软雅黑" w:ascii="微软雅黑" w:hAnsi="微软雅黑"/>
                      <w:sz w:val="21"/>
                      <w:u w:val="none"/>
                      <w:shd w:fill="FFFFFF" w:val="clear"/>
                      <w:lang w:eastAsia="zh-CN"/>
                    </w:rPr>
                    <w:t>(E</w:t>
                  </w:r>
                  <w:r>
                    <w:rPr>
                      <w:rFonts w:ascii="微软雅黑" w:hAnsi="微软雅黑" w:cs="微软雅黑" w:eastAsia="微软雅黑"/>
                      <w:sz w:val="21"/>
                      <w:u w:val="none"/>
                      <w:shd w:fill="FFFFFF" w:val="clear"/>
                      <w:lang w:eastAsia="zh-CN"/>
                    </w:rPr>
                    <w:t>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技术科学</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8</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9,No.8</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75-138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喻葭临</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逊</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于玉贞</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吕禾</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修正双硬化参数模型对结构性土的适用性</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广西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4</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89-29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郭宇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宇宁</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树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卢晓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朱敏</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学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广</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鼻腔计算机流体力学模拟及与鼻声反射和鼻阻力计相关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上海交通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医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9,No.7</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45-849</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冶运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尚弘</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兴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三峡库区河道泥沙冲淤过程动态仿真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系统仿真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1,No.15</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806-481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孙其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国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半柔性网络剪切模量的计算</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物理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9</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58,No.9</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549-655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毕忠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丁德馨</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金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丰山铜矿的地应力测量与分布特征</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金属矿山</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8</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第</w:t>
                  </w:r>
                  <w:r>
                    <w:rPr>
                      <w:rFonts w:eastAsia="微软雅黑" w:cs="微软雅黑" w:ascii="微软雅黑" w:hAnsi="微软雅黑"/>
                      <w:sz w:val="21"/>
                      <w:u w:val="none"/>
                      <w:shd w:fill="FFFFFF" w:val="clear"/>
                      <w:lang w:eastAsia="zh-CN"/>
                    </w:rPr>
                    <w:t>398</w:t>
                  </w:r>
                  <w:r>
                    <w:rPr>
                      <w:rFonts w:ascii="微软雅黑" w:hAnsi="微软雅黑" w:cs="微软雅黑" w:eastAsia="微软雅黑"/>
                      <w:sz w:val="21"/>
                      <w:u w:val="none"/>
                      <w:shd w:fill="FFFFFF" w:val="clear"/>
                      <w:lang w:eastAsia="zh-CN"/>
                    </w:rPr>
                    <w:t>期</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0-82+86</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包劲青</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耀儒</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适宜</w:t>
                  </w:r>
                  <w:r>
                    <w:rPr>
                      <w:rFonts w:eastAsia="微软雅黑" w:cs="微软雅黑" w:ascii="微软雅黑" w:hAnsi="微软雅黑"/>
                      <w:sz w:val="21"/>
                      <w:u w:val="none"/>
                      <w:shd w:fill="FFFFFF" w:val="clear"/>
                      <w:lang w:eastAsia="zh-CN"/>
                    </w:rPr>
                    <w:t>PCG</w:t>
                  </w:r>
                  <w:r>
                    <w:rPr>
                      <w:rFonts w:ascii="微软雅黑" w:hAnsi="微软雅黑" w:cs="微软雅黑" w:eastAsia="微软雅黑"/>
                      <w:sz w:val="21"/>
                      <w:u w:val="none"/>
                      <w:shd w:fill="FFFFFF" w:val="clear"/>
                      <w:lang w:eastAsia="zh-CN"/>
                    </w:rPr>
                    <w:t>方法的水工结构有限元刚度矩阵形成、组集和存储的新方法</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华北水利水电学院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No.4</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风宝</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明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Be</w:t>
                  </w:r>
                  <w:r>
                    <w:rPr>
                      <w:rFonts w:ascii="微软雅黑" w:hAnsi="微软雅黑" w:cs="微软雅黑" w:eastAsia="微软雅黑"/>
                      <w:sz w:val="21"/>
                      <w:u w:val="none"/>
                      <w:shd w:fill="FFFFFF" w:val="clear"/>
                      <w:lang w:eastAsia="zh-CN"/>
                    </w:rPr>
                    <w:t>示踪土壤侵蚀研究现状及存在问题探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核技术</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8</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2,No.8</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96-60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婷</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武晓峰</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潜在污染指数模型在小流域三道防线划分中的应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北京水务</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3,No.17</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8-71+8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郭宇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宇宁</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广</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树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卢晓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朱敏</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蔡昌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学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单侧下鼻甲肥大鼻腔气流流体力学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临床耳鼻咽喉头颈外科杂志</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73-777</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冶运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兴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赵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尚弘</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洞庭湖防洪预警三维虚拟仿真系统平台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系统仿真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1,No.17</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323-5329</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谢作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方红卫</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仲志余</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荆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洞庭湖水沙数学模型研究现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泥沙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6-8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江春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侯迪</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惠二青</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河道植被对水流运动影响研究之现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力发电</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5,No.7</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1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高洁</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傅旭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建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铁键</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皓</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祖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数字流域模型的唐家山堰塞湖入流过程应急预报</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河海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7,No.5</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68-57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皓</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铁键</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高洁</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傅旭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大尺度流域河网二叉树编码方法</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河海大学学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自然科学版</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7,No.5</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99-50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9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丽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数华</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国外软土触变性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路基工程</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5-17</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祎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铁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树红</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超声空化空泡用作基因或药物载体研究中的几个关键问题</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生物医学工程学杂志</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6,No.5</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29-113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耿晓婧</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余锡平</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海岸带微气候的相关研究进展</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运工程</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第</w:t>
                  </w:r>
                  <w:r>
                    <w:rPr>
                      <w:rFonts w:eastAsia="微软雅黑" w:cs="微软雅黑" w:ascii="微软雅黑" w:hAnsi="微软雅黑"/>
                      <w:sz w:val="21"/>
                      <w:u w:val="none"/>
                      <w:shd w:fill="FFFFFF" w:val="clear"/>
                      <w:lang w:eastAsia="zh-CN"/>
                    </w:rPr>
                    <w:t>434</w:t>
                  </w:r>
                  <w:r>
                    <w:rPr>
                      <w:rFonts w:ascii="微软雅黑" w:hAnsi="微软雅黑" w:cs="微软雅黑" w:eastAsia="微软雅黑"/>
                      <w:sz w:val="21"/>
                      <w:u w:val="none"/>
                      <w:shd w:fill="FFFFFF" w:val="clear"/>
                      <w:lang w:eastAsia="zh-CN"/>
                    </w:rPr>
                    <w:t>期</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0-4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建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程琳</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高洁</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堰塞湖最大库容及库容曲线分析计算</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文</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9,No.5</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3-66</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楚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金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潘坚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寇立夯</w:t>
                  </w:r>
                  <w:r>
                    <w:rPr>
                      <w:rFonts w:eastAsia="微软雅黑" w:cs="微软雅黑" w:ascii="微软雅黑" w:hAnsi="微软雅黑"/>
                      <w:sz w:val="21"/>
                      <w:u w:val="none"/>
                      <w:shd w:fill="FFFFFF" w:val="clear"/>
                      <w:lang w:eastAsia="zh-CN"/>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论汶川地震后我国高坝抗震标准问题</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水电技术</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8</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4-79</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费祥俊</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傅旭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仁</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黄河下游河道排沙比、淤积率与输沙特性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人民黄河</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11</w:t>
                  </w:r>
                </w:p>
              </w:tc>
              <w:tc>
                <w:tcPr>
                  <w:tcW w:w="2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8+11+132</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琳琳</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余锡平</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连续弯道内水流运动的特点</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运工程</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第</w:t>
                  </w:r>
                  <w:r>
                    <w:rPr>
                      <w:rFonts w:eastAsia="微软雅黑" w:cs="微软雅黑" w:ascii="微软雅黑" w:hAnsi="微软雅黑"/>
                      <w:sz w:val="21"/>
                      <w:u w:val="none"/>
                      <w:shd w:fill="FFFFFF" w:val="clear"/>
                      <w:lang w:eastAsia="zh-CN"/>
                    </w:rPr>
                    <w:t>434</w:t>
                  </w:r>
                  <w:r>
                    <w:rPr>
                      <w:rFonts w:ascii="微软雅黑" w:hAnsi="微软雅黑" w:cs="微软雅黑" w:eastAsia="微软雅黑"/>
                      <w:sz w:val="21"/>
                      <w:u w:val="none"/>
                      <w:shd w:fill="FFFFFF" w:val="clear"/>
                      <w:lang w:eastAsia="zh-CN"/>
                    </w:rPr>
                    <w:t>期</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8-14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潘丽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普</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高润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赵顺波</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应力和干湿循环共同作用下硫酸根在混凝土中传输试验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港工技术</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6,No.5</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0-3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孝盈</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徐炳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吴保生</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英国土壤侵蚀及治理的研究和启示</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中国水利水电科学研究院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7,No.3</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7-23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红全</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超</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汾西灌区冬小麦田间土壤含水量空间分布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太原理工大学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6</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636-639</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丽</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戴斌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光谦</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铁键</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皓</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w:t>
                  </w:r>
                  <w:r>
                    <w:rPr>
                      <w:rFonts w:eastAsia="微软雅黑" w:cs="微软雅黑" w:ascii="微软雅黑" w:hAnsi="微软雅黑"/>
                      <w:sz w:val="21"/>
                      <w:u w:val="none"/>
                      <w:shd w:fill="FFFFFF" w:val="clear"/>
                      <w:lang w:eastAsia="zh-CN"/>
                    </w:rPr>
                    <w:t>Tokunaga</w:t>
                  </w:r>
                  <w:r>
                    <w:rPr>
                      <w:rFonts w:ascii="微软雅黑" w:hAnsi="微软雅黑" w:cs="微软雅黑" w:eastAsia="微软雅黑"/>
                      <w:sz w:val="21"/>
                      <w:u w:val="none"/>
                      <w:shd w:fill="FFFFFF" w:val="clear"/>
                      <w:lang w:eastAsia="zh-CN"/>
                    </w:rPr>
                    <w:t>网络的河网形态特征量化</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中国科学</w:t>
                  </w:r>
                  <w:r>
                    <w:rPr>
                      <w:rFonts w:eastAsia="微软雅黑" w:cs="微软雅黑" w:ascii="微软雅黑" w:hAnsi="微软雅黑"/>
                      <w:sz w:val="21"/>
                      <w:u w:val="none"/>
                      <w:shd w:fill="FFFFFF" w:val="clear"/>
                      <w:lang w:eastAsia="zh-CN"/>
                    </w:rPr>
                    <w:t>(D</w:t>
                  </w:r>
                  <w:r>
                    <w:rPr>
                      <w:rFonts w:ascii="微软雅黑" w:hAnsi="微软雅黑" w:cs="微软雅黑" w:eastAsia="微软雅黑"/>
                      <w:sz w:val="21"/>
                      <w:u w:val="none"/>
                      <w:shd w:fill="FFFFFF" w:val="clear"/>
                      <w:lang w:eastAsia="zh-CN"/>
                    </w:rPr>
                    <w:t>辑</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地球科学</w:t>
                  </w:r>
                  <w:r>
                    <w:rPr>
                      <w:rFonts w:eastAsia="微软雅黑" w:cs="微软雅黑" w:ascii="微软雅黑" w:hAnsi="微软雅黑"/>
                      <w:sz w:val="21"/>
                      <w:u w:val="none"/>
                      <w:shd w:fill="FFFFFF" w:val="clear"/>
                      <w:lang w:eastAsia="zh-CN"/>
                    </w:rPr>
                    <w:t>)</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9,No.10</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413-142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孙其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辛海丽</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建国</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金峰</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颗粒体系中的骨架及力链网络</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Supp.</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3-87</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辛海丽</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其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建国</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金峰</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刚性块体压入颗粒体系时的受力及力链演变</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Supp.</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88-92+98</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杨薇</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徐春晖</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其诚</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两刚性圆球间双黏度流体挤压流动压力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Supp.</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6-12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刘建国</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其诚</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金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辛海丽</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颗粒接触力检测方法评述</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Supp.</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1-128</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毕忠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明</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金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丁德馨</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地震作用下边坡的动态响应规律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Supp.</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0-18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陆佑楣</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樊启祥</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金沙江下游水电梯级开发建设项目管理实践</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人民长江</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22</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16+95</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欧阳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徐千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严新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侍克斌</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w:t>
                  </w:r>
                  <w:r>
                    <w:rPr>
                      <w:rFonts w:eastAsia="微软雅黑" w:cs="微软雅黑" w:ascii="微软雅黑" w:hAnsi="微软雅黑"/>
                      <w:sz w:val="21"/>
                      <w:u w:val="none"/>
                      <w:shd w:fill="FFFFFF" w:val="clear"/>
                      <w:lang w:eastAsia="zh-CN"/>
                    </w:rPr>
                    <w:t>ABAQUS</w:t>
                  </w:r>
                  <w:r>
                    <w:rPr>
                      <w:rFonts w:ascii="微软雅黑" w:hAnsi="微软雅黑" w:cs="微软雅黑" w:eastAsia="微软雅黑"/>
                      <w:sz w:val="21"/>
                      <w:u w:val="none"/>
                      <w:shd w:fill="FFFFFF" w:val="clear"/>
                      <w:lang w:eastAsia="zh-CN"/>
                    </w:rPr>
                    <w:t>软件的土石坝应力应变分析</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资源与水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0,No.6</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2-115</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健</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杨文俊</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陈辉</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不同条件下矩形沙坑影响的数值模拟对比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泥沙研究</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74-8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长永</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贾春燕</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高润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赵顺波</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干湿循环下硫酸根在混凝土中的传输规律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人民黄河</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1,No.12</w:t>
                  </w:r>
                </w:p>
              </w:tc>
              <w:tc>
                <w:tcPr>
                  <w:tcW w:w="2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4-115+130</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19</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张鹏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祝宝山</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乐福</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混流式水轮机转轮区叶道涡压力脉动数值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大电机技术</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35-38</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0</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兆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丹丹</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施文婧</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汶川地震引发的颗粒侵蚀及其治理</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中国水土保持科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7,No.6</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8</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1</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汪强</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进廷</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金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张楚汉</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基于虚拟振动台的实时耦联动力仿真试验</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地震工程与工程振动</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9,No.6</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5-3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2</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樊赟赟</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思敬</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恩志</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刘晓丽</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材料剪切破坏点安全系数的研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岩土力学</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S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30,Supp.2</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20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3</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王兆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施文婧</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余国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漆力健</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汶川地震引发的流域管理新课题</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水运工程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3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4</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介玉新</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广信</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有限元计算中土工合成材料渗流问题的处理</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水电科技进展</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9,No.6</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42-43+6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5</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熊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丁凯</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鹏辉</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李庆斌</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彭寿海</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王东黎</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预应力钢筒混凝土管</w:t>
                  </w:r>
                  <w:r>
                    <w:rPr>
                      <w:rFonts w:eastAsia="微软雅黑" w:cs="微软雅黑" w:ascii="微软雅黑" w:hAnsi="微软雅黑"/>
                      <w:sz w:val="21"/>
                      <w:u w:val="none"/>
                      <w:shd w:fill="FFFFFF" w:val="clear"/>
                      <w:lang w:eastAsia="zh-CN"/>
                    </w:rPr>
                    <w:t>(PCCP)</w:t>
                  </w:r>
                  <w:r>
                    <w:rPr>
                      <w:rFonts w:ascii="微软雅黑" w:hAnsi="微软雅黑" w:cs="微软雅黑" w:eastAsia="微软雅黑"/>
                      <w:sz w:val="21"/>
                      <w:u w:val="none"/>
                      <w:shd w:fill="FFFFFF" w:val="clear"/>
                      <w:lang w:eastAsia="zh-CN"/>
                    </w:rPr>
                    <w:t>的计算方法</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利水电技术</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8-3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6</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桂绍波</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曹树良</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谭磊</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祝宝山</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前置导叶预旋调节离心泵性能的数值预测与试验</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农业机械学报</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40,No.12</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01-106</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7</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雷红军</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孙逊</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卞锋</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于玉贞</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土的三轴多向渗透试验装置的研制</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实验技术与管理</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26,No.6</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55-57</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r>
              <w:trPr>
                <w:trHeight w:val="270"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28</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李果</w:t>
                  </w:r>
                  <w:r>
                    <w:rPr>
                      <w:rFonts w:eastAsia="微软雅黑" w:cs="微软雅黑" w:ascii="微软雅黑" w:hAnsi="微软雅黑"/>
                      <w:sz w:val="21"/>
                      <w:u w:val="none"/>
                      <w:shd w:fill="FFFFFF" w:val="clear"/>
                      <w:lang w:eastAsia="zh-CN"/>
                    </w:rPr>
                    <w:t>;</w:t>
                  </w:r>
                  <w:r>
                    <w:rPr>
                      <w:rFonts w:ascii="微软雅黑" w:hAnsi="微软雅黑" w:cs="微软雅黑" w:eastAsia="微软雅黑"/>
                      <w:sz w:val="21"/>
                      <w:u w:val="none"/>
                      <w:shd w:fill="FFFFFF" w:val="clear"/>
                      <w:lang w:eastAsia="zh-CN"/>
                    </w:rPr>
                    <w:t>强茂山</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水电工程多项目资金流预测模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ascii="微软雅黑" w:hAnsi="微软雅黑" w:cs="微软雅黑" w:eastAsia="微软雅黑"/>
                      <w:sz w:val="21"/>
                      <w:u w:val="none"/>
                      <w:shd w:fill="FFFFFF" w:val="clear"/>
                      <w:lang w:eastAsia="zh-CN"/>
                    </w:rPr>
                    <w:t>项目管理技术</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2009</w:t>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Vol.7,No.11</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13-16</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auto"/>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t xml:space="preserve"> </w:t>
                  </w:r>
                </w:p>
              </w:tc>
            </w:tr>
          </w:tbl>
          <w:p>
            <w:pPr>
              <w:pStyle w:val="Normal"/>
              <w:rPr>
                <w:rFonts w:ascii="微软雅黑" w:hAnsi="微软雅黑" w:eastAsia="微软雅黑" w:cs="微软雅黑"/>
                <w:sz w:val="21"/>
                <w:u w:val="none"/>
                <w:shd w:fill="FFFFFF" w:val="clear"/>
                <w:lang w:eastAsia="zh-CN"/>
              </w:rPr>
            </w:pPr>
            <w:r>
              <w:rPr>
                <w:rFonts w:eastAsia="微软雅黑" w:cs="微软雅黑" w:ascii="微软雅黑" w:hAnsi="微软雅黑"/>
                <w:sz w:val="21"/>
                <w:u w:val="none"/>
                <w:shd w:fill="FFFFFF" w:val="clear"/>
                <w:lang w:eastAsia="zh-CN"/>
              </w:rPr>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3-10-28T02:54:16Z</dcterms:modified>
  <cp:revision>2</cp:revision>
  <dc:subject/>
  <dc:title>基于中国实际的社会保障宏观核算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