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cs="宋体"/>
                <w:b/>
                <w:b/>
                <w:color w:val="666666"/>
                <w:sz w:val="18"/>
              </w:rPr>
            </w:pPr>
            <w:r>
              <w:rPr>
                <w:rFonts w:cs="宋体" w:ascii="宋体" w:hAnsi="宋体"/>
                <w:b/>
                <w:color w:val="666666"/>
                <w:sz w:val="18"/>
              </w:rPr>
              <w:t>(040)</w:t>
            </w:r>
            <w:r>
              <w:rPr>
                <w:rFonts w:ascii="宋体" w:hAnsi="宋体" w:cs="宋体"/>
                <w:b/>
                <w:color w:val="666666"/>
                <w:sz w:val="18"/>
              </w:rPr>
              <w:t xml:space="preserve">环境科学与工程学院 </w:t>
            </w:r>
            <w:r>
              <w:rPr>
                <w:rFonts w:cs="宋体" w:ascii="宋体" w:hAnsi="宋体"/>
                <w:b/>
                <w:color w:val="666666"/>
                <w:sz w:val="18"/>
              </w:rPr>
              <w:t>(</w:t>
            </w:r>
            <w:r>
              <w:rPr>
                <w:rFonts w:ascii="宋体" w:hAnsi="宋体" w:cs="宋体"/>
                <w:b/>
                <w:color w:val="666666"/>
                <w:sz w:val="18"/>
              </w:rPr>
              <w:t>联系电话：</w:t>
            </w:r>
            <w:r>
              <w:rPr>
                <w:rFonts w:cs="宋体" w:ascii="宋体" w:hAnsi="宋体"/>
                <w:b/>
                <w:color w:val="666666"/>
                <w:sz w:val="18"/>
              </w:rPr>
              <w:t xml:space="preserve">23503435)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781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33"/>
              <w:gridCol w:w="557"/>
              <w:gridCol w:w="409"/>
              <w:gridCol w:w="4067"/>
              <w:gridCol w:w="1145"/>
            </w:tblGrid>
            <w:tr>
              <w:trPr>
                <w:trHeight w:val="390" w:hRule="atLeast"/>
              </w:trPr>
              <w:tc>
                <w:tcPr>
                  <w:tcW w:w="16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专业代码、名称</w:t>
                  </w: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及研究方向</w:t>
                  </w:r>
                </w:p>
              </w:tc>
              <w:tc>
                <w:tcPr>
                  <w:tcW w:w="5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指导教师</w:t>
                  </w:r>
                </w:p>
              </w:tc>
              <w:tc>
                <w:tcPr>
                  <w:tcW w:w="40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人数</w:t>
                  </w:r>
                </w:p>
              </w:tc>
              <w:tc>
                <w:tcPr>
                  <w:tcW w:w="40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考试科目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7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本院无在职名额。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>071300</w:t>
                  </w: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生态学</w:t>
                  </w:r>
                </w:p>
              </w:tc>
              <w:tc>
                <w:tcPr>
                  <w:tcW w:w="5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生态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朱琳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生态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王莹莹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普通生物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生态化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罗义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普通生物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>083001</w:t>
                  </w: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环境科学</w:t>
                  </w:r>
                </w:p>
              </w:tc>
              <w:tc>
                <w:tcPr>
                  <w:tcW w:w="5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污染化学与环境修复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陈威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纳米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3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数值模拟与图像处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黄岁樑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4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数值计算方法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4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水力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4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河流生态修复与修复基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5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化学与污染生态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孙红文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防治原理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防治原理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王玉秋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7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生态化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8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生态与分子毒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周启星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普通生物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9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基准与生态安全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地球化学与生态修复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防治原理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祝凌燕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化学与污染生态化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材料化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刘璐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化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染防治原理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漆新华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催化与材料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生物质资源的绿色转化过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空气污染防治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冯银厂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7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规划与管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>083002</w:t>
                  </w: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环境工程</w:t>
                  </w:r>
                </w:p>
              </w:tc>
              <w:tc>
                <w:tcPr>
                  <w:tcW w:w="5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水污染控制工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于宏兵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清洁生产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3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固体废物处理处置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沈伯雄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4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大气污染控制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水污染控制工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周明华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5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水处理与资源化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绿色能源环境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水污染控制工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刘东方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7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污泥处理与处置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8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生态修复与污染控制原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唐景春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普通生物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9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废弃物处理与资源化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普通生物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分子生物学（环科院）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水污染控制工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王建友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膜科学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清洁环境化工过程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城市空气污染防治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毛洪钧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监测技术及仪器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交通污染数值模拟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4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数值计算方法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 xml:space="preserve">可招收申请考核制考生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>0830Z1★</w:t>
                  </w:r>
                  <w:r>
                    <w:rPr>
                      <w:rFonts w:ascii="宋体" w:hAnsi="宋体" w:cs="宋体"/>
                      <w:b/>
                      <w:color w:val="5A5A5A"/>
                      <w:sz w:val="18"/>
                    </w:rPr>
                    <w:t>环境管理与经济</w:t>
                  </w:r>
                </w:p>
              </w:tc>
              <w:tc>
                <w:tcPr>
                  <w:tcW w:w="55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b/>
                      <w:b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规划与管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鞠美庭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2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产业生态学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3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固体废物资源化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工程学 选一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1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规划与管理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李洪远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日语 选一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4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生态恢复原理与技术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2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日语 选一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化学、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 选一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生态学（环科院）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5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环境评价与环境规划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徐鹤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5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经济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6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循环经济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5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经济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b w:val="false"/>
                      <w:b w:val="false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b w:val="false"/>
                      <w:color w:val="5A5A5A"/>
                      <w:sz w:val="18"/>
                    </w:rPr>
                    <w:t>07</w:t>
                  </w:r>
                  <w:r>
                    <w:rPr>
                      <w:rFonts w:ascii="宋体" w:hAnsi="宋体" w:cs="宋体"/>
                      <w:b w:val="false"/>
                      <w:color w:val="5A5A5A"/>
                      <w:sz w:val="18"/>
                    </w:rPr>
                    <w:t>全球气候变化</w:t>
                  </w:r>
                </w:p>
              </w:tc>
              <w:tc>
                <w:tcPr>
                  <w:tcW w:w="55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①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1001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英语②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2203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管理学③</w:t>
                  </w:r>
                  <w:r>
                    <w:rPr>
                      <w:rFonts w:cs="宋体" w:ascii="宋体" w:hAnsi="宋体"/>
                      <w:color w:val="5A5A5A"/>
                      <w:sz w:val="18"/>
                    </w:rPr>
                    <w:t>3205</w:t>
                  </w:r>
                  <w:r>
                    <w:rPr>
                      <w:rFonts w:ascii="宋体" w:hAnsi="宋体" w:cs="宋体"/>
                      <w:color w:val="5A5A5A"/>
                      <w:sz w:val="18"/>
                    </w:rPr>
                    <w:t>环境经济学</w:t>
                  </w:r>
                </w:p>
              </w:tc>
              <w:tc>
                <w:tcPr>
                  <w:tcW w:w="1145" w:type="dxa"/>
                  <w:tcBorders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557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top"/>
                    <w:rPr>
                      <w:rFonts w:ascii="宋体" w:hAnsi="宋体" w:cs="宋体"/>
                      <w:color w:val="5A5A5A"/>
                      <w:sz w:val="18"/>
                    </w:rPr>
                  </w:pPr>
                  <w:r>
                    <w:rPr>
                      <w:rFonts w:cs="宋体" w:ascii="宋体" w:hAnsi="宋体"/>
                      <w:color w:val="5A5A5A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666666"/>
                <w:sz w:val="18"/>
              </w:rPr>
            </w:pPr>
            <w:r>
              <w:rPr>
                <w:rFonts w:cs="宋体" w:ascii="宋体" w:hAnsi="宋体"/>
                <w:color w:val="666666"/>
                <w:sz w:val="18"/>
              </w:rPr>
              <w:b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0-30T03:23:19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