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75" w:after="75"/>
        <w:jc w:val="left"/>
        <w:textAlignment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化学化工学院</w:t>
      </w:r>
      <w:r>
        <w:rPr>
          <w:rFonts w:cs="宋体" w:ascii="宋体" w:hAnsi="宋体"/>
          <w:b/>
          <w:sz w:val="21"/>
        </w:rPr>
        <w:t>2014</w:t>
      </w:r>
      <w:r>
        <w:rPr>
          <w:rFonts w:ascii="宋体" w:hAnsi="宋体" w:cs="宋体"/>
          <w:b/>
          <w:sz w:val="21"/>
        </w:rPr>
        <w:t>年招生专业目录及参考书目</w:t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顶端</w:t>
      </w:r>
    </w:p>
    <w:p>
      <w:pPr>
        <w:pStyle w:val="Normal"/>
        <w:kinsoku w:val="true"/>
        <w:autoSpaceDE w:val="true"/>
        <w:spacing w:lineRule="atLeast" w:line="450"/>
        <w:jc w:val="righ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研究方向搜索：   </w:t>
      </w:r>
    </w:p>
    <w:p>
      <w:pPr>
        <w:pStyle w:val="Normal"/>
        <w:kinsoku w:val="true"/>
        <w:autoSpaceDE w:val="true"/>
        <w:spacing w:lineRule="atLeast" w:line="450" w:before="75" w:after="75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底端</w:t>
      </w:r>
    </w:p>
    <w:tbl>
      <w:tblPr>
        <w:tblW w:w="8592" w:type="dxa"/>
        <w:jc w:val="left"/>
        <w:tblInd w:w="-33" w:type="dxa"/>
        <w:tblLayout w:type="fixed"/>
        <w:tblCellMar>
          <w:top w:w="0" w:type="dxa"/>
          <w:left w:w="75" w:type="dxa"/>
          <w:bottom w:w="0" w:type="dxa"/>
          <w:right w:w="15" w:type="dxa"/>
        </w:tblCellMar>
      </w:tblPr>
      <w:tblGrid>
        <w:gridCol w:w="1344"/>
        <w:gridCol w:w="591"/>
        <w:gridCol w:w="3905"/>
        <w:gridCol w:w="468"/>
        <w:gridCol w:w="2284"/>
      </w:tblGrid>
      <w:tr>
        <w:trPr/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9"/>
                <w:shd w:fill="FFFF99" w:val="clear"/>
              </w:rPr>
            </w:pPr>
            <w:r>
              <w:rPr>
                <w:rFonts w:ascii="宋体" w:hAnsi="宋体" w:cs="宋体"/>
                <w:sz w:val="19"/>
                <w:shd w:fill="FFFF99" w:val="clear"/>
              </w:rPr>
              <w:t>专业代码及专业名称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9"/>
                <w:shd w:fill="FFFF99" w:val="clear"/>
              </w:rPr>
            </w:pPr>
            <w:r>
              <w:rPr>
                <w:rFonts w:ascii="宋体" w:hAnsi="宋体" w:cs="宋体"/>
                <w:sz w:val="19"/>
                <w:shd w:fill="FFFF99" w:val="clear"/>
              </w:rPr>
              <w:t>人数</w:t>
            </w:r>
            <w:r>
              <w:rPr>
                <w:rFonts w:cs="宋体" w:ascii="宋体" w:hAnsi="宋体"/>
                <w:sz w:val="19"/>
                <w:shd w:fill="FFFF99" w:val="clear"/>
              </w:rPr>
              <w:br/>
            </w:r>
            <w:r>
              <w:rPr>
                <w:rFonts w:ascii="宋体" w:hAnsi="宋体" w:cs="宋体"/>
                <w:sz w:val="19"/>
                <w:shd w:fill="FFFF99" w:val="clear"/>
              </w:rPr>
              <w:t>（含推免）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9"/>
                <w:shd w:fill="FFFF99" w:val="clear"/>
              </w:rPr>
            </w:pPr>
            <w:r>
              <w:rPr>
                <w:rFonts w:ascii="宋体" w:hAnsi="宋体" w:cs="宋体"/>
                <w:sz w:val="19"/>
                <w:shd w:fill="FFFF99" w:val="clear"/>
              </w:rPr>
              <w:t>指导教师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9"/>
                <w:shd w:fill="FFFF99" w:val="clear"/>
              </w:rPr>
            </w:pPr>
            <w:r>
              <w:rPr>
                <w:rFonts w:ascii="宋体" w:hAnsi="宋体" w:cs="宋体"/>
                <w:sz w:val="19"/>
                <w:shd w:fill="FFFF99" w:val="clear"/>
              </w:rPr>
              <w:t>考试科目</w:t>
            </w:r>
          </w:p>
        </w:tc>
        <w:tc>
          <w:tcPr>
            <w:tcW w:w="2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9"/>
                <w:shd w:fill="FFFF99" w:val="clear"/>
              </w:rPr>
            </w:pPr>
            <w:r>
              <w:rPr>
                <w:rFonts w:ascii="宋体" w:hAnsi="宋体" w:cs="宋体"/>
                <w:sz w:val="19"/>
                <w:shd w:fill="FFFF99" w:val="clear"/>
              </w:rPr>
              <w:t>专业备注</w:t>
            </w:r>
          </w:p>
        </w:tc>
      </w:tr>
      <w:tr>
        <w:trPr/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0300 </w:t>
            </w:r>
            <w:r>
              <w:rPr>
                <w:rFonts w:ascii="宋体" w:hAnsi="宋体" w:cs="宋体"/>
                <w:b/>
                <w:sz w:val="24"/>
              </w:rPr>
              <w:t>化学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无机化学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物理化学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有机化学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分析化学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高分子化学与物理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材料化学</w:t>
            </w:r>
            <w:r>
              <w:rPr>
                <w:rFonts w:cs="宋体" w:ascii="宋体" w:hAnsi="宋体"/>
                <w:sz w:val="24"/>
              </w:rPr>
              <w:br/>
              <w:t xml:space="preserve">  07 </w:t>
            </w:r>
            <w:r>
              <w:rPr>
                <w:rFonts w:ascii="宋体" w:hAnsi="宋体" w:cs="宋体"/>
                <w:sz w:val="24"/>
              </w:rPr>
              <w:t>环境化学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令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四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丛日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法焕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范兴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文亮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龚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蓝宇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雷惊雷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文坡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泽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哲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建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仁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渝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彦凤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秦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宋仲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治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hyperlink r:id="rId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丹梅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朝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海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惠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朱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邹小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令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四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丛日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法焕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范兴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文亮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龚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蓝宇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雷惊雷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文坡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泽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哲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建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仁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渝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彦凤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秦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宋仲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治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hyperlink r:id="rId1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丹梅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朝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海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惠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朱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邹小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1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令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四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丛日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法焕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范兴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文亮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龚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蓝宇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雷惊雷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文坡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泽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哲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建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仁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渝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彦凤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秦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宋仲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治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hyperlink r:id="rId1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丹梅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朝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海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惠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朱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邹小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1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令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四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丛日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法焕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范兴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文亮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龚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蓝宇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雷惊雷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文坡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泽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哲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建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仁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渝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彦凤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秦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宋仲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治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hyperlink r:id="rId2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丹梅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朝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海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惠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朱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邹小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5 </w:t>
            </w:r>
            <w:hyperlink r:id="rId2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令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四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丛日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法焕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范兴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文亮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龚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蓝宇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雷惊雷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文坡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泽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哲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建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仁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渝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彦凤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秦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宋仲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治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hyperlink r:id="rId2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丹梅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朝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海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惠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朱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邹小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6 </w:t>
            </w:r>
            <w:hyperlink r:id="rId2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令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四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丛日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法焕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范兴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文亮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龚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蓝宇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雷惊雷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文坡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泽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哲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建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仁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渝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彦凤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秦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宋仲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治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hyperlink r:id="rId3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丹梅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朝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海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惠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朱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邹小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7 </w:t>
            </w:r>
            <w:hyperlink r:id="rId3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令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四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效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丛日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法焕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范兴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文亮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龚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蓝宇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雷惊雷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文坡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泽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哲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建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仁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渝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罗彦凤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秦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宋仲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治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hyperlink r:id="rId3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丹梅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朝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海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惠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朱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邹小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3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2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复试科目：①外语听力、口语；②基础化学实验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同等学力加试：①分析化学；②有机化学</w:t>
            </w:r>
          </w:p>
        </w:tc>
      </w:tr>
      <w:tr>
        <w:trPr/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1700 </w:t>
            </w:r>
            <w:r>
              <w:rPr>
                <w:rFonts w:ascii="宋体" w:hAnsi="宋体" w:cs="宋体"/>
                <w:b/>
                <w:sz w:val="24"/>
              </w:rPr>
              <w:t>化学工程与技术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化学工程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化学工艺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生物化工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应用化学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工业催化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制药工程</w:t>
            </w:r>
            <w:r>
              <w:rPr>
                <w:rFonts w:cs="宋体" w:ascii="宋体" w:hAnsi="宋体"/>
                <w:sz w:val="24"/>
              </w:rPr>
              <w:br/>
              <w:t xml:space="preserve">  07 </w:t>
            </w:r>
            <w:r>
              <w:rPr>
                <w:rFonts w:ascii="宋体" w:hAnsi="宋体" w:cs="宋体"/>
                <w:sz w:val="24"/>
              </w:rPr>
              <w:t>材料化学工程</w:t>
            </w:r>
            <w:r>
              <w:rPr>
                <w:rFonts w:cs="宋体" w:ascii="宋体" w:hAnsi="宋体"/>
                <w:sz w:val="24"/>
              </w:rPr>
              <w:br/>
              <w:t xml:space="preserve">  08 </w:t>
            </w:r>
            <w:r>
              <w:rPr>
                <w:rFonts w:ascii="宋体" w:hAnsi="宋体" w:cs="宋体"/>
                <w:sz w:val="24"/>
              </w:rPr>
              <w:t>资源与环境化工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3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恒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董立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文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孙大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顺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昭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红晶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立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赵朔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志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舸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4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恒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董立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文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孙大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顺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昭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红晶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立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赵朔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志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舸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4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恒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董立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文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孙大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顺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昭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红晶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立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赵朔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志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舸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5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恒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董立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文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孙大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顺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昭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红晶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立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赵朔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志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舸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br/>
              <w:t xml:space="preserve">05 </w:t>
            </w:r>
            <w:hyperlink r:id="rId5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恒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董立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文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孙大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顺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昭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红晶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立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赵朔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志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舸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br/>
              <w:t xml:space="preserve">06 </w:t>
            </w:r>
            <w:hyperlink r:id="rId5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恒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董立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文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孙大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顺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昭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红晶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立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赵朔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志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舸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br/>
              <w:t xml:space="preserve">07 </w:t>
            </w:r>
            <w:hyperlink r:id="rId6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恒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董立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文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孙大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顺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昭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红晶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立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赵朔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志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舸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br/>
              <w:t xml:space="preserve">08 </w:t>
            </w:r>
            <w:hyperlink r:id="rId6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昌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恒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董立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甘孟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高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文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黎学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凌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杨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作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马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孙大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谭世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陶长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顺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子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向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昭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熊燕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韬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红晶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立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胜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云怀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赵朔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志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宝山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舸</w:t>
              </w:r>
            </w:hyperlink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7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2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复试科目：①外语听力、口语；②基础化学化工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同等学力加试科目：①无机化学；②有机化学</w:t>
            </w:r>
          </w:p>
        </w:tc>
      </w:tr>
      <w:tr>
        <w:trPr/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5216 </w:t>
            </w:r>
            <w:r>
              <w:rPr>
                <w:rFonts w:ascii="宋体" w:hAnsi="宋体" w:cs="宋体"/>
                <w:b/>
                <w:sz w:val="24"/>
              </w:rPr>
              <w:t>化学工程（专业学位）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电化学工程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分离工程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化学工艺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材料化学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化学反应工程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化工热力学</w:t>
            </w:r>
            <w:r>
              <w:rPr>
                <w:rFonts w:cs="宋体" w:ascii="宋体" w:hAnsi="宋体"/>
                <w:sz w:val="24"/>
              </w:rPr>
              <w:br/>
              <w:t xml:space="preserve">  07 </w:t>
            </w:r>
            <w:r>
              <w:rPr>
                <w:rFonts w:ascii="宋体" w:hAnsi="宋体" w:cs="宋体"/>
                <w:sz w:val="24"/>
              </w:rPr>
              <w:t>表面技术与工程</w:t>
            </w:r>
            <w:r>
              <w:rPr>
                <w:rFonts w:cs="宋体" w:ascii="宋体" w:hAnsi="宋体"/>
                <w:sz w:val="24"/>
              </w:rPr>
              <w:br/>
              <w:t xml:space="preserve">  08 </w:t>
            </w:r>
            <w:r>
              <w:rPr>
                <w:rFonts w:ascii="宋体" w:hAnsi="宋体" w:cs="宋体"/>
                <w:sz w:val="24"/>
              </w:rPr>
              <w:t>环境化工</w:t>
            </w:r>
            <w:r>
              <w:rPr>
                <w:rFonts w:cs="宋体" w:ascii="宋体" w:hAnsi="宋体"/>
                <w:sz w:val="24"/>
              </w:rPr>
              <w:br/>
              <w:t xml:space="preserve">  09 </w:t>
            </w:r>
            <w:r>
              <w:rPr>
                <w:rFonts w:ascii="宋体" w:hAnsi="宋体" w:cs="宋体"/>
                <w:sz w:val="24"/>
              </w:rPr>
              <w:t>化工环保</w:t>
            </w:r>
            <w:r>
              <w:rPr>
                <w:rFonts w:cs="宋体" w:ascii="宋体" w:hAnsi="宋体"/>
                <w:sz w:val="24"/>
              </w:rPr>
              <w:br/>
              <w:t xml:space="preserve">  10 </w:t>
            </w:r>
            <w:r>
              <w:rPr>
                <w:rFonts w:ascii="宋体" w:hAnsi="宋体" w:cs="宋体"/>
                <w:sz w:val="24"/>
              </w:rPr>
              <w:t>质量监督与检测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7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2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复试科目：①外语听力、口语；②基础化学化工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同等学力加试科目：①分析化学；②有机化学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全日制工程硕士</w:t>
            </w:r>
            <w:r>
              <w:rPr>
                <w:rFonts w:cs="宋体" w:ascii="宋体" w:hAnsi="宋体"/>
                <w:sz w:val="24"/>
              </w:rPr>
              <w:t>. 4.</w:t>
            </w:r>
            <w:r>
              <w:rPr>
                <w:rFonts w:ascii="宋体" w:hAnsi="宋体" w:cs="宋体"/>
                <w:sz w:val="24"/>
              </w:rPr>
              <w:t>导师进校分配</w:t>
            </w:r>
            <w:r>
              <w:rPr>
                <w:rFonts w:cs="宋体" w:ascii="宋体" w:hAnsi="宋体"/>
                <w:sz w:val="24"/>
              </w:rPr>
              <w:t>. 1.</w:t>
            </w:r>
            <w:r>
              <w:rPr>
                <w:rFonts w:ascii="宋体" w:hAnsi="宋体" w:cs="宋体"/>
                <w:sz w:val="24"/>
              </w:rPr>
              <w:t xml:space="preserve">入学后确定导师。 </w:t>
            </w:r>
            <w:r>
              <w:rPr>
                <w:rFonts w:cs="宋体" w:ascii="宋体" w:hAnsi="宋体"/>
                <w:sz w:val="24"/>
              </w:rPr>
              <w:t>2.858</w:t>
            </w:r>
            <w:r>
              <w:rPr>
                <w:rFonts w:ascii="宋体" w:hAnsi="宋体" w:cs="宋体"/>
                <w:sz w:val="24"/>
              </w:rPr>
              <w:t>科目包含化工原理实验</w:t>
            </w:r>
          </w:p>
        </w:tc>
      </w:tr>
      <w:tr>
        <w:trPr/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7201 </w:t>
            </w:r>
            <w:r>
              <w:rPr>
                <w:rFonts w:ascii="宋体" w:hAnsi="宋体" w:cs="宋体"/>
                <w:b/>
                <w:sz w:val="24"/>
              </w:rPr>
              <w:t>食品科学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食品化学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现代食品分析技术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食品分离检测技术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食品包装材料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7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7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7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7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成伦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郑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7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2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复试科目：①外语听力、口语；②基础化学实验；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同等学力加试科目：①分析化学；②有机化学。</w:t>
            </w:r>
          </w:p>
        </w:tc>
      </w:tr>
      <w:tr>
        <w:trPr/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0701 </w:t>
            </w:r>
            <w:r>
              <w:rPr>
                <w:rFonts w:ascii="宋体" w:hAnsi="宋体" w:cs="宋体"/>
                <w:b/>
                <w:sz w:val="24"/>
              </w:rPr>
              <w:t>药物化学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药物合成与分离分析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分子设计与药物评价及分子药物学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天然药物化学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计算机药分与分子医药生物信息学及计量学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分子药物学及药代动力学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微生物药物与生物制药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7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志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肖尚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7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志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肖尚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7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志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肖尚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7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志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肖尚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5 </w:t>
            </w:r>
            <w:hyperlink r:id="rId7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志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肖尚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6 </w:t>
            </w:r>
            <w:hyperlink r:id="rId7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际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志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季金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莫志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穆小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之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肖尚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小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7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2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复试科目：①外语听力、口语；②基础化学实验。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同等学力加试科目：①分析化学；②有机化学。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qu.edu.cn/view_zsjz.php?act=ds&amp;y=018&amp;tname=%B2%DC&#1320;" TargetMode="External"/><Relationship Id="rId3" Type="http://schemas.openxmlformats.org/officeDocument/2006/relationships/hyperlink" Target="http://yz.cqu.edu.cn/view_zsjz.php?act=ds&amp;y=018&amp;tname=%B3&#178;%FD%B9%FA" TargetMode="External"/><Relationship Id="rId4" Type="http://schemas.openxmlformats.org/officeDocument/2006/relationships/hyperlink" Target="http://yz.cqu.edu.cn/view_zsjz.php?act=ds&amp;y=018&amp;tname=%B3&#187;%AA" TargetMode="External"/><Relationship Id="rId5" Type="http://schemas.openxmlformats.org/officeDocument/2006/relationships/hyperlink" Target="http://yz.cqu.edu.cn/view_zsjz.php?act=ds&amp;y=018&amp;tname=%B3&#188;&#692;%EF" TargetMode="External"/><Relationship Id="rId6" Type="http://schemas.openxmlformats.org/officeDocument/2006/relationships/hyperlink" Target="http://yz.cqu.edu.cn/view_zsjz.php?act=ds&amp;y=018&amp;tname=%B3%C2%C1%EE%D4%CA" TargetMode="External"/><Relationship Id="rId7" Type="http://schemas.openxmlformats.org/officeDocument/2006/relationships/hyperlink" Target="http://yz.cqu.edu.cn/view_zsjz.php?act=ds&amp;y=018&amp;tname=%B3%C2%CB&#313;%FA" TargetMode="External"/><Relationship Id="rId8" Type="http://schemas.openxmlformats.org/officeDocument/2006/relationships/hyperlink" Target="http://yz.cqu.edu.cn/view_zsjz.php?act=ds&amp;y=018&amp;tname=%B3%C2&#1063;%BB%AA" TargetMode="External"/><Relationship Id="rId9" Type="http://schemas.openxmlformats.org/officeDocument/2006/relationships/hyperlink" Target="http://yz.cqu.edu.cn/view_zsjz.php?act=ds&amp;y=018&amp;tname=%B4%D4%C8&#1402;%EC" TargetMode="External"/><Relationship Id="rId10" Type="http://schemas.openxmlformats.org/officeDocument/2006/relationships/hyperlink" Target="http://yz.cqu.edu.cn/view_zsjz.php?act=ds&amp;y=018&amp;tname=%B6&#382;%FC" TargetMode="External"/><Relationship Id="rId11" Type="http://schemas.openxmlformats.org/officeDocument/2006/relationships/hyperlink" Target="http://yz.cqu.edu.cn/view_zsjz.php?act=ds&amp;y=018&amp;tname=%B7%A8%BB%C0%B1%A6" TargetMode="External"/><Relationship Id="rId12" Type="http://schemas.openxmlformats.org/officeDocument/2006/relationships/hyperlink" Target="http://yz.cqu.edu.cn/view_zsjz.php?act=ds&amp;y=018&amp;tname=%B7%B6%D0%CB" TargetMode="External"/><Relationship Id="rId13" Type="http://schemas.openxmlformats.org/officeDocument/2006/relationships/hyperlink" Target="http://yz.cqu.edu.cn/view_zsjz.php?act=ds&amp;y=018&amp;tname=%B8%CA%C3%CF%E8%A4" TargetMode="External"/><Relationship Id="rId14" Type="http://schemas.openxmlformats.org/officeDocument/2006/relationships/hyperlink" Target="http://yz.cqu.edu.cn/view_zsjz.php?act=ds&amp;y=018&amp;tname=%B8&#2039;%C5" TargetMode="External"/><Relationship Id="rId15" Type="http://schemas.openxmlformats.org/officeDocument/2006/relationships/hyperlink" Target="http://yz.cqu.edu.cn/view_zsjz.php?act=ds&amp;y=018&amp;tname=%B8%DF%CE%C4%C1%C1" TargetMode="External"/><Relationship Id="rId16" Type="http://schemas.openxmlformats.org/officeDocument/2006/relationships/hyperlink" Target="http://yz.cqu.edu.cn/view_zsjz.php?act=ds&amp;y=018&amp;tname=%B9%A8%D4%C6" TargetMode="External"/><Relationship Id="rId17" Type="http://schemas.openxmlformats.org/officeDocument/2006/relationships/hyperlink" Target="http://yz.cqu.edu.cn/view_zsjz.php?act=ds&amp;y=018&amp;tname=%BA%FA%B1%A6&#637;" TargetMode="External"/><Relationship Id="rId18" Type="http://schemas.openxmlformats.org/officeDocument/2006/relationships/hyperlink" Target="http://yz.cqu.edu.cn/view_zsjz.php?act=ds&amp;y=018&amp;tname=%BC%BE%BD%F0%B9%B6" TargetMode="External"/><Relationship Id="rId19" Type="http://schemas.openxmlformats.org/officeDocument/2006/relationships/hyperlink" Target="http://yz.cqu.edu.cn/view_zsjz.php?act=ds&amp;y=018&amp;tname=%C0%B6%D3%EE" TargetMode="External"/><Relationship Id="rId20" Type="http://schemas.openxmlformats.org/officeDocument/2006/relationships/hyperlink" Target="http://yz.cqu.edu.cn/view_zsjz.php?act=ds&amp;y=018&amp;tname=%C0&#1534;%AA%C0%D7" TargetMode="External"/><Relationship Id="rId21" Type="http://schemas.openxmlformats.org/officeDocument/2006/relationships/hyperlink" Target="http://yz.cqu.edu.cn/view_zsjz.php?act=ds&amp;y=018&amp;tname=%C0%E8&#1127;%C3%F7" TargetMode="External"/><Relationship Id="rId22" Type="http://schemas.openxmlformats.org/officeDocument/2006/relationships/hyperlink" Target="http://yz.cqu.edu.cn/view_zsjz.php?act=ds&amp;y=018&amp;tname=%C0%EE%C0%F2" TargetMode="External"/><Relationship Id="rId23" Type="http://schemas.openxmlformats.org/officeDocument/2006/relationships/hyperlink" Target="http://yz.cqu.edu.cn/view_zsjz.php?act=ds&amp;y=018&amp;tname=%C0%EE%C1%E8%BD%DC" TargetMode="External"/><Relationship Id="rId24" Type="http://schemas.openxmlformats.org/officeDocument/2006/relationships/hyperlink" Target="http://yz.cqu.edu.cn/view_zsjz.php?act=ds&amp;y=018&amp;tname=%C0%EE%CE%C4%C6%C2" TargetMode="External"/><Relationship Id="rId25" Type="http://schemas.openxmlformats.org/officeDocument/2006/relationships/hyperlink" Target="http://yz.cqu.edu.cn/view_zsjz.php?act=ds&amp;y=018&amp;tname=%C0%EE%D1%EE" TargetMode="External"/><Relationship Id="rId26" Type="http://schemas.openxmlformats.org/officeDocument/2006/relationships/hyperlink" Target="http://yz.cqu.edu.cn/view_zsjz.php?act=ds&amp;y=018&amp;tname=%C0%EE%D4%F3&#555;" TargetMode="External"/><Relationship Id="rId27" Type="http://schemas.openxmlformats.org/officeDocument/2006/relationships/hyperlink" Target="http://yz.cqu.edu.cn/view_zsjz.php?act=ds&amp;y=018&amp;tname=%C0%EE%D5&#1847;%E5" TargetMode="External"/><Relationship Id="rId28" Type="http://schemas.openxmlformats.org/officeDocument/2006/relationships/hyperlink" Target="http://yz.cqu.edu.cn/view_zsjz.php?act=ds&amp;y=018&amp;tname=%C1&#1469;%A8%BB%AA" TargetMode="External"/><Relationship Id="rId29" Type="http://schemas.openxmlformats.org/officeDocument/2006/relationships/hyperlink" Target="http://yz.cqu.edu.cn/view_zsjz.php?act=ds&amp;y=018&amp;tname=%C1%F5%B3%C9%C2%D7" TargetMode="External"/><Relationship Id="rId30" Type="http://schemas.openxmlformats.org/officeDocument/2006/relationships/hyperlink" Target="http://yz.cqu.edu.cn/view_zsjz.php?act=ds&amp;y=018&amp;tname=%C1%F5%C8%CA%C1%FA" TargetMode="External"/><Relationship Id="rId31" Type="http://schemas.openxmlformats.org/officeDocument/2006/relationships/hyperlink" Target="http://yz.cqu.edu.cn/view_zsjz.php?act=ds&amp;y=018&amp;tname=%C1%F5%D3%E5&#444;" TargetMode="External"/><Relationship Id="rId32" Type="http://schemas.openxmlformats.org/officeDocument/2006/relationships/hyperlink" Target="http://yz.cqu.edu.cn/view_zsjz.php?act=ds&amp;y=018&amp;tname=%C1%F5%D7%F7%BB%AA" TargetMode="External"/><Relationship Id="rId33" Type="http://schemas.openxmlformats.org/officeDocument/2006/relationships/hyperlink" Target="http://yz.cqu.edu.cn/view_zsjz.php?act=ds&amp;y=018&amp;tname=%C2%DE&#445;" TargetMode="External"/><Relationship Id="rId34" Type="http://schemas.openxmlformats.org/officeDocument/2006/relationships/hyperlink" Target="http://yz.cqu.edu.cn/view_zsjz.php?act=ds&amp;y=018&amp;tname=%C2%DE%D1%E5%B7%EF" TargetMode="External"/><Relationship Id="rId35" Type="http://schemas.openxmlformats.org/officeDocument/2006/relationships/hyperlink" Target="http://yz.cqu.edu.cn/view_zsjz.php?act=ds&amp;y=018&amp;tname=%C2%ED%C0%FB" TargetMode="External"/><Relationship Id="rId36" Type="http://schemas.openxmlformats.org/officeDocument/2006/relationships/hyperlink" Target="http://yz.cqu.edu.cn/view_zsjz.php?act=ds&amp;y=018&amp;tname=&#298;&#1470;%BA%EA" TargetMode="External"/><Relationship Id="rId37" Type="http://schemas.openxmlformats.org/officeDocument/2006/relationships/hyperlink" Target="http://yz.cqu.edu.cn/view_zsjz.php?act=ds&amp;y=018&amp;tname=%C4%C2&#1057;%BE%B2" TargetMode="External"/><Relationship Id="rId38" Type="http://schemas.openxmlformats.org/officeDocument/2006/relationships/hyperlink" Target="http://yz.cqu.edu.cn/view_zsjz.php?act=ds&amp;y=018&amp;tname=%C7&#1586;%A8" TargetMode="External"/><Relationship Id="rId39" Type="http://schemas.openxmlformats.org/officeDocument/2006/relationships/hyperlink" Target="http://yz.cqu.edu.cn/view_zsjz.php?act=ds&amp;y=018&amp;tname=%CB%CE%D6%D9%C8%DD" TargetMode="External"/><Relationship Id="rId40" Type="http://schemas.openxmlformats.org/officeDocument/2006/relationships/hyperlink" Target="http://yz.cqu.edu.cn/view_zsjz.php?act=ds&amp;y=018&amp;tname=&#823;%CA%C0%D3%EF" TargetMode="External"/><Relationship Id="rId41" Type="http://schemas.openxmlformats.org/officeDocument/2006/relationships/hyperlink" Target="http://yz.cqu.edu.cn/view_zsjz.php?act=ds&amp;y=018&amp;tname=%CC&#1395;%A4&#1322;" TargetMode="External"/><Relationship Id="rId42" Type="http://schemas.openxmlformats.org/officeDocument/2006/relationships/hyperlink" Target="http://yz.cqu.edu.cn/view_zsjz.php?act=ds&amp;y=018&amp;tname=%CD%F5%D6%CE%D3%C0" TargetMode="External"/><Relationship Id="rId43" Type="http://schemas.openxmlformats.org/officeDocument/2006/relationships/hyperlink" Target="http://yz.cqu.edu.cn/view_zsjz.php?act=ds&amp;y=018&amp;tname=&#954;%D7&#1270;%B0" TargetMode="External"/><Relationship Id="rId44" Type="http://schemas.openxmlformats.org/officeDocument/2006/relationships/hyperlink" Target="http://yz.cqu.edu.cn/view_zsjz.php?act=ds&amp;y=018&amp;tname=%CF%C4&#1454;%C4%FE" TargetMode="External"/><Relationship Id="rId45" Type="http://schemas.openxmlformats.org/officeDocument/2006/relationships/hyperlink" Target="http://yz.cqu.edu.cn/view_zsjz.php?act=ds&amp;y=018&amp;tname= %CF%F2%B1%F3" TargetMode="External"/><Relationship Id="rId46" Type="http://schemas.openxmlformats.org/officeDocument/2006/relationships/hyperlink" Target="http://yz.cqu.edu.cn/view_zsjz.php?act=ds&amp;y=018&amp;tname=%D0%DC%D1%E0" TargetMode="External"/><Relationship Id="rId47" Type="http://schemas.openxmlformats.org/officeDocument/2006/relationships/hyperlink" Target="http://yz.cqu.edu.cn/view_zsjz.php?act=ds&amp;y=018&amp;tname=%D0%EC%D2%E7" TargetMode="External"/><Relationship Id="rId48" Type="http://schemas.openxmlformats.org/officeDocument/2006/relationships/hyperlink" Target="http://yz.cqu.edu.cn/view_zsjz.php?act=ds&amp;y=018&amp;tname=%D1%EE%E8%BA" TargetMode="External"/><Relationship Id="rId49" Type="http://schemas.openxmlformats.org/officeDocument/2006/relationships/hyperlink" Target="http://yz.cqu.edu.cn/view_zsjz.php?act=ds&amp;y=018&amp;tname=%D3&#3428;&#247;" TargetMode="External"/><Relationship Id="rId50" Type="http://schemas.openxmlformats.org/officeDocument/2006/relationships/hyperlink" Target="http://yz.cqu.edu.cn/view_zsjz.php?act=ds&amp;y=018&amp;tname=%D5&#371;%AF%D1%F4" TargetMode="External"/><Relationship Id="rId51" Type="http://schemas.openxmlformats.org/officeDocument/2006/relationships/hyperlink" Target="http://yz.cqu.edu.cn/view_zsjz.php?act=ds&amp;y=018&amp;tname=%D5&#378;%A3%B6%AB" TargetMode="External"/><Relationship Id="rId52" Type="http://schemas.openxmlformats.org/officeDocument/2006/relationships/hyperlink" Target="http://yz.cqu.edu.cn/view_zsjz.php?act=ds&amp;y=018&amp;tname=%D5&#379;&#1918;%B2" TargetMode="External"/><Relationship Id="rId53" Type="http://schemas.openxmlformats.org/officeDocument/2006/relationships/hyperlink" Target="http://yz.cqu.edu.cn/view_zsjz.php?act=ds&amp;y=018&amp;tname=%D5%C5&#676;%CC%CE" TargetMode="External"/><Relationship Id="rId54" Type="http://schemas.openxmlformats.org/officeDocument/2006/relationships/hyperlink" Target="http://yz.cqu.edu.cn/view_zsjz.php?act=ds&amp;y=018&amp;tname=%D5%C5%D4&#443;%B3" TargetMode="External"/><Relationship Id="rId55" Type="http://schemas.openxmlformats.org/officeDocument/2006/relationships/hyperlink" Target="http://yz.cqu.edu.cn/view_zsjz.php?act=ds&amp;y=018&amp;tname=%D6%DC&#1057;%BB%AA" TargetMode="External"/><Relationship Id="rId56" Type="http://schemas.openxmlformats.org/officeDocument/2006/relationships/hyperlink" Target="http://yz.cqu.edu.cn/view_zsjz.php?act=ds&amp;y=018&amp;tname=%D6%EC&#944;" TargetMode="External"/><Relationship Id="rId57" Type="http://schemas.openxmlformats.org/officeDocument/2006/relationships/hyperlink" Target="http://yz.cqu.edu.cn/view_zsjz.php?act=ds&amp;y=018&amp;tname=%D7%DE&#1057;%B1%F8" TargetMode="External"/><Relationship Id="rId58" Type="http://schemas.openxmlformats.org/officeDocument/2006/relationships/hyperlink" Target="http://yz.cqu.edu.cn/view_zsjz.php?act=ds&amp;y=018&amp;tname=%B2%DC&#1320;" TargetMode="External"/><Relationship Id="rId59" Type="http://schemas.openxmlformats.org/officeDocument/2006/relationships/hyperlink" Target="http://yz.cqu.edu.cn/view_zsjz.php?act=ds&amp;y=018&amp;tname=%B3&#178;%FD%B9%FA" TargetMode="External"/><Relationship Id="rId60" Type="http://schemas.openxmlformats.org/officeDocument/2006/relationships/hyperlink" Target="http://yz.cqu.edu.cn/view_zsjz.php?act=ds&amp;y=018&amp;tname=%B3&#187;%AA" TargetMode="External"/><Relationship Id="rId61" Type="http://schemas.openxmlformats.org/officeDocument/2006/relationships/hyperlink" Target="http://yz.cqu.edu.cn/view_zsjz.php?act=ds&amp;y=018&amp;tname=%B3&#188;&#692;%EF" TargetMode="External"/><Relationship Id="rId62" Type="http://schemas.openxmlformats.org/officeDocument/2006/relationships/hyperlink" Target="http://yz.cqu.edu.cn/view_zsjz.php?act=ds&amp;y=018&amp;tname=%B3%C2%C1%EE%D4%CA" TargetMode="External"/><Relationship Id="rId63" Type="http://schemas.openxmlformats.org/officeDocument/2006/relationships/hyperlink" Target="http://yz.cqu.edu.cn/view_zsjz.php?act=ds&amp;y=018&amp;tname=%B3%C2%CB&#313;%FA" TargetMode="External"/><Relationship Id="rId64" Type="http://schemas.openxmlformats.org/officeDocument/2006/relationships/hyperlink" Target="http://yz.cqu.edu.cn/view_zsjz.php?act=ds&amp;y=018&amp;tname=%B3%C2&#1063;%BB%AA" TargetMode="External"/><Relationship Id="rId65" Type="http://schemas.openxmlformats.org/officeDocument/2006/relationships/hyperlink" Target="http://yz.cqu.edu.cn/view_zsjz.php?act=ds&amp;y=018&amp;tname=%B4%D4%C8&#1402;%EC" TargetMode="External"/><Relationship Id="rId66" Type="http://schemas.openxmlformats.org/officeDocument/2006/relationships/hyperlink" Target="http://yz.cqu.edu.cn/view_zsjz.php?act=ds&amp;y=018&amp;tname=%B6&#382;%FC" TargetMode="External"/><Relationship Id="rId67" Type="http://schemas.openxmlformats.org/officeDocument/2006/relationships/hyperlink" Target="http://yz.cqu.edu.cn/view_zsjz.php?act=ds&amp;y=018&amp;tname=%B7%A8%BB%C0%B1%A6" TargetMode="External"/><Relationship Id="rId68" Type="http://schemas.openxmlformats.org/officeDocument/2006/relationships/hyperlink" Target="http://yz.cqu.edu.cn/view_zsjz.php?act=ds&amp;y=018&amp;tname=%B7%B6%D0%CB" TargetMode="External"/><Relationship Id="rId69" Type="http://schemas.openxmlformats.org/officeDocument/2006/relationships/hyperlink" Target="http://yz.cqu.edu.cn/view_zsjz.php?act=ds&amp;y=018&amp;tname=%B8%CA%C3%CF%E8%A4" TargetMode="External"/><Relationship Id="rId70" Type="http://schemas.openxmlformats.org/officeDocument/2006/relationships/hyperlink" Target="http://yz.cqu.edu.cn/view_zsjz.php?act=ds&amp;y=018&amp;tname=%B8&#2039;%C5" TargetMode="External"/><Relationship Id="rId71" Type="http://schemas.openxmlformats.org/officeDocument/2006/relationships/hyperlink" Target="http://yz.cqu.edu.cn/view_zsjz.php?act=ds&amp;y=018&amp;tname=%B8%DF%CE%C4%C1%C1" TargetMode="External"/><Relationship Id="rId72" Type="http://schemas.openxmlformats.org/officeDocument/2006/relationships/hyperlink" Target="http://yz.cqu.edu.cn/view_zsjz.php?act=ds&amp;y=018&amp;tname=%B9%A8%D4%C6" TargetMode="External"/><Relationship Id="rId73" Type="http://schemas.openxmlformats.org/officeDocument/2006/relationships/hyperlink" Target="http://yz.cqu.edu.cn/view_zsjz.php?act=ds&amp;y=018&amp;tname=%BA%FA%B1%A6&#637;" TargetMode="External"/><Relationship Id="rId74" Type="http://schemas.openxmlformats.org/officeDocument/2006/relationships/hyperlink" Target="http://yz.cqu.edu.cn/view_zsjz.php?act=ds&amp;y=018&amp;tname=%BC%BE%BD%F0%B9%B6" TargetMode="External"/><Relationship Id="rId75" Type="http://schemas.openxmlformats.org/officeDocument/2006/relationships/hyperlink" Target="http://yz.cqu.edu.cn/view_zsjz.php?act=ds&amp;y=018&amp;tname=%C0%B6%D3%EE" TargetMode="External"/><Relationship Id="rId76" Type="http://schemas.openxmlformats.org/officeDocument/2006/relationships/hyperlink" Target="http://yz.cqu.edu.cn/view_zsjz.php?act=ds&amp;y=018&amp;tname=%C0&#1534;%AA%C0%D7" TargetMode="External"/><Relationship Id="rId77" Type="http://schemas.openxmlformats.org/officeDocument/2006/relationships/hyperlink" Target="http://yz.cqu.edu.cn/view_zsjz.php?act=ds&amp;y=018&amp;tname=%C0%E8&#1127;%C3%F7" TargetMode="External"/><Relationship Id="rId78" Type="http://schemas.openxmlformats.org/officeDocument/2006/relationships/hyperlink" Target="http://yz.cqu.edu.cn/view_zsjz.php?act=ds&amp;y=018&amp;tname=%C0%EE%C0%F2" TargetMode="External"/><Relationship Id="rId79" Type="http://schemas.openxmlformats.org/officeDocument/2006/relationships/hyperlink" Target="http://yz.cqu.edu.cn/view_zsjz.php?act=ds&amp;y=018&amp;tname=%C0%EE%C1%E8%BD%DC" TargetMode="External"/><Relationship Id="rId80" Type="http://schemas.openxmlformats.org/officeDocument/2006/relationships/hyperlink" Target="http://yz.cqu.edu.cn/view_zsjz.php?act=ds&amp;y=018&amp;tname=%C0%EE%CE%C4%C6%C2" TargetMode="External"/><Relationship Id="rId81" Type="http://schemas.openxmlformats.org/officeDocument/2006/relationships/hyperlink" Target="http://yz.cqu.edu.cn/view_zsjz.php?act=ds&amp;y=018&amp;tname=%C0%EE%D1%EE" TargetMode="External"/><Relationship Id="rId82" Type="http://schemas.openxmlformats.org/officeDocument/2006/relationships/hyperlink" Target="http://yz.cqu.edu.cn/view_zsjz.php?act=ds&amp;y=018&amp;tname=%C0%EE%D4%F3&#555;" TargetMode="External"/><Relationship Id="rId83" Type="http://schemas.openxmlformats.org/officeDocument/2006/relationships/hyperlink" Target="http://yz.cqu.edu.cn/view_zsjz.php?act=ds&amp;y=018&amp;tname=%C0%EE%D5&#1847;%E5" TargetMode="External"/><Relationship Id="rId84" Type="http://schemas.openxmlformats.org/officeDocument/2006/relationships/hyperlink" Target="http://yz.cqu.edu.cn/view_zsjz.php?act=ds&amp;y=018&amp;tname=%C1&#1469;%A8%BB%AA" TargetMode="External"/><Relationship Id="rId85" Type="http://schemas.openxmlformats.org/officeDocument/2006/relationships/hyperlink" Target="http://yz.cqu.edu.cn/view_zsjz.php?act=ds&amp;y=018&amp;tname=%C1%F5%B3%C9%C2%D7" TargetMode="External"/><Relationship Id="rId86" Type="http://schemas.openxmlformats.org/officeDocument/2006/relationships/hyperlink" Target="http://yz.cqu.edu.cn/view_zsjz.php?act=ds&amp;y=018&amp;tname=%C1%F5%C8%CA%C1%FA" TargetMode="External"/><Relationship Id="rId87" Type="http://schemas.openxmlformats.org/officeDocument/2006/relationships/hyperlink" Target="http://yz.cqu.edu.cn/view_zsjz.php?act=ds&amp;y=018&amp;tname=%C1%F5%D3%E5&#444;" TargetMode="External"/><Relationship Id="rId88" Type="http://schemas.openxmlformats.org/officeDocument/2006/relationships/hyperlink" Target="http://yz.cqu.edu.cn/view_zsjz.php?act=ds&amp;y=018&amp;tname=%C1%F5%D7%F7%BB%AA" TargetMode="External"/><Relationship Id="rId89" Type="http://schemas.openxmlformats.org/officeDocument/2006/relationships/hyperlink" Target="http://yz.cqu.edu.cn/view_zsjz.php?act=ds&amp;y=018&amp;tname=%C2%DE&#445;" TargetMode="External"/><Relationship Id="rId90" Type="http://schemas.openxmlformats.org/officeDocument/2006/relationships/hyperlink" Target="http://yz.cqu.edu.cn/view_zsjz.php?act=ds&amp;y=018&amp;tname=%C2%DE%D1%E5%B7%EF" TargetMode="External"/><Relationship Id="rId91" Type="http://schemas.openxmlformats.org/officeDocument/2006/relationships/hyperlink" Target="http://yz.cqu.edu.cn/view_zsjz.php?act=ds&amp;y=018&amp;tname=%C2%ED%C0%FB" TargetMode="External"/><Relationship Id="rId92" Type="http://schemas.openxmlformats.org/officeDocument/2006/relationships/hyperlink" Target="http://yz.cqu.edu.cn/view_zsjz.php?act=ds&amp;y=018&amp;tname=&#298;&#1470;%BA%EA" TargetMode="External"/><Relationship Id="rId93" Type="http://schemas.openxmlformats.org/officeDocument/2006/relationships/hyperlink" Target="http://yz.cqu.edu.cn/view_zsjz.php?act=ds&amp;y=018&amp;tname=%C4%C2&#1057;%BE%B2" TargetMode="External"/><Relationship Id="rId94" Type="http://schemas.openxmlformats.org/officeDocument/2006/relationships/hyperlink" Target="http://yz.cqu.edu.cn/view_zsjz.php?act=ds&amp;y=018&amp;tname=%C7&#1586;%A8" TargetMode="External"/><Relationship Id="rId95" Type="http://schemas.openxmlformats.org/officeDocument/2006/relationships/hyperlink" Target="http://yz.cqu.edu.cn/view_zsjz.php?act=ds&amp;y=018&amp;tname=%CB%CE%D6%D9%C8%DD" TargetMode="External"/><Relationship Id="rId96" Type="http://schemas.openxmlformats.org/officeDocument/2006/relationships/hyperlink" Target="http://yz.cqu.edu.cn/view_zsjz.php?act=ds&amp;y=018&amp;tname=&#823;%CA%C0%D3%EF" TargetMode="External"/><Relationship Id="rId97" Type="http://schemas.openxmlformats.org/officeDocument/2006/relationships/hyperlink" Target="http://yz.cqu.edu.cn/view_zsjz.php?act=ds&amp;y=018&amp;tname=%CC&#1395;%A4&#1322;" TargetMode="External"/><Relationship Id="rId98" Type="http://schemas.openxmlformats.org/officeDocument/2006/relationships/hyperlink" Target="http://yz.cqu.edu.cn/view_zsjz.php?act=ds&amp;y=018&amp;tname=%CD%F5%D6%CE%D3%C0" TargetMode="External"/><Relationship Id="rId99" Type="http://schemas.openxmlformats.org/officeDocument/2006/relationships/hyperlink" Target="http://yz.cqu.edu.cn/view_zsjz.php?act=ds&amp;y=018&amp;tname=&#954;%D7&#1270;%B0" TargetMode="External"/><Relationship Id="rId100" Type="http://schemas.openxmlformats.org/officeDocument/2006/relationships/hyperlink" Target="http://yz.cqu.edu.cn/view_zsjz.php?act=ds&amp;y=018&amp;tname=%CF%C4&#1454;%C4%FE" TargetMode="External"/><Relationship Id="rId101" Type="http://schemas.openxmlformats.org/officeDocument/2006/relationships/hyperlink" Target="http://yz.cqu.edu.cn/view_zsjz.php?act=ds&amp;y=018&amp;tname= %CF%F2%B1%F3" TargetMode="External"/><Relationship Id="rId102" Type="http://schemas.openxmlformats.org/officeDocument/2006/relationships/hyperlink" Target="http://yz.cqu.edu.cn/view_zsjz.php?act=ds&amp;y=018&amp;tname=%D0%DC%D1%E0" TargetMode="External"/><Relationship Id="rId103" Type="http://schemas.openxmlformats.org/officeDocument/2006/relationships/hyperlink" Target="http://yz.cqu.edu.cn/view_zsjz.php?act=ds&amp;y=018&amp;tname=%D0%EC%D2%E7" TargetMode="External"/><Relationship Id="rId104" Type="http://schemas.openxmlformats.org/officeDocument/2006/relationships/hyperlink" Target="http://yz.cqu.edu.cn/view_zsjz.php?act=ds&amp;y=018&amp;tname=%D1%EE%E8%BA" TargetMode="External"/><Relationship Id="rId105" Type="http://schemas.openxmlformats.org/officeDocument/2006/relationships/hyperlink" Target="http://yz.cqu.edu.cn/view_zsjz.php?act=ds&amp;y=018&amp;tname=%D3&#3428;&#247;" TargetMode="External"/><Relationship Id="rId106" Type="http://schemas.openxmlformats.org/officeDocument/2006/relationships/hyperlink" Target="http://yz.cqu.edu.cn/view_zsjz.php?act=ds&amp;y=018&amp;tname=%D5&#371;%AF%D1%F4" TargetMode="External"/><Relationship Id="rId107" Type="http://schemas.openxmlformats.org/officeDocument/2006/relationships/hyperlink" Target="http://yz.cqu.edu.cn/view_zsjz.php?act=ds&amp;y=018&amp;tname=%D5&#378;%A3%B6%AB" TargetMode="External"/><Relationship Id="rId108" Type="http://schemas.openxmlformats.org/officeDocument/2006/relationships/hyperlink" Target="http://yz.cqu.edu.cn/view_zsjz.php?act=ds&amp;y=018&amp;tname=%D5&#379;&#1918;%B2" TargetMode="External"/><Relationship Id="rId109" Type="http://schemas.openxmlformats.org/officeDocument/2006/relationships/hyperlink" Target="http://yz.cqu.edu.cn/view_zsjz.php?act=ds&amp;y=018&amp;tname=%D5%C5&#676;%CC%CE" TargetMode="External"/><Relationship Id="rId110" Type="http://schemas.openxmlformats.org/officeDocument/2006/relationships/hyperlink" Target="http://yz.cqu.edu.cn/view_zsjz.php?act=ds&amp;y=018&amp;tname=%D5%C5%D4&#443;%B3" TargetMode="External"/><Relationship Id="rId111" Type="http://schemas.openxmlformats.org/officeDocument/2006/relationships/hyperlink" Target="http://yz.cqu.edu.cn/view_zsjz.php?act=ds&amp;y=018&amp;tname=%D6%DC&#1057;%BB%AA" TargetMode="External"/><Relationship Id="rId112" Type="http://schemas.openxmlformats.org/officeDocument/2006/relationships/hyperlink" Target="http://yz.cqu.edu.cn/view_zsjz.php?act=ds&amp;y=018&amp;tname=%D6%EC&#944;" TargetMode="External"/><Relationship Id="rId113" Type="http://schemas.openxmlformats.org/officeDocument/2006/relationships/hyperlink" Target="http://yz.cqu.edu.cn/view_zsjz.php?act=ds&amp;y=018&amp;tname=%D7%DE&#1057;%B1%F8" TargetMode="External"/><Relationship Id="rId114" Type="http://schemas.openxmlformats.org/officeDocument/2006/relationships/hyperlink" Target="http://yz.cqu.edu.cn/view_zsjz.php?act=ds&amp;y=018&amp;tname=%B2%DC&#1320;" TargetMode="External"/><Relationship Id="rId115" Type="http://schemas.openxmlformats.org/officeDocument/2006/relationships/hyperlink" Target="http://yz.cqu.edu.cn/view_zsjz.php?act=ds&amp;y=018&amp;tname=%B3&#178;%FD%B9%FA" TargetMode="External"/><Relationship Id="rId116" Type="http://schemas.openxmlformats.org/officeDocument/2006/relationships/hyperlink" Target="http://yz.cqu.edu.cn/view_zsjz.php?act=ds&amp;y=018&amp;tname=%B3&#187;%AA" TargetMode="External"/><Relationship Id="rId117" Type="http://schemas.openxmlformats.org/officeDocument/2006/relationships/hyperlink" Target="http://yz.cqu.edu.cn/view_zsjz.php?act=ds&amp;y=018&amp;tname=%B3&#188;&#692;%EF" TargetMode="External"/><Relationship Id="rId118" Type="http://schemas.openxmlformats.org/officeDocument/2006/relationships/hyperlink" Target="http://yz.cqu.edu.cn/view_zsjz.php?act=ds&amp;y=018&amp;tname=%B3%C2%C1%EE%D4%CA" TargetMode="External"/><Relationship Id="rId119" Type="http://schemas.openxmlformats.org/officeDocument/2006/relationships/hyperlink" Target="http://yz.cqu.edu.cn/view_zsjz.php?act=ds&amp;y=018&amp;tname=%B3%C2%CB&#313;%FA" TargetMode="External"/><Relationship Id="rId120" Type="http://schemas.openxmlformats.org/officeDocument/2006/relationships/hyperlink" Target="http://yz.cqu.edu.cn/view_zsjz.php?act=ds&amp;y=018&amp;tname=%B3%C2&#1063;%BB%AA" TargetMode="External"/><Relationship Id="rId121" Type="http://schemas.openxmlformats.org/officeDocument/2006/relationships/hyperlink" Target="http://yz.cqu.edu.cn/view_zsjz.php?act=ds&amp;y=018&amp;tname=%B4%D4%C8&#1402;%EC" TargetMode="External"/><Relationship Id="rId122" Type="http://schemas.openxmlformats.org/officeDocument/2006/relationships/hyperlink" Target="http://yz.cqu.edu.cn/view_zsjz.php?act=ds&amp;y=018&amp;tname=%B6&#382;%FC" TargetMode="External"/><Relationship Id="rId123" Type="http://schemas.openxmlformats.org/officeDocument/2006/relationships/hyperlink" Target="http://yz.cqu.edu.cn/view_zsjz.php?act=ds&amp;y=018&amp;tname=%B7%A8%BB%C0%B1%A6" TargetMode="External"/><Relationship Id="rId124" Type="http://schemas.openxmlformats.org/officeDocument/2006/relationships/hyperlink" Target="http://yz.cqu.edu.cn/view_zsjz.php?act=ds&amp;y=018&amp;tname=%B7%B6%D0%CB" TargetMode="External"/><Relationship Id="rId125" Type="http://schemas.openxmlformats.org/officeDocument/2006/relationships/hyperlink" Target="http://yz.cqu.edu.cn/view_zsjz.php?act=ds&amp;y=018&amp;tname=%B8%CA%C3%CF%E8%A4" TargetMode="External"/><Relationship Id="rId126" Type="http://schemas.openxmlformats.org/officeDocument/2006/relationships/hyperlink" Target="http://yz.cqu.edu.cn/view_zsjz.php?act=ds&amp;y=018&amp;tname=%B8&#2039;%C5" TargetMode="External"/><Relationship Id="rId127" Type="http://schemas.openxmlformats.org/officeDocument/2006/relationships/hyperlink" Target="http://yz.cqu.edu.cn/view_zsjz.php?act=ds&amp;y=018&amp;tname=%B8%DF%CE%C4%C1%C1" TargetMode="External"/><Relationship Id="rId128" Type="http://schemas.openxmlformats.org/officeDocument/2006/relationships/hyperlink" Target="http://yz.cqu.edu.cn/view_zsjz.php?act=ds&amp;y=018&amp;tname=%B9%A8%D4%C6" TargetMode="External"/><Relationship Id="rId129" Type="http://schemas.openxmlformats.org/officeDocument/2006/relationships/hyperlink" Target="http://yz.cqu.edu.cn/view_zsjz.php?act=ds&amp;y=018&amp;tname=%BA%FA%B1%A6&#637;" TargetMode="External"/><Relationship Id="rId130" Type="http://schemas.openxmlformats.org/officeDocument/2006/relationships/hyperlink" Target="http://yz.cqu.edu.cn/view_zsjz.php?act=ds&amp;y=018&amp;tname=%BC%BE%BD%F0%B9%B6" TargetMode="External"/><Relationship Id="rId131" Type="http://schemas.openxmlformats.org/officeDocument/2006/relationships/hyperlink" Target="http://yz.cqu.edu.cn/view_zsjz.php?act=ds&amp;y=018&amp;tname=%C0%B6%D3%EE" TargetMode="External"/><Relationship Id="rId132" Type="http://schemas.openxmlformats.org/officeDocument/2006/relationships/hyperlink" Target="http://yz.cqu.edu.cn/view_zsjz.php?act=ds&amp;y=018&amp;tname=%C0&#1534;%AA%C0%D7" TargetMode="External"/><Relationship Id="rId133" Type="http://schemas.openxmlformats.org/officeDocument/2006/relationships/hyperlink" Target="http://yz.cqu.edu.cn/view_zsjz.php?act=ds&amp;y=018&amp;tname=%C0%E8&#1127;%C3%F7" TargetMode="External"/><Relationship Id="rId134" Type="http://schemas.openxmlformats.org/officeDocument/2006/relationships/hyperlink" Target="http://yz.cqu.edu.cn/view_zsjz.php?act=ds&amp;y=018&amp;tname=%C0%EE%C0%F2" TargetMode="External"/><Relationship Id="rId135" Type="http://schemas.openxmlformats.org/officeDocument/2006/relationships/hyperlink" Target="http://yz.cqu.edu.cn/view_zsjz.php?act=ds&amp;y=018&amp;tname=%C0%EE%C1%E8%BD%DC" TargetMode="External"/><Relationship Id="rId136" Type="http://schemas.openxmlformats.org/officeDocument/2006/relationships/hyperlink" Target="http://yz.cqu.edu.cn/view_zsjz.php?act=ds&amp;y=018&amp;tname=%C0%EE%CE%C4%C6%C2" TargetMode="External"/><Relationship Id="rId137" Type="http://schemas.openxmlformats.org/officeDocument/2006/relationships/hyperlink" Target="http://yz.cqu.edu.cn/view_zsjz.php?act=ds&amp;y=018&amp;tname=%C0%EE%D1%EE" TargetMode="External"/><Relationship Id="rId138" Type="http://schemas.openxmlformats.org/officeDocument/2006/relationships/hyperlink" Target="http://yz.cqu.edu.cn/view_zsjz.php?act=ds&amp;y=018&amp;tname=%C0%EE%D4%F3&#555;" TargetMode="External"/><Relationship Id="rId139" Type="http://schemas.openxmlformats.org/officeDocument/2006/relationships/hyperlink" Target="http://yz.cqu.edu.cn/view_zsjz.php?act=ds&amp;y=018&amp;tname=%C0%EE%D5&#1847;%E5" TargetMode="External"/><Relationship Id="rId140" Type="http://schemas.openxmlformats.org/officeDocument/2006/relationships/hyperlink" Target="http://yz.cqu.edu.cn/view_zsjz.php?act=ds&amp;y=018&amp;tname=%C1&#1469;%A8%BB%AA" TargetMode="External"/><Relationship Id="rId141" Type="http://schemas.openxmlformats.org/officeDocument/2006/relationships/hyperlink" Target="http://yz.cqu.edu.cn/view_zsjz.php?act=ds&amp;y=018&amp;tname=%C1%F5%B3%C9%C2%D7" TargetMode="External"/><Relationship Id="rId142" Type="http://schemas.openxmlformats.org/officeDocument/2006/relationships/hyperlink" Target="http://yz.cqu.edu.cn/view_zsjz.php?act=ds&amp;y=018&amp;tname=%C1%F5%C8%CA%C1%FA" TargetMode="External"/><Relationship Id="rId143" Type="http://schemas.openxmlformats.org/officeDocument/2006/relationships/hyperlink" Target="http://yz.cqu.edu.cn/view_zsjz.php?act=ds&amp;y=018&amp;tname=%C1%F5%D3%E5&#444;" TargetMode="External"/><Relationship Id="rId144" Type="http://schemas.openxmlformats.org/officeDocument/2006/relationships/hyperlink" Target="http://yz.cqu.edu.cn/view_zsjz.php?act=ds&amp;y=018&amp;tname=%C1%F5%D7%F7%BB%AA" TargetMode="External"/><Relationship Id="rId145" Type="http://schemas.openxmlformats.org/officeDocument/2006/relationships/hyperlink" Target="http://yz.cqu.edu.cn/view_zsjz.php?act=ds&amp;y=018&amp;tname=%C2%DE&#445;" TargetMode="External"/><Relationship Id="rId146" Type="http://schemas.openxmlformats.org/officeDocument/2006/relationships/hyperlink" Target="http://yz.cqu.edu.cn/view_zsjz.php?act=ds&amp;y=018&amp;tname=%C2%DE%D1%E5%B7%EF" TargetMode="External"/><Relationship Id="rId147" Type="http://schemas.openxmlformats.org/officeDocument/2006/relationships/hyperlink" Target="http://yz.cqu.edu.cn/view_zsjz.php?act=ds&amp;y=018&amp;tname=%C2%ED%C0%FB" TargetMode="External"/><Relationship Id="rId148" Type="http://schemas.openxmlformats.org/officeDocument/2006/relationships/hyperlink" Target="http://yz.cqu.edu.cn/view_zsjz.php?act=ds&amp;y=018&amp;tname=&#298;&#1470;%BA%EA" TargetMode="External"/><Relationship Id="rId149" Type="http://schemas.openxmlformats.org/officeDocument/2006/relationships/hyperlink" Target="http://yz.cqu.edu.cn/view_zsjz.php?act=ds&amp;y=018&amp;tname=%C4%C2&#1057;%BE%B2" TargetMode="External"/><Relationship Id="rId150" Type="http://schemas.openxmlformats.org/officeDocument/2006/relationships/hyperlink" Target="http://yz.cqu.edu.cn/view_zsjz.php?act=ds&amp;y=018&amp;tname=%C7&#1586;%A8" TargetMode="External"/><Relationship Id="rId151" Type="http://schemas.openxmlformats.org/officeDocument/2006/relationships/hyperlink" Target="http://yz.cqu.edu.cn/view_zsjz.php?act=ds&amp;y=018&amp;tname=%CB%CE%D6%D9%C8%DD" TargetMode="External"/><Relationship Id="rId152" Type="http://schemas.openxmlformats.org/officeDocument/2006/relationships/hyperlink" Target="http://yz.cqu.edu.cn/view_zsjz.php?act=ds&amp;y=018&amp;tname=&#823;%CA%C0%D3%EF" TargetMode="External"/><Relationship Id="rId153" Type="http://schemas.openxmlformats.org/officeDocument/2006/relationships/hyperlink" Target="http://yz.cqu.edu.cn/view_zsjz.php?act=ds&amp;y=018&amp;tname=%CC&#1395;%A4&#1322;" TargetMode="External"/><Relationship Id="rId154" Type="http://schemas.openxmlformats.org/officeDocument/2006/relationships/hyperlink" Target="http://yz.cqu.edu.cn/view_zsjz.php?act=ds&amp;y=018&amp;tname=%CD%F5%D6%CE%D3%C0" TargetMode="External"/><Relationship Id="rId155" Type="http://schemas.openxmlformats.org/officeDocument/2006/relationships/hyperlink" Target="http://yz.cqu.edu.cn/view_zsjz.php?act=ds&amp;y=018&amp;tname=&#954;%D7&#1270;%B0" TargetMode="External"/><Relationship Id="rId156" Type="http://schemas.openxmlformats.org/officeDocument/2006/relationships/hyperlink" Target="http://yz.cqu.edu.cn/view_zsjz.php?act=ds&amp;y=018&amp;tname=%CF%C4&#1454;%C4%FE" TargetMode="External"/><Relationship Id="rId157" Type="http://schemas.openxmlformats.org/officeDocument/2006/relationships/hyperlink" Target="http://yz.cqu.edu.cn/view_zsjz.php?act=ds&amp;y=018&amp;tname= %CF%F2%B1%F3" TargetMode="External"/><Relationship Id="rId158" Type="http://schemas.openxmlformats.org/officeDocument/2006/relationships/hyperlink" Target="http://yz.cqu.edu.cn/view_zsjz.php?act=ds&amp;y=018&amp;tname=%D0%DC%D1%E0" TargetMode="External"/><Relationship Id="rId159" Type="http://schemas.openxmlformats.org/officeDocument/2006/relationships/hyperlink" Target="http://yz.cqu.edu.cn/view_zsjz.php?act=ds&amp;y=018&amp;tname=%D0%EC%D2%E7" TargetMode="External"/><Relationship Id="rId160" Type="http://schemas.openxmlformats.org/officeDocument/2006/relationships/hyperlink" Target="http://yz.cqu.edu.cn/view_zsjz.php?act=ds&amp;y=018&amp;tname=%D1%EE%E8%BA" TargetMode="External"/><Relationship Id="rId161" Type="http://schemas.openxmlformats.org/officeDocument/2006/relationships/hyperlink" Target="http://yz.cqu.edu.cn/view_zsjz.php?act=ds&amp;y=018&amp;tname=%D3&#3428;&#247;" TargetMode="External"/><Relationship Id="rId162" Type="http://schemas.openxmlformats.org/officeDocument/2006/relationships/hyperlink" Target="http://yz.cqu.edu.cn/view_zsjz.php?act=ds&amp;y=018&amp;tname=%D5&#371;%AF%D1%F4" TargetMode="External"/><Relationship Id="rId163" Type="http://schemas.openxmlformats.org/officeDocument/2006/relationships/hyperlink" Target="http://yz.cqu.edu.cn/view_zsjz.php?act=ds&amp;y=018&amp;tname=%D5&#378;%A3%B6%AB" TargetMode="External"/><Relationship Id="rId164" Type="http://schemas.openxmlformats.org/officeDocument/2006/relationships/hyperlink" Target="http://yz.cqu.edu.cn/view_zsjz.php?act=ds&amp;y=018&amp;tname=%D5&#379;&#1918;%B2" TargetMode="External"/><Relationship Id="rId165" Type="http://schemas.openxmlformats.org/officeDocument/2006/relationships/hyperlink" Target="http://yz.cqu.edu.cn/view_zsjz.php?act=ds&amp;y=018&amp;tname=%D5%C5&#676;%CC%CE" TargetMode="External"/><Relationship Id="rId166" Type="http://schemas.openxmlformats.org/officeDocument/2006/relationships/hyperlink" Target="http://yz.cqu.edu.cn/view_zsjz.php?act=ds&amp;y=018&amp;tname=%D5%C5%D4&#443;%B3" TargetMode="External"/><Relationship Id="rId167" Type="http://schemas.openxmlformats.org/officeDocument/2006/relationships/hyperlink" Target="http://yz.cqu.edu.cn/view_zsjz.php?act=ds&amp;y=018&amp;tname=%D6%DC&#1057;%BB%AA" TargetMode="External"/><Relationship Id="rId168" Type="http://schemas.openxmlformats.org/officeDocument/2006/relationships/hyperlink" Target="http://yz.cqu.edu.cn/view_zsjz.php?act=ds&amp;y=018&amp;tname=%D6%EC&#944;" TargetMode="External"/><Relationship Id="rId169" Type="http://schemas.openxmlformats.org/officeDocument/2006/relationships/hyperlink" Target="http://yz.cqu.edu.cn/view_zsjz.php?act=ds&amp;y=018&amp;tname=%D7%DE&#1057;%B1%F8" TargetMode="External"/><Relationship Id="rId170" Type="http://schemas.openxmlformats.org/officeDocument/2006/relationships/hyperlink" Target="http://yz.cqu.edu.cn/view_zsjz.php?act=ds&amp;y=018&amp;tname=%B2%DC&#1320;" TargetMode="External"/><Relationship Id="rId171" Type="http://schemas.openxmlformats.org/officeDocument/2006/relationships/hyperlink" Target="http://yz.cqu.edu.cn/view_zsjz.php?act=ds&amp;y=018&amp;tname=%B3&#178;%FD%B9%FA" TargetMode="External"/><Relationship Id="rId172" Type="http://schemas.openxmlformats.org/officeDocument/2006/relationships/hyperlink" Target="http://yz.cqu.edu.cn/view_zsjz.php?act=ds&amp;y=018&amp;tname=%B3&#187;%AA" TargetMode="External"/><Relationship Id="rId173" Type="http://schemas.openxmlformats.org/officeDocument/2006/relationships/hyperlink" Target="http://yz.cqu.edu.cn/view_zsjz.php?act=ds&amp;y=018&amp;tname=%B3&#188;&#692;%EF" TargetMode="External"/><Relationship Id="rId174" Type="http://schemas.openxmlformats.org/officeDocument/2006/relationships/hyperlink" Target="http://yz.cqu.edu.cn/view_zsjz.php?act=ds&amp;y=018&amp;tname=%B3%C2%C1%EE%D4%CA" TargetMode="External"/><Relationship Id="rId175" Type="http://schemas.openxmlformats.org/officeDocument/2006/relationships/hyperlink" Target="http://yz.cqu.edu.cn/view_zsjz.php?act=ds&amp;y=018&amp;tname=%B3%C2%CB&#313;%FA" TargetMode="External"/><Relationship Id="rId176" Type="http://schemas.openxmlformats.org/officeDocument/2006/relationships/hyperlink" Target="http://yz.cqu.edu.cn/view_zsjz.php?act=ds&amp;y=018&amp;tname=%B3%C2&#1063;%BB%AA" TargetMode="External"/><Relationship Id="rId177" Type="http://schemas.openxmlformats.org/officeDocument/2006/relationships/hyperlink" Target="http://yz.cqu.edu.cn/view_zsjz.php?act=ds&amp;y=018&amp;tname=%B4%D4%C8&#1402;%EC" TargetMode="External"/><Relationship Id="rId178" Type="http://schemas.openxmlformats.org/officeDocument/2006/relationships/hyperlink" Target="http://yz.cqu.edu.cn/view_zsjz.php?act=ds&amp;y=018&amp;tname=%B6&#382;%FC" TargetMode="External"/><Relationship Id="rId179" Type="http://schemas.openxmlformats.org/officeDocument/2006/relationships/hyperlink" Target="http://yz.cqu.edu.cn/view_zsjz.php?act=ds&amp;y=018&amp;tname=%B7%A8%BB%C0%B1%A6" TargetMode="External"/><Relationship Id="rId180" Type="http://schemas.openxmlformats.org/officeDocument/2006/relationships/hyperlink" Target="http://yz.cqu.edu.cn/view_zsjz.php?act=ds&amp;y=018&amp;tname=%B7%B6%D0%CB" TargetMode="External"/><Relationship Id="rId181" Type="http://schemas.openxmlformats.org/officeDocument/2006/relationships/hyperlink" Target="http://yz.cqu.edu.cn/view_zsjz.php?act=ds&amp;y=018&amp;tname=%B8%CA%C3%CF%E8%A4" TargetMode="External"/><Relationship Id="rId182" Type="http://schemas.openxmlformats.org/officeDocument/2006/relationships/hyperlink" Target="http://yz.cqu.edu.cn/view_zsjz.php?act=ds&amp;y=018&amp;tname=%B8&#2039;%C5" TargetMode="External"/><Relationship Id="rId183" Type="http://schemas.openxmlformats.org/officeDocument/2006/relationships/hyperlink" Target="http://yz.cqu.edu.cn/view_zsjz.php?act=ds&amp;y=018&amp;tname=%B8%DF%CE%C4%C1%C1" TargetMode="External"/><Relationship Id="rId184" Type="http://schemas.openxmlformats.org/officeDocument/2006/relationships/hyperlink" Target="http://yz.cqu.edu.cn/view_zsjz.php?act=ds&amp;y=018&amp;tname=%B9%A8%D4%C6" TargetMode="External"/><Relationship Id="rId185" Type="http://schemas.openxmlformats.org/officeDocument/2006/relationships/hyperlink" Target="http://yz.cqu.edu.cn/view_zsjz.php?act=ds&amp;y=018&amp;tname=%BA%FA%B1%A6&#637;" TargetMode="External"/><Relationship Id="rId186" Type="http://schemas.openxmlformats.org/officeDocument/2006/relationships/hyperlink" Target="http://yz.cqu.edu.cn/view_zsjz.php?act=ds&amp;y=018&amp;tname=%BC%BE%BD%F0%B9%B6" TargetMode="External"/><Relationship Id="rId187" Type="http://schemas.openxmlformats.org/officeDocument/2006/relationships/hyperlink" Target="http://yz.cqu.edu.cn/view_zsjz.php?act=ds&amp;y=018&amp;tname=%C0%B6%D3%EE" TargetMode="External"/><Relationship Id="rId188" Type="http://schemas.openxmlformats.org/officeDocument/2006/relationships/hyperlink" Target="http://yz.cqu.edu.cn/view_zsjz.php?act=ds&amp;y=018&amp;tname=%C0&#1534;%AA%C0%D7" TargetMode="External"/><Relationship Id="rId189" Type="http://schemas.openxmlformats.org/officeDocument/2006/relationships/hyperlink" Target="http://yz.cqu.edu.cn/view_zsjz.php?act=ds&amp;y=018&amp;tname=%C0%E8&#1127;%C3%F7" TargetMode="External"/><Relationship Id="rId190" Type="http://schemas.openxmlformats.org/officeDocument/2006/relationships/hyperlink" Target="http://yz.cqu.edu.cn/view_zsjz.php?act=ds&amp;y=018&amp;tname=%C0%EE%C0%F2" TargetMode="External"/><Relationship Id="rId191" Type="http://schemas.openxmlformats.org/officeDocument/2006/relationships/hyperlink" Target="http://yz.cqu.edu.cn/view_zsjz.php?act=ds&amp;y=018&amp;tname=%C0%EE%C1%E8%BD%DC" TargetMode="External"/><Relationship Id="rId192" Type="http://schemas.openxmlformats.org/officeDocument/2006/relationships/hyperlink" Target="http://yz.cqu.edu.cn/view_zsjz.php?act=ds&amp;y=018&amp;tname=%C0%EE%CE%C4%C6%C2" TargetMode="External"/><Relationship Id="rId193" Type="http://schemas.openxmlformats.org/officeDocument/2006/relationships/hyperlink" Target="http://yz.cqu.edu.cn/view_zsjz.php?act=ds&amp;y=018&amp;tname=%C0%EE%D1%EE" TargetMode="External"/><Relationship Id="rId194" Type="http://schemas.openxmlformats.org/officeDocument/2006/relationships/hyperlink" Target="http://yz.cqu.edu.cn/view_zsjz.php?act=ds&amp;y=018&amp;tname=%C0%EE%D4%F3&#555;" TargetMode="External"/><Relationship Id="rId195" Type="http://schemas.openxmlformats.org/officeDocument/2006/relationships/hyperlink" Target="http://yz.cqu.edu.cn/view_zsjz.php?act=ds&amp;y=018&amp;tname=%C0%EE%D5&#1847;%E5" TargetMode="External"/><Relationship Id="rId196" Type="http://schemas.openxmlformats.org/officeDocument/2006/relationships/hyperlink" Target="http://yz.cqu.edu.cn/view_zsjz.php?act=ds&amp;y=018&amp;tname=%C1&#1469;%A8%BB%AA" TargetMode="External"/><Relationship Id="rId197" Type="http://schemas.openxmlformats.org/officeDocument/2006/relationships/hyperlink" Target="http://yz.cqu.edu.cn/view_zsjz.php?act=ds&amp;y=018&amp;tname=%C1%F5%B3%C9%C2%D7" TargetMode="External"/><Relationship Id="rId198" Type="http://schemas.openxmlformats.org/officeDocument/2006/relationships/hyperlink" Target="http://yz.cqu.edu.cn/view_zsjz.php?act=ds&amp;y=018&amp;tname=%C1%F5%C8%CA%C1%FA" TargetMode="External"/><Relationship Id="rId199" Type="http://schemas.openxmlformats.org/officeDocument/2006/relationships/hyperlink" Target="http://yz.cqu.edu.cn/view_zsjz.php?act=ds&amp;y=018&amp;tname=%C1%F5%D3%E5&#444;" TargetMode="External"/><Relationship Id="rId200" Type="http://schemas.openxmlformats.org/officeDocument/2006/relationships/hyperlink" Target="http://yz.cqu.edu.cn/view_zsjz.php?act=ds&amp;y=018&amp;tname=%C1%F5%D7%F7%BB%AA" TargetMode="External"/><Relationship Id="rId201" Type="http://schemas.openxmlformats.org/officeDocument/2006/relationships/hyperlink" Target="http://yz.cqu.edu.cn/view_zsjz.php?act=ds&amp;y=018&amp;tname=%C2%DE&#445;" TargetMode="External"/><Relationship Id="rId202" Type="http://schemas.openxmlformats.org/officeDocument/2006/relationships/hyperlink" Target="http://yz.cqu.edu.cn/view_zsjz.php?act=ds&amp;y=018&amp;tname=%C2%DE%D1%E5%B7%EF" TargetMode="External"/><Relationship Id="rId203" Type="http://schemas.openxmlformats.org/officeDocument/2006/relationships/hyperlink" Target="http://yz.cqu.edu.cn/view_zsjz.php?act=ds&amp;y=018&amp;tname=%C2%ED%C0%FB" TargetMode="External"/><Relationship Id="rId204" Type="http://schemas.openxmlformats.org/officeDocument/2006/relationships/hyperlink" Target="http://yz.cqu.edu.cn/view_zsjz.php?act=ds&amp;y=018&amp;tname=&#298;&#1470;%BA%EA" TargetMode="External"/><Relationship Id="rId205" Type="http://schemas.openxmlformats.org/officeDocument/2006/relationships/hyperlink" Target="http://yz.cqu.edu.cn/view_zsjz.php?act=ds&amp;y=018&amp;tname=%C4%C2&#1057;%BE%B2" TargetMode="External"/><Relationship Id="rId206" Type="http://schemas.openxmlformats.org/officeDocument/2006/relationships/hyperlink" Target="http://yz.cqu.edu.cn/view_zsjz.php?act=ds&amp;y=018&amp;tname=%C7&#1586;%A8" TargetMode="External"/><Relationship Id="rId207" Type="http://schemas.openxmlformats.org/officeDocument/2006/relationships/hyperlink" Target="http://yz.cqu.edu.cn/view_zsjz.php?act=ds&amp;y=018&amp;tname=%CB%CE%D6%D9%C8%DD" TargetMode="External"/><Relationship Id="rId208" Type="http://schemas.openxmlformats.org/officeDocument/2006/relationships/hyperlink" Target="http://yz.cqu.edu.cn/view_zsjz.php?act=ds&amp;y=018&amp;tname=&#823;%CA%C0%D3%EF" TargetMode="External"/><Relationship Id="rId209" Type="http://schemas.openxmlformats.org/officeDocument/2006/relationships/hyperlink" Target="http://yz.cqu.edu.cn/view_zsjz.php?act=ds&amp;y=018&amp;tname=%CC&#1395;%A4&#1322;" TargetMode="External"/><Relationship Id="rId210" Type="http://schemas.openxmlformats.org/officeDocument/2006/relationships/hyperlink" Target="http://yz.cqu.edu.cn/view_zsjz.php?act=ds&amp;y=018&amp;tname=%CD%F5%D6%CE%D3%C0" TargetMode="External"/><Relationship Id="rId211" Type="http://schemas.openxmlformats.org/officeDocument/2006/relationships/hyperlink" Target="http://yz.cqu.edu.cn/view_zsjz.php?act=ds&amp;y=018&amp;tname=&#954;%D7&#1270;%B0" TargetMode="External"/><Relationship Id="rId212" Type="http://schemas.openxmlformats.org/officeDocument/2006/relationships/hyperlink" Target="http://yz.cqu.edu.cn/view_zsjz.php?act=ds&amp;y=018&amp;tname=%CF%C4&#1454;%C4%FE" TargetMode="External"/><Relationship Id="rId213" Type="http://schemas.openxmlformats.org/officeDocument/2006/relationships/hyperlink" Target="http://yz.cqu.edu.cn/view_zsjz.php?act=ds&amp;y=018&amp;tname= %CF%F2%B1%F3" TargetMode="External"/><Relationship Id="rId214" Type="http://schemas.openxmlformats.org/officeDocument/2006/relationships/hyperlink" Target="http://yz.cqu.edu.cn/view_zsjz.php?act=ds&amp;y=018&amp;tname=%D0%DC%D1%E0" TargetMode="External"/><Relationship Id="rId215" Type="http://schemas.openxmlformats.org/officeDocument/2006/relationships/hyperlink" Target="http://yz.cqu.edu.cn/view_zsjz.php?act=ds&amp;y=018&amp;tname=%D0%EC%D2%E7" TargetMode="External"/><Relationship Id="rId216" Type="http://schemas.openxmlformats.org/officeDocument/2006/relationships/hyperlink" Target="http://yz.cqu.edu.cn/view_zsjz.php?act=ds&amp;y=018&amp;tname=%D1%EE%E8%BA" TargetMode="External"/><Relationship Id="rId217" Type="http://schemas.openxmlformats.org/officeDocument/2006/relationships/hyperlink" Target="http://yz.cqu.edu.cn/view_zsjz.php?act=ds&amp;y=018&amp;tname=%D3&#3428;&#247;" TargetMode="External"/><Relationship Id="rId218" Type="http://schemas.openxmlformats.org/officeDocument/2006/relationships/hyperlink" Target="http://yz.cqu.edu.cn/view_zsjz.php?act=ds&amp;y=018&amp;tname=%D5&#371;%AF%D1%F4" TargetMode="External"/><Relationship Id="rId219" Type="http://schemas.openxmlformats.org/officeDocument/2006/relationships/hyperlink" Target="http://yz.cqu.edu.cn/view_zsjz.php?act=ds&amp;y=018&amp;tname=%D5&#378;%A3%B6%AB" TargetMode="External"/><Relationship Id="rId220" Type="http://schemas.openxmlformats.org/officeDocument/2006/relationships/hyperlink" Target="http://yz.cqu.edu.cn/view_zsjz.php?act=ds&amp;y=018&amp;tname=%D5&#379;&#1918;%B2" TargetMode="External"/><Relationship Id="rId221" Type="http://schemas.openxmlformats.org/officeDocument/2006/relationships/hyperlink" Target="http://yz.cqu.edu.cn/view_zsjz.php?act=ds&amp;y=018&amp;tname=%D5%C5&#676;%CC%CE" TargetMode="External"/><Relationship Id="rId222" Type="http://schemas.openxmlformats.org/officeDocument/2006/relationships/hyperlink" Target="http://yz.cqu.edu.cn/view_zsjz.php?act=ds&amp;y=018&amp;tname=%D5%C5%D4&#443;%B3" TargetMode="External"/><Relationship Id="rId223" Type="http://schemas.openxmlformats.org/officeDocument/2006/relationships/hyperlink" Target="http://yz.cqu.edu.cn/view_zsjz.php?act=ds&amp;y=018&amp;tname=%D6%DC&#1057;%BB%AA" TargetMode="External"/><Relationship Id="rId224" Type="http://schemas.openxmlformats.org/officeDocument/2006/relationships/hyperlink" Target="http://yz.cqu.edu.cn/view_zsjz.php?act=ds&amp;y=018&amp;tname=%D6%EC&#944;" TargetMode="External"/><Relationship Id="rId225" Type="http://schemas.openxmlformats.org/officeDocument/2006/relationships/hyperlink" Target="http://yz.cqu.edu.cn/view_zsjz.php?act=ds&amp;y=018&amp;tname=%D7%DE&#1057;%B1%F8" TargetMode="External"/><Relationship Id="rId226" Type="http://schemas.openxmlformats.org/officeDocument/2006/relationships/hyperlink" Target="http://yz.cqu.edu.cn/view_zsjz.php?act=ds&amp;y=018&amp;tname=%B2%DC&#1320;" TargetMode="External"/><Relationship Id="rId227" Type="http://schemas.openxmlformats.org/officeDocument/2006/relationships/hyperlink" Target="http://yz.cqu.edu.cn/view_zsjz.php?act=ds&amp;y=018&amp;tname=%B3&#178;%FD%B9%FA" TargetMode="External"/><Relationship Id="rId228" Type="http://schemas.openxmlformats.org/officeDocument/2006/relationships/hyperlink" Target="http://yz.cqu.edu.cn/view_zsjz.php?act=ds&amp;y=018&amp;tname=%B3&#187;%AA" TargetMode="External"/><Relationship Id="rId229" Type="http://schemas.openxmlformats.org/officeDocument/2006/relationships/hyperlink" Target="http://yz.cqu.edu.cn/view_zsjz.php?act=ds&amp;y=018&amp;tname=%B3&#188;&#692;%EF" TargetMode="External"/><Relationship Id="rId230" Type="http://schemas.openxmlformats.org/officeDocument/2006/relationships/hyperlink" Target="http://yz.cqu.edu.cn/view_zsjz.php?act=ds&amp;y=018&amp;tname=%B3%C2%C1%EE%D4%CA" TargetMode="External"/><Relationship Id="rId231" Type="http://schemas.openxmlformats.org/officeDocument/2006/relationships/hyperlink" Target="http://yz.cqu.edu.cn/view_zsjz.php?act=ds&amp;y=018&amp;tname=%B3%C2%CB&#313;%FA" TargetMode="External"/><Relationship Id="rId232" Type="http://schemas.openxmlformats.org/officeDocument/2006/relationships/hyperlink" Target="http://yz.cqu.edu.cn/view_zsjz.php?act=ds&amp;y=018&amp;tname=%B3%C2&#1063;%BB%AA" TargetMode="External"/><Relationship Id="rId233" Type="http://schemas.openxmlformats.org/officeDocument/2006/relationships/hyperlink" Target="http://yz.cqu.edu.cn/view_zsjz.php?act=ds&amp;y=018&amp;tname=%B4%D4%C8&#1402;%EC" TargetMode="External"/><Relationship Id="rId234" Type="http://schemas.openxmlformats.org/officeDocument/2006/relationships/hyperlink" Target="http://yz.cqu.edu.cn/view_zsjz.php?act=ds&amp;y=018&amp;tname=%B6&#382;%FC" TargetMode="External"/><Relationship Id="rId235" Type="http://schemas.openxmlformats.org/officeDocument/2006/relationships/hyperlink" Target="http://yz.cqu.edu.cn/view_zsjz.php?act=ds&amp;y=018&amp;tname=%B7%A8%BB%C0%B1%A6" TargetMode="External"/><Relationship Id="rId236" Type="http://schemas.openxmlformats.org/officeDocument/2006/relationships/hyperlink" Target="http://yz.cqu.edu.cn/view_zsjz.php?act=ds&amp;y=018&amp;tname=%B7%B6%D0%CB" TargetMode="External"/><Relationship Id="rId237" Type="http://schemas.openxmlformats.org/officeDocument/2006/relationships/hyperlink" Target="http://yz.cqu.edu.cn/view_zsjz.php?act=ds&amp;y=018&amp;tname=%B8%CA%C3%CF%E8%A4" TargetMode="External"/><Relationship Id="rId238" Type="http://schemas.openxmlformats.org/officeDocument/2006/relationships/hyperlink" Target="http://yz.cqu.edu.cn/view_zsjz.php?act=ds&amp;y=018&amp;tname=%B8&#2039;%C5" TargetMode="External"/><Relationship Id="rId239" Type="http://schemas.openxmlformats.org/officeDocument/2006/relationships/hyperlink" Target="http://yz.cqu.edu.cn/view_zsjz.php?act=ds&amp;y=018&amp;tname=%B8%DF%CE%C4%C1%C1" TargetMode="External"/><Relationship Id="rId240" Type="http://schemas.openxmlformats.org/officeDocument/2006/relationships/hyperlink" Target="http://yz.cqu.edu.cn/view_zsjz.php?act=ds&amp;y=018&amp;tname=%B9%A8%D4%C6" TargetMode="External"/><Relationship Id="rId241" Type="http://schemas.openxmlformats.org/officeDocument/2006/relationships/hyperlink" Target="http://yz.cqu.edu.cn/view_zsjz.php?act=ds&amp;y=018&amp;tname=%BA%FA%B1%A6&#637;" TargetMode="External"/><Relationship Id="rId242" Type="http://schemas.openxmlformats.org/officeDocument/2006/relationships/hyperlink" Target="http://yz.cqu.edu.cn/view_zsjz.php?act=ds&amp;y=018&amp;tname=%BC%BE%BD%F0%B9%B6" TargetMode="External"/><Relationship Id="rId243" Type="http://schemas.openxmlformats.org/officeDocument/2006/relationships/hyperlink" Target="http://yz.cqu.edu.cn/view_zsjz.php?act=ds&amp;y=018&amp;tname=%C0%B6%D3%EE" TargetMode="External"/><Relationship Id="rId244" Type="http://schemas.openxmlformats.org/officeDocument/2006/relationships/hyperlink" Target="http://yz.cqu.edu.cn/view_zsjz.php?act=ds&amp;y=018&amp;tname=%C0&#1534;%AA%C0%D7" TargetMode="External"/><Relationship Id="rId245" Type="http://schemas.openxmlformats.org/officeDocument/2006/relationships/hyperlink" Target="http://yz.cqu.edu.cn/view_zsjz.php?act=ds&amp;y=018&amp;tname=%C0%E8&#1127;%C3%F7" TargetMode="External"/><Relationship Id="rId246" Type="http://schemas.openxmlformats.org/officeDocument/2006/relationships/hyperlink" Target="http://yz.cqu.edu.cn/view_zsjz.php?act=ds&amp;y=018&amp;tname=%C0%EE%C0%F2" TargetMode="External"/><Relationship Id="rId247" Type="http://schemas.openxmlformats.org/officeDocument/2006/relationships/hyperlink" Target="http://yz.cqu.edu.cn/view_zsjz.php?act=ds&amp;y=018&amp;tname=%C0%EE%C1%E8%BD%DC" TargetMode="External"/><Relationship Id="rId248" Type="http://schemas.openxmlformats.org/officeDocument/2006/relationships/hyperlink" Target="http://yz.cqu.edu.cn/view_zsjz.php?act=ds&amp;y=018&amp;tname=%C0%EE%CE%C4%C6%C2" TargetMode="External"/><Relationship Id="rId249" Type="http://schemas.openxmlformats.org/officeDocument/2006/relationships/hyperlink" Target="http://yz.cqu.edu.cn/view_zsjz.php?act=ds&amp;y=018&amp;tname=%C0%EE%D1%EE" TargetMode="External"/><Relationship Id="rId250" Type="http://schemas.openxmlformats.org/officeDocument/2006/relationships/hyperlink" Target="http://yz.cqu.edu.cn/view_zsjz.php?act=ds&amp;y=018&amp;tname=%C0%EE%D4%F3&#555;" TargetMode="External"/><Relationship Id="rId251" Type="http://schemas.openxmlformats.org/officeDocument/2006/relationships/hyperlink" Target="http://yz.cqu.edu.cn/view_zsjz.php?act=ds&amp;y=018&amp;tname=%C0%EE%D5&#1847;%E5" TargetMode="External"/><Relationship Id="rId252" Type="http://schemas.openxmlformats.org/officeDocument/2006/relationships/hyperlink" Target="http://yz.cqu.edu.cn/view_zsjz.php?act=ds&amp;y=018&amp;tname=%C1&#1469;%A8%BB%AA" TargetMode="External"/><Relationship Id="rId253" Type="http://schemas.openxmlformats.org/officeDocument/2006/relationships/hyperlink" Target="http://yz.cqu.edu.cn/view_zsjz.php?act=ds&amp;y=018&amp;tname=%C1%F5%B3%C9%C2%D7" TargetMode="External"/><Relationship Id="rId254" Type="http://schemas.openxmlformats.org/officeDocument/2006/relationships/hyperlink" Target="http://yz.cqu.edu.cn/view_zsjz.php?act=ds&amp;y=018&amp;tname=%C1%F5%C8%CA%C1%FA" TargetMode="External"/><Relationship Id="rId255" Type="http://schemas.openxmlformats.org/officeDocument/2006/relationships/hyperlink" Target="http://yz.cqu.edu.cn/view_zsjz.php?act=ds&amp;y=018&amp;tname=%C1%F5%D3%E5&#444;" TargetMode="External"/><Relationship Id="rId256" Type="http://schemas.openxmlformats.org/officeDocument/2006/relationships/hyperlink" Target="http://yz.cqu.edu.cn/view_zsjz.php?act=ds&amp;y=018&amp;tname=%C1%F5%D7%F7%BB%AA" TargetMode="External"/><Relationship Id="rId257" Type="http://schemas.openxmlformats.org/officeDocument/2006/relationships/hyperlink" Target="http://yz.cqu.edu.cn/view_zsjz.php?act=ds&amp;y=018&amp;tname=%C2%DE&#445;" TargetMode="External"/><Relationship Id="rId258" Type="http://schemas.openxmlformats.org/officeDocument/2006/relationships/hyperlink" Target="http://yz.cqu.edu.cn/view_zsjz.php?act=ds&amp;y=018&amp;tname=%C2%DE%D1%E5%B7%EF" TargetMode="External"/><Relationship Id="rId259" Type="http://schemas.openxmlformats.org/officeDocument/2006/relationships/hyperlink" Target="http://yz.cqu.edu.cn/view_zsjz.php?act=ds&amp;y=018&amp;tname=%C2%ED%C0%FB" TargetMode="External"/><Relationship Id="rId260" Type="http://schemas.openxmlformats.org/officeDocument/2006/relationships/hyperlink" Target="http://yz.cqu.edu.cn/view_zsjz.php?act=ds&amp;y=018&amp;tname=&#298;&#1470;%BA%EA" TargetMode="External"/><Relationship Id="rId261" Type="http://schemas.openxmlformats.org/officeDocument/2006/relationships/hyperlink" Target="http://yz.cqu.edu.cn/view_zsjz.php?act=ds&amp;y=018&amp;tname=%C4%C2&#1057;%BE%B2" TargetMode="External"/><Relationship Id="rId262" Type="http://schemas.openxmlformats.org/officeDocument/2006/relationships/hyperlink" Target="http://yz.cqu.edu.cn/view_zsjz.php?act=ds&amp;y=018&amp;tname=%C7&#1586;%A8" TargetMode="External"/><Relationship Id="rId263" Type="http://schemas.openxmlformats.org/officeDocument/2006/relationships/hyperlink" Target="http://yz.cqu.edu.cn/view_zsjz.php?act=ds&amp;y=018&amp;tname=%CB%CE%D6%D9%C8%DD" TargetMode="External"/><Relationship Id="rId264" Type="http://schemas.openxmlformats.org/officeDocument/2006/relationships/hyperlink" Target="http://yz.cqu.edu.cn/view_zsjz.php?act=ds&amp;y=018&amp;tname=&#823;%CA%C0%D3%EF" TargetMode="External"/><Relationship Id="rId265" Type="http://schemas.openxmlformats.org/officeDocument/2006/relationships/hyperlink" Target="http://yz.cqu.edu.cn/view_zsjz.php?act=ds&amp;y=018&amp;tname=%CC&#1395;%A4&#1322;" TargetMode="External"/><Relationship Id="rId266" Type="http://schemas.openxmlformats.org/officeDocument/2006/relationships/hyperlink" Target="http://yz.cqu.edu.cn/view_zsjz.php?act=ds&amp;y=018&amp;tname=%CD%F5%D6%CE%D3%C0" TargetMode="External"/><Relationship Id="rId267" Type="http://schemas.openxmlformats.org/officeDocument/2006/relationships/hyperlink" Target="http://yz.cqu.edu.cn/view_zsjz.php?act=ds&amp;y=018&amp;tname=&#954;%D7&#1270;%B0" TargetMode="External"/><Relationship Id="rId268" Type="http://schemas.openxmlformats.org/officeDocument/2006/relationships/hyperlink" Target="http://yz.cqu.edu.cn/view_zsjz.php?act=ds&amp;y=018&amp;tname=%CF%C4&#1454;%C4%FE" TargetMode="External"/><Relationship Id="rId269" Type="http://schemas.openxmlformats.org/officeDocument/2006/relationships/hyperlink" Target="http://yz.cqu.edu.cn/view_zsjz.php?act=ds&amp;y=018&amp;tname= %CF%F2%B1%F3" TargetMode="External"/><Relationship Id="rId270" Type="http://schemas.openxmlformats.org/officeDocument/2006/relationships/hyperlink" Target="http://yz.cqu.edu.cn/view_zsjz.php?act=ds&amp;y=018&amp;tname=%D0%DC%D1%E0" TargetMode="External"/><Relationship Id="rId271" Type="http://schemas.openxmlformats.org/officeDocument/2006/relationships/hyperlink" Target="http://yz.cqu.edu.cn/view_zsjz.php?act=ds&amp;y=018&amp;tname=%D0%EC%D2%E7" TargetMode="External"/><Relationship Id="rId272" Type="http://schemas.openxmlformats.org/officeDocument/2006/relationships/hyperlink" Target="http://yz.cqu.edu.cn/view_zsjz.php?act=ds&amp;y=018&amp;tname=%D1%EE%E8%BA" TargetMode="External"/><Relationship Id="rId273" Type="http://schemas.openxmlformats.org/officeDocument/2006/relationships/hyperlink" Target="http://yz.cqu.edu.cn/view_zsjz.php?act=ds&amp;y=018&amp;tname=%D3&#3428;&#247;" TargetMode="External"/><Relationship Id="rId274" Type="http://schemas.openxmlformats.org/officeDocument/2006/relationships/hyperlink" Target="http://yz.cqu.edu.cn/view_zsjz.php?act=ds&amp;y=018&amp;tname=%D5&#371;%AF%D1%F4" TargetMode="External"/><Relationship Id="rId275" Type="http://schemas.openxmlformats.org/officeDocument/2006/relationships/hyperlink" Target="http://yz.cqu.edu.cn/view_zsjz.php?act=ds&amp;y=018&amp;tname=%D5&#378;%A3%B6%AB" TargetMode="External"/><Relationship Id="rId276" Type="http://schemas.openxmlformats.org/officeDocument/2006/relationships/hyperlink" Target="http://yz.cqu.edu.cn/view_zsjz.php?act=ds&amp;y=018&amp;tname=%D5&#379;&#1918;%B2" TargetMode="External"/><Relationship Id="rId277" Type="http://schemas.openxmlformats.org/officeDocument/2006/relationships/hyperlink" Target="http://yz.cqu.edu.cn/view_zsjz.php?act=ds&amp;y=018&amp;tname=%D5%C5&#676;%CC%CE" TargetMode="External"/><Relationship Id="rId278" Type="http://schemas.openxmlformats.org/officeDocument/2006/relationships/hyperlink" Target="http://yz.cqu.edu.cn/view_zsjz.php?act=ds&amp;y=018&amp;tname=%D5%C5%D4&#443;%B3" TargetMode="External"/><Relationship Id="rId279" Type="http://schemas.openxmlformats.org/officeDocument/2006/relationships/hyperlink" Target="http://yz.cqu.edu.cn/view_zsjz.php?act=ds&amp;y=018&amp;tname=%D6%DC&#1057;%BB%AA" TargetMode="External"/><Relationship Id="rId280" Type="http://schemas.openxmlformats.org/officeDocument/2006/relationships/hyperlink" Target="http://yz.cqu.edu.cn/view_zsjz.php?act=ds&amp;y=018&amp;tname=%D6%EC&#944;" TargetMode="External"/><Relationship Id="rId281" Type="http://schemas.openxmlformats.org/officeDocument/2006/relationships/hyperlink" Target="http://yz.cqu.edu.cn/view_zsjz.php?act=ds&amp;y=018&amp;tname=%D7%DE&#1057;%B1%F8" TargetMode="External"/><Relationship Id="rId282" Type="http://schemas.openxmlformats.org/officeDocument/2006/relationships/hyperlink" Target="http://yz.cqu.edu.cn/view_zsjz.php?act=ds&amp;y=018&amp;tname=%B2%DC&#1320;" TargetMode="External"/><Relationship Id="rId283" Type="http://schemas.openxmlformats.org/officeDocument/2006/relationships/hyperlink" Target="http://yz.cqu.edu.cn/view_zsjz.php?act=ds&amp;y=018&amp;tname=%B3&#178;%FD%B9%FA" TargetMode="External"/><Relationship Id="rId284" Type="http://schemas.openxmlformats.org/officeDocument/2006/relationships/hyperlink" Target="http://yz.cqu.edu.cn/view_zsjz.php?act=ds&amp;y=018&amp;tname=%B3&#187;%AA" TargetMode="External"/><Relationship Id="rId285" Type="http://schemas.openxmlformats.org/officeDocument/2006/relationships/hyperlink" Target="http://yz.cqu.edu.cn/view_zsjz.php?act=ds&amp;y=018&amp;tname=%B3&#188;&#692;%EF" TargetMode="External"/><Relationship Id="rId286" Type="http://schemas.openxmlformats.org/officeDocument/2006/relationships/hyperlink" Target="http://yz.cqu.edu.cn/view_zsjz.php?act=ds&amp;y=018&amp;tname=%B3%C2%C1%EE%D4%CA" TargetMode="External"/><Relationship Id="rId287" Type="http://schemas.openxmlformats.org/officeDocument/2006/relationships/hyperlink" Target="http://yz.cqu.edu.cn/view_zsjz.php?act=ds&amp;y=018&amp;tname=%B3%C2%CB&#313;%FA" TargetMode="External"/><Relationship Id="rId288" Type="http://schemas.openxmlformats.org/officeDocument/2006/relationships/hyperlink" Target="http://yz.cqu.edu.cn/view_zsjz.php?act=ds&amp;y=018&amp;tname=%B3%C2&#1063;%BB%AA" TargetMode="External"/><Relationship Id="rId289" Type="http://schemas.openxmlformats.org/officeDocument/2006/relationships/hyperlink" Target="http://yz.cqu.edu.cn/view_zsjz.php?act=ds&amp;y=018&amp;tname=%B4%D4%C8&#1402;%EC" TargetMode="External"/><Relationship Id="rId290" Type="http://schemas.openxmlformats.org/officeDocument/2006/relationships/hyperlink" Target="http://yz.cqu.edu.cn/view_zsjz.php?act=ds&amp;y=018&amp;tname=%B6&#382;%FC" TargetMode="External"/><Relationship Id="rId291" Type="http://schemas.openxmlformats.org/officeDocument/2006/relationships/hyperlink" Target="http://yz.cqu.edu.cn/view_zsjz.php?act=ds&amp;y=018&amp;tname=%B7%A8%BB%C0%B1%A6" TargetMode="External"/><Relationship Id="rId292" Type="http://schemas.openxmlformats.org/officeDocument/2006/relationships/hyperlink" Target="http://yz.cqu.edu.cn/view_zsjz.php?act=ds&amp;y=018&amp;tname=%B7%B6%D0%CB" TargetMode="External"/><Relationship Id="rId293" Type="http://schemas.openxmlformats.org/officeDocument/2006/relationships/hyperlink" Target="http://yz.cqu.edu.cn/view_zsjz.php?act=ds&amp;y=018&amp;tname=%B8%CA%C3%CF%E8%A4" TargetMode="External"/><Relationship Id="rId294" Type="http://schemas.openxmlformats.org/officeDocument/2006/relationships/hyperlink" Target="http://yz.cqu.edu.cn/view_zsjz.php?act=ds&amp;y=018&amp;tname=%B8&#2039;%C5" TargetMode="External"/><Relationship Id="rId295" Type="http://schemas.openxmlformats.org/officeDocument/2006/relationships/hyperlink" Target="http://yz.cqu.edu.cn/view_zsjz.php?act=ds&amp;y=018&amp;tname=%B8%DF%CE%C4%C1%C1" TargetMode="External"/><Relationship Id="rId296" Type="http://schemas.openxmlformats.org/officeDocument/2006/relationships/hyperlink" Target="http://yz.cqu.edu.cn/view_zsjz.php?act=ds&amp;y=018&amp;tname=%B9%A8%D4%C6" TargetMode="External"/><Relationship Id="rId297" Type="http://schemas.openxmlformats.org/officeDocument/2006/relationships/hyperlink" Target="http://yz.cqu.edu.cn/view_zsjz.php?act=ds&amp;y=018&amp;tname=%BA%FA%B1%A6&#637;" TargetMode="External"/><Relationship Id="rId298" Type="http://schemas.openxmlformats.org/officeDocument/2006/relationships/hyperlink" Target="http://yz.cqu.edu.cn/view_zsjz.php?act=ds&amp;y=018&amp;tname=%BC%BE%BD%F0%B9%B6" TargetMode="External"/><Relationship Id="rId299" Type="http://schemas.openxmlformats.org/officeDocument/2006/relationships/hyperlink" Target="http://yz.cqu.edu.cn/view_zsjz.php?act=ds&amp;y=018&amp;tname=%C0%B6%D3%EE" TargetMode="External"/><Relationship Id="rId300" Type="http://schemas.openxmlformats.org/officeDocument/2006/relationships/hyperlink" Target="http://yz.cqu.edu.cn/view_zsjz.php?act=ds&amp;y=018&amp;tname=%C0&#1534;%AA%C0%D7" TargetMode="External"/><Relationship Id="rId301" Type="http://schemas.openxmlformats.org/officeDocument/2006/relationships/hyperlink" Target="http://yz.cqu.edu.cn/view_zsjz.php?act=ds&amp;y=018&amp;tname=%C0%E8&#1127;%C3%F7" TargetMode="External"/><Relationship Id="rId302" Type="http://schemas.openxmlformats.org/officeDocument/2006/relationships/hyperlink" Target="http://yz.cqu.edu.cn/view_zsjz.php?act=ds&amp;y=018&amp;tname=%C0%EE%C0%F2" TargetMode="External"/><Relationship Id="rId303" Type="http://schemas.openxmlformats.org/officeDocument/2006/relationships/hyperlink" Target="http://yz.cqu.edu.cn/view_zsjz.php?act=ds&amp;y=018&amp;tname=%C0%EE%C1%E8%BD%DC" TargetMode="External"/><Relationship Id="rId304" Type="http://schemas.openxmlformats.org/officeDocument/2006/relationships/hyperlink" Target="http://yz.cqu.edu.cn/view_zsjz.php?act=ds&amp;y=018&amp;tname=%C0%EE%CE%C4%C6%C2" TargetMode="External"/><Relationship Id="rId305" Type="http://schemas.openxmlformats.org/officeDocument/2006/relationships/hyperlink" Target="http://yz.cqu.edu.cn/view_zsjz.php?act=ds&amp;y=018&amp;tname=%C0%EE%D1%EE" TargetMode="External"/><Relationship Id="rId306" Type="http://schemas.openxmlformats.org/officeDocument/2006/relationships/hyperlink" Target="http://yz.cqu.edu.cn/view_zsjz.php?act=ds&amp;y=018&amp;tname=%C0%EE%D4%F3&#555;" TargetMode="External"/><Relationship Id="rId307" Type="http://schemas.openxmlformats.org/officeDocument/2006/relationships/hyperlink" Target="http://yz.cqu.edu.cn/view_zsjz.php?act=ds&amp;y=018&amp;tname=%C0%EE%D5&#1847;%E5" TargetMode="External"/><Relationship Id="rId308" Type="http://schemas.openxmlformats.org/officeDocument/2006/relationships/hyperlink" Target="http://yz.cqu.edu.cn/view_zsjz.php?act=ds&amp;y=018&amp;tname=%C1&#1469;%A8%BB%AA" TargetMode="External"/><Relationship Id="rId309" Type="http://schemas.openxmlformats.org/officeDocument/2006/relationships/hyperlink" Target="http://yz.cqu.edu.cn/view_zsjz.php?act=ds&amp;y=018&amp;tname=%C1%F5%B3%C9%C2%D7" TargetMode="External"/><Relationship Id="rId310" Type="http://schemas.openxmlformats.org/officeDocument/2006/relationships/hyperlink" Target="http://yz.cqu.edu.cn/view_zsjz.php?act=ds&amp;y=018&amp;tname=%C1%F5%C8%CA%C1%FA" TargetMode="External"/><Relationship Id="rId311" Type="http://schemas.openxmlformats.org/officeDocument/2006/relationships/hyperlink" Target="http://yz.cqu.edu.cn/view_zsjz.php?act=ds&amp;y=018&amp;tname=%C1%F5%D3%E5&#444;" TargetMode="External"/><Relationship Id="rId312" Type="http://schemas.openxmlformats.org/officeDocument/2006/relationships/hyperlink" Target="http://yz.cqu.edu.cn/view_zsjz.php?act=ds&amp;y=018&amp;tname=%C1%F5%D7%F7%BB%AA" TargetMode="External"/><Relationship Id="rId313" Type="http://schemas.openxmlformats.org/officeDocument/2006/relationships/hyperlink" Target="http://yz.cqu.edu.cn/view_zsjz.php?act=ds&amp;y=018&amp;tname=%C2%DE&#445;" TargetMode="External"/><Relationship Id="rId314" Type="http://schemas.openxmlformats.org/officeDocument/2006/relationships/hyperlink" Target="http://yz.cqu.edu.cn/view_zsjz.php?act=ds&amp;y=018&amp;tname=%C2%DE%D1%E5%B7%EF" TargetMode="External"/><Relationship Id="rId315" Type="http://schemas.openxmlformats.org/officeDocument/2006/relationships/hyperlink" Target="http://yz.cqu.edu.cn/view_zsjz.php?act=ds&amp;y=018&amp;tname=%C2%ED%C0%FB" TargetMode="External"/><Relationship Id="rId316" Type="http://schemas.openxmlformats.org/officeDocument/2006/relationships/hyperlink" Target="http://yz.cqu.edu.cn/view_zsjz.php?act=ds&amp;y=018&amp;tname=&#298;&#1470;%BA%EA" TargetMode="External"/><Relationship Id="rId317" Type="http://schemas.openxmlformats.org/officeDocument/2006/relationships/hyperlink" Target="http://yz.cqu.edu.cn/view_zsjz.php?act=ds&amp;y=018&amp;tname=%C4%C2&#1057;%BE%B2" TargetMode="External"/><Relationship Id="rId318" Type="http://schemas.openxmlformats.org/officeDocument/2006/relationships/hyperlink" Target="http://yz.cqu.edu.cn/view_zsjz.php?act=ds&amp;y=018&amp;tname=%C7&#1586;%A8" TargetMode="External"/><Relationship Id="rId319" Type="http://schemas.openxmlformats.org/officeDocument/2006/relationships/hyperlink" Target="http://yz.cqu.edu.cn/view_zsjz.php?act=ds&amp;y=018&amp;tname=%CB%CE%D6%D9%C8%DD" TargetMode="External"/><Relationship Id="rId320" Type="http://schemas.openxmlformats.org/officeDocument/2006/relationships/hyperlink" Target="http://yz.cqu.edu.cn/view_zsjz.php?act=ds&amp;y=018&amp;tname=&#823;%CA%C0%D3%EF" TargetMode="External"/><Relationship Id="rId321" Type="http://schemas.openxmlformats.org/officeDocument/2006/relationships/hyperlink" Target="http://yz.cqu.edu.cn/view_zsjz.php?act=ds&amp;y=018&amp;tname=%CC&#1395;%A4&#1322;" TargetMode="External"/><Relationship Id="rId322" Type="http://schemas.openxmlformats.org/officeDocument/2006/relationships/hyperlink" Target="http://yz.cqu.edu.cn/view_zsjz.php?act=ds&amp;y=018&amp;tname=%CD%F5%D6%CE%D3%C0" TargetMode="External"/><Relationship Id="rId323" Type="http://schemas.openxmlformats.org/officeDocument/2006/relationships/hyperlink" Target="http://yz.cqu.edu.cn/view_zsjz.php?act=ds&amp;y=018&amp;tname=&#954;%D7&#1270;%B0" TargetMode="External"/><Relationship Id="rId324" Type="http://schemas.openxmlformats.org/officeDocument/2006/relationships/hyperlink" Target="http://yz.cqu.edu.cn/view_zsjz.php?act=ds&amp;y=018&amp;tname=%CF%C4&#1454;%C4%FE" TargetMode="External"/><Relationship Id="rId325" Type="http://schemas.openxmlformats.org/officeDocument/2006/relationships/hyperlink" Target="http://yz.cqu.edu.cn/view_zsjz.php?act=ds&amp;y=018&amp;tname= %CF%F2%B1%F3" TargetMode="External"/><Relationship Id="rId326" Type="http://schemas.openxmlformats.org/officeDocument/2006/relationships/hyperlink" Target="http://yz.cqu.edu.cn/view_zsjz.php?act=ds&amp;y=018&amp;tname=%D0%DC%D1%E0" TargetMode="External"/><Relationship Id="rId327" Type="http://schemas.openxmlformats.org/officeDocument/2006/relationships/hyperlink" Target="http://yz.cqu.edu.cn/view_zsjz.php?act=ds&amp;y=018&amp;tname=%D0%EC%D2%E7" TargetMode="External"/><Relationship Id="rId328" Type="http://schemas.openxmlformats.org/officeDocument/2006/relationships/hyperlink" Target="http://yz.cqu.edu.cn/view_zsjz.php?act=ds&amp;y=018&amp;tname=%D1%EE%E8%BA" TargetMode="External"/><Relationship Id="rId329" Type="http://schemas.openxmlformats.org/officeDocument/2006/relationships/hyperlink" Target="http://yz.cqu.edu.cn/view_zsjz.php?act=ds&amp;y=018&amp;tname=%D3&#3428;&#247;" TargetMode="External"/><Relationship Id="rId330" Type="http://schemas.openxmlformats.org/officeDocument/2006/relationships/hyperlink" Target="http://yz.cqu.edu.cn/view_zsjz.php?act=ds&amp;y=018&amp;tname=%D5&#371;%AF%D1%F4" TargetMode="External"/><Relationship Id="rId331" Type="http://schemas.openxmlformats.org/officeDocument/2006/relationships/hyperlink" Target="http://yz.cqu.edu.cn/view_zsjz.php?act=ds&amp;y=018&amp;tname=%D5&#378;%A3%B6%AB" TargetMode="External"/><Relationship Id="rId332" Type="http://schemas.openxmlformats.org/officeDocument/2006/relationships/hyperlink" Target="http://yz.cqu.edu.cn/view_zsjz.php?act=ds&amp;y=018&amp;tname=%D5&#379;&#1918;%B2" TargetMode="External"/><Relationship Id="rId333" Type="http://schemas.openxmlformats.org/officeDocument/2006/relationships/hyperlink" Target="http://yz.cqu.edu.cn/view_zsjz.php?act=ds&amp;y=018&amp;tname=%D5%C5&#676;%CC%CE" TargetMode="External"/><Relationship Id="rId334" Type="http://schemas.openxmlformats.org/officeDocument/2006/relationships/hyperlink" Target="http://yz.cqu.edu.cn/view_zsjz.php?act=ds&amp;y=018&amp;tname=%D5%C5%D4&#443;%B3" TargetMode="External"/><Relationship Id="rId335" Type="http://schemas.openxmlformats.org/officeDocument/2006/relationships/hyperlink" Target="http://yz.cqu.edu.cn/view_zsjz.php?act=ds&amp;y=018&amp;tname=%D6%DC&#1057;%BB%AA" TargetMode="External"/><Relationship Id="rId336" Type="http://schemas.openxmlformats.org/officeDocument/2006/relationships/hyperlink" Target="http://yz.cqu.edu.cn/view_zsjz.php?act=ds&amp;y=018&amp;tname=%D6%EC&#944;" TargetMode="External"/><Relationship Id="rId337" Type="http://schemas.openxmlformats.org/officeDocument/2006/relationships/hyperlink" Target="http://yz.cqu.edu.cn/view_zsjz.php?act=ds&amp;y=018&amp;tname=%D7%DE&#1057;%B1%F8" TargetMode="External"/><Relationship Id="rId338" Type="http://schemas.openxmlformats.org/officeDocument/2006/relationships/hyperlink" Target="http://yz.cqu.edu.cn/view_zsjz.php?act=ds&amp;y=018&amp;tname=%B2%DC&#1320;" TargetMode="External"/><Relationship Id="rId339" Type="http://schemas.openxmlformats.org/officeDocument/2006/relationships/hyperlink" Target="http://yz.cqu.edu.cn/view_zsjz.php?act=ds&amp;y=018&amp;tname=%B3&#178;%FD%B9%FA" TargetMode="External"/><Relationship Id="rId340" Type="http://schemas.openxmlformats.org/officeDocument/2006/relationships/hyperlink" Target="http://yz.cqu.edu.cn/view_zsjz.php?act=ds&amp;y=018&amp;tname=%B3&#187;%AA" TargetMode="External"/><Relationship Id="rId341" Type="http://schemas.openxmlformats.org/officeDocument/2006/relationships/hyperlink" Target="http://yz.cqu.edu.cn/view_zsjz.php?act=ds&amp;y=018&amp;tname=%B3&#188;&#692;%EF" TargetMode="External"/><Relationship Id="rId342" Type="http://schemas.openxmlformats.org/officeDocument/2006/relationships/hyperlink" Target="http://yz.cqu.edu.cn/view_zsjz.php?act=ds&amp;y=018&amp;tname=%B3%C2%C1%EE%D4%CA" TargetMode="External"/><Relationship Id="rId343" Type="http://schemas.openxmlformats.org/officeDocument/2006/relationships/hyperlink" Target="http://yz.cqu.edu.cn/view_zsjz.php?act=ds&amp;y=018&amp;tname=%B3%C2%CB&#313;%FA" TargetMode="External"/><Relationship Id="rId344" Type="http://schemas.openxmlformats.org/officeDocument/2006/relationships/hyperlink" Target="http://yz.cqu.edu.cn/view_zsjz.php?act=ds&amp;y=018&amp;tname=%B3%C2&#1063;%BB%AA" TargetMode="External"/><Relationship Id="rId345" Type="http://schemas.openxmlformats.org/officeDocument/2006/relationships/hyperlink" Target="http://yz.cqu.edu.cn/view_zsjz.php?act=ds&amp;y=018&amp;tname=%B4%D4%C8&#1402;%EC" TargetMode="External"/><Relationship Id="rId346" Type="http://schemas.openxmlformats.org/officeDocument/2006/relationships/hyperlink" Target="http://yz.cqu.edu.cn/view_zsjz.php?act=ds&amp;y=018&amp;tname=%B6&#382;%FC" TargetMode="External"/><Relationship Id="rId347" Type="http://schemas.openxmlformats.org/officeDocument/2006/relationships/hyperlink" Target="http://yz.cqu.edu.cn/view_zsjz.php?act=ds&amp;y=018&amp;tname=%B7%A8%BB%C0%B1%A6" TargetMode="External"/><Relationship Id="rId348" Type="http://schemas.openxmlformats.org/officeDocument/2006/relationships/hyperlink" Target="http://yz.cqu.edu.cn/view_zsjz.php?act=ds&amp;y=018&amp;tname=%B7%B6%D0%CB" TargetMode="External"/><Relationship Id="rId349" Type="http://schemas.openxmlformats.org/officeDocument/2006/relationships/hyperlink" Target="http://yz.cqu.edu.cn/view_zsjz.php?act=ds&amp;y=018&amp;tname=%B8%CA%C3%CF%E8%A4" TargetMode="External"/><Relationship Id="rId350" Type="http://schemas.openxmlformats.org/officeDocument/2006/relationships/hyperlink" Target="http://yz.cqu.edu.cn/view_zsjz.php?act=ds&amp;y=018&amp;tname=%B8&#2039;%C5" TargetMode="External"/><Relationship Id="rId351" Type="http://schemas.openxmlformats.org/officeDocument/2006/relationships/hyperlink" Target="http://yz.cqu.edu.cn/view_zsjz.php?act=ds&amp;y=018&amp;tname=%B8%DF%CE%C4%C1%C1" TargetMode="External"/><Relationship Id="rId352" Type="http://schemas.openxmlformats.org/officeDocument/2006/relationships/hyperlink" Target="http://yz.cqu.edu.cn/view_zsjz.php?act=ds&amp;y=018&amp;tname=%B9%A8%D4%C6" TargetMode="External"/><Relationship Id="rId353" Type="http://schemas.openxmlformats.org/officeDocument/2006/relationships/hyperlink" Target="http://yz.cqu.edu.cn/view_zsjz.php?act=ds&amp;y=018&amp;tname=%BA%FA%B1%A6&#637;" TargetMode="External"/><Relationship Id="rId354" Type="http://schemas.openxmlformats.org/officeDocument/2006/relationships/hyperlink" Target="http://yz.cqu.edu.cn/view_zsjz.php?act=ds&amp;y=018&amp;tname=%BC%BE%BD%F0%B9%B6" TargetMode="External"/><Relationship Id="rId355" Type="http://schemas.openxmlformats.org/officeDocument/2006/relationships/hyperlink" Target="http://yz.cqu.edu.cn/view_zsjz.php?act=ds&amp;y=018&amp;tname=%C0%B6%D3%EE" TargetMode="External"/><Relationship Id="rId356" Type="http://schemas.openxmlformats.org/officeDocument/2006/relationships/hyperlink" Target="http://yz.cqu.edu.cn/view_zsjz.php?act=ds&amp;y=018&amp;tname=%C0&#1534;%AA%C0%D7" TargetMode="External"/><Relationship Id="rId357" Type="http://schemas.openxmlformats.org/officeDocument/2006/relationships/hyperlink" Target="http://yz.cqu.edu.cn/view_zsjz.php?act=ds&amp;y=018&amp;tname=%C0%E8&#1127;%C3%F7" TargetMode="External"/><Relationship Id="rId358" Type="http://schemas.openxmlformats.org/officeDocument/2006/relationships/hyperlink" Target="http://yz.cqu.edu.cn/view_zsjz.php?act=ds&amp;y=018&amp;tname=%C0%EE%C0%F2" TargetMode="External"/><Relationship Id="rId359" Type="http://schemas.openxmlformats.org/officeDocument/2006/relationships/hyperlink" Target="http://yz.cqu.edu.cn/view_zsjz.php?act=ds&amp;y=018&amp;tname=%C0%EE%C1%E8%BD%DC" TargetMode="External"/><Relationship Id="rId360" Type="http://schemas.openxmlformats.org/officeDocument/2006/relationships/hyperlink" Target="http://yz.cqu.edu.cn/view_zsjz.php?act=ds&amp;y=018&amp;tname=%C0%EE%CE%C4%C6%C2" TargetMode="External"/><Relationship Id="rId361" Type="http://schemas.openxmlformats.org/officeDocument/2006/relationships/hyperlink" Target="http://yz.cqu.edu.cn/view_zsjz.php?act=ds&amp;y=018&amp;tname=%C0%EE%D1%EE" TargetMode="External"/><Relationship Id="rId362" Type="http://schemas.openxmlformats.org/officeDocument/2006/relationships/hyperlink" Target="http://yz.cqu.edu.cn/view_zsjz.php?act=ds&amp;y=018&amp;tname=%C0%EE%D4%F3&#555;" TargetMode="External"/><Relationship Id="rId363" Type="http://schemas.openxmlformats.org/officeDocument/2006/relationships/hyperlink" Target="http://yz.cqu.edu.cn/view_zsjz.php?act=ds&amp;y=018&amp;tname=%C0%EE%D5&#1847;%E5" TargetMode="External"/><Relationship Id="rId364" Type="http://schemas.openxmlformats.org/officeDocument/2006/relationships/hyperlink" Target="http://yz.cqu.edu.cn/view_zsjz.php?act=ds&amp;y=018&amp;tname=%C1&#1469;%A8%BB%AA" TargetMode="External"/><Relationship Id="rId365" Type="http://schemas.openxmlformats.org/officeDocument/2006/relationships/hyperlink" Target="http://yz.cqu.edu.cn/view_zsjz.php?act=ds&amp;y=018&amp;tname=%C1%F5%B3%C9%C2%D7" TargetMode="External"/><Relationship Id="rId366" Type="http://schemas.openxmlformats.org/officeDocument/2006/relationships/hyperlink" Target="http://yz.cqu.edu.cn/view_zsjz.php?act=ds&amp;y=018&amp;tname=%C1%F5%C8%CA%C1%FA" TargetMode="External"/><Relationship Id="rId367" Type="http://schemas.openxmlformats.org/officeDocument/2006/relationships/hyperlink" Target="http://yz.cqu.edu.cn/view_zsjz.php?act=ds&amp;y=018&amp;tname=%C1%F5%D3%E5&#444;" TargetMode="External"/><Relationship Id="rId368" Type="http://schemas.openxmlformats.org/officeDocument/2006/relationships/hyperlink" Target="http://yz.cqu.edu.cn/view_zsjz.php?act=ds&amp;y=018&amp;tname=%C1%F5%D7%F7%BB%AA" TargetMode="External"/><Relationship Id="rId369" Type="http://schemas.openxmlformats.org/officeDocument/2006/relationships/hyperlink" Target="http://yz.cqu.edu.cn/view_zsjz.php?act=ds&amp;y=018&amp;tname=%C2%DE&#445;" TargetMode="External"/><Relationship Id="rId370" Type="http://schemas.openxmlformats.org/officeDocument/2006/relationships/hyperlink" Target="http://yz.cqu.edu.cn/view_zsjz.php?act=ds&amp;y=018&amp;tname=%C2%DE%D1%E5%B7%EF" TargetMode="External"/><Relationship Id="rId371" Type="http://schemas.openxmlformats.org/officeDocument/2006/relationships/hyperlink" Target="http://yz.cqu.edu.cn/view_zsjz.php?act=ds&amp;y=018&amp;tname=%C2%ED%C0%FB" TargetMode="External"/><Relationship Id="rId372" Type="http://schemas.openxmlformats.org/officeDocument/2006/relationships/hyperlink" Target="http://yz.cqu.edu.cn/view_zsjz.php?act=ds&amp;y=018&amp;tname=&#298;&#1470;%BA%EA" TargetMode="External"/><Relationship Id="rId373" Type="http://schemas.openxmlformats.org/officeDocument/2006/relationships/hyperlink" Target="http://yz.cqu.edu.cn/view_zsjz.php?act=ds&amp;y=018&amp;tname=%C4%C2&#1057;%BE%B2" TargetMode="External"/><Relationship Id="rId374" Type="http://schemas.openxmlformats.org/officeDocument/2006/relationships/hyperlink" Target="http://yz.cqu.edu.cn/view_zsjz.php?act=ds&amp;y=018&amp;tname=%C7&#1586;%A8" TargetMode="External"/><Relationship Id="rId375" Type="http://schemas.openxmlformats.org/officeDocument/2006/relationships/hyperlink" Target="http://yz.cqu.edu.cn/view_zsjz.php?act=ds&amp;y=018&amp;tname=%CB%CE%D6%D9%C8%DD" TargetMode="External"/><Relationship Id="rId376" Type="http://schemas.openxmlformats.org/officeDocument/2006/relationships/hyperlink" Target="http://yz.cqu.edu.cn/view_zsjz.php?act=ds&amp;y=018&amp;tname=&#823;%CA%C0%D3%EF" TargetMode="External"/><Relationship Id="rId377" Type="http://schemas.openxmlformats.org/officeDocument/2006/relationships/hyperlink" Target="http://yz.cqu.edu.cn/view_zsjz.php?act=ds&amp;y=018&amp;tname=%CC&#1395;%A4&#1322;" TargetMode="External"/><Relationship Id="rId378" Type="http://schemas.openxmlformats.org/officeDocument/2006/relationships/hyperlink" Target="http://yz.cqu.edu.cn/view_zsjz.php?act=ds&amp;y=018&amp;tname=%CD%F5%D6%CE%D3%C0" TargetMode="External"/><Relationship Id="rId379" Type="http://schemas.openxmlformats.org/officeDocument/2006/relationships/hyperlink" Target="http://yz.cqu.edu.cn/view_zsjz.php?act=ds&amp;y=018&amp;tname=&#954;%D7&#1270;%B0" TargetMode="External"/><Relationship Id="rId380" Type="http://schemas.openxmlformats.org/officeDocument/2006/relationships/hyperlink" Target="http://yz.cqu.edu.cn/view_zsjz.php?act=ds&amp;y=018&amp;tname=%CF%C4&#1454;%C4%FE" TargetMode="External"/><Relationship Id="rId381" Type="http://schemas.openxmlformats.org/officeDocument/2006/relationships/hyperlink" Target="http://yz.cqu.edu.cn/view_zsjz.php?act=ds&amp;y=018&amp;tname= %CF%F2%B1%F3" TargetMode="External"/><Relationship Id="rId382" Type="http://schemas.openxmlformats.org/officeDocument/2006/relationships/hyperlink" Target="http://yz.cqu.edu.cn/view_zsjz.php?act=ds&amp;y=018&amp;tname=%D0%DC%D1%E0" TargetMode="External"/><Relationship Id="rId383" Type="http://schemas.openxmlformats.org/officeDocument/2006/relationships/hyperlink" Target="http://yz.cqu.edu.cn/view_zsjz.php?act=ds&amp;y=018&amp;tname=%D0%EC%D2%E7" TargetMode="External"/><Relationship Id="rId384" Type="http://schemas.openxmlformats.org/officeDocument/2006/relationships/hyperlink" Target="http://yz.cqu.edu.cn/view_zsjz.php?act=ds&amp;y=018&amp;tname=%D1%EE%E8%BA" TargetMode="External"/><Relationship Id="rId385" Type="http://schemas.openxmlformats.org/officeDocument/2006/relationships/hyperlink" Target="http://yz.cqu.edu.cn/view_zsjz.php?act=ds&amp;y=018&amp;tname=%D3&#3428;&#247;" TargetMode="External"/><Relationship Id="rId386" Type="http://schemas.openxmlformats.org/officeDocument/2006/relationships/hyperlink" Target="http://yz.cqu.edu.cn/view_zsjz.php?act=ds&amp;y=018&amp;tname=%D5&#371;%AF%D1%F4" TargetMode="External"/><Relationship Id="rId387" Type="http://schemas.openxmlformats.org/officeDocument/2006/relationships/hyperlink" Target="http://yz.cqu.edu.cn/view_zsjz.php?act=ds&amp;y=018&amp;tname=%D5&#378;%A3%B6%AB" TargetMode="External"/><Relationship Id="rId388" Type="http://schemas.openxmlformats.org/officeDocument/2006/relationships/hyperlink" Target="http://yz.cqu.edu.cn/view_zsjz.php?act=ds&amp;y=018&amp;tname=%D5&#379;&#1918;%B2" TargetMode="External"/><Relationship Id="rId389" Type="http://schemas.openxmlformats.org/officeDocument/2006/relationships/hyperlink" Target="http://yz.cqu.edu.cn/view_zsjz.php?act=ds&amp;y=018&amp;tname=%D5%C5&#676;%CC%CE" TargetMode="External"/><Relationship Id="rId390" Type="http://schemas.openxmlformats.org/officeDocument/2006/relationships/hyperlink" Target="http://yz.cqu.edu.cn/view_zsjz.php?act=ds&amp;y=018&amp;tname=%D5%C5%D4&#443;%B3" TargetMode="External"/><Relationship Id="rId391" Type="http://schemas.openxmlformats.org/officeDocument/2006/relationships/hyperlink" Target="http://yz.cqu.edu.cn/view_zsjz.php?act=ds&amp;y=018&amp;tname=%D6%DC&#1057;%BB%AA" TargetMode="External"/><Relationship Id="rId392" Type="http://schemas.openxmlformats.org/officeDocument/2006/relationships/hyperlink" Target="http://yz.cqu.edu.cn/view_zsjz.php?act=ds&amp;y=018&amp;tname=%D6%EC&#944;" TargetMode="External"/><Relationship Id="rId393" Type="http://schemas.openxmlformats.org/officeDocument/2006/relationships/hyperlink" Target="http://yz.cqu.edu.cn/view_zsjz.php?act=ds&amp;y=018&amp;tname=%D7%DE&#1057;%B1%F8" TargetMode="External"/><Relationship Id="rId394" Type="http://schemas.openxmlformats.org/officeDocument/2006/relationships/hyperlink" Target="javascript:void(0);" TargetMode="External"/><Relationship Id="rId395" Type="http://schemas.openxmlformats.org/officeDocument/2006/relationships/hyperlink" Target="http://yz.cqu.edu.cn/view_zsjz.php?act=ds&amp;y=018&amp;tname=%B3&#178;%FD%B9%FA" TargetMode="External"/><Relationship Id="rId396" Type="http://schemas.openxmlformats.org/officeDocument/2006/relationships/hyperlink" Target="http://yz.cqu.edu.cn/view_zsjz.php?act=ds&amp;y=018&amp;tname=%B3&#186;%E3&#1470;" TargetMode="External"/><Relationship Id="rId397" Type="http://schemas.openxmlformats.org/officeDocument/2006/relationships/hyperlink" Target="http://yz.cqu.edu.cn/view_zsjz.php?act=ds&amp;y=018&amp;tname=%B3&#188;&#692;%EF" TargetMode="External"/><Relationship Id="rId398" Type="http://schemas.openxmlformats.org/officeDocument/2006/relationships/hyperlink" Target="http://yz.cqu.edu.cn/view_zsjz.php?act=ds&amp;y=018&amp;tname=%B6%AD%C1%A2%B4%BA" TargetMode="External"/><Relationship Id="rId399" Type="http://schemas.openxmlformats.org/officeDocument/2006/relationships/hyperlink" Target="http://yz.cqu.edu.cn/view_zsjz.php?act=ds&amp;y=018&amp;tname=%B6&#382;%FC" TargetMode="External"/><Relationship Id="rId400" Type="http://schemas.openxmlformats.org/officeDocument/2006/relationships/hyperlink" Target="http://yz.cqu.edu.cn/view_zsjz.php?act=ds&amp;y=018&amp;tname=%B8%CA%C3%CF%E8%A4" TargetMode="External"/><Relationship Id="rId401" Type="http://schemas.openxmlformats.org/officeDocument/2006/relationships/hyperlink" Target="http://yz.cqu.edu.cn/view_zsjz.php?act=ds&amp;y=018&amp;tname=%B8&#2039;%C5" TargetMode="External"/><Relationship Id="rId402" Type="http://schemas.openxmlformats.org/officeDocument/2006/relationships/hyperlink" Target="http://yz.cqu.edu.cn/view_zsjz.php?act=ds&amp;y=018&amp;tname=%B9%BC%C3%F4" TargetMode="External"/><Relationship Id="rId403" Type="http://schemas.openxmlformats.org/officeDocument/2006/relationships/hyperlink" Target="http://yz.cqu.edu.cn/view_zsjz.php?act=ds&amp;y=018&amp;tname=%BB&#443;%D4" TargetMode="External"/><Relationship Id="rId404" Type="http://schemas.openxmlformats.org/officeDocument/2006/relationships/hyperlink" Target="http://yz.cqu.edu.cn/view_zsjz.php?act=ds&amp;y=018&amp;tname=%BB%C6%CE%C4%D5%C2" TargetMode="External"/><Relationship Id="rId405" Type="http://schemas.openxmlformats.org/officeDocument/2006/relationships/hyperlink" Target="http://yz.cqu.edu.cn/view_zsjz.php?act=ds&amp;y=018&amp;tname=%C0%E8&#1127;%C3%F7" TargetMode="External"/><Relationship Id="rId406" Type="http://schemas.openxmlformats.org/officeDocument/2006/relationships/hyperlink" Target="http://yz.cqu.edu.cn/view_zsjz.php?act=ds&amp;y=018&amp;tname=%C0%EE%C1%E8%BD%DC" TargetMode="External"/><Relationship Id="rId407" Type="http://schemas.openxmlformats.org/officeDocument/2006/relationships/hyperlink" Target="http://yz.cqu.edu.cn/view_zsjz.php?act=ds&amp;y=018&amp;tname=%C0%EE%D1%EE" TargetMode="External"/><Relationship Id="rId408" Type="http://schemas.openxmlformats.org/officeDocument/2006/relationships/hyperlink" Target="http://yz.cqu.edu.cn/view_zsjz.php?act=ds&amp;y=018&amp;tname=%C1%F5%B3%C9%C2%D7" TargetMode="External"/><Relationship Id="rId409" Type="http://schemas.openxmlformats.org/officeDocument/2006/relationships/hyperlink" Target="http://yz.cqu.edu.cn/view_zsjz.php?act=ds&amp;y=018&amp;tname=%C1%F5%D7%F7%BB%AA" TargetMode="External"/><Relationship Id="rId410" Type="http://schemas.openxmlformats.org/officeDocument/2006/relationships/hyperlink" Target="http://yz.cqu.edu.cn/view_zsjz.php?act=ds&amp;y=018&amp;tname=%C2%ED%C0%FB" TargetMode="External"/><Relationship Id="rId411" Type="http://schemas.openxmlformats.org/officeDocument/2006/relationships/hyperlink" Target="http://yz.cqu.edu.cn/view_zsjz.php?act=ds&amp;y=018&amp;tname=&#298;&#1470;%BA%EA" TargetMode="External"/><Relationship Id="rId412" Type="http://schemas.openxmlformats.org/officeDocument/2006/relationships/hyperlink" Target="http://yz.cqu.edu.cn/view_zsjz.php?act=ds&amp;y=018&amp;tname=%CB%EF%B4%F3%B9%F3" TargetMode="External"/><Relationship Id="rId413" Type="http://schemas.openxmlformats.org/officeDocument/2006/relationships/hyperlink" Target="http://yz.cqu.edu.cn/view_zsjz.php?act=ds&amp;y=018&amp;tname=&#823;%CA%C0%D3%EF" TargetMode="External"/><Relationship Id="rId414" Type="http://schemas.openxmlformats.org/officeDocument/2006/relationships/hyperlink" Target="http://yz.cqu.edu.cn/view_zsjz.php?act=ds&amp;y=018&amp;tname=%CC&#1395;%A4&#1322;" TargetMode="External"/><Relationship Id="rId415" Type="http://schemas.openxmlformats.org/officeDocument/2006/relationships/hyperlink" Target="http://yz.cqu.edu.cn/view_zsjz.php?act=ds&amp;y=018&amp;tname=%CD%F5%B5%A4" TargetMode="External"/><Relationship Id="rId416" Type="http://schemas.openxmlformats.org/officeDocument/2006/relationships/hyperlink" Target="http://yz.cqu.edu.cn/view_zsjz.php?act=ds&amp;y=018&amp;tname=%CD%F5%EC%CF" TargetMode="External"/><Relationship Id="rId417" Type="http://schemas.openxmlformats.org/officeDocument/2006/relationships/hyperlink" Target="http://yz.cqu.edu.cn/view_zsjz.php?act=ds&amp;y=018&amp;tname=&#954;&#755;%B0%B2" TargetMode="External"/><Relationship Id="rId418" Type="http://schemas.openxmlformats.org/officeDocument/2006/relationships/hyperlink" Target="http://yz.cqu.edu.cn/view_zsjz.php?act=ds&amp;y=018&amp;tname=&#954;%D7&#1270;%B0" TargetMode="External"/><Relationship Id="rId419" Type="http://schemas.openxmlformats.org/officeDocument/2006/relationships/hyperlink" Target="http://yz.cqu.edu.cn/view_zsjz.php?act=ds&amp;y=018&amp;tname=%CF%C4&#1454;%C4%FE" TargetMode="External"/><Relationship Id="rId420" Type="http://schemas.openxmlformats.org/officeDocument/2006/relationships/hyperlink" Target="http://yz.cqu.edu.cn/view_zsjz.php?act=ds&amp;y=018&amp;tname=%CF%F2%B1%F3" TargetMode="External"/><Relationship Id="rId421" Type="http://schemas.openxmlformats.org/officeDocument/2006/relationships/hyperlink" Target="http://yz.cqu.edu.cn/view_zsjz.php?act=ds&amp;y=018&amp;tname=&#1083;%D5%D1%C3%F7" TargetMode="External"/><Relationship Id="rId422" Type="http://schemas.openxmlformats.org/officeDocument/2006/relationships/hyperlink" Target="http://yz.cqu.edu.cn/view_zsjz.php?act=ds&amp;y=018&amp;tname=%D0%DC%D1%E0" TargetMode="External"/><Relationship Id="rId423" Type="http://schemas.openxmlformats.org/officeDocument/2006/relationships/hyperlink" Target="http://yz.cqu.edu.cn/view_zsjz.php?act=ds&amp;y=018&amp;tname=%D0%EC%D2%E7" TargetMode="External"/><Relationship Id="rId424" Type="http://schemas.openxmlformats.org/officeDocument/2006/relationships/hyperlink" Target="http://yz.cqu.edu.cn/view_zsjz.php?act=ds&amp;y=018&amp;tname=%D1%EE%E8%BA" TargetMode="External"/><Relationship Id="rId425" Type="http://schemas.openxmlformats.org/officeDocument/2006/relationships/hyperlink" Target="http://yz.cqu.edu.cn/view_zsjz.php?act=ds&amp;y=018&amp;tname=%D5&#378;&#53159;" TargetMode="External"/><Relationship Id="rId426" Type="http://schemas.openxmlformats.org/officeDocument/2006/relationships/hyperlink" Target="http://yz.cqu.edu.cn/view_zsjz.php?act=ds&amp;y=018&amp;tname=%D5%C5%C1%A2%CE%E4" TargetMode="External"/><Relationship Id="rId427" Type="http://schemas.openxmlformats.org/officeDocument/2006/relationships/hyperlink" Target="http://yz.cqu.edu.cn/view_zsjz.php?act=ds&amp;y=018&amp;tname=%D5%C5&#676;%CC%CE" TargetMode="External"/><Relationship Id="rId428" Type="http://schemas.openxmlformats.org/officeDocument/2006/relationships/hyperlink" Target="http://yz.cqu.edu.cn/view_zsjz.php?act=ds&amp;y=018&amp;tname=%D5%C5%D4&#443;%B3" TargetMode="External"/><Relationship Id="rId429" Type="http://schemas.openxmlformats.org/officeDocument/2006/relationships/hyperlink" Target="http://yz.cqu.edu.cn/view_zsjz.php?act=ds&amp;y=018&amp;tname=%D5%D4&#759;" TargetMode="External"/><Relationship Id="rId430" Type="http://schemas.openxmlformats.org/officeDocument/2006/relationships/hyperlink" Target="http://yz.cqu.edu.cn/view_zsjz.php?act=ds&amp;y=018&amp;tname=&#1443;%BD%DC" TargetMode="External"/><Relationship Id="rId431" Type="http://schemas.openxmlformats.org/officeDocument/2006/relationships/hyperlink" Target="http://yz.cqu.edu.cn/view_zsjz.php?act=ds&amp;y=018&amp;tname=%D6%DC&#1057;%BB%AA" TargetMode="External"/><Relationship Id="rId432" Type="http://schemas.openxmlformats.org/officeDocument/2006/relationships/hyperlink" Target="http://yz.cqu.edu.cn/view_zsjz.php?act=ds&amp;y=018&amp;tname=%D6%DC&#1470;%C3%F7" TargetMode="External"/><Relationship Id="rId433" Type="http://schemas.openxmlformats.org/officeDocument/2006/relationships/hyperlink" Target="http://yz.cqu.edu.cn/view_zsjz.php?act=ds&amp;y=018&amp;tname=%BA%FA%B1%A6&#637;" TargetMode="External"/><Relationship Id="rId434" Type="http://schemas.openxmlformats.org/officeDocument/2006/relationships/hyperlink" Target="http://yz.cqu.edu.cn/view_zsjz.php?act=ds&amp;y=018&amp;tname=%BA%FA%F4%B4" TargetMode="External"/><Relationship Id="rId435" Type="http://schemas.openxmlformats.org/officeDocument/2006/relationships/hyperlink" Target="http://yz.cqu.edu.cn/view_zsjz.php?act=ds&amp;y=018&amp;tname=%B3&#178;%FD%B9%FA" TargetMode="External"/><Relationship Id="rId436" Type="http://schemas.openxmlformats.org/officeDocument/2006/relationships/hyperlink" Target="http://yz.cqu.edu.cn/view_zsjz.php?act=ds&amp;y=018&amp;tname=%B3&#186;%E3&#1470;" TargetMode="External"/><Relationship Id="rId437" Type="http://schemas.openxmlformats.org/officeDocument/2006/relationships/hyperlink" Target="http://yz.cqu.edu.cn/view_zsjz.php?act=ds&amp;y=018&amp;tname=%B3&#188;&#692;%EF" TargetMode="External"/><Relationship Id="rId438" Type="http://schemas.openxmlformats.org/officeDocument/2006/relationships/hyperlink" Target="http://yz.cqu.edu.cn/view_zsjz.php?act=ds&amp;y=018&amp;tname=%B6%AD%C1%A2%B4%BA" TargetMode="External"/><Relationship Id="rId439" Type="http://schemas.openxmlformats.org/officeDocument/2006/relationships/hyperlink" Target="http://yz.cqu.edu.cn/view_zsjz.php?act=ds&amp;y=018&amp;tname=%B6&#382;%FC" TargetMode="External"/><Relationship Id="rId440" Type="http://schemas.openxmlformats.org/officeDocument/2006/relationships/hyperlink" Target="http://yz.cqu.edu.cn/view_zsjz.php?act=ds&amp;y=018&amp;tname=%B8%CA%C3%CF%E8%A4" TargetMode="External"/><Relationship Id="rId441" Type="http://schemas.openxmlformats.org/officeDocument/2006/relationships/hyperlink" Target="http://yz.cqu.edu.cn/view_zsjz.php?act=ds&amp;y=018&amp;tname=%B8&#2039;%C5" TargetMode="External"/><Relationship Id="rId442" Type="http://schemas.openxmlformats.org/officeDocument/2006/relationships/hyperlink" Target="http://yz.cqu.edu.cn/view_zsjz.php?act=ds&amp;y=018&amp;tname=%B9%BC%C3%F4" TargetMode="External"/><Relationship Id="rId443" Type="http://schemas.openxmlformats.org/officeDocument/2006/relationships/hyperlink" Target="http://yz.cqu.edu.cn/view_zsjz.php?act=ds&amp;y=018&amp;tname=%BB&#443;%D4" TargetMode="External"/><Relationship Id="rId444" Type="http://schemas.openxmlformats.org/officeDocument/2006/relationships/hyperlink" Target="http://yz.cqu.edu.cn/view_zsjz.php?act=ds&amp;y=018&amp;tname=%BB%C6%CE%C4%D5%C2" TargetMode="External"/><Relationship Id="rId445" Type="http://schemas.openxmlformats.org/officeDocument/2006/relationships/hyperlink" Target="http://yz.cqu.edu.cn/view_zsjz.php?act=ds&amp;y=018&amp;tname=%C0%E8&#1127;%C3%F7" TargetMode="External"/><Relationship Id="rId446" Type="http://schemas.openxmlformats.org/officeDocument/2006/relationships/hyperlink" Target="http://yz.cqu.edu.cn/view_zsjz.php?act=ds&amp;y=018&amp;tname=%C0%EE%C1%E8%BD%DC" TargetMode="External"/><Relationship Id="rId447" Type="http://schemas.openxmlformats.org/officeDocument/2006/relationships/hyperlink" Target="http://yz.cqu.edu.cn/view_zsjz.php?act=ds&amp;y=018&amp;tname=%C0%EE%D1%EE" TargetMode="External"/><Relationship Id="rId448" Type="http://schemas.openxmlformats.org/officeDocument/2006/relationships/hyperlink" Target="http://yz.cqu.edu.cn/view_zsjz.php?act=ds&amp;y=018&amp;tname=%C1%F5%B3%C9%C2%D7" TargetMode="External"/><Relationship Id="rId449" Type="http://schemas.openxmlformats.org/officeDocument/2006/relationships/hyperlink" Target="http://yz.cqu.edu.cn/view_zsjz.php?act=ds&amp;y=018&amp;tname=%C1%F5%D7%F7%BB%AA" TargetMode="External"/><Relationship Id="rId450" Type="http://schemas.openxmlformats.org/officeDocument/2006/relationships/hyperlink" Target="http://yz.cqu.edu.cn/view_zsjz.php?act=ds&amp;y=018&amp;tname=%C2%ED%C0%FB" TargetMode="External"/><Relationship Id="rId451" Type="http://schemas.openxmlformats.org/officeDocument/2006/relationships/hyperlink" Target="http://yz.cqu.edu.cn/view_zsjz.php?act=ds&amp;y=018&amp;tname=&#298;&#1470;%BA%EA" TargetMode="External"/><Relationship Id="rId452" Type="http://schemas.openxmlformats.org/officeDocument/2006/relationships/hyperlink" Target="http://yz.cqu.edu.cn/view_zsjz.php?act=ds&amp;y=018&amp;tname=%CB%EF%B4%F3%B9%F3" TargetMode="External"/><Relationship Id="rId453" Type="http://schemas.openxmlformats.org/officeDocument/2006/relationships/hyperlink" Target="http://yz.cqu.edu.cn/view_zsjz.php?act=ds&amp;y=018&amp;tname=&#823;%CA%C0%D3%EF" TargetMode="External"/><Relationship Id="rId454" Type="http://schemas.openxmlformats.org/officeDocument/2006/relationships/hyperlink" Target="http://yz.cqu.edu.cn/view_zsjz.php?act=ds&amp;y=018&amp;tname=%CC&#1395;%A4&#1322;" TargetMode="External"/><Relationship Id="rId455" Type="http://schemas.openxmlformats.org/officeDocument/2006/relationships/hyperlink" Target="http://yz.cqu.edu.cn/view_zsjz.php?act=ds&amp;y=018&amp;tname=%CD%F5%B5%A4" TargetMode="External"/><Relationship Id="rId456" Type="http://schemas.openxmlformats.org/officeDocument/2006/relationships/hyperlink" Target="http://yz.cqu.edu.cn/view_zsjz.php?act=ds&amp;y=018&amp;tname=%CD%F5%EC%CF" TargetMode="External"/><Relationship Id="rId457" Type="http://schemas.openxmlformats.org/officeDocument/2006/relationships/hyperlink" Target="http://yz.cqu.edu.cn/view_zsjz.php?act=ds&amp;y=018&amp;tname=&#954;&#755;%B0%B2" TargetMode="External"/><Relationship Id="rId458" Type="http://schemas.openxmlformats.org/officeDocument/2006/relationships/hyperlink" Target="http://yz.cqu.edu.cn/view_zsjz.php?act=ds&amp;y=018&amp;tname=&#954;%D7&#1270;%B0" TargetMode="External"/><Relationship Id="rId459" Type="http://schemas.openxmlformats.org/officeDocument/2006/relationships/hyperlink" Target="http://yz.cqu.edu.cn/view_zsjz.php?act=ds&amp;y=018&amp;tname=%CF%C4&#1454;%C4%FE" TargetMode="External"/><Relationship Id="rId460" Type="http://schemas.openxmlformats.org/officeDocument/2006/relationships/hyperlink" Target="http://yz.cqu.edu.cn/view_zsjz.php?act=ds&amp;y=018&amp;tname=%CF%F2%B1%F3" TargetMode="External"/><Relationship Id="rId461" Type="http://schemas.openxmlformats.org/officeDocument/2006/relationships/hyperlink" Target="http://yz.cqu.edu.cn/view_zsjz.php?act=ds&amp;y=018&amp;tname=&#1083;%D5%D1%C3%F7" TargetMode="External"/><Relationship Id="rId462" Type="http://schemas.openxmlformats.org/officeDocument/2006/relationships/hyperlink" Target="http://yz.cqu.edu.cn/view_zsjz.php?act=ds&amp;y=018&amp;tname=%D0%DC%D1%E0" TargetMode="External"/><Relationship Id="rId463" Type="http://schemas.openxmlformats.org/officeDocument/2006/relationships/hyperlink" Target="http://yz.cqu.edu.cn/view_zsjz.php?act=ds&amp;y=018&amp;tname=%D0%EC%D2%E7" TargetMode="External"/><Relationship Id="rId464" Type="http://schemas.openxmlformats.org/officeDocument/2006/relationships/hyperlink" Target="http://yz.cqu.edu.cn/view_zsjz.php?act=ds&amp;y=018&amp;tname=%D1%EE%E8%BA" TargetMode="External"/><Relationship Id="rId465" Type="http://schemas.openxmlformats.org/officeDocument/2006/relationships/hyperlink" Target="http://yz.cqu.edu.cn/view_zsjz.php?act=ds&amp;y=018&amp;tname=%D5&#378;&#53159;" TargetMode="External"/><Relationship Id="rId466" Type="http://schemas.openxmlformats.org/officeDocument/2006/relationships/hyperlink" Target="http://yz.cqu.edu.cn/view_zsjz.php?act=ds&amp;y=018&amp;tname=%D5%C5%C1%A2%CE%E4" TargetMode="External"/><Relationship Id="rId467" Type="http://schemas.openxmlformats.org/officeDocument/2006/relationships/hyperlink" Target="http://yz.cqu.edu.cn/view_zsjz.php?act=ds&amp;y=018&amp;tname=%D5%C5&#676;%CC%CE" TargetMode="External"/><Relationship Id="rId468" Type="http://schemas.openxmlformats.org/officeDocument/2006/relationships/hyperlink" Target="http://yz.cqu.edu.cn/view_zsjz.php?act=ds&amp;y=018&amp;tname=%D5%C5%D4&#443;%B3" TargetMode="External"/><Relationship Id="rId469" Type="http://schemas.openxmlformats.org/officeDocument/2006/relationships/hyperlink" Target="http://yz.cqu.edu.cn/view_zsjz.php?act=ds&amp;y=018&amp;tname=%D5%D4&#759;" TargetMode="External"/><Relationship Id="rId470" Type="http://schemas.openxmlformats.org/officeDocument/2006/relationships/hyperlink" Target="http://yz.cqu.edu.cn/view_zsjz.php?act=ds&amp;y=018&amp;tname=&#1443;%BD%DC" TargetMode="External"/><Relationship Id="rId471" Type="http://schemas.openxmlformats.org/officeDocument/2006/relationships/hyperlink" Target="http://yz.cqu.edu.cn/view_zsjz.php?act=ds&amp;y=018&amp;tname=%D6%DC&#1057;%BB%AA" TargetMode="External"/><Relationship Id="rId472" Type="http://schemas.openxmlformats.org/officeDocument/2006/relationships/hyperlink" Target="http://yz.cqu.edu.cn/view_zsjz.php?act=ds&amp;y=018&amp;tname=%D6%DC&#1470;%C3%F7" TargetMode="External"/><Relationship Id="rId473" Type="http://schemas.openxmlformats.org/officeDocument/2006/relationships/hyperlink" Target="http://yz.cqu.edu.cn/view_zsjz.php?act=ds&amp;y=018&amp;tname=%BA%FA%B1%A6&#637;" TargetMode="External"/><Relationship Id="rId474" Type="http://schemas.openxmlformats.org/officeDocument/2006/relationships/hyperlink" Target="http://yz.cqu.edu.cn/view_zsjz.php?act=ds&amp;y=018&amp;tname=%BA%FA%F4%B4" TargetMode="External"/><Relationship Id="rId475" Type="http://schemas.openxmlformats.org/officeDocument/2006/relationships/hyperlink" Target="http://yz.cqu.edu.cn/view_zsjz.php?act=ds&amp;y=018&amp;tname=%B3&#178;%FD%B9%FA" TargetMode="External"/><Relationship Id="rId476" Type="http://schemas.openxmlformats.org/officeDocument/2006/relationships/hyperlink" Target="http://yz.cqu.edu.cn/view_zsjz.php?act=ds&amp;y=018&amp;tname=%B3&#186;%E3&#1470;" TargetMode="External"/><Relationship Id="rId477" Type="http://schemas.openxmlformats.org/officeDocument/2006/relationships/hyperlink" Target="http://yz.cqu.edu.cn/view_zsjz.php?act=ds&amp;y=018&amp;tname=%B3&#188;&#692;%EF" TargetMode="External"/><Relationship Id="rId478" Type="http://schemas.openxmlformats.org/officeDocument/2006/relationships/hyperlink" Target="http://yz.cqu.edu.cn/view_zsjz.php?act=ds&amp;y=018&amp;tname=%B6%AD%C1%A2%B4%BA" TargetMode="External"/><Relationship Id="rId479" Type="http://schemas.openxmlformats.org/officeDocument/2006/relationships/hyperlink" Target="http://yz.cqu.edu.cn/view_zsjz.php?act=ds&amp;y=018&amp;tname=%B6&#382;%FC" TargetMode="External"/><Relationship Id="rId480" Type="http://schemas.openxmlformats.org/officeDocument/2006/relationships/hyperlink" Target="http://yz.cqu.edu.cn/view_zsjz.php?act=ds&amp;y=018&amp;tname=%B8%CA%C3%CF%E8%A4" TargetMode="External"/><Relationship Id="rId481" Type="http://schemas.openxmlformats.org/officeDocument/2006/relationships/hyperlink" Target="http://yz.cqu.edu.cn/view_zsjz.php?act=ds&amp;y=018&amp;tname=%B8&#2039;%C5" TargetMode="External"/><Relationship Id="rId482" Type="http://schemas.openxmlformats.org/officeDocument/2006/relationships/hyperlink" Target="http://yz.cqu.edu.cn/view_zsjz.php?act=ds&amp;y=018&amp;tname=%B9%BC%C3%F4" TargetMode="External"/><Relationship Id="rId483" Type="http://schemas.openxmlformats.org/officeDocument/2006/relationships/hyperlink" Target="http://yz.cqu.edu.cn/view_zsjz.php?act=ds&amp;y=018&amp;tname=%BB&#443;%D4" TargetMode="External"/><Relationship Id="rId484" Type="http://schemas.openxmlformats.org/officeDocument/2006/relationships/hyperlink" Target="http://yz.cqu.edu.cn/view_zsjz.php?act=ds&amp;y=018&amp;tname=%BB%C6%CE%C4%D5%C2" TargetMode="External"/><Relationship Id="rId485" Type="http://schemas.openxmlformats.org/officeDocument/2006/relationships/hyperlink" Target="http://yz.cqu.edu.cn/view_zsjz.php?act=ds&amp;y=018&amp;tname=%C0%E8&#1127;%C3%F7" TargetMode="External"/><Relationship Id="rId486" Type="http://schemas.openxmlformats.org/officeDocument/2006/relationships/hyperlink" Target="http://yz.cqu.edu.cn/view_zsjz.php?act=ds&amp;y=018&amp;tname=%C0%EE%C1%E8%BD%DC" TargetMode="External"/><Relationship Id="rId487" Type="http://schemas.openxmlformats.org/officeDocument/2006/relationships/hyperlink" Target="http://yz.cqu.edu.cn/view_zsjz.php?act=ds&amp;y=018&amp;tname=%C0%EE%D1%EE" TargetMode="External"/><Relationship Id="rId488" Type="http://schemas.openxmlformats.org/officeDocument/2006/relationships/hyperlink" Target="http://yz.cqu.edu.cn/view_zsjz.php?act=ds&amp;y=018&amp;tname=%C1%F5%B3%C9%C2%D7" TargetMode="External"/><Relationship Id="rId489" Type="http://schemas.openxmlformats.org/officeDocument/2006/relationships/hyperlink" Target="http://yz.cqu.edu.cn/view_zsjz.php?act=ds&amp;y=018&amp;tname=%C1%F5%D7%F7%BB%AA" TargetMode="External"/><Relationship Id="rId490" Type="http://schemas.openxmlformats.org/officeDocument/2006/relationships/hyperlink" Target="http://yz.cqu.edu.cn/view_zsjz.php?act=ds&amp;y=018&amp;tname=%C2%ED%C0%FB" TargetMode="External"/><Relationship Id="rId491" Type="http://schemas.openxmlformats.org/officeDocument/2006/relationships/hyperlink" Target="http://yz.cqu.edu.cn/view_zsjz.php?act=ds&amp;y=018&amp;tname=&#298;&#1470;%BA%EA" TargetMode="External"/><Relationship Id="rId492" Type="http://schemas.openxmlformats.org/officeDocument/2006/relationships/hyperlink" Target="http://yz.cqu.edu.cn/view_zsjz.php?act=ds&amp;y=018&amp;tname=%CB%EF%B4%F3%B9%F3" TargetMode="External"/><Relationship Id="rId493" Type="http://schemas.openxmlformats.org/officeDocument/2006/relationships/hyperlink" Target="http://yz.cqu.edu.cn/view_zsjz.php?act=ds&amp;y=018&amp;tname=&#823;%CA%C0%D3%EF" TargetMode="External"/><Relationship Id="rId494" Type="http://schemas.openxmlformats.org/officeDocument/2006/relationships/hyperlink" Target="http://yz.cqu.edu.cn/view_zsjz.php?act=ds&amp;y=018&amp;tname=%CC&#1395;%A4&#1322;" TargetMode="External"/><Relationship Id="rId495" Type="http://schemas.openxmlformats.org/officeDocument/2006/relationships/hyperlink" Target="http://yz.cqu.edu.cn/view_zsjz.php?act=ds&amp;y=018&amp;tname=%CD%F5%B5%A4" TargetMode="External"/><Relationship Id="rId496" Type="http://schemas.openxmlformats.org/officeDocument/2006/relationships/hyperlink" Target="http://yz.cqu.edu.cn/view_zsjz.php?act=ds&amp;y=018&amp;tname=%CD%F5%EC%CF" TargetMode="External"/><Relationship Id="rId497" Type="http://schemas.openxmlformats.org/officeDocument/2006/relationships/hyperlink" Target="http://yz.cqu.edu.cn/view_zsjz.php?act=ds&amp;y=018&amp;tname=&#954;&#755;%B0%B2" TargetMode="External"/><Relationship Id="rId498" Type="http://schemas.openxmlformats.org/officeDocument/2006/relationships/hyperlink" Target="http://yz.cqu.edu.cn/view_zsjz.php?act=ds&amp;y=018&amp;tname=&#954;%D7&#1270;%B0" TargetMode="External"/><Relationship Id="rId499" Type="http://schemas.openxmlformats.org/officeDocument/2006/relationships/hyperlink" Target="http://yz.cqu.edu.cn/view_zsjz.php?act=ds&amp;y=018&amp;tname=%CF%C4&#1454;%C4%FE" TargetMode="External"/><Relationship Id="rId500" Type="http://schemas.openxmlformats.org/officeDocument/2006/relationships/hyperlink" Target="http://yz.cqu.edu.cn/view_zsjz.php?act=ds&amp;y=018&amp;tname=%CF%F2%B1%F3" TargetMode="External"/><Relationship Id="rId501" Type="http://schemas.openxmlformats.org/officeDocument/2006/relationships/hyperlink" Target="http://yz.cqu.edu.cn/view_zsjz.php?act=ds&amp;y=018&amp;tname=&#1083;%D5%D1%C3%F7" TargetMode="External"/><Relationship Id="rId502" Type="http://schemas.openxmlformats.org/officeDocument/2006/relationships/hyperlink" Target="http://yz.cqu.edu.cn/view_zsjz.php?act=ds&amp;y=018&amp;tname=%D0%DC%D1%E0" TargetMode="External"/><Relationship Id="rId503" Type="http://schemas.openxmlformats.org/officeDocument/2006/relationships/hyperlink" Target="http://yz.cqu.edu.cn/view_zsjz.php?act=ds&amp;y=018&amp;tname=%D0%EC%D2%E7" TargetMode="External"/><Relationship Id="rId504" Type="http://schemas.openxmlformats.org/officeDocument/2006/relationships/hyperlink" Target="http://yz.cqu.edu.cn/view_zsjz.php?act=ds&amp;y=018&amp;tname=%D1%EE%E8%BA" TargetMode="External"/><Relationship Id="rId505" Type="http://schemas.openxmlformats.org/officeDocument/2006/relationships/hyperlink" Target="http://yz.cqu.edu.cn/view_zsjz.php?act=ds&amp;y=018&amp;tname=%D5&#378;&#53159;" TargetMode="External"/><Relationship Id="rId506" Type="http://schemas.openxmlformats.org/officeDocument/2006/relationships/hyperlink" Target="http://yz.cqu.edu.cn/view_zsjz.php?act=ds&amp;y=018&amp;tname=%D5%C5%C1%A2%CE%E4" TargetMode="External"/><Relationship Id="rId507" Type="http://schemas.openxmlformats.org/officeDocument/2006/relationships/hyperlink" Target="http://yz.cqu.edu.cn/view_zsjz.php?act=ds&amp;y=018&amp;tname=%D5%C5&#676;%CC%CE" TargetMode="External"/><Relationship Id="rId508" Type="http://schemas.openxmlformats.org/officeDocument/2006/relationships/hyperlink" Target="http://yz.cqu.edu.cn/view_zsjz.php?act=ds&amp;y=018&amp;tname=%D5%C5%D4&#443;%B3" TargetMode="External"/><Relationship Id="rId509" Type="http://schemas.openxmlformats.org/officeDocument/2006/relationships/hyperlink" Target="http://yz.cqu.edu.cn/view_zsjz.php?act=ds&amp;y=018&amp;tname=%D5%D4&#759;" TargetMode="External"/><Relationship Id="rId510" Type="http://schemas.openxmlformats.org/officeDocument/2006/relationships/hyperlink" Target="http://yz.cqu.edu.cn/view_zsjz.php?act=ds&amp;y=018&amp;tname=&#1443;%BD%DC" TargetMode="External"/><Relationship Id="rId511" Type="http://schemas.openxmlformats.org/officeDocument/2006/relationships/hyperlink" Target="http://yz.cqu.edu.cn/view_zsjz.php?act=ds&amp;y=018&amp;tname=%D6%DC&#1057;%BB%AA" TargetMode="External"/><Relationship Id="rId512" Type="http://schemas.openxmlformats.org/officeDocument/2006/relationships/hyperlink" Target="http://yz.cqu.edu.cn/view_zsjz.php?act=ds&amp;y=018&amp;tname=%D6%DC&#1470;%C3%F7" TargetMode="External"/><Relationship Id="rId513" Type="http://schemas.openxmlformats.org/officeDocument/2006/relationships/hyperlink" Target="http://yz.cqu.edu.cn/view_zsjz.php?act=ds&amp;y=018&amp;tname=%BA%FA%B1%A6&#637;" TargetMode="External"/><Relationship Id="rId514" Type="http://schemas.openxmlformats.org/officeDocument/2006/relationships/hyperlink" Target="http://yz.cqu.edu.cn/view_zsjz.php?act=ds&amp;y=018&amp;tname=%BA%FA%F4%B4" TargetMode="External"/><Relationship Id="rId515" Type="http://schemas.openxmlformats.org/officeDocument/2006/relationships/hyperlink" Target="http://yz.cqu.edu.cn/view_zsjz.php?act=ds&amp;y=018&amp;tname=%B3&#178;%FD%B9%FA" TargetMode="External"/><Relationship Id="rId516" Type="http://schemas.openxmlformats.org/officeDocument/2006/relationships/hyperlink" Target="http://yz.cqu.edu.cn/view_zsjz.php?act=ds&amp;y=018&amp;tname=%B3&#186;%E3&#1470;" TargetMode="External"/><Relationship Id="rId517" Type="http://schemas.openxmlformats.org/officeDocument/2006/relationships/hyperlink" Target="http://yz.cqu.edu.cn/view_zsjz.php?act=ds&amp;y=018&amp;tname=%B3&#188;&#692;%EF" TargetMode="External"/><Relationship Id="rId518" Type="http://schemas.openxmlformats.org/officeDocument/2006/relationships/hyperlink" Target="http://yz.cqu.edu.cn/view_zsjz.php?act=ds&amp;y=018&amp;tname=%B6%AD%C1%A2%B4%BA" TargetMode="External"/><Relationship Id="rId519" Type="http://schemas.openxmlformats.org/officeDocument/2006/relationships/hyperlink" Target="http://yz.cqu.edu.cn/view_zsjz.php?act=ds&amp;y=018&amp;tname=%B6&#382;%FC" TargetMode="External"/><Relationship Id="rId520" Type="http://schemas.openxmlformats.org/officeDocument/2006/relationships/hyperlink" Target="http://yz.cqu.edu.cn/view_zsjz.php?act=ds&amp;y=018&amp;tname=%B8%CA%C3%CF%E8%A4" TargetMode="External"/><Relationship Id="rId521" Type="http://schemas.openxmlformats.org/officeDocument/2006/relationships/hyperlink" Target="http://yz.cqu.edu.cn/view_zsjz.php?act=ds&amp;y=018&amp;tname=%B8&#2039;%C5" TargetMode="External"/><Relationship Id="rId522" Type="http://schemas.openxmlformats.org/officeDocument/2006/relationships/hyperlink" Target="http://yz.cqu.edu.cn/view_zsjz.php?act=ds&amp;y=018&amp;tname=%B9%BC%C3%F4" TargetMode="External"/><Relationship Id="rId523" Type="http://schemas.openxmlformats.org/officeDocument/2006/relationships/hyperlink" Target="http://yz.cqu.edu.cn/view_zsjz.php?act=ds&amp;y=018&amp;tname=%BB&#443;%D4" TargetMode="External"/><Relationship Id="rId524" Type="http://schemas.openxmlformats.org/officeDocument/2006/relationships/hyperlink" Target="http://yz.cqu.edu.cn/view_zsjz.php?act=ds&amp;y=018&amp;tname=%BB%C6%CE%C4%D5%C2" TargetMode="External"/><Relationship Id="rId525" Type="http://schemas.openxmlformats.org/officeDocument/2006/relationships/hyperlink" Target="http://yz.cqu.edu.cn/view_zsjz.php?act=ds&amp;y=018&amp;tname=%C0%E8&#1127;%C3%F7" TargetMode="External"/><Relationship Id="rId526" Type="http://schemas.openxmlformats.org/officeDocument/2006/relationships/hyperlink" Target="http://yz.cqu.edu.cn/view_zsjz.php?act=ds&amp;y=018&amp;tname=%C0%EE%C1%E8%BD%DC" TargetMode="External"/><Relationship Id="rId527" Type="http://schemas.openxmlformats.org/officeDocument/2006/relationships/hyperlink" Target="http://yz.cqu.edu.cn/view_zsjz.php?act=ds&amp;y=018&amp;tname=%C0%EE%D1%EE" TargetMode="External"/><Relationship Id="rId528" Type="http://schemas.openxmlformats.org/officeDocument/2006/relationships/hyperlink" Target="http://yz.cqu.edu.cn/view_zsjz.php?act=ds&amp;y=018&amp;tname=%C1%F5%B3%C9%C2%D7" TargetMode="External"/><Relationship Id="rId529" Type="http://schemas.openxmlformats.org/officeDocument/2006/relationships/hyperlink" Target="http://yz.cqu.edu.cn/view_zsjz.php?act=ds&amp;y=018&amp;tname=%C1%F5%D7%F7%BB%AA" TargetMode="External"/><Relationship Id="rId530" Type="http://schemas.openxmlformats.org/officeDocument/2006/relationships/hyperlink" Target="http://yz.cqu.edu.cn/view_zsjz.php?act=ds&amp;y=018&amp;tname=%C2%ED%C0%FB" TargetMode="External"/><Relationship Id="rId531" Type="http://schemas.openxmlformats.org/officeDocument/2006/relationships/hyperlink" Target="http://yz.cqu.edu.cn/view_zsjz.php?act=ds&amp;y=018&amp;tname=&#298;&#1470;%BA%EA" TargetMode="External"/><Relationship Id="rId532" Type="http://schemas.openxmlformats.org/officeDocument/2006/relationships/hyperlink" Target="http://yz.cqu.edu.cn/view_zsjz.php?act=ds&amp;y=018&amp;tname=%CB%EF%B4%F3%B9%F3" TargetMode="External"/><Relationship Id="rId533" Type="http://schemas.openxmlformats.org/officeDocument/2006/relationships/hyperlink" Target="http://yz.cqu.edu.cn/view_zsjz.php?act=ds&amp;y=018&amp;tname=&#823;%CA%C0%D3%EF" TargetMode="External"/><Relationship Id="rId534" Type="http://schemas.openxmlformats.org/officeDocument/2006/relationships/hyperlink" Target="http://yz.cqu.edu.cn/view_zsjz.php?act=ds&amp;y=018&amp;tname=%CC&#1395;%A4&#1322;" TargetMode="External"/><Relationship Id="rId535" Type="http://schemas.openxmlformats.org/officeDocument/2006/relationships/hyperlink" Target="http://yz.cqu.edu.cn/view_zsjz.php?act=ds&amp;y=018&amp;tname=%CD%F5%B5%A4" TargetMode="External"/><Relationship Id="rId536" Type="http://schemas.openxmlformats.org/officeDocument/2006/relationships/hyperlink" Target="http://yz.cqu.edu.cn/view_zsjz.php?act=ds&amp;y=018&amp;tname=%CD%F5%EC%CF" TargetMode="External"/><Relationship Id="rId537" Type="http://schemas.openxmlformats.org/officeDocument/2006/relationships/hyperlink" Target="http://yz.cqu.edu.cn/view_zsjz.php?act=ds&amp;y=018&amp;tname=&#954;&#755;%B0%B2" TargetMode="External"/><Relationship Id="rId538" Type="http://schemas.openxmlformats.org/officeDocument/2006/relationships/hyperlink" Target="http://yz.cqu.edu.cn/view_zsjz.php?act=ds&amp;y=018&amp;tname=&#954;%D7&#1270;%B0" TargetMode="External"/><Relationship Id="rId539" Type="http://schemas.openxmlformats.org/officeDocument/2006/relationships/hyperlink" Target="http://yz.cqu.edu.cn/view_zsjz.php?act=ds&amp;y=018&amp;tname=%CF%C4&#1454;%C4%FE" TargetMode="External"/><Relationship Id="rId540" Type="http://schemas.openxmlformats.org/officeDocument/2006/relationships/hyperlink" Target="http://yz.cqu.edu.cn/view_zsjz.php?act=ds&amp;y=018&amp;tname=%CF%F2%B1%F3" TargetMode="External"/><Relationship Id="rId541" Type="http://schemas.openxmlformats.org/officeDocument/2006/relationships/hyperlink" Target="http://yz.cqu.edu.cn/view_zsjz.php?act=ds&amp;y=018&amp;tname=&#1083;%D5%D1%C3%F7" TargetMode="External"/><Relationship Id="rId542" Type="http://schemas.openxmlformats.org/officeDocument/2006/relationships/hyperlink" Target="http://yz.cqu.edu.cn/view_zsjz.php?act=ds&amp;y=018&amp;tname=%D0%DC%D1%E0" TargetMode="External"/><Relationship Id="rId543" Type="http://schemas.openxmlformats.org/officeDocument/2006/relationships/hyperlink" Target="http://yz.cqu.edu.cn/view_zsjz.php?act=ds&amp;y=018&amp;tname=%D0%EC%D2%E7" TargetMode="External"/><Relationship Id="rId544" Type="http://schemas.openxmlformats.org/officeDocument/2006/relationships/hyperlink" Target="http://yz.cqu.edu.cn/view_zsjz.php?act=ds&amp;y=018&amp;tname=%D1%EE%E8%BA" TargetMode="External"/><Relationship Id="rId545" Type="http://schemas.openxmlformats.org/officeDocument/2006/relationships/hyperlink" Target="http://yz.cqu.edu.cn/view_zsjz.php?act=ds&amp;y=018&amp;tname=%D5&#378;&#53159;" TargetMode="External"/><Relationship Id="rId546" Type="http://schemas.openxmlformats.org/officeDocument/2006/relationships/hyperlink" Target="http://yz.cqu.edu.cn/view_zsjz.php?act=ds&amp;y=018&amp;tname=%D5%C5%C1%A2%CE%E4" TargetMode="External"/><Relationship Id="rId547" Type="http://schemas.openxmlformats.org/officeDocument/2006/relationships/hyperlink" Target="http://yz.cqu.edu.cn/view_zsjz.php?act=ds&amp;y=018&amp;tname=%D5%C5&#676;%CC%CE" TargetMode="External"/><Relationship Id="rId548" Type="http://schemas.openxmlformats.org/officeDocument/2006/relationships/hyperlink" Target="http://yz.cqu.edu.cn/view_zsjz.php?act=ds&amp;y=018&amp;tname=%D5%C5%D4&#443;%B3" TargetMode="External"/><Relationship Id="rId549" Type="http://schemas.openxmlformats.org/officeDocument/2006/relationships/hyperlink" Target="http://yz.cqu.edu.cn/view_zsjz.php?act=ds&amp;y=018&amp;tname=%D5%D4&#759;" TargetMode="External"/><Relationship Id="rId550" Type="http://schemas.openxmlformats.org/officeDocument/2006/relationships/hyperlink" Target="http://yz.cqu.edu.cn/view_zsjz.php?act=ds&amp;y=018&amp;tname=&#1443;%BD%DC" TargetMode="External"/><Relationship Id="rId551" Type="http://schemas.openxmlformats.org/officeDocument/2006/relationships/hyperlink" Target="http://yz.cqu.edu.cn/view_zsjz.php?act=ds&amp;y=018&amp;tname=%D6%DC&#1057;%BB%AA" TargetMode="External"/><Relationship Id="rId552" Type="http://schemas.openxmlformats.org/officeDocument/2006/relationships/hyperlink" Target="http://yz.cqu.edu.cn/view_zsjz.php?act=ds&amp;y=018&amp;tname=%D6%DC&#1470;%C3%F7" TargetMode="External"/><Relationship Id="rId553" Type="http://schemas.openxmlformats.org/officeDocument/2006/relationships/hyperlink" Target="http://yz.cqu.edu.cn/view_zsjz.php?act=ds&amp;y=018&amp;tname=%BA%FA%B1%A6&#637;" TargetMode="External"/><Relationship Id="rId554" Type="http://schemas.openxmlformats.org/officeDocument/2006/relationships/hyperlink" Target="http://yz.cqu.edu.cn/view_zsjz.php?act=ds&amp;y=018&amp;tname=%BA%FA%F4%B4" TargetMode="External"/><Relationship Id="rId555" Type="http://schemas.openxmlformats.org/officeDocument/2006/relationships/hyperlink" Target="http://yz.cqu.edu.cn/view_zsjz.php?act=ds&amp;y=018&amp;tname=%B3&#178;%FD%B9%FA" TargetMode="External"/><Relationship Id="rId556" Type="http://schemas.openxmlformats.org/officeDocument/2006/relationships/hyperlink" Target="http://yz.cqu.edu.cn/view_zsjz.php?act=ds&amp;y=018&amp;tname=%B3&#186;%E3&#1470;" TargetMode="External"/><Relationship Id="rId557" Type="http://schemas.openxmlformats.org/officeDocument/2006/relationships/hyperlink" Target="http://yz.cqu.edu.cn/view_zsjz.php?act=ds&amp;y=018&amp;tname=%B3&#188;&#692;%EF" TargetMode="External"/><Relationship Id="rId558" Type="http://schemas.openxmlformats.org/officeDocument/2006/relationships/hyperlink" Target="http://yz.cqu.edu.cn/view_zsjz.php?act=ds&amp;y=018&amp;tname=%B6%AD%C1%A2%B4%BA" TargetMode="External"/><Relationship Id="rId559" Type="http://schemas.openxmlformats.org/officeDocument/2006/relationships/hyperlink" Target="http://yz.cqu.edu.cn/view_zsjz.php?act=ds&amp;y=018&amp;tname=%B6&#382;%FC" TargetMode="External"/><Relationship Id="rId560" Type="http://schemas.openxmlformats.org/officeDocument/2006/relationships/hyperlink" Target="http://yz.cqu.edu.cn/view_zsjz.php?act=ds&amp;y=018&amp;tname=%B8%CA%C3%CF%E8%A4" TargetMode="External"/><Relationship Id="rId561" Type="http://schemas.openxmlformats.org/officeDocument/2006/relationships/hyperlink" Target="http://yz.cqu.edu.cn/view_zsjz.php?act=ds&amp;y=018&amp;tname=%B8&#2039;%C5" TargetMode="External"/><Relationship Id="rId562" Type="http://schemas.openxmlformats.org/officeDocument/2006/relationships/hyperlink" Target="http://yz.cqu.edu.cn/view_zsjz.php?act=ds&amp;y=018&amp;tname=%B9%BC%C3%F4" TargetMode="External"/><Relationship Id="rId563" Type="http://schemas.openxmlformats.org/officeDocument/2006/relationships/hyperlink" Target="http://yz.cqu.edu.cn/view_zsjz.php?act=ds&amp;y=018&amp;tname=%BB&#443;%D4" TargetMode="External"/><Relationship Id="rId564" Type="http://schemas.openxmlformats.org/officeDocument/2006/relationships/hyperlink" Target="http://yz.cqu.edu.cn/view_zsjz.php?act=ds&amp;y=018&amp;tname=%BB%C6%CE%C4%D5%C2" TargetMode="External"/><Relationship Id="rId565" Type="http://schemas.openxmlformats.org/officeDocument/2006/relationships/hyperlink" Target="http://yz.cqu.edu.cn/view_zsjz.php?act=ds&amp;y=018&amp;tname=%C0%E8&#1127;%C3%F7" TargetMode="External"/><Relationship Id="rId566" Type="http://schemas.openxmlformats.org/officeDocument/2006/relationships/hyperlink" Target="http://yz.cqu.edu.cn/view_zsjz.php?act=ds&amp;y=018&amp;tname=%C0%EE%C1%E8%BD%DC" TargetMode="External"/><Relationship Id="rId567" Type="http://schemas.openxmlformats.org/officeDocument/2006/relationships/hyperlink" Target="http://yz.cqu.edu.cn/view_zsjz.php?act=ds&amp;y=018&amp;tname=%C0%EE%D1%EE" TargetMode="External"/><Relationship Id="rId568" Type="http://schemas.openxmlformats.org/officeDocument/2006/relationships/hyperlink" Target="http://yz.cqu.edu.cn/view_zsjz.php?act=ds&amp;y=018&amp;tname=%C1%F5%B3%C9%C2%D7" TargetMode="External"/><Relationship Id="rId569" Type="http://schemas.openxmlformats.org/officeDocument/2006/relationships/hyperlink" Target="http://yz.cqu.edu.cn/view_zsjz.php?act=ds&amp;y=018&amp;tname=%C1%F5%D7%F7%BB%AA" TargetMode="External"/><Relationship Id="rId570" Type="http://schemas.openxmlformats.org/officeDocument/2006/relationships/hyperlink" Target="http://yz.cqu.edu.cn/view_zsjz.php?act=ds&amp;y=018&amp;tname=%C2%ED%C0%FB" TargetMode="External"/><Relationship Id="rId571" Type="http://schemas.openxmlformats.org/officeDocument/2006/relationships/hyperlink" Target="http://yz.cqu.edu.cn/view_zsjz.php?act=ds&amp;y=018&amp;tname=&#298;&#1470;%BA%EA" TargetMode="External"/><Relationship Id="rId572" Type="http://schemas.openxmlformats.org/officeDocument/2006/relationships/hyperlink" Target="http://yz.cqu.edu.cn/view_zsjz.php?act=ds&amp;y=018&amp;tname=%CB%EF%B4%F3%B9%F3" TargetMode="External"/><Relationship Id="rId573" Type="http://schemas.openxmlformats.org/officeDocument/2006/relationships/hyperlink" Target="http://yz.cqu.edu.cn/view_zsjz.php?act=ds&amp;y=018&amp;tname=&#823;%CA%C0%D3%EF" TargetMode="External"/><Relationship Id="rId574" Type="http://schemas.openxmlformats.org/officeDocument/2006/relationships/hyperlink" Target="http://yz.cqu.edu.cn/view_zsjz.php?act=ds&amp;y=018&amp;tname=%CC&#1395;%A4&#1322;" TargetMode="External"/><Relationship Id="rId575" Type="http://schemas.openxmlformats.org/officeDocument/2006/relationships/hyperlink" Target="http://yz.cqu.edu.cn/view_zsjz.php?act=ds&amp;y=018&amp;tname=%CD%F5%B5%A4" TargetMode="External"/><Relationship Id="rId576" Type="http://schemas.openxmlformats.org/officeDocument/2006/relationships/hyperlink" Target="http://yz.cqu.edu.cn/view_zsjz.php?act=ds&amp;y=018&amp;tname=%CD%F5%EC%CF" TargetMode="External"/><Relationship Id="rId577" Type="http://schemas.openxmlformats.org/officeDocument/2006/relationships/hyperlink" Target="http://yz.cqu.edu.cn/view_zsjz.php?act=ds&amp;y=018&amp;tname=&#954;&#755;%B0%B2" TargetMode="External"/><Relationship Id="rId578" Type="http://schemas.openxmlformats.org/officeDocument/2006/relationships/hyperlink" Target="http://yz.cqu.edu.cn/view_zsjz.php?act=ds&amp;y=018&amp;tname=&#954;%D7&#1270;%B0" TargetMode="External"/><Relationship Id="rId579" Type="http://schemas.openxmlformats.org/officeDocument/2006/relationships/hyperlink" Target="http://yz.cqu.edu.cn/view_zsjz.php?act=ds&amp;y=018&amp;tname=%CF%C4&#1454;%C4%FE" TargetMode="External"/><Relationship Id="rId580" Type="http://schemas.openxmlformats.org/officeDocument/2006/relationships/hyperlink" Target="http://yz.cqu.edu.cn/view_zsjz.php?act=ds&amp;y=018&amp;tname=%CF%F2%B1%F3" TargetMode="External"/><Relationship Id="rId581" Type="http://schemas.openxmlformats.org/officeDocument/2006/relationships/hyperlink" Target="http://yz.cqu.edu.cn/view_zsjz.php?act=ds&amp;y=018&amp;tname=&#1083;%D5%D1%C3%F7" TargetMode="External"/><Relationship Id="rId582" Type="http://schemas.openxmlformats.org/officeDocument/2006/relationships/hyperlink" Target="http://yz.cqu.edu.cn/view_zsjz.php?act=ds&amp;y=018&amp;tname=%D0%DC%D1%E0" TargetMode="External"/><Relationship Id="rId583" Type="http://schemas.openxmlformats.org/officeDocument/2006/relationships/hyperlink" Target="http://yz.cqu.edu.cn/view_zsjz.php?act=ds&amp;y=018&amp;tname=%D0%EC%D2%E7" TargetMode="External"/><Relationship Id="rId584" Type="http://schemas.openxmlformats.org/officeDocument/2006/relationships/hyperlink" Target="http://yz.cqu.edu.cn/view_zsjz.php?act=ds&amp;y=018&amp;tname=%D1%EE%E8%BA" TargetMode="External"/><Relationship Id="rId585" Type="http://schemas.openxmlformats.org/officeDocument/2006/relationships/hyperlink" Target="http://yz.cqu.edu.cn/view_zsjz.php?act=ds&amp;y=018&amp;tname=%D5&#378;&#53159;" TargetMode="External"/><Relationship Id="rId586" Type="http://schemas.openxmlformats.org/officeDocument/2006/relationships/hyperlink" Target="http://yz.cqu.edu.cn/view_zsjz.php?act=ds&amp;y=018&amp;tname=%D5%C5%C1%A2%CE%E4" TargetMode="External"/><Relationship Id="rId587" Type="http://schemas.openxmlformats.org/officeDocument/2006/relationships/hyperlink" Target="http://yz.cqu.edu.cn/view_zsjz.php?act=ds&amp;y=018&amp;tname=%D5%C5&#676;%CC%CE" TargetMode="External"/><Relationship Id="rId588" Type="http://schemas.openxmlformats.org/officeDocument/2006/relationships/hyperlink" Target="http://yz.cqu.edu.cn/view_zsjz.php?act=ds&amp;y=018&amp;tname=%D5%C5%D4&#443;%B3" TargetMode="External"/><Relationship Id="rId589" Type="http://schemas.openxmlformats.org/officeDocument/2006/relationships/hyperlink" Target="http://yz.cqu.edu.cn/view_zsjz.php?act=ds&amp;y=018&amp;tname=%D5%D4&#759;" TargetMode="External"/><Relationship Id="rId590" Type="http://schemas.openxmlformats.org/officeDocument/2006/relationships/hyperlink" Target="http://yz.cqu.edu.cn/view_zsjz.php?act=ds&amp;y=018&amp;tname=&#1443;%BD%DC" TargetMode="External"/><Relationship Id="rId591" Type="http://schemas.openxmlformats.org/officeDocument/2006/relationships/hyperlink" Target="http://yz.cqu.edu.cn/view_zsjz.php?act=ds&amp;y=018&amp;tname=%D6%DC&#1057;%BB%AA" TargetMode="External"/><Relationship Id="rId592" Type="http://schemas.openxmlformats.org/officeDocument/2006/relationships/hyperlink" Target="http://yz.cqu.edu.cn/view_zsjz.php?act=ds&amp;y=018&amp;tname=%D6%DC&#1470;%C3%F7" TargetMode="External"/><Relationship Id="rId593" Type="http://schemas.openxmlformats.org/officeDocument/2006/relationships/hyperlink" Target="http://yz.cqu.edu.cn/view_zsjz.php?act=ds&amp;y=018&amp;tname=%BA%FA%B1%A6&#637;" TargetMode="External"/><Relationship Id="rId594" Type="http://schemas.openxmlformats.org/officeDocument/2006/relationships/hyperlink" Target="http://yz.cqu.edu.cn/view_zsjz.php?act=ds&amp;y=018&amp;tname=%BA%FA%F4%B4" TargetMode="External"/><Relationship Id="rId595" Type="http://schemas.openxmlformats.org/officeDocument/2006/relationships/hyperlink" Target="http://yz.cqu.edu.cn/view_zsjz.php?act=ds&amp;y=018&amp;tname=%B3&#178;%FD%B9%FA" TargetMode="External"/><Relationship Id="rId596" Type="http://schemas.openxmlformats.org/officeDocument/2006/relationships/hyperlink" Target="http://yz.cqu.edu.cn/view_zsjz.php?act=ds&amp;y=018&amp;tname=%B3&#186;%E3&#1470;" TargetMode="External"/><Relationship Id="rId597" Type="http://schemas.openxmlformats.org/officeDocument/2006/relationships/hyperlink" Target="http://yz.cqu.edu.cn/view_zsjz.php?act=ds&amp;y=018&amp;tname=%B3&#188;&#692;%EF" TargetMode="External"/><Relationship Id="rId598" Type="http://schemas.openxmlformats.org/officeDocument/2006/relationships/hyperlink" Target="http://yz.cqu.edu.cn/view_zsjz.php?act=ds&amp;y=018&amp;tname=%B6%AD%C1%A2%B4%BA" TargetMode="External"/><Relationship Id="rId599" Type="http://schemas.openxmlformats.org/officeDocument/2006/relationships/hyperlink" Target="http://yz.cqu.edu.cn/view_zsjz.php?act=ds&amp;y=018&amp;tname=%B6&#382;%FC" TargetMode="External"/><Relationship Id="rId600" Type="http://schemas.openxmlformats.org/officeDocument/2006/relationships/hyperlink" Target="http://yz.cqu.edu.cn/view_zsjz.php?act=ds&amp;y=018&amp;tname=%B8%CA%C3%CF%E8%A4" TargetMode="External"/><Relationship Id="rId601" Type="http://schemas.openxmlformats.org/officeDocument/2006/relationships/hyperlink" Target="http://yz.cqu.edu.cn/view_zsjz.php?act=ds&amp;y=018&amp;tname=%B8&#2039;%C5" TargetMode="External"/><Relationship Id="rId602" Type="http://schemas.openxmlformats.org/officeDocument/2006/relationships/hyperlink" Target="http://yz.cqu.edu.cn/view_zsjz.php?act=ds&amp;y=018&amp;tname=%B9%BC%C3%F4" TargetMode="External"/><Relationship Id="rId603" Type="http://schemas.openxmlformats.org/officeDocument/2006/relationships/hyperlink" Target="http://yz.cqu.edu.cn/view_zsjz.php?act=ds&amp;y=018&amp;tname=%BB&#443;%D4" TargetMode="External"/><Relationship Id="rId604" Type="http://schemas.openxmlformats.org/officeDocument/2006/relationships/hyperlink" Target="http://yz.cqu.edu.cn/view_zsjz.php?act=ds&amp;y=018&amp;tname=%BB%C6%CE%C4%D5%C2" TargetMode="External"/><Relationship Id="rId605" Type="http://schemas.openxmlformats.org/officeDocument/2006/relationships/hyperlink" Target="http://yz.cqu.edu.cn/view_zsjz.php?act=ds&amp;y=018&amp;tname=%C0%E8&#1127;%C3%F7" TargetMode="External"/><Relationship Id="rId606" Type="http://schemas.openxmlformats.org/officeDocument/2006/relationships/hyperlink" Target="http://yz.cqu.edu.cn/view_zsjz.php?act=ds&amp;y=018&amp;tname=%C0%EE%C1%E8%BD%DC" TargetMode="External"/><Relationship Id="rId607" Type="http://schemas.openxmlformats.org/officeDocument/2006/relationships/hyperlink" Target="http://yz.cqu.edu.cn/view_zsjz.php?act=ds&amp;y=018&amp;tname=%C0%EE%D1%EE" TargetMode="External"/><Relationship Id="rId608" Type="http://schemas.openxmlformats.org/officeDocument/2006/relationships/hyperlink" Target="http://yz.cqu.edu.cn/view_zsjz.php?act=ds&amp;y=018&amp;tname=%C1%F5%B3%C9%C2%D7" TargetMode="External"/><Relationship Id="rId609" Type="http://schemas.openxmlformats.org/officeDocument/2006/relationships/hyperlink" Target="http://yz.cqu.edu.cn/view_zsjz.php?act=ds&amp;y=018&amp;tname=%C1%F5%D7%F7%BB%AA" TargetMode="External"/><Relationship Id="rId610" Type="http://schemas.openxmlformats.org/officeDocument/2006/relationships/hyperlink" Target="http://yz.cqu.edu.cn/view_zsjz.php?act=ds&amp;y=018&amp;tname=%C2%ED%C0%FB" TargetMode="External"/><Relationship Id="rId611" Type="http://schemas.openxmlformats.org/officeDocument/2006/relationships/hyperlink" Target="http://yz.cqu.edu.cn/view_zsjz.php?act=ds&amp;y=018&amp;tname=&#298;&#1470;%BA%EA" TargetMode="External"/><Relationship Id="rId612" Type="http://schemas.openxmlformats.org/officeDocument/2006/relationships/hyperlink" Target="http://yz.cqu.edu.cn/view_zsjz.php?act=ds&amp;y=018&amp;tname=%CB%EF%B4%F3%B9%F3" TargetMode="External"/><Relationship Id="rId613" Type="http://schemas.openxmlformats.org/officeDocument/2006/relationships/hyperlink" Target="http://yz.cqu.edu.cn/view_zsjz.php?act=ds&amp;y=018&amp;tname=&#823;%CA%C0%D3%EF" TargetMode="External"/><Relationship Id="rId614" Type="http://schemas.openxmlformats.org/officeDocument/2006/relationships/hyperlink" Target="http://yz.cqu.edu.cn/view_zsjz.php?act=ds&amp;y=018&amp;tname=%CC&#1395;%A4&#1322;" TargetMode="External"/><Relationship Id="rId615" Type="http://schemas.openxmlformats.org/officeDocument/2006/relationships/hyperlink" Target="http://yz.cqu.edu.cn/view_zsjz.php?act=ds&amp;y=018&amp;tname=%CD%F5%B5%A4" TargetMode="External"/><Relationship Id="rId616" Type="http://schemas.openxmlformats.org/officeDocument/2006/relationships/hyperlink" Target="http://yz.cqu.edu.cn/view_zsjz.php?act=ds&amp;y=018&amp;tname=%CD%F5%EC%CF" TargetMode="External"/><Relationship Id="rId617" Type="http://schemas.openxmlformats.org/officeDocument/2006/relationships/hyperlink" Target="http://yz.cqu.edu.cn/view_zsjz.php?act=ds&amp;y=018&amp;tname=&#954;&#755;%B0%B2" TargetMode="External"/><Relationship Id="rId618" Type="http://schemas.openxmlformats.org/officeDocument/2006/relationships/hyperlink" Target="http://yz.cqu.edu.cn/view_zsjz.php?act=ds&amp;y=018&amp;tname=&#954;%D7&#1270;%B0" TargetMode="External"/><Relationship Id="rId619" Type="http://schemas.openxmlformats.org/officeDocument/2006/relationships/hyperlink" Target="http://yz.cqu.edu.cn/view_zsjz.php?act=ds&amp;y=018&amp;tname=%CF%C4&#1454;%C4%FE" TargetMode="External"/><Relationship Id="rId620" Type="http://schemas.openxmlformats.org/officeDocument/2006/relationships/hyperlink" Target="http://yz.cqu.edu.cn/view_zsjz.php?act=ds&amp;y=018&amp;tname=%CF%F2%B1%F3" TargetMode="External"/><Relationship Id="rId621" Type="http://schemas.openxmlformats.org/officeDocument/2006/relationships/hyperlink" Target="http://yz.cqu.edu.cn/view_zsjz.php?act=ds&amp;y=018&amp;tname=&#1083;%D5%D1%C3%F7" TargetMode="External"/><Relationship Id="rId622" Type="http://schemas.openxmlformats.org/officeDocument/2006/relationships/hyperlink" Target="http://yz.cqu.edu.cn/view_zsjz.php?act=ds&amp;y=018&amp;tname=%D0%DC%D1%E0" TargetMode="External"/><Relationship Id="rId623" Type="http://schemas.openxmlformats.org/officeDocument/2006/relationships/hyperlink" Target="http://yz.cqu.edu.cn/view_zsjz.php?act=ds&amp;y=018&amp;tname=%D0%EC%D2%E7" TargetMode="External"/><Relationship Id="rId624" Type="http://schemas.openxmlformats.org/officeDocument/2006/relationships/hyperlink" Target="http://yz.cqu.edu.cn/view_zsjz.php?act=ds&amp;y=018&amp;tname=%D1%EE%E8%BA" TargetMode="External"/><Relationship Id="rId625" Type="http://schemas.openxmlformats.org/officeDocument/2006/relationships/hyperlink" Target="http://yz.cqu.edu.cn/view_zsjz.php?act=ds&amp;y=018&amp;tname=%D5&#378;&#53159;" TargetMode="External"/><Relationship Id="rId626" Type="http://schemas.openxmlformats.org/officeDocument/2006/relationships/hyperlink" Target="http://yz.cqu.edu.cn/view_zsjz.php?act=ds&amp;y=018&amp;tname=%D5%C5%C1%A2%CE%E4" TargetMode="External"/><Relationship Id="rId627" Type="http://schemas.openxmlformats.org/officeDocument/2006/relationships/hyperlink" Target="http://yz.cqu.edu.cn/view_zsjz.php?act=ds&amp;y=018&amp;tname=%D5%C5&#676;%CC%CE" TargetMode="External"/><Relationship Id="rId628" Type="http://schemas.openxmlformats.org/officeDocument/2006/relationships/hyperlink" Target="http://yz.cqu.edu.cn/view_zsjz.php?act=ds&amp;y=018&amp;tname=%D5%C5%D4&#443;%B3" TargetMode="External"/><Relationship Id="rId629" Type="http://schemas.openxmlformats.org/officeDocument/2006/relationships/hyperlink" Target="http://yz.cqu.edu.cn/view_zsjz.php?act=ds&amp;y=018&amp;tname=%D5%D4&#759;" TargetMode="External"/><Relationship Id="rId630" Type="http://schemas.openxmlformats.org/officeDocument/2006/relationships/hyperlink" Target="http://yz.cqu.edu.cn/view_zsjz.php?act=ds&amp;y=018&amp;tname=&#1443;%BD%DC" TargetMode="External"/><Relationship Id="rId631" Type="http://schemas.openxmlformats.org/officeDocument/2006/relationships/hyperlink" Target="http://yz.cqu.edu.cn/view_zsjz.php?act=ds&amp;y=018&amp;tname=%D6%DC&#1057;%BB%AA" TargetMode="External"/><Relationship Id="rId632" Type="http://schemas.openxmlformats.org/officeDocument/2006/relationships/hyperlink" Target="http://yz.cqu.edu.cn/view_zsjz.php?act=ds&amp;y=018&amp;tname=%D6%DC&#1470;%C3%F7" TargetMode="External"/><Relationship Id="rId633" Type="http://schemas.openxmlformats.org/officeDocument/2006/relationships/hyperlink" Target="http://yz.cqu.edu.cn/view_zsjz.php?act=ds&amp;y=018&amp;tname=%BA%FA%B1%A6&#637;" TargetMode="External"/><Relationship Id="rId634" Type="http://schemas.openxmlformats.org/officeDocument/2006/relationships/hyperlink" Target="http://yz.cqu.edu.cn/view_zsjz.php?act=ds&amp;y=018&amp;tname=%BA%FA%F4%B4" TargetMode="External"/><Relationship Id="rId635" Type="http://schemas.openxmlformats.org/officeDocument/2006/relationships/hyperlink" Target="http://yz.cqu.edu.cn/view_zsjz.php?act=ds&amp;y=018&amp;tname=%B3&#178;%FD%B9%FA" TargetMode="External"/><Relationship Id="rId636" Type="http://schemas.openxmlformats.org/officeDocument/2006/relationships/hyperlink" Target="http://yz.cqu.edu.cn/view_zsjz.php?act=ds&amp;y=018&amp;tname=%B3&#186;%E3&#1470;" TargetMode="External"/><Relationship Id="rId637" Type="http://schemas.openxmlformats.org/officeDocument/2006/relationships/hyperlink" Target="http://yz.cqu.edu.cn/view_zsjz.php?act=ds&amp;y=018&amp;tname=%B3&#188;&#692;%EF" TargetMode="External"/><Relationship Id="rId638" Type="http://schemas.openxmlformats.org/officeDocument/2006/relationships/hyperlink" Target="http://yz.cqu.edu.cn/view_zsjz.php?act=ds&amp;y=018&amp;tname=%B6%AD%C1%A2%B4%BA" TargetMode="External"/><Relationship Id="rId639" Type="http://schemas.openxmlformats.org/officeDocument/2006/relationships/hyperlink" Target="http://yz.cqu.edu.cn/view_zsjz.php?act=ds&amp;y=018&amp;tname=%B6&#382;%FC" TargetMode="External"/><Relationship Id="rId640" Type="http://schemas.openxmlformats.org/officeDocument/2006/relationships/hyperlink" Target="http://yz.cqu.edu.cn/view_zsjz.php?act=ds&amp;y=018&amp;tname=%B8%CA%C3%CF%E8%A4" TargetMode="External"/><Relationship Id="rId641" Type="http://schemas.openxmlformats.org/officeDocument/2006/relationships/hyperlink" Target="http://yz.cqu.edu.cn/view_zsjz.php?act=ds&amp;y=018&amp;tname=%B8&#2039;%C5" TargetMode="External"/><Relationship Id="rId642" Type="http://schemas.openxmlformats.org/officeDocument/2006/relationships/hyperlink" Target="http://yz.cqu.edu.cn/view_zsjz.php?act=ds&amp;y=018&amp;tname=%B9%BC%C3%F4" TargetMode="External"/><Relationship Id="rId643" Type="http://schemas.openxmlformats.org/officeDocument/2006/relationships/hyperlink" Target="http://yz.cqu.edu.cn/view_zsjz.php?act=ds&amp;y=018&amp;tname=%BB&#443;%D4" TargetMode="External"/><Relationship Id="rId644" Type="http://schemas.openxmlformats.org/officeDocument/2006/relationships/hyperlink" Target="http://yz.cqu.edu.cn/view_zsjz.php?act=ds&amp;y=018&amp;tname=%BB%C6%CE%C4%D5%C2" TargetMode="External"/><Relationship Id="rId645" Type="http://schemas.openxmlformats.org/officeDocument/2006/relationships/hyperlink" Target="http://yz.cqu.edu.cn/view_zsjz.php?act=ds&amp;y=018&amp;tname=%C0%E8&#1127;%C3%F7" TargetMode="External"/><Relationship Id="rId646" Type="http://schemas.openxmlformats.org/officeDocument/2006/relationships/hyperlink" Target="http://yz.cqu.edu.cn/view_zsjz.php?act=ds&amp;y=018&amp;tname=%C0%EE%C1%E8%BD%DC" TargetMode="External"/><Relationship Id="rId647" Type="http://schemas.openxmlformats.org/officeDocument/2006/relationships/hyperlink" Target="http://yz.cqu.edu.cn/view_zsjz.php?act=ds&amp;y=018&amp;tname=%C0%EE%D1%EE" TargetMode="External"/><Relationship Id="rId648" Type="http://schemas.openxmlformats.org/officeDocument/2006/relationships/hyperlink" Target="http://yz.cqu.edu.cn/view_zsjz.php?act=ds&amp;y=018&amp;tname=%C1%F5%B3%C9%C2%D7" TargetMode="External"/><Relationship Id="rId649" Type="http://schemas.openxmlformats.org/officeDocument/2006/relationships/hyperlink" Target="http://yz.cqu.edu.cn/view_zsjz.php?act=ds&amp;y=018&amp;tname=%C1%F5%D7%F7%BB%AA" TargetMode="External"/><Relationship Id="rId650" Type="http://schemas.openxmlformats.org/officeDocument/2006/relationships/hyperlink" Target="http://yz.cqu.edu.cn/view_zsjz.php?act=ds&amp;y=018&amp;tname=%C2%ED%C0%FB" TargetMode="External"/><Relationship Id="rId651" Type="http://schemas.openxmlformats.org/officeDocument/2006/relationships/hyperlink" Target="http://yz.cqu.edu.cn/view_zsjz.php?act=ds&amp;y=018&amp;tname=&#298;&#1470;%BA%EA" TargetMode="External"/><Relationship Id="rId652" Type="http://schemas.openxmlformats.org/officeDocument/2006/relationships/hyperlink" Target="http://yz.cqu.edu.cn/view_zsjz.php?act=ds&amp;y=018&amp;tname=%CB%EF%B4%F3%B9%F3" TargetMode="External"/><Relationship Id="rId653" Type="http://schemas.openxmlformats.org/officeDocument/2006/relationships/hyperlink" Target="http://yz.cqu.edu.cn/view_zsjz.php?act=ds&amp;y=018&amp;tname=&#823;%CA%C0%D3%EF" TargetMode="External"/><Relationship Id="rId654" Type="http://schemas.openxmlformats.org/officeDocument/2006/relationships/hyperlink" Target="http://yz.cqu.edu.cn/view_zsjz.php?act=ds&amp;y=018&amp;tname=%CC&#1395;%A4&#1322;" TargetMode="External"/><Relationship Id="rId655" Type="http://schemas.openxmlformats.org/officeDocument/2006/relationships/hyperlink" Target="http://yz.cqu.edu.cn/view_zsjz.php?act=ds&amp;y=018&amp;tname=%CD%F5%B5%A4" TargetMode="External"/><Relationship Id="rId656" Type="http://schemas.openxmlformats.org/officeDocument/2006/relationships/hyperlink" Target="http://yz.cqu.edu.cn/view_zsjz.php?act=ds&amp;y=018&amp;tname=%CD%F5%EC%CF" TargetMode="External"/><Relationship Id="rId657" Type="http://schemas.openxmlformats.org/officeDocument/2006/relationships/hyperlink" Target="http://yz.cqu.edu.cn/view_zsjz.php?act=ds&amp;y=018&amp;tname=&#954;&#755;%B0%B2" TargetMode="External"/><Relationship Id="rId658" Type="http://schemas.openxmlformats.org/officeDocument/2006/relationships/hyperlink" Target="http://yz.cqu.edu.cn/view_zsjz.php?act=ds&amp;y=018&amp;tname=&#954;%D7&#1270;%B0" TargetMode="External"/><Relationship Id="rId659" Type="http://schemas.openxmlformats.org/officeDocument/2006/relationships/hyperlink" Target="http://yz.cqu.edu.cn/view_zsjz.php?act=ds&amp;y=018&amp;tname=%CF%C4&#1454;%C4%FE" TargetMode="External"/><Relationship Id="rId660" Type="http://schemas.openxmlformats.org/officeDocument/2006/relationships/hyperlink" Target="http://yz.cqu.edu.cn/view_zsjz.php?act=ds&amp;y=018&amp;tname=%CF%F2%B1%F3" TargetMode="External"/><Relationship Id="rId661" Type="http://schemas.openxmlformats.org/officeDocument/2006/relationships/hyperlink" Target="http://yz.cqu.edu.cn/view_zsjz.php?act=ds&amp;y=018&amp;tname=&#1083;%D5%D1%C3%F7" TargetMode="External"/><Relationship Id="rId662" Type="http://schemas.openxmlformats.org/officeDocument/2006/relationships/hyperlink" Target="http://yz.cqu.edu.cn/view_zsjz.php?act=ds&amp;y=018&amp;tname=%D0%DC%D1%E0" TargetMode="External"/><Relationship Id="rId663" Type="http://schemas.openxmlformats.org/officeDocument/2006/relationships/hyperlink" Target="http://yz.cqu.edu.cn/view_zsjz.php?act=ds&amp;y=018&amp;tname=%D0%EC%D2%E7" TargetMode="External"/><Relationship Id="rId664" Type="http://schemas.openxmlformats.org/officeDocument/2006/relationships/hyperlink" Target="http://yz.cqu.edu.cn/view_zsjz.php?act=ds&amp;y=018&amp;tname=%D1%EE%E8%BA" TargetMode="External"/><Relationship Id="rId665" Type="http://schemas.openxmlformats.org/officeDocument/2006/relationships/hyperlink" Target="http://yz.cqu.edu.cn/view_zsjz.php?act=ds&amp;y=018&amp;tname=%D5&#378;&#53159;" TargetMode="External"/><Relationship Id="rId666" Type="http://schemas.openxmlformats.org/officeDocument/2006/relationships/hyperlink" Target="http://yz.cqu.edu.cn/view_zsjz.php?act=ds&amp;y=018&amp;tname=%D5%C5%C1%A2%CE%E4" TargetMode="External"/><Relationship Id="rId667" Type="http://schemas.openxmlformats.org/officeDocument/2006/relationships/hyperlink" Target="http://yz.cqu.edu.cn/view_zsjz.php?act=ds&amp;y=018&amp;tname=%D5%C5&#676;%CC%CE" TargetMode="External"/><Relationship Id="rId668" Type="http://schemas.openxmlformats.org/officeDocument/2006/relationships/hyperlink" Target="http://yz.cqu.edu.cn/view_zsjz.php?act=ds&amp;y=018&amp;tname=%D5%C5%D4&#443;%B3" TargetMode="External"/><Relationship Id="rId669" Type="http://schemas.openxmlformats.org/officeDocument/2006/relationships/hyperlink" Target="http://yz.cqu.edu.cn/view_zsjz.php?act=ds&amp;y=018&amp;tname=%D5%D4&#759;" TargetMode="External"/><Relationship Id="rId670" Type="http://schemas.openxmlformats.org/officeDocument/2006/relationships/hyperlink" Target="http://yz.cqu.edu.cn/view_zsjz.php?act=ds&amp;y=018&amp;tname=&#1443;%BD%DC" TargetMode="External"/><Relationship Id="rId671" Type="http://schemas.openxmlformats.org/officeDocument/2006/relationships/hyperlink" Target="http://yz.cqu.edu.cn/view_zsjz.php?act=ds&amp;y=018&amp;tname=%D6%DC&#1057;%BB%AA" TargetMode="External"/><Relationship Id="rId672" Type="http://schemas.openxmlformats.org/officeDocument/2006/relationships/hyperlink" Target="http://yz.cqu.edu.cn/view_zsjz.php?act=ds&amp;y=018&amp;tname=%D6%DC&#1470;%C3%F7" TargetMode="External"/><Relationship Id="rId673" Type="http://schemas.openxmlformats.org/officeDocument/2006/relationships/hyperlink" Target="http://yz.cqu.edu.cn/view_zsjz.php?act=ds&amp;y=018&amp;tname=%BA%FA%B1%A6&#637;" TargetMode="External"/><Relationship Id="rId674" Type="http://schemas.openxmlformats.org/officeDocument/2006/relationships/hyperlink" Target="http://yz.cqu.edu.cn/view_zsjz.php?act=ds&amp;y=018&amp;tname=%BA%FA%F4%B4" TargetMode="External"/><Relationship Id="rId675" Type="http://schemas.openxmlformats.org/officeDocument/2006/relationships/hyperlink" Target="http://yz.cqu.edu.cn/view_zsjz.php?act=ds&amp;y=018&amp;tname=%B3&#178;%FD%B9%FA" TargetMode="External"/><Relationship Id="rId676" Type="http://schemas.openxmlformats.org/officeDocument/2006/relationships/hyperlink" Target="http://yz.cqu.edu.cn/view_zsjz.php?act=ds&amp;y=018&amp;tname=%B3&#186;%E3&#1470;" TargetMode="External"/><Relationship Id="rId677" Type="http://schemas.openxmlformats.org/officeDocument/2006/relationships/hyperlink" Target="http://yz.cqu.edu.cn/view_zsjz.php?act=ds&amp;y=018&amp;tname=%B3&#188;&#692;%EF" TargetMode="External"/><Relationship Id="rId678" Type="http://schemas.openxmlformats.org/officeDocument/2006/relationships/hyperlink" Target="http://yz.cqu.edu.cn/view_zsjz.php?act=ds&amp;y=018&amp;tname=%B6%AD%C1%A2%B4%BA" TargetMode="External"/><Relationship Id="rId679" Type="http://schemas.openxmlformats.org/officeDocument/2006/relationships/hyperlink" Target="http://yz.cqu.edu.cn/view_zsjz.php?act=ds&amp;y=018&amp;tname=%B6&#382;%FC" TargetMode="External"/><Relationship Id="rId680" Type="http://schemas.openxmlformats.org/officeDocument/2006/relationships/hyperlink" Target="http://yz.cqu.edu.cn/view_zsjz.php?act=ds&amp;y=018&amp;tname=%B8%CA%C3%CF%E8%A4" TargetMode="External"/><Relationship Id="rId681" Type="http://schemas.openxmlformats.org/officeDocument/2006/relationships/hyperlink" Target="http://yz.cqu.edu.cn/view_zsjz.php?act=ds&amp;y=018&amp;tname=%B8&#2039;%C5" TargetMode="External"/><Relationship Id="rId682" Type="http://schemas.openxmlformats.org/officeDocument/2006/relationships/hyperlink" Target="http://yz.cqu.edu.cn/view_zsjz.php?act=ds&amp;y=018&amp;tname=%B9%BC%C3%F4" TargetMode="External"/><Relationship Id="rId683" Type="http://schemas.openxmlformats.org/officeDocument/2006/relationships/hyperlink" Target="http://yz.cqu.edu.cn/view_zsjz.php?act=ds&amp;y=018&amp;tname=%BB&#443;%D4" TargetMode="External"/><Relationship Id="rId684" Type="http://schemas.openxmlformats.org/officeDocument/2006/relationships/hyperlink" Target="http://yz.cqu.edu.cn/view_zsjz.php?act=ds&amp;y=018&amp;tname=%BB%C6%CE%C4%D5%C2" TargetMode="External"/><Relationship Id="rId685" Type="http://schemas.openxmlformats.org/officeDocument/2006/relationships/hyperlink" Target="http://yz.cqu.edu.cn/view_zsjz.php?act=ds&amp;y=018&amp;tname=%C0%E8&#1127;%C3%F7" TargetMode="External"/><Relationship Id="rId686" Type="http://schemas.openxmlformats.org/officeDocument/2006/relationships/hyperlink" Target="http://yz.cqu.edu.cn/view_zsjz.php?act=ds&amp;y=018&amp;tname=%C0%EE%C1%E8%BD%DC" TargetMode="External"/><Relationship Id="rId687" Type="http://schemas.openxmlformats.org/officeDocument/2006/relationships/hyperlink" Target="http://yz.cqu.edu.cn/view_zsjz.php?act=ds&amp;y=018&amp;tname=%C0%EE%D1%EE" TargetMode="External"/><Relationship Id="rId688" Type="http://schemas.openxmlformats.org/officeDocument/2006/relationships/hyperlink" Target="http://yz.cqu.edu.cn/view_zsjz.php?act=ds&amp;y=018&amp;tname=%C1%F5%B3%C9%C2%D7" TargetMode="External"/><Relationship Id="rId689" Type="http://schemas.openxmlformats.org/officeDocument/2006/relationships/hyperlink" Target="http://yz.cqu.edu.cn/view_zsjz.php?act=ds&amp;y=018&amp;tname=%C1%F5%D7%F7%BB%AA" TargetMode="External"/><Relationship Id="rId690" Type="http://schemas.openxmlformats.org/officeDocument/2006/relationships/hyperlink" Target="http://yz.cqu.edu.cn/view_zsjz.php?act=ds&amp;y=018&amp;tname=%C2%ED%C0%FB" TargetMode="External"/><Relationship Id="rId691" Type="http://schemas.openxmlformats.org/officeDocument/2006/relationships/hyperlink" Target="http://yz.cqu.edu.cn/view_zsjz.php?act=ds&amp;y=018&amp;tname=&#298;&#1470;%BA%EA" TargetMode="External"/><Relationship Id="rId692" Type="http://schemas.openxmlformats.org/officeDocument/2006/relationships/hyperlink" Target="http://yz.cqu.edu.cn/view_zsjz.php?act=ds&amp;y=018&amp;tname=%CB%EF%B4%F3%B9%F3" TargetMode="External"/><Relationship Id="rId693" Type="http://schemas.openxmlformats.org/officeDocument/2006/relationships/hyperlink" Target="http://yz.cqu.edu.cn/view_zsjz.php?act=ds&amp;y=018&amp;tname=&#823;%CA%C0%D3%EF" TargetMode="External"/><Relationship Id="rId694" Type="http://schemas.openxmlformats.org/officeDocument/2006/relationships/hyperlink" Target="http://yz.cqu.edu.cn/view_zsjz.php?act=ds&amp;y=018&amp;tname=%CC&#1395;%A4&#1322;" TargetMode="External"/><Relationship Id="rId695" Type="http://schemas.openxmlformats.org/officeDocument/2006/relationships/hyperlink" Target="http://yz.cqu.edu.cn/view_zsjz.php?act=ds&amp;y=018&amp;tname=%CD%F5%B5%A4" TargetMode="External"/><Relationship Id="rId696" Type="http://schemas.openxmlformats.org/officeDocument/2006/relationships/hyperlink" Target="http://yz.cqu.edu.cn/view_zsjz.php?act=ds&amp;y=018&amp;tname=%CD%F5%EC%CF" TargetMode="External"/><Relationship Id="rId697" Type="http://schemas.openxmlformats.org/officeDocument/2006/relationships/hyperlink" Target="http://yz.cqu.edu.cn/view_zsjz.php?act=ds&amp;y=018&amp;tname=&#954;&#755;%B0%B2" TargetMode="External"/><Relationship Id="rId698" Type="http://schemas.openxmlformats.org/officeDocument/2006/relationships/hyperlink" Target="http://yz.cqu.edu.cn/view_zsjz.php?act=ds&amp;y=018&amp;tname=&#954;%D7&#1270;%B0" TargetMode="External"/><Relationship Id="rId699" Type="http://schemas.openxmlformats.org/officeDocument/2006/relationships/hyperlink" Target="http://yz.cqu.edu.cn/view_zsjz.php?act=ds&amp;y=018&amp;tname=%CF%C4&#1454;%C4%FE" TargetMode="External"/><Relationship Id="rId700" Type="http://schemas.openxmlformats.org/officeDocument/2006/relationships/hyperlink" Target="http://yz.cqu.edu.cn/view_zsjz.php?act=ds&amp;y=018&amp;tname=%CF%F2%B1%F3" TargetMode="External"/><Relationship Id="rId701" Type="http://schemas.openxmlformats.org/officeDocument/2006/relationships/hyperlink" Target="http://yz.cqu.edu.cn/view_zsjz.php?act=ds&amp;y=018&amp;tname=&#1083;%D5%D1%C3%F7" TargetMode="External"/><Relationship Id="rId702" Type="http://schemas.openxmlformats.org/officeDocument/2006/relationships/hyperlink" Target="http://yz.cqu.edu.cn/view_zsjz.php?act=ds&amp;y=018&amp;tname=%D0%DC%D1%E0" TargetMode="External"/><Relationship Id="rId703" Type="http://schemas.openxmlformats.org/officeDocument/2006/relationships/hyperlink" Target="http://yz.cqu.edu.cn/view_zsjz.php?act=ds&amp;y=018&amp;tname=%D0%EC%D2%E7" TargetMode="External"/><Relationship Id="rId704" Type="http://schemas.openxmlformats.org/officeDocument/2006/relationships/hyperlink" Target="http://yz.cqu.edu.cn/view_zsjz.php?act=ds&amp;y=018&amp;tname=%D1%EE%E8%BA" TargetMode="External"/><Relationship Id="rId705" Type="http://schemas.openxmlformats.org/officeDocument/2006/relationships/hyperlink" Target="http://yz.cqu.edu.cn/view_zsjz.php?act=ds&amp;y=018&amp;tname=%D5&#378;&#53159;" TargetMode="External"/><Relationship Id="rId706" Type="http://schemas.openxmlformats.org/officeDocument/2006/relationships/hyperlink" Target="http://yz.cqu.edu.cn/view_zsjz.php?act=ds&amp;y=018&amp;tname=%D5%C5%C1%A2%CE%E4" TargetMode="External"/><Relationship Id="rId707" Type="http://schemas.openxmlformats.org/officeDocument/2006/relationships/hyperlink" Target="http://yz.cqu.edu.cn/view_zsjz.php?act=ds&amp;y=018&amp;tname=%D5%C5&#676;%CC%CE" TargetMode="External"/><Relationship Id="rId708" Type="http://schemas.openxmlformats.org/officeDocument/2006/relationships/hyperlink" Target="http://yz.cqu.edu.cn/view_zsjz.php?act=ds&amp;y=018&amp;tname=%D5%C5%D4&#443;%B3" TargetMode="External"/><Relationship Id="rId709" Type="http://schemas.openxmlformats.org/officeDocument/2006/relationships/hyperlink" Target="http://yz.cqu.edu.cn/view_zsjz.php?act=ds&amp;y=018&amp;tname=%D5%D4&#759;" TargetMode="External"/><Relationship Id="rId710" Type="http://schemas.openxmlformats.org/officeDocument/2006/relationships/hyperlink" Target="http://yz.cqu.edu.cn/view_zsjz.php?act=ds&amp;y=018&amp;tname=&#1443;%BD%DC" TargetMode="External"/><Relationship Id="rId711" Type="http://schemas.openxmlformats.org/officeDocument/2006/relationships/hyperlink" Target="http://yz.cqu.edu.cn/view_zsjz.php?act=ds&amp;y=018&amp;tname=%D6%DC&#1057;%BB%AA" TargetMode="External"/><Relationship Id="rId712" Type="http://schemas.openxmlformats.org/officeDocument/2006/relationships/hyperlink" Target="http://yz.cqu.edu.cn/view_zsjz.php?act=ds&amp;y=018&amp;tname=%D6%DC&#1470;%C3%F7" TargetMode="External"/><Relationship Id="rId713" Type="http://schemas.openxmlformats.org/officeDocument/2006/relationships/hyperlink" Target="http://yz.cqu.edu.cn/view_zsjz.php?act=ds&amp;y=018&amp;tname=%BA%FA%B1%A6&#637;" TargetMode="External"/><Relationship Id="rId714" Type="http://schemas.openxmlformats.org/officeDocument/2006/relationships/hyperlink" Target="http://yz.cqu.edu.cn/view_zsjz.php?act=ds&amp;y=018&amp;tname=%BA%FA%F4%B4" TargetMode="External"/><Relationship Id="rId715" Type="http://schemas.openxmlformats.org/officeDocument/2006/relationships/hyperlink" Target="javascript:void(0);" TargetMode="External"/><Relationship Id="rId716" Type="http://schemas.openxmlformats.org/officeDocument/2006/relationships/hyperlink" Target="javascript:void(0);" TargetMode="External"/><Relationship Id="rId717" Type="http://schemas.openxmlformats.org/officeDocument/2006/relationships/hyperlink" Target="http://yz.cqu.edu.cn/view_zsjz.php?act=ds&amp;y=018&amp;tname=%C1%F5%B3%C9%C2%D7" TargetMode="External"/><Relationship Id="rId718" Type="http://schemas.openxmlformats.org/officeDocument/2006/relationships/hyperlink" Target="http://yz.cqu.edu.cn/view_zsjz.php?act=ds&amp;y=018&amp;tname=&#1443;%BD%DC" TargetMode="External"/><Relationship Id="rId719" Type="http://schemas.openxmlformats.org/officeDocument/2006/relationships/hyperlink" Target="http://yz.cqu.edu.cn/view_zsjz.php?act=ds&amp;y=018&amp;tname=%C1%F5%B3%C9%C2%D7" TargetMode="External"/><Relationship Id="rId720" Type="http://schemas.openxmlformats.org/officeDocument/2006/relationships/hyperlink" Target="http://yz.cqu.edu.cn/view_zsjz.php?act=ds&amp;y=018&amp;tname=&#1443;%BD%DC" TargetMode="External"/><Relationship Id="rId721" Type="http://schemas.openxmlformats.org/officeDocument/2006/relationships/hyperlink" Target="http://yz.cqu.edu.cn/view_zsjz.php?act=ds&amp;y=018&amp;tname=%C1%F5%B3%C9%C2%D7" TargetMode="External"/><Relationship Id="rId722" Type="http://schemas.openxmlformats.org/officeDocument/2006/relationships/hyperlink" Target="http://yz.cqu.edu.cn/view_zsjz.php?act=ds&amp;y=018&amp;tname=&#1443;%BD%DC" TargetMode="External"/><Relationship Id="rId723" Type="http://schemas.openxmlformats.org/officeDocument/2006/relationships/hyperlink" Target="http://yz.cqu.edu.cn/view_zsjz.php?act=ds&amp;y=018&amp;tname=%C1%F5%B3%C9%C2%D7" TargetMode="External"/><Relationship Id="rId724" Type="http://schemas.openxmlformats.org/officeDocument/2006/relationships/hyperlink" Target="http://yz.cqu.edu.cn/view_zsjz.php?act=ds&amp;y=018&amp;tname=&#1443;%BD%DC" TargetMode="External"/><Relationship Id="rId725" Type="http://schemas.openxmlformats.org/officeDocument/2006/relationships/hyperlink" Target="javascript:void(0);" TargetMode="External"/><Relationship Id="rId726" Type="http://schemas.openxmlformats.org/officeDocument/2006/relationships/hyperlink" Target="http://yz.cqu.edu.cn/view_zsjz.php?act=ds&amp;y=018&amp;tname=%B3&#188;&#692;%EF" TargetMode="External"/><Relationship Id="rId727" Type="http://schemas.openxmlformats.org/officeDocument/2006/relationships/hyperlink" Target="http://yz.cqu.edu.cn/view_zsjz.php?act=ds&amp;y=018&amp;tname=%B3%C2&#1470;%CC%CE" TargetMode="External"/><Relationship Id="rId728" Type="http://schemas.openxmlformats.org/officeDocument/2006/relationships/hyperlink" Target="http://yz.cqu.edu.cn/view_zsjz.php?act=ds&amp;y=018&amp;tname=%BC%BE%BD%F0%B9%B6" TargetMode="External"/><Relationship Id="rId729" Type="http://schemas.openxmlformats.org/officeDocument/2006/relationships/hyperlink" Target="http://yz.cqu.edu.cn/view_zsjz.php?act=ds&amp;y=018&amp;tname=&#298;&#1470;%BA%EA" TargetMode="External"/><Relationship Id="rId730" Type="http://schemas.openxmlformats.org/officeDocument/2006/relationships/hyperlink" Target="http://yz.cqu.edu.cn/view_zsjz.php?act=ds&amp;y=018&amp;tname=%C4%C2&#1057;%BE%B2" TargetMode="External"/><Relationship Id="rId731" Type="http://schemas.openxmlformats.org/officeDocument/2006/relationships/hyperlink" Target="http://yz.cqu.edu.cn/view_zsjz.php?act=ds&amp;y=018&amp;tname=%CF%C4&#1454;%C4%FE" TargetMode="External"/><Relationship Id="rId732" Type="http://schemas.openxmlformats.org/officeDocument/2006/relationships/hyperlink" Target="http://yz.cqu.edu.cn/view_zsjz.php?act=ds&amp;y=018&amp;tname=&#1060;%C9%D0%D3%D1" TargetMode="External"/><Relationship Id="rId733" Type="http://schemas.openxmlformats.org/officeDocument/2006/relationships/hyperlink" Target="http://yz.cqu.edu.cn/view_zsjz.php?act=ds&amp;y=018&amp;tname=%D0%EC%D2%E7" TargetMode="External"/><Relationship Id="rId734" Type="http://schemas.openxmlformats.org/officeDocument/2006/relationships/hyperlink" Target="http://yz.cqu.edu.cn/view_zsjz.php?act=ds&amp;y=018&amp;tname=%D6%DC&#1057;%BB%AA" TargetMode="External"/><Relationship Id="rId735" Type="http://schemas.openxmlformats.org/officeDocument/2006/relationships/hyperlink" Target="http://yz.cqu.edu.cn/view_zsjz.php?act=ds&amp;y=018&amp;tname=%B3&#188;&#692;%EF" TargetMode="External"/><Relationship Id="rId736" Type="http://schemas.openxmlformats.org/officeDocument/2006/relationships/hyperlink" Target="http://yz.cqu.edu.cn/view_zsjz.php?act=ds&amp;y=018&amp;tname=%B3%C2&#1470;%CC%CE" TargetMode="External"/><Relationship Id="rId737" Type="http://schemas.openxmlformats.org/officeDocument/2006/relationships/hyperlink" Target="http://yz.cqu.edu.cn/view_zsjz.php?act=ds&amp;y=018&amp;tname=%BC%BE%BD%F0%B9%B6" TargetMode="External"/><Relationship Id="rId738" Type="http://schemas.openxmlformats.org/officeDocument/2006/relationships/hyperlink" Target="http://yz.cqu.edu.cn/view_zsjz.php?act=ds&amp;y=018&amp;tname=&#298;&#1470;%BA%EA" TargetMode="External"/><Relationship Id="rId739" Type="http://schemas.openxmlformats.org/officeDocument/2006/relationships/hyperlink" Target="http://yz.cqu.edu.cn/view_zsjz.php?act=ds&amp;y=018&amp;tname=%C4%C2&#1057;%BE%B2" TargetMode="External"/><Relationship Id="rId740" Type="http://schemas.openxmlformats.org/officeDocument/2006/relationships/hyperlink" Target="http://yz.cqu.edu.cn/view_zsjz.php?act=ds&amp;y=018&amp;tname=%CF%C4&#1454;%C4%FE" TargetMode="External"/><Relationship Id="rId741" Type="http://schemas.openxmlformats.org/officeDocument/2006/relationships/hyperlink" Target="http://yz.cqu.edu.cn/view_zsjz.php?act=ds&amp;y=018&amp;tname=&#1060;%C9%D0%D3%D1" TargetMode="External"/><Relationship Id="rId742" Type="http://schemas.openxmlformats.org/officeDocument/2006/relationships/hyperlink" Target="http://yz.cqu.edu.cn/view_zsjz.php?act=ds&amp;y=018&amp;tname=%D0%EC%D2%E7" TargetMode="External"/><Relationship Id="rId743" Type="http://schemas.openxmlformats.org/officeDocument/2006/relationships/hyperlink" Target="http://yz.cqu.edu.cn/view_zsjz.php?act=ds&amp;y=018&amp;tname=%D6%DC&#1057;%BB%AA" TargetMode="External"/><Relationship Id="rId744" Type="http://schemas.openxmlformats.org/officeDocument/2006/relationships/hyperlink" Target="http://yz.cqu.edu.cn/view_zsjz.php?act=ds&amp;y=018&amp;tname=%B3&#188;&#692;%EF" TargetMode="External"/><Relationship Id="rId745" Type="http://schemas.openxmlformats.org/officeDocument/2006/relationships/hyperlink" Target="http://yz.cqu.edu.cn/view_zsjz.php?act=ds&amp;y=018&amp;tname=%B3%C2&#1470;%CC%CE" TargetMode="External"/><Relationship Id="rId746" Type="http://schemas.openxmlformats.org/officeDocument/2006/relationships/hyperlink" Target="http://yz.cqu.edu.cn/view_zsjz.php?act=ds&amp;y=018&amp;tname=%BC%BE%BD%F0%B9%B6" TargetMode="External"/><Relationship Id="rId747" Type="http://schemas.openxmlformats.org/officeDocument/2006/relationships/hyperlink" Target="http://yz.cqu.edu.cn/view_zsjz.php?act=ds&amp;y=018&amp;tname=&#298;&#1470;%BA%EA" TargetMode="External"/><Relationship Id="rId748" Type="http://schemas.openxmlformats.org/officeDocument/2006/relationships/hyperlink" Target="http://yz.cqu.edu.cn/view_zsjz.php?act=ds&amp;y=018&amp;tname=%C4%C2&#1057;%BE%B2" TargetMode="External"/><Relationship Id="rId749" Type="http://schemas.openxmlformats.org/officeDocument/2006/relationships/hyperlink" Target="http://yz.cqu.edu.cn/view_zsjz.php?act=ds&amp;y=018&amp;tname=%CF%C4&#1454;%C4%FE" TargetMode="External"/><Relationship Id="rId750" Type="http://schemas.openxmlformats.org/officeDocument/2006/relationships/hyperlink" Target="http://yz.cqu.edu.cn/view_zsjz.php?act=ds&amp;y=018&amp;tname=&#1060;%C9%D0%D3%D1" TargetMode="External"/><Relationship Id="rId751" Type="http://schemas.openxmlformats.org/officeDocument/2006/relationships/hyperlink" Target="http://yz.cqu.edu.cn/view_zsjz.php?act=ds&amp;y=018&amp;tname=%D0%EC%D2%E7" TargetMode="External"/><Relationship Id="rId752" Type="http://schemas.openxmlformats.org/officeDocument/2006/relationships/hyperlink" Target="http://yz.cqu.edu.cn/view_zsjz.php?act=ds&amp;y=018&amp;tname=%D6%DC&#1057;%BB%AA" TargetMode="External"/><Relationship Id="rId753" Type="http://schemas.openxmlformats.org/officeDocument/2006/relationships/hyperlink" Target="http://yz.cqu.edu.cn/view_zsjz.php?act=ds&amp;y=018&amp;tname=%B3&#188;&#692;%EF" TargetMode="External"/><Relationship Id="rId754" Type="http://schemas.openxmlformats.org/officeDocument/2006/relationships/hyperlink" Target="http://yz.cqu.edu.cn/view_zsjz.php?act=ds&amp;y=018&amp;tname=%B3%C2&#1470;%CC%CE" TargetMode="External"/><Relationship Id="rId755" Type="http://schemas.openxmlformats.org/officeDocument/2006/relationships/hyperlink" Target="http://yz.cqu.edu.cn/view_zsjz.php?act=ds&amp;y=018&amp;tname=%BC%BE%BD%F0%B9%B6" TargetMode="External"/><Relationship Id="rId756" Type="http://schemas.openxmlformats.org/officeDocument/2006/relationships/hyperlink" Target="http://yz.cqu.edu.cn/view_zsjz.php?act=ds&amp;y=018&amp;tname=&#298;&#1470;%BA%EA" TargetMode="External"/><Relationship Id="rId757" Type="http://schemas.openxmlformats.org/officeDocument/2006/relationships/hyperlink" Target="http://yz.cqu.edu.cn/view_zsjz.php?act=ds&amp;y=018&amp;tname=%C4%C2&#1057;%BE%B2" TargetMode="External"/><Relationship Id="rId758" Type="http://schemas.openxmlformats.org/officeDocument/2006/relationships/hyperlink" Target="http://yz.cqu.edu.cn/view_zsjz.php?act=ds&amp;y=018&amp;tname=%CF%C4&#1454;%C4%FE" TargetMode="External"/><Relationship Id="rId759" Type="http://schemas.openxmlformats.org/officeDocument/2006/relationships/hyperlink" Target="http://yz.cqu.edu.cn/view_zsjz.php?act=ds&amp;y=018&amp;tname=&#1060;%C9%D0%D3%D1" TargetMode="External"/><Relationship Id="rId760" Type="http://schemas.openxmlformats.org/officeDocument/2006/relationships/hyperlink" Target="http://yz.cqu.edu.cn/view_zsjz.php?act=ds&amp;y=018&amp;tname=%D0%EC%D2%E7" TargetMode="External"/><Relationship Id="rId761" Type="http://schemas.openxmlformats.org/officeDocument/2006/relationships/hyperlink" Target="http://yz.cqu.edu.cn/view_zsjz.php?act=ds&amp;y=018&amp;tname=%D6%DC&#1057;%BB%AA" TargetMode="External"/><Relationship Id="rId762" Type="http://schemas.openxmlformats.org/officeDocument/2006/relationships/hyperlink" Target="http://yz.cqu.edu.cn/view_zsjz.php?act=ds&amp;y=018&amp;tname=%B3&#188;&#692;%EF" TargetMode="External"/><Relationship Id="rId763" Type="http://schemas.openxmlformats.org/officeDocument/2006/relationships/hyperlink" Target="http://yz.cqu.edu.cn/view_zsjz.php?act=ds&amp;y=018&amp;tname=%B3%C2&#1470;%CC%CE" TargetMode="External"/><Relationship Id="rId764" Type="http://schemas.openxmlformats.org/officeDocument/2006/relationships/hyperlink" Target="http://yz.cqu.edu.cn/view_zsjz.php?act=ds&amp;y=018&amp;tname=%BC%BE%BD%F0%B9%B6" TargetMode="External"/><Relationship Id="rId765" Type="http://schemas.openxmlformats.org/officeDocument/2006/relationships/hyperlink" Target="http://yz.cqu.edu.cn/view_zsjz.php?act=ds&amp;y=018&amp;tname=&#298;&#1470;%BA%EA" TargetMode="External"/><Relationship Id="rId766" Type="http://schemas.openxmlformats.org/officeDocument/2006/relationships/hyperlink" Target="http://yz.cqu.edu.cn/view_zsjz.php?act=ds&amp;y=018&amp;tname=%C4%C2&#1057;%BE%B2" TargetMode="External"/><Relationship Id="rId767" Type="http://schemas.openxmlformats.org/officeDocument/2006/relationships/hyperlink" Target="http://yz.cqu.edu.cn/view_zsjz.php?act=ds&amp;y=018&amp;tname=%CF%C4&#1454;%C4%FE" TargetMode="External"/><Relationship Id="rId768" Type="http://schemas.openxmlformats.org/officeDocument/2006/relationships/hyperlink" Target="http://yz.cqu.edu.cn/view_zsjz.php?act=ds&amp;y=018&amp;tname=&#1060;%C9%D0%D3%D1" TargetMode="External"/><Relationship Id="rId769" Type="http://schemas.openxmlformats.org/officeDocument/2006/relationships/hyperlink" Target="http://yz.cqu.edu.cn/view_zsjz.php?act=ds&amp;y=018&amp;tname=%D0%EC%D2%E7" TargetMode="External"/><Relationship Id="rId770" Type="http://schemas.openxmlformats.org/officeDocument/2006/relationships/hyperlink" Target="http://yz.cqu.edu.cn/view_zsjz.php?act=ds&amp;y=018&amp;tname=%D6%DC&#1057;%BB%AA" TargetMode="External"/><Relationship Id="rId771" Type="http://schemas.openxmlformats.org/officeDocument/2006/relationships/hyperlink" Target="http://yz.cqu.edu.cn/view_zsjz.php?act=ds&amp;y=018&amp;tname=%B3&#188;&#692;%EF" TargetMode="External"/><Relationship Id="rId772" Type="http://schemas.openxmlformats.org/officeDocument/2006/relationships/hyperlink" Target="http://yz.cqu.edu.cn/view_zsjz.php?act=ds&amp;y=018&amp;tname=%B3%C2&#1470;%CC%CE" TargetMode="External"/><Relationship Id="rId773" Type="http://schemas.openxmlformats.org/officeDocument/2006/relationships/hyperlink" Target="http://yz.cqu.edu.cn/view_zsjz.php?act=ds&amp;y=018&amp;tname=%BC%BE%BD%F0%B9%B6" TargetMode="External"/><Relationship Id="rId774" Type="http://schemas.openxmlformats.org/officeDocument/2006/relationships/hyperlink" Target="http://yz.cqu.edu.cn/view_zsjz.php?act=ds&amp;y=018&amp;tname=&#298;&#1470;%BA%EA" TargetMode="External"/><Relationship Id="rId775" Type="http://schemas.openxmlformats.org/officeDocument/2006/relationships/hyperlink" Target="http://yz.cqu.edu.cn/view_zsjz.php?act=ds&amp;y=018&amp;tname=%C4%C2&#1057;%BE%B2" TargetMode="External"/><Relationship Id="rId776" Type="http://schemas.openxmlformats.org/officeDocument/2006/relationships/hyperlink" Target="http://yz.cqu.edu.cn/view_zsjz.php?act=ds&amp;y=018&amp;tname=%CF%C4&#1454;%C4%FE" TargetMode="External"/><Relationship Id="rId777" Type="http://schemas.openxmlformats.org/officeDocument/2006/relationships/hyperlink" Target="http://yz.cqu.edu.cn/view_zsjz.php?act=ds&amp;y=018&amp;tname=&#1060;%C9%D0%D3%D1" TargetMode="External"/><Relationship Id="rId778" Type="http://schemas.openxmlformats.org/officeDocument/2006/relationships/hyperlink" Target="http://yz.cqu.edu.cn/view_zsjz.php?act=ds&amp;y=018&amp;tname=%D0%EC%D2%E7" TargetMode="External"/><Relationship Id="rId779" Type="http://schemas.openxmlformats.org/officeDocument/2006/relationships/hyperlink" Target="http://yz.cqu.edu.cn/view_zsjz.php?act=ds&amp;y=018&amp;tname=%D6%DC&#1057;%BB%AA" TargetMode="External"/><Relationship Id="rId780" Type="http://schemas.openxmlformats.org/officeDocument/2006/relationships/hyperlink" Target="javascript:void(0);" TargetMode="External"/><Relationship Id="rId781" Type="http://schemas.openxmlformats.org/officeDocument/2006/relationships/fontTable" Target="fontTable.xml"/><Relationship Id="rId7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3-11-08T06:06:01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