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置房小区，是政府进行城市道路建设和其他公共设施建设项目时，对被拆迁住户进行安置所建房屋构成的小区。即因城市规划、土地开发等原因进行拆迁，而安置给被拆迁人或承租人居住使用的房屋。以无锡市北塘区山北街道为例，目前有新惠家园、惠麓苑小区等安置房小区，有近</w:t>
      </w:r>
      <w:r>
        <w:rPr>
          <w:rFonts w:cs="Simsun;Times New Roman" w:ascii="Simsun;Times New Roman" w:hAnsi="Simsun;Times New Roman"/>
          <w:color w:val="000000"/>
          <w:sz w:val="21"/>
          <w:szCs w:val="21"/>
        </w:rPr>
        <w:t>90</w:t>
      </w:r>
      <w:r>
        <w:rPr>
          <w:rFonts w:ascii="Simsun;Times New Roman" w:hAnsi="Simsun;Times New Roman" w:cs="Simsun;Times New Roman"/>
          <w:color w:val="000000"/>
          <w:sz w:val="21"/>
          <w:szCs w:val="21"/>
        </w:rPr>
        <w:t>万平方米，能住</w:t>
      </w:r>
      <w:r>
        <w:rPr>
          <w:rFonts w:cs="Simsun;Times New Roman" w:ascii="Simsun;Times New Roman" w:hAnsi="Simsun;Times New Roman"/>
          <w:color w:val="000000"/>
          <w:sz w:val="21"/>
          <w:szCs w:val="21"/>
        </w:rPr>
        <w:t>7700</w:t>
      </w:r>
      <w:r>
        <w:rPr>
          <w:rFonts w:ascii="Simsun;Times New Roman" w:hAnsi="Simsun;Times New Roman" w:cs="Simsun;Times New Roman"/>
          <w:color w:val="000000"/>
          <w:sz w:val="21"/>
          <w:szCs w:val="21"/>
        </w:rPr>
        <w:t>多户，可以安置</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万左右人口。它的形成和发展极大地促进了城市的发展和进步，为繁荣社会和经济作出了积极的贡献。同时我们也应该看到，安置房小区给我们消防事业提出的新的课题。在很多地方，安置房小区的小区设施建设和管理远远滞后于小区的发展，消防安全存在死角和盲点，落后于人们对消防安全的迫切需要。因此，改善和加强安置房住宅小区的消防建设势在必行。</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安置房住宅小区的消防现状</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由于安置房小区是成片开发，形成多幢住宅楼此连彼接的矩阵布局，有的安置房小区占地数万平方米，居民住宅楼就有上千幢，规模相当庞大。加之居民小区居住人口集中，小区开发商为了满足人们衣食住行的需要，建设有大量相应的配套设施，如商场、市场、学校、幼儿园、旅店、医院、运动休闲中心、网吧等人员集聚场所，形成了门类齐全的服务功能，增加了小区的火灾危险性，给消防工作提出了新的要求。</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安置房住宅小区往往为了拆迁的需要，在小区验收之前就有部分安置入住，然而居民在思想意识上还停留在自家房屋的基础上，从而导致拆除消防设施，拆除防火门，随意开设门窗洞口的现象比较多，给后来的小区消防验收、日常消防管理都带来了潜在的风险。</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安置住宅小区消防设施成摆设。由于各方面的原因，大多数小区特别是老的安置房小区连基本的灭火器材都没有配置。有的楼层较高的小区即使安装了室内消火栓，但水带、水枪没有落实到位，有的甚至栓口都没了，消防自救设施不能满足初起火灾扑救的需要，加上安置住宅设置的防盗门防盗网形成人为的屏障，给消防救援工作带来了困难。安置房小区通常有有商业店铺，而在小区设施管理上的不完善，导致消火栓及喷淋无水的情况经常出现。</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安置房住宅小区的人们消防安全意识相对薄弱。由于安置房小区大多是拆迁而来，这给社区管理，尤其是消防安全管理带来了极大的影响，经常会出现无人管，管不了，推委扯皮的现象。再加上安置房小区居民往往同时拥有几套房，用来出租现象比较普遍，而出租对象又来自社会的各个层面，社会经历文化素养安全意识参差不齐，对消防安全的认识尤其欠缺，违法违规违章堵塞消防通道、圈占消防设施、乱倒液化气残液、无防护措施动用明火等情况时有发生。甚至有安置居民在楼梯疏散平台上搭建违章建筑作为私用，导致疏散平台形同虚设；</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安置房住宅小区消防组织偏少。目前，不少的安置房住宅小区防火工作仍然由辖区职能消防机构具体负责宣传、监督、培训等项工作，由于人员、装备、财力等因素制约，没有人员进行必要的防火检查和消防设施的维护等，从而导致消防工作很难落实到位。</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安置房住宅小区消防宣传不到位。由于小区管理者对消防宣传教育工作重视不够，加上开发商及管理者缺乏相应的消防安全意识，仍停留在传统管理模式上，没有很好发动群众参与，导致人们认知程度低，火灾隐患增多。</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安置房住宅小区防火安全措施</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置房住宅小区涉及千家万户，因此，为不断提高安置住宅小区预防和抵御火灾的整体能力，彻底改变安置住宅小区建设中消防安全防范措施滞后的被动局面，需要做到以下几点：</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要在小区建设服从政府拆迁总体规划的同时，把小区消防安全平面布局、消防车通道、消防供水管网、室外消火栓、天然水源、自动灭火设施等布局且实施完整，待消防验收合格后才能投入使用。</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要加强居民小区配套设施的消防安全。商场、市场、学校、幼儿园、旅店、医院、运动休闲中心、网吧等人员集聚场所的建设必须符合国家消防技术标准，需要设计安装自动消防设施的必须安装到位。如有可能，商业店铺的消防设施和安置房小区的消防设施管道可以分开设置，分开管理。</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要建立起以社区为单位的消防管理机制。以社区与物业管理单位牵头，采取多种形式开展社区的消防管理工作。第一、重点进行以社区消防基础建设和消防宣传教育指导为主开展消防服务活动，协调解决小区消防宣传阵地建设，消防器材配备，居民楼群道可燃杂物的清理整治，疏通消防车通道等消防安全问题。第二、以小区管理者、保安等人员为主成立居民小区消防服务组织，每个居民单元设置一至两名志愿消防员。其职责是对辖区公共消防设施，楼内消防设施进行检查与维护，与居民家庭签订《居民防火公约》，向居民家庭发放消防宣传材料，对居民电器设备的使用、炉灶的安装使用进行防火检查和安全提示，让火灾隐患消灭在萌芽状态。第三、在各居民小区社区警务室基础上建立安全巡查队伍。各小区可依托警务室设置消防报警电话，设置消防器材箱，配备灭火器，水带、水枪、消防斧、救生绳，应急灯等器材，由志愿消防员，每天</w:t>
      </w: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小时巡逻值班，主要职责是巡查消除火灾隐患，制止车辆停放占用消防车通道及损坏消防设施，负责火灾事故前期处置。</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要充分宣传消防知识，开展宣传教育和培训，提高消防安全意识。要开展经常性的消防安全培训，适时进行灭火演练，促使小区管理人员能正确处理小区消防工作。同时也要在小区开辟宣传阵地，如板报、墙报等形式，刊登一些居民应知应会的消防常识，使广大居民群众对消防知识有所了解和掌握。同时，在小区内设置固定消防宣传标志牌，在居民楼道内张贴固定消防警语，制定居民防火公约，组织开展消防培训，强化人们的消防安全意识，使广大居民群众了解和掌握家居防火的一些基本知识、灭火的基本方法和火场自救逃生的基本技能。</w:t>
      </w:r>
    </w:p>
    <w:p>
      <w:pPr>
        <w:pStyle w:val="Normal"/>
        <w:rPr>
          <w:rFonts w:ascii="Simsun;Times New Roman" w:hAnsi="Simsun;Times New Roman" w:cs="Simsun;Times New Roman"/>
          <w:color w:val="000000"/>
          <w:sz w:val="21"/>
          <w:szCs w:val="28"/>
        </w:rPr>
      </w:pPr>
      <w:r>
        <w:rPr>
          <w:rFonts w:cs="Simsun;Times New Roman" w:ascii="Simsun;Times New Roman" w:hAnsi="Simsun;Times New Roman"/>
          <w:color w:val="000000"/>
          <w:sz w:val="21"/>
          <w:szCs w:val="28"/>
        </w:rPr>
      </w:r>
    </w:p>
    <w:sectPr>
      <w:type w:val="nextPage"/>
      <w:pgSz w:w="11906" w:h="16838"/>
      <w:pgMar w:left="1440" w:right="1440" w:gutter="0" w:header="0" w:top="187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character" w:styleId="Style211">
    <w:name w:val="style211"/>
    <w:basedOn w:val="Style10"/>
    <w:qFormat/>
    <w:rPr>
      <w:rFonts w:ascii="微软雅黑;宋体" w:hAnsi="微软雅黑;宋体" w:eastAsia="微软雅黑;宋体"/>
      <w:i w:val="false"/>
      <w:iCs w:val="false"/>
      <w:sz w:val="18"/>
      <w:szCs w:val="18"/>
    </w:rPr>
  </w:style>
  <w:style w:type="character" w:styleId="Style201">
    <w:name w:val="style201"/>
    <w:basedOn w:val="Style10"/>
    <w:qFormat/>
    <w:rPr>
      <w:rFonts w:ascii="微软雅黑;宋体" w:hAnsi="微软雅黑;宋体" w:eastAsia="微软雅黑;宋体"/>
      <w:sz w:val="18"/>
      <w:szCs w:val="18"/>
    </w:rPr>
  </w:style>
  <w:style w:type="character" w:styleId="Appleconvertedspace">
    <w:name w:val="apple-converted-space"/>
    <w:basedOn w:val="Style10"/>
    <w:qFormat/>
    <w:rPr/>
  </w:style>
  <w:style w:type="character" w:styleId="Copy">
    <w:name w:val="cop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lineRule="atLeast" w:line="375"/>
      <w:ind w:firstLine="420"/>
    </w:pPr>
    <w:rPr>
      <w:rFonts w:ascii="宋体;SimSun" w:hAnsi="宋体;SimSun" w:cs="宋体;SimSun"/>
      <w:kern w:val="0"/>
      <w:szCs w:val="21"/>
    </w:rPr>
  </w:style>
  <w:style w:type="paragraph" w:styleId="Style17">
    <w:name w:val="题注"/>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8">
    <w:name w:val="列表接续"/>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2-23T07:56:00Z</dcterms:modified>
  <cp:revision>1218</cp:revision>
  <dc:subject/>
  <dc:title/>
</cp:coreProperties>
</file>