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安全涉及千家万户、各行各业，既与人们的衣、食、住、行和工作息息相关；消防工作作为社会防灾救灾体系的重要组成部分，在保护人民生命财产安全、保证社会经济持续稳定发展中的作用日益重要和突出。但当前，消防工作与社会全面协调可持续发展相比，存在“短腿或缺腿”现象，这很大程度上是源于：在以往消防监督管理的实践中，重监督、轻指导，重数量、轻质量，重指标、轻提高，重处罚、轻服务的弊病导致社会单位在自身消防工作中过分依赖消防部门的同时，又刻意掩盖问题、逃避责任，而消防部门由于警力有限，往往也由于没有抓住问题的要害而及时帮助企业整改提高，如此一来，消防安全工作在当前社会经济迅速发展、企业数量日益增多、消防安全隐患不断显现的状况下，非常容易造成消防安全与生产经营的相互对立。</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消防工作社会化的必要性</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工作是一项社会性很强的工作，是政府社会管理和公共服务的重要内容</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是社会稳定经济发展的重要保障。消防虽然是政府的职能之一，但却不能由政府部门包揽，政府不可能，公安消防部门更不可能。与政治机制改革的潮流相适应，和转变政府职能的要求相吻合，积极推动消防事业改革和发展，是我国消防事业兴旺发达的必由之路。这就是说，要想做好消防工作，避免纠纷与对立，就必须广泛发动和依靠社会各方面的力量，积极动员全社会齐抓共管，人人参与，走消防工作社会化道路。</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中国古代的先哲老子说：道生一，一生二，二生三，三生万物。立足中国国情，就是在消防力量建设上，在看到公安消防队伍作为消防力量主体的同时，必须积极稳妥地发展多种形式消防力量。《消防法》提出：“消防工作贯彻预防为主、防消结合的方针，按照政府统一领导、部门依法监管、单位全面负责、公民积极参与的原则，实行消防安全责任制，建立健全社会化的消防工作网络”，这就是说政府、部门、单位、公民四者都是消防工作的主体</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共同构筑社会化消防工作网络</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任何一方都非常重要</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不可或缺。这就要求：当前消防工作必须步入社会化的发展进程。</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消防工作社会化定义</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工作社会化是指在当前我国经济和社会发展背景下，消防工作作为政府社会管理和公共服务的重要职能之一，在政府的主导下，依靠政府及其部门、单位、社会组织、中介机构、公民等的广泛参与，依照有关法律法规，为社会提供公共消防服务，同时运用法律的、经济的等手段和符合社会消防工作规律的管理方法，来提高社会对火灾的防控能力，减少火灾的危害，维护公共消防安全的过程。</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工作社会化，内容包括：一是责任主体多元化，即消防责任主体有地方各级人民政府和机关、团体、企业、事业单位的法人代表以及非法人单位的主要负责人等；二是工作任务多元化，即除了日常的防火、灭火工作外，消防工作还包括了安全宣传、监督防范等方面的工作；三是工作性质多元化，即它既有政府的行政性，又有社会的公益性，同时囊括了市场服务性、业务技术性等方面的特征。这些共同推动消防工作社会化的发展。</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消防工作社会化模式构建</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政府发挥主导作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政府作为消防工作的领导者，既是管理目标的决策者，又是管理过程的协调者，在消防工作中起着灵魂、核心和中枢的作用。政府发挥主导作用，就是要发挥政府在宏观管理方面的资源优势，通过立法、制定政策、舆论引导等方式推动消防工作社会化的进程。</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建立健全消防安全法律规范</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当前消防工作存在于公安与政府共同监管的模式下，这种条块部分的管理模式易导致消防监管弱化或失控漏管，这些都需要尽快通过立法的形式进一步明确消防安全管理的职责和责任。各政府机构应该严格按照《消防法》指示精神，紧密结合各地特点，突出区域特色，完善相关法规和规章制度；同时，公安以及相关职能部门根据消防监管、消防技术服务机构管理、消防职业资质资格、火灾防控等方面操作细则，从而建立起以消防和国家行政法规为核心、以地方法规为重点、以政府规章为补充的消防法制体系。</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层层落实消防安全管理责任</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从国家到乡镇一级政府和街道，要把消防工作灵活融入政府实施社会管理职能的指标体系中，纳入经济社会发展规划、政府目标责任考核、领导干部政绩考评范围以及社会治安综合治理、平安创建考评内容，作为考核目标责任的机制手段。在政府内部，应仿效单位消防安全管理的方式，主要领导作为辖区消防工作的“责任人”，作为归口管理的领导，层层落实责任，保证重点区域不漏管，保证不发生拖尾扯皮现象。同时要杜绝一切以数量、指标为准的评判模式，要将责任落实于成效而不是总结数据。</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完善部门联动机制</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消防安全委员会”这一名称不能只停留在发文纸上，而要充分发挥新部门联动、多警联勤的作用。消委会要进一步明确各成员监管范围、职责和处罚权限，积极动员消防部门与旅游、工商、住建、文体、教育、安监等部门，建立联合执法、源头防控、信息互通、资源共享、应急联动等扁平化合作机制。</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以企业为主体的单位发挥责任主体作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机关、团体、企业、事业等单位是组成社会的基本单元，也是维护社会整体消防安全义务的主要承担者。因此，单位在消防社会化工作中是至关重要的一个环节。促使单位树立责任主体意识，采取什么样的手段和方法，在特定的时期达到什么目标是单位消防工作要解决的主要问题。</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单位消防责任制的建立和落实</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法》明确了单位应履行的消防工作职责和责任，明确了单位的主要负责人是单位的消防安全责任人，明确了通过实行岗位消防安全责任制来落实职责和责任。在社会化的消防工作理念下，各单位自觉树立消防工作的主体意识和责任意识，能够放弃对消防部门“包办式”的定期监督检查模式的依赖，明确消防监督与管理的角色定位，，推动单位消防安全管理逐步走向规范化。</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先进管理方法在单位消防工作中的运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我国当前正在不断推进现代企业制度的完善，管理方法的现代化是现代企业的重要标志之一。企业管理中的许多先进的管理方法和管理理念同样可以运用在消防安全管理当中。通过实施消防安全标准化管理，企业可以运用质量管理思想控制火灾隐患的产生、发展，辨识、评价、控制火灾环境因素和危险源，建立消防安全自查、火灾隐患自除、消防责任自负的自我管理与约束机制，达到防止火灾发生、减少火灾危害，保障人身和财产安全的目标。</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鼓励、推动单位（消防）安全文化建设</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安全是每一位企业员工最基本的需要，是一个企业生、产生存的保障，更是企业文化中不可或缺的一部分。作为企业的安全文化建设，企业要牢固树立消防安全的理念，不以片面追求盈利为目标，解决现阶段企业单位存在诸如忽视安全、片面的生产观等问题。企业在不断推广安全文化建设的先进经验时，也在潜移默化的提高企业员工的消防安全意识，从而提高企业的整体消防安全水平。</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消防职能机构发挥纽带作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按照社会化的消防工作理念，专业的消防工作由消防职能机构与消防中介组织共同承担。消防工作有其自身的规律性，我们要在对消防工作现状深入分析和研究的基础上，探索进一步推动消防工作社会化进程的消防工作机制改革，解决公安机关消防机构执法范围过广、权力与责任过分集中和由此产生的种种问题，以适应我国消防工作社会化长远目标的需要。</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职能部门加强科学监管</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消防职能部门的定位是政府领导下的公安部门下设的一个机构，是“代表”政府具体实施消防监督管理工作，采用先进的科学技术和装备对于提升公安消防的工作效率和工作能力，根据工作任务的分工设置相应的职位，量化各职位岗位职责，加强对消防监督岗位工作人员的培训，使相关人员能够清晰把握消防政策规范，避免出现模糊执法以及随意执法的现象。</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中介组织准确定位</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中介组织包括消防培训机构、消防安全评估机构、消防协会等，其数量与性质是由市场需求决定的。对消防中介组织进行准确定位就是解决当前对于消防中介组织的定义、性质、分类等基本问题划分不清，存在不同看法的现状。通过明确消防中介组织的准入制度、监管职责、法律责任，以及机构人员资格考试、抽查考核等形式，规范中介组织，满足社会对消防技术力量的需求，提高消防社会化监管的科学性和效能。</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公众广泛参与</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充分发挥社区和农村居民自治组织作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利用“网格化”管理平台，将消防安全管理纳入村民委员会、居民委员会等基层群众性自治组织自我管理、自我教育、自我服务的范畴，完善农村社区消防安全组织，通过自治章程、村规民约等形式，广泛开展消防宣传、防火巡查等工作。大力促进护民队伍发展，加强农村、社区志愿消防队伍建设，逐步建立自我防范的消防工作机制，并由政府有关部门，如民政部门、消防机构和基层派出所等应履行管理和服务职责，积极引导和指导相关组织开展工作。</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拓宽公众参与渠道</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为鼓励公民参与消防事务，通过激励、公开、引导等方式，吸引民众参与到消防安全工作中来。一是完善政府消防信息公开制度，对涉及公民利益、对公共安全影响较大的事项要公开，保障公众的知情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二是完善奖励机制，如对志愿者参与消防安全宣传给予一定得回报，对能主动消防火灾隐患并有效投诉的，在给予一定奖励的同时保障其人生安全；三是制定、修改消防法律法规、技术标准，应向社会公开，广泛征求公众意见，保障公民的参与权。</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发挥多重民间组织的作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随着“小政府，大社会”政府管理模式的确立，各类非政府组织在国家公共事务中发挥广泛的作用是公民社会和公民参与的标志。当前各地开展的消防志愿者活动、消防巡防队活动等等，都是</w:t>
      </w:r>
      <w:r>
        <w:rPr>
          <w:rFonts w:cs="Simsun;Times New Roman" w:ascii="Simsun;Times New Roman" w:hAnsi="Simsun;Times New Roman"/>
          <w:color w:val="000000"/>
          <w:sz w:val="21"/>
          <w:szCs w:val="21"/>
        </w:rPr>
        <w:t xml:space="preserve">NGO </w:t>
      </w:r>
      <w:r>
        <w:rPr>
          <w:rFonts w:ascii="Simsun;Times New Roman" w:hAnsi="Simsun;Times New Roman" w:cs="Simsun;Times New Roman"/>
          <w:color w:val="000000"/>
          <w:sz w:val="21"/>
          <w:szCs w:val="21"/>
        </w:rPr>
        <w:t>参与公共消防事务的典范，是一种具有可持续发展动力的方式。今后，政府应通过制定相应的法律法规和政策规范鼓励</w:t>
      </w:r>
      <w:r>
        <w:rPr>
          <w:rFonts w:cs="Simsun;Times New Roman" w:ascii="Simsun;Times New Roman" w:hAnsi="Simsun;Times New Roman"/>
          <w:color w:val="000000"/>
          <w:sz w:val="21"/>
          <w:szCs w:val="21"/>
        </w:rPr>
        <w:t>NGO</w:t>
      </w:r>
      <w:r>
        <w:rPr>
          <w:rFonts w:ascii="Simsun;Times New Roman" w:hAnsi="Simsun;Times New Roman" w:cs="Simsun;Times New Roman"/>
          <w:color w:val="000000"/>
          <w:sz w:val="21"/>
          <w:szCs w:val="21"/>
        </w:rPr>
        <w:t>在消防公益事业、消防宣传教育等方面发挥更大的作用。</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社会保障力量</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完善社会监督机制</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社会消防监督来自媒体、群众等多方力量，主要对执法检查、火灾防范等工作进程进行督促，重点对政府、部门落实消防法律责任的情况进行检查。对重大消防安全问题，要主动接受社会监督。聘请专业人士为社会消防监督员，听取加强和改进消防工作的意见和建议。如对重大火灾隐患单位，在实行政府挂牌督办的同时，应在报纸、广播、电视、网络等社会媒体设立火灾隐患曝光台，及时发布隐患及整改情况，广泛发动群众举报身边的火灾隐患和消防违法行为。</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构建社会宣传培训体系</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用报纸、电视、广播等传统媒介和数字电视、手机短信、网络等现代传媒，依托户外宣传栏、楼宇电视广告、街头电子显示屏等载体，广泛开展面向社会公众的消防宣传。大力发展消防宣传志愿者队伍，定期组织开展消防宣传活动，全面普及防灭火知识和逃生自救技能。制定全民消防宣传行动计划，将各行各业、各个层面都纳入消防宣传范围，扩大覆盖面和影响力。把消防宣传教育纳入教育教学、科普普法和公务员、保安员、单位员工培训内容，大力加强消防安全责任人、管理人、消防控制室值班操作人员的培训，实现单位员工消防培训常态化。</w:t>
      </w:r>
    </w:p>
    <w:p>
      <w:pPr>
        <w:pStyle w:val="Style11"/>
        <w:spacing w:lineRule="atLeast" w:line="450" w:before="90" w:after="0"/>
        <w:ind w:left="45" w:right="45" w:firstLine="45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总之，消防工作是一项社会性很强的工作。与政治改革的潮流相适应，和转变政府职能的要求相吻合，积极推动消防事业改革和发展，是我国消防事业兴旺发达的必由之路；必须广泛发动和依靠社会各方面的力量，积极动员全社会齐抓共管，人人参与，走消防工作社会化道路，才能有效地减少火灾事故的发生，有效地减少火灾事故对国家和人民生命财产所造成的损失。</w:t>
      </w:r>
    </w:p>
    <w:p>
      <w:pPr>
        <w:pStyle w:val="Normal"/>
        <w:rPr>
          <w:rFonts w:ascii="Simsun;Times New Roman" w:hAnsi="Simsun;Times New Roman" w:cs="Simsun;Times New Roman"/>
          <w:color w:val="000000"/>
          <w:sz w:val="21"/>
          <w:szCs w:val="28"/>
        </w:rPr>
      </w:pPr>
      <w:r>
        <w:rPr>
          <w:rFonts w:cs="Simsun;Times New Roman" w:ascii="Simsun;Times New Roman" w:hAnsi="Simsun;Times New Roman"/>
          <w:color w:val="000000"/>
          <w:sz w:val="21"/>
          <w:szCs w:val="28"/>
        </w:rPr>
      </w:r>
    </w:p>
    <w:sectPr>
      <w:type w:val="nextPage"/>
      <w:pgSz w:w="11906" w:h="16838"/>
      <w:pgMar w:left="1440" w:right="1440" w:gutter="0" w:header="0" w:top="187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character" w:styleId="Appleconvertedspace">
    <w:name w:val="apple-converted-space"/>
    <w:basedOn w:val="Style10"/>
    <w:qFormat/>
    <w:rPr/>
  </w:style>
  <w:style w:type="character" w:styleId="Copy">
    <w:name w:val="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lineRule="atLeast" w:line="375"/>
      <w:ind w:firstLine="420"/>
    </w:pPr>
    <w:rPr>
      <w:rFonts w:ascii="宋体;SimSun" w:hAnsi="宋体;SimSun" w:cs="宋体;SimSun"/>
      <w:kern w:val="0"/>
      <w:szCs w:val="21"/>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8">
    <w:name w:val="列表接续"/>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2-27T01:14:00Z</dcterms:modified>
  <cp:revision>1779</cp:revision>
  <dc:subject/>
  <dc:title/>
</cp:coreProperties>
</file>