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118"/>
        <w:gridCol w:w="3507"/>
      </w:tblGrid>
      <w:tr>
        <w:trPr>
          <w:trHeight w:val="450" w:hRule="atLeast"/>
        </w:trPr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68C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姓名</w:t>
            </w:r>
          </w:p>
        </w:tc>
        <w:tc>
          <w:tcPr>
            <w:tcW w:w="4118" w:type="dxa"/>
            <w:tcBorders/>
            <w:shd w:fill="D8F2FA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倪京满   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 xml:space="preserve">女 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)</w:t>
            </w:r>
          </w:p>
        </w:tc>
        <w:tc>
          <w:tcPr>
            <w:tcW w:w="3507" w:type="dxa"/>
            <w:vMerge w:val="restart"/>
            <w:tcBorders/>
            <w:shd w:fill="D8F2FA" w:val="clear"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drawing>
                <wp:inline distT="0" distB="0" distL="0" distR="0">
                  <wp:extent cx="152463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68C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职称职务</w:t>
            </w:r>
          </w:p>
        </w:tc>
        <w:tc>
          <w:tcPr>
            <w:tcW w:w="4118" w:type="dxa"/>
            <w:tcBorders/>
            <w:shd w:fill="D8F2FA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教授、博导、学术委员会委员、学位委员会委员、硕士点负责人</w:t>
            </w:r>
          </w:p>
        </w:tc>
        <w:tc>
          <w:tcPr>
            <w:tcW w:w="3507" w:type="dxa"/>
            <w:vMerge w:val="continue"/>
            <w:tcBorders/>
            <w:shd w:fill="D8F2FA" w:val="clear"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68C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联系电话</w:t>
            </w:r>
          </w:p>
        </w:tc>
        <w:tc>
          <w:tcPr>
            <w:tcW w:w="4118" w:type="dxa"/>
            <w:tcBorders/>
            <w:shd w:fill="D8F2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/>
            <w:shd w:fill="D8F2FA" w:val="clear"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968C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电子邮箱</w:t>
            </w:r>
          </w:p>
        </w:tc>
        <w:tc>
          <w:tcPr>
            <w:tcW w:w="4118" w:type="dxa"/>
            <w:tcBorders/>
            <w:shd w:fill="D8F2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nijm@lzu.edu.cn</w:t>
            </w:r>
          </w:p>
        </w:tc>
        <w:tc>
          <w:tcPr>
            <w:tcW w:w="3507" w:type="dxa"/>
            <w:vMerge w:val="continue"/>
            <w:tcBorders/>
            <w:shd w:fill="D8F2FA" w:val="clear"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D8F2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6"/>
            </w:tblGrid>
            <w:tr>
              <w:trPr/>
              <w:tc>
                <w:tcPr>
                  <w:tcW w:w="8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9800" w:val="clear"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>学习与工作经历</w:t>
                  </w:r>
                </w:p>
                <w:p>
                  <w:pPr>
                    <w:pStyle w:val="Normal"/>
                    <w:widowControl/>
                    <w:ind w:left="225" w:right="22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原兰州医学院药学系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医学学士学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9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原兰州医学院药学系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医学硕士学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99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原兰州大学化学系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理学博士学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9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兰州大学药学院副教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兰州大学药学院四级教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        美国南加州大学药学院高级访问学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—至今     兰州大学药学院三级教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—至今     兰州大学博士生导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今     兰州大学药学院副院长</w:t>
                  </w:r>
                </w:p>
              </w:tc>
            </w:tr>
            <w:tr>
              <w:trPr/>
              <w:tc>
                <w:tcPr>
                  <w:tcW w:w="8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9800" w:val="clear"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>教学工作与成果</w:t>
                  </w:r>
                </w:p>
                <w:p>
                  <w:pPr>
                    <w:pStyle w:val="Normal"/>
                    <w:widowControl/>
                    <w:ind w:left="225" w:right="22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讲兰州大学本科生的《药剂学》与《生物药剂学与药代动力学》专业课程。为硕士研究生开设《药剂学专业外语》、《药物靶向释放系统》等专业课程。 为药学本科生开设的《药剂学》被评为甘肃精品课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获“甘肃省第五届青年教师成才奖”。    </w:t>
                  </w:r>
                </w:p>
              </w:tc>
            </w:tr>
            <w:tr>
              <w:trPr/>
              <w:tc>
                <w:tcPr>
                  <w:tcW w:w="8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first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9800" w:val="clear"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>科研项目与成果</w:t>
                  </w:r>
                </w:p>
                <w:p>
                  <w:pPr>
                    <w:pStyle w:val="Normal"/>
                    <w:widowControl/>
                    <w:ind w:left="225" w:right="22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持完成一项国家自然科学基金项目，一项教育部科技研究重点项目，四项甘肃省自然科学基金项目，作为课题副组长完成一项科技部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3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题。主持完成的研究成果获甘肃省科技进步二等奖一项，三等奖两项。研究成果申报国家发明专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，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获国家发明专利授权。作为通讯作者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rain,Behavior, and Immunity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ioorg. Med. Chem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eptide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等刊物发表研究论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篇。任中国药学会药剂专业委员会委员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届理事会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药学会高级会员。甘肃省药学会常务理事；中国高等教育学会药学教育研究会理事；中国高等医药院校药学类规划教材编辑委员会委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入选甘肃省领军人才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获由甘肃省委组织部、省人事厅和甘肃省科学技术协会联合颁发的“甘肃省第三届青年科技奖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 2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入选甘肃省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才工程一、二层次人选。</w:t>
                  </w:r>
                </w:p>
              </w:tc>
            </w:tr>
            <w:tr>
              <w:trPr/>
              <w:tc>
                <w:tcPr>
                  <w:tcW w:w="8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9800" w:val="clear"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Cs w:val="21"/>
                    </w:rPr>
                    <w:t>研究与招生方向</w:t>
                  </w:r>
                </w:p>
                <w:p>
                  <w:pPr>
                    <w:pStyle w:val="Normal"/>
                    <w:widowControl/>
                    <w:ind w:left="225" w:right="22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西医结合临床专业博士点招生方向：临床药物新制剂与新剂型研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剂学硕士点招生方向：药物靶向释放新制剂研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87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211">
    <w:name w:val="style211"/>
    <w:basedOn w:val="Style10"/>
    <w:qFormat/>
    <w:rPr>
      <w:rFonts w:ascii="微软雅黑;宋体" w:hAnsi="微软雅黑;宋体" w:eastAsia="微软雅黑;宋体"/>
      <w:i w:val="false"/>
      <w:iCs w:val="false"/>
      <w:sz w:val="18"/>
      <w:szCs w:val="18"/>
    </w:rPr>
  </w:style>
  <w:style w:type="character" w:styleId="Style201">
    <w:name w:val="style201"/>
    <w:basedOn w:val="Style10"/>
    <w:qFormat/>
    <w:rPr>
      <w:rFonts w:ascii="微软雅黑;宋体" w:hAnsi="微软雅黑;宋体" w:eastAsia="微软雅黑;宋体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opy">
    <w:name w:val="copy"/>
    <w:basedOn w:val="Style10"/>
    <w:qFormat/>
    <w:rPr/>
  </w:style>
  <w:style w:type="character" w:styleId="HTML">
    <w:name w:val="HTML 打字机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Indented">
    <w:name w:val="indented"/>
    <w:basedOn w:val="Style10"/>
    <w:qFormat/>
    <w:rPr/>
  </w:style>
  <w:style w:type="character" w:styleId="Body">
    <w:name w:val="body"/>
    <w:basedOn w:val="Style10"/>
    <w:qFormat/>
    <w:rPr/>
  </w:style>
  <w:style w:type="character" w:styleId="Datatitle1">
    <w:name w:val="datatit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</w:pPr>
    <w:rPr>
      <w:rFonts w:ascii="宋体;SimSun" w:hAnsi="宋体;SimSun" w:cs="宋体;SimSun"/>
      <w:kern w:val="0"/>
      <w:szCs w:val="21"/>
    </w:rPr>
  </w:style>
  <w:style w:type="paragraph" w:styleId="Style17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接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2-28T08:11:00Z</dcterms:modified>
  <cp:revision>2120</cp:revision>
  <dc:subject/>
  <dc:title/>
</cp:coreProperties>
</file>