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pPr>
      <w:r>
        <w:rPr/>
        <w:t>亲子连名制度，即英语民族学文献中所谓的</w:t>
      </w:r>
      <w:r>
        <w:rPr/>
        <w:t>trkeisonymy</w:t>
      </w:r>
      <w:r>
        <w:rPr/>
        <w:t>，①是一种在我国有着广泛分布的命名制度，究其最集中的核心分布区，应首推我国的南方民族地区。对于我国西南地区藏缅语族和孟高棉语族诸民族以及台湾岛上一些土著族群的亲子连名制，前人已有较为深入的研究，不少民族学和民族语言学的大师们都涉足过这一课题。著名语言学家罗常培和马学良等前辈开创了对藏缅语族父子连名制进行科学研究的先河；②而著名民族学家凌纯声、芮逸夫、杨希枚等先生则对台湾土著民族及东南亚一些土著民族的亲子连名制度作了系统的调查或分析。③他们对这些族群的亲子连名制的研究，在我国民族学界和民族语言学界，至今仍鲜有能出其右者。不过，苗瑶语族的民族或民族支系里所流行的亲子连名制，却由于种种原因，未曾引起过这些学术前辈们的注意。其实，苗瑶民族的亲子连名制也是一宗十分宝贵的民族学遗产，无论是对于全面了解苗瑶族系的文化特征还是对于从总体上来把握亲子连名制的文化内涵，都有不可忽视的意义。尤其是对苗族而言，亲子连名制在其民族文化网络中有着特殊的社会地位，与苗族的家族结构、婚姻制度、宗教信仰、价值观念、语言法则、民族认同感等都有较为密切的关系，深入研究苗族的亲子连名制对于我们探讨苗族的社会文化，无疑是十分有效的切入点之一。鉴于前人对于苗族的亲子连名制尚未有过系统的深入研究，本文拟对苗族亲子连名制作一番尝试性的探讨。因为目前对有关国外苗族个人命名制度的材料掌握甚少，本文的探讨范围只限于分布在我国大陆的苗族。</w:t>
      </w:r>
    </w:p>
    <w:p>
      <w:pPr>
        <w:pStyle w:val="Normal"/>
        <w:ind w:left="0" w:right="0" w:hanging="0"/>
        <w:jc w:val="both"/>
        <w:rPr/>
      </w:pPr>
      <w:r>
        <w:rPr/>
        <w:t>由于我国苗族内部的支系构成和分布状况比较复杂，因而亲子连名制在苗族中的分布也呈现出多种结构类型共时并存的格局。就目前所掌握的资料来看，我国苗族的亲子连名制似可归纳为五种基本结构类型：</w:t>
      </w:r>
    </w:p>
    <w:p>
      <w:pPr>
        <w:pStyle w:val="Normal"/>
        <w:ind w:left="0" w:right="0" w:hanging="0"/>
        <w:jc w:val="both"/>
        <w:rPr/>
      </w:pPr>
      <w:r>
        <w:rPr/>
        <w:t>1</w:t>
      </w:r>
      <w:r>
        <w:rPr/>
        <w:t>、祖、父、子三代并列式逆推反连</w:t>
      </w:r>
    </w:p>
    <w:p>
      <w:pPr>
        <w:pStyle w:val="Normal"/>
        <w:ind w:left="0" w:right="0" w:hanging="0"/>
        <w:jc w:val="both"/>
        <w:rPr/>
      </w:pPr>
      <w:r>
        <w:rPr/>
        <w:t>这一结构类型如果用代码来表示即为：</w:t>
      </w:r>
      <w:r>
        <w:rPr/>
        <w:t>CBA</w:t>
      </w:r>
      <w:r>
        <w:rPr/>
        <w:t>－</w:t>
      </w:r>
      <w:r>
        <w:rPr/>
        <w:t>DCB</w:t>
      </w:r>
      <w:r>
        <w:rPr/>
        <w:t>－</w:t>
      </w:r>
      <w:r>
        <w:rPr/>
        <w:t>EDC</w:t>
      </w:r>
      <w:r>
        <w:rPr/>
        <w:t>。在这里，每一个完整的连名都由三个音节构成，这三个音节分别是祖、父、子三代各自的本名。其中，第一个音节为当事人即子辈的本名，中间音节为当事人父亲的本名，最末一个音节为当事人祖父的本名。这一类型的连名制主要流行于贵州省黔东南台江县、雷山县、剑河县一带的苗族中。特别值得指出的是，在苗族社会中，祖、父、子三代相连的连名方式在使用上并不是绝对唯一的，它实际上可以与父子两代相连的连名方式交替使用，一般是需要强调每个人名所有者的祖父时才连祖父的本名，否则，父子两代相连就可以了。</w:t>
      </w:r>
    </w:p>
    <w:p>
      <w:pPr>
        <w:pStyle w:val="Normal"/>
        <w:ind w:left="0" w:right="0" w:hanging="0"/>
        <w:jc w:val="both"/>
        <w:rPr/>
      </w:pPr>
      <w:r>
        <w:rPr/>
        <w:t>2</w:t>
      </w:r>
      <w:r>
        <w:rPr/>
        <w:t>、并列式祖、父、子三代顺推正连</w:t>
      </w:r>
    </w:p>
    <w:p>
      <w:pPr>
        <w:pStyle w:val="Normal"/>
        <w:ind w:left="0" w:right="0" w:hanging="0"/>
        <w:jc w:val="both"/>
        <w:rPr/>
      </w:pPr>
      <w:r>
        <w:rPr/>
        <w:t>该类型可用代码表示为</w:t>
      </w:r>
      <w:r>
        <w:rPr/>
        <w:t>ABC</w:t>
      </w:r>
      <w:r>
        <w:rPr/>
        <w:t>－</w:t>
      </w:r>
      <w:r>
        <w:rPr/>
        <w:t>BCD</w:t>
      </w:r>
      <w:r>
        <w:rPr/>
        <w:t>－</w:t>
      </w:r>
      <w:r>
        <w:rPr/>
        <w:t>CDE</w:t>
      </w:r>
      <w:r>
        <w:rPr/>
        <w:t>，即当事人的本名在连名之最末，祖父名在最前边，父名在中间。例如“奏麻俄”这个连名式人名中，“奏”为祖名，“麻”为父名，“俄”为当事人自己的本名。这一类型的连名制主要见于贵州台江县的孝弟等苗寨中，具体的分布范围有多大尚未及调查。</w:t>
      </w:r>
    </w:p>
    <w:p>
      <w:pPr>
        <w:pStyle w:val="Normal"/>
        <w:ind w:left="0" w:right="0" w:hanging="0"/>
        <w:jc w:val="both"/>
        <w:rPr/>
      </w:pPr>
      <w:r>
        <w:rPr/>
        <w:t>3</w:t>
      </w:r>
      <w:r>
        <w:rPr/>
        <w:t>、并列式父子两代逆推反连。</w:t>
      </w:r>
    </w:p>
    <w:p>
      <w:pPr>
        <w:pStyle w:val="Normal"/>
        <w:ind w:left="0" w:right="0" w:hanging="0"/>
        <w:jc w:val="both"/>
        <w:rPr/>
      </w:pPr>
      <w:r>
        <w:rPr/>
        <w:t>这一类型可用代码表示为</w:t>
      </w:r>
      <w:r>
        <w:rPr/>
        <w:t>BA</w:t>
      </w:r>
      <w:r>
        <w:rPr/>
        <w:t>－</w:t>
      </w:r>
      <w:r>
        <w:rPr/>
        <w:t>CB</w:t>
      </w:r>
      <w:r>
        <w:rPr/>
        <w:t>－</w:t>
      </w:r>
      <w:r>
        <w:rPr/>
        <w:t>DC</w:t>
      </w:r>
      <w:r>
        <w:rPr/>
        <w:t>。它呈现出严整的两音节格，其中前一音节为当事人自己的本名，后一音节为当事人父亲的本名。每个连名按苗语语法意为“某之子某”。这是苗族中行用最为普遍的一种连名方式，无论是在操黔东方言的黔东南苗族还是操川黔滇方言的贵州中部和西部苗族中都有广泛的分布。</w:t>
      </w:r>
    </w:p>
    <w:p>
      <w:pPr>
        <w:pStyle w:val="Normal"/>
        <w:ind w:left="0" w:right="0" w:hanging="0"/>
        <w:jc w:val="both"/>
        <w:rPr/>
      </w:pPr>
      <w:r>
        <w:rPr/>
        <w:t>4</w:t>
      </w:r>
      <w:r>
        <w:rPr/>
        <w:t>、嵌音式父子两代逆推反连。</w:t>
      </w:r>
    </w:p>
    <w:p>
      <w:pPr>
        <w:pStyle w:val="Normal"/>
        <w:ind w:left="0" w:right="0" w:hanging="0"/>
        <w:jc w:val="both"/>
        <w:rPr/>
      </w:pPr>
      <w:r>
        <w:rPr/>
        <w:t>这种连名方式从音节数上表现为三音节，从形式上看似与祖、父、子三代并列式逆推反连的亲子连名制相近，但实际上却是有本质区别的。因为这三个音节中的中间一音节只是嵌在父名和子名之间的特定的发语词。如果用代码表示，则为</w:t>
      </w:r>
      <w:r>
        <w:rPr/>
        <w:t>B</w:t>
      </w:r>
      <w:r>
        <w:rPr>
          <w:rFonts w:cs="宋体" w:ascii="宋体" w:hAnsi="宋体"/>
        </w:rPr>
        <w:t>□</w:t>
      </w:r>
      <w:r>
        <w:rPr/>
        <w:t>A</w:t>
      </w:r>
      <w:r>
        <w:rPr/>
        <w:t>－</w:t>
      </w:r>
      <w:r>
        <w:rPr/>
        <w:t>C</w:t>
      </w:r>
      <w:r>
        <w:rPr>
          <w:rFonts w:cs="宋体" w:ascii="宋体" w:hAnsi="宋体"/>
        </w:rPr>
        <w:t>□</w:t>
      </w:r>
      <w:r>
        <w:rPr/>
        <w:t>B</w:t>
      </w:r>
      <w:r>
        <w:rPr/>
        <w:t>－</w:t>
      </w:r>
      <w:r>
        <w:rPr/>
        <w:t>D</w:t>
      </w:r>
      <w:r>
        <w:rPr>
          <w:rFonts w:cs="宋体" w:ascii="宋体" w:hAnsi="宋体"/>
        </w:rPr>
        <w:t>□</w:t>
      </w:r>
      <w:r>
        <w:rPr/>
        <w:t>C</w:t>
      </w:r>
      <w:r>
        <w:rPr/>
        <w:t>。每个连名中的音节为当事人之本名，□是为表示对父辈尊敬时粘附在所连父名上的语音成分，最后边的音节为当事人父亲之本名。这样的连名构成方式在苗族中的行用范围极为有限，目前只在贵州西南部操川黔滇方言麻山次方言的紫云县四大寨苗族中发现了使用上的实例。该类型的连名格式可以说只是第</w:t>
      </w:r>
      <w:r>
        <w:rPr/>
        <w:t>3</w:t>
      </w:r>
      <w:r>
        <w:rPr/>
        <w:t>种类型的连名格式嵌附特殊冠词后出现的音节变异而已，因为尽管音节上已有所不同，但在父名和子名之间的连缀顺序上仍采用的是地地道道的逆推反连法。</w:t>
      </w:r>
    </w:p>
    <w:p>
      <w:pPr>
        <w:pStyle w:val="Normal"/>
        <w:ind w:left="0" w:right="0" w:hanging="0"/>
        <w:jc w:val="both"/>
        <w:rPr/>
      </w:pPr>
      <w:r>
        <w:rPr/>
        <w:t>5</w:t>
      </w:r>
      <w:r>
        <w:rPr/>
        <w:t>、并列式父子两代顺推正连。</w:t>
      </w:r>
    </w:p>
    <w:p>
      <w:pPr>
        <w:pStyle w:val="Normal"/>
        <w:ind w:left="0" w:right="0" w:hanging="0"/>
        <w:jc w:val="both"/>
        <w:rPr/>
      </w:pPr>
      <w:r>
        <w:rPr/>
        <w:t>这种连名的构成方式可用代码表示为：</w:t>
      </w:r>
      <w:r>
        <w:rPr/>
        <w:t>AB</w:t>
      </w:r>
      <w:r>
        <w:rPr/>
        <w:t>－</w:t>
      </w:r>
      <w:r>
        <w:rPr/>
        <w:t>BC</w:t>
      </w:r>
      <w:r>
        <w:rPr/>
        <w:t>－</w:t>
      </w:r>
      <w:r>
        <w:rPr/>
        <w:t>CD</w:t>
      </w:r>
      <w:r>
        <w:rPr/>
        <w:t>。这样的格式在苗族中的分布面也极为有限，目前仅见于“古董苗”（“古董苗”自称“蒙正”或“蒙港洞”，是聚居在贵州紫云、安顺、镇宁三县毗邻地带的一个苗族支系）中。鉴于这一苗族支系在历史上曾长期受彝族土司的统治，与彝族的文化交往关系较为密切，而其连名在形式上又与当地苗语语言法则不相吻合，我们有理由认为，“古董苗”中所行用的</w:t>
      </w:r>
      <w:r>
        <w:rPr/>
        <w:t>AB</w:t>
      </w:r>
      <w:r>
        <w:rPr/>
        <w:t>－</w:t>
      </w:r>
      <w:r>
        <w:rPr/>
        <w:t>BC</w:t>
      </w:r>
      <w:r>
        <w:rPr/>
        <w:t>－</w:t>
      </w:r>
      <w:r>
        <w:rPr/>
        <w:t>CD</w:t>
      </w:r>
      <w:r>
        <w:rPr/>
        <w:t>一类连名格式很可能是受彝族连名制影响的产物，是彝苗之间文化传播所导致的一种文化变异现象，而不大可能是苗族中原生的固有格式。</w:t>
      </w:r>
    </w:p>
    <w:p>
      <w:pPr>
        <w:pStyle w:val="Normal"/>
        <w:ind w:left="0" w:right="0" w:hanging="0"/>
        <w:jc w:val="both"/>
        <w:rPr/>
      </w:pPr>
      <w:r>
        <w:rPr/>
        <w:t>综上所述，笔者认为。苗族亲子连名制最基本的格式当是</w:t>
      </w:r>
      <w:r>
        <w:rPr/>
        <w:t>BA</w:t>
      </w:r>
      <w:r>
        <w:rPr/>
        <w:t>－</w:t>
      </w:r>
      <w:r>
        <w:rPr/>
        <w:t>CB</w:t>
      </w:r>
      <w:r>
        <w:rPr/>
        <w:t>－</w:t>
      </w:r>
      <w:r>
        <w:rPr/>
        <w:t>DC</w:t>
      </w:r>
      <w:r>
        <w:rPr/>
        <w:t>和</w:t>
      </w:r>
      <w:r>
        <w:rPr/>
        <w:t>CBA</w:t>
      </w:r>
      <w:r>
        <w:rPr/>
        <w:t>－</w:t>
      </w:r>
      <w:r>
        <w:rPr/>
        <w:t>DCB</w:t>
      </w:r>
      <w:r>
        <w:rPr/>
        <w:t>－</w:t>
      </w:r>
      <w:r>
        <w:rPr/>
        <w:t>EDC</w:t>
      </w:r>
      <w:r>
        <w:rPr/>
        <w:t>这两种类型。</w:t>
      </w:r>
    </w:p>
    <w:p>
      <w:pPr>
        <w:pStyle w:val="Normal"/>
        <w:ind w:left="0" w:right="0" w:hanging="0"/>
        <w:jc w:val="both"/>
        <w:rPr/>
      </w:pPr>
      <w:r>
        <w:rPr/>
        <w:t>任何文化现象的存在，都是以其担当一定的社会功能为条件的。亲子连名制之所以会长期地为苗族人民所传承，就是因为它在苗族的社会文化运作中具有若干特定的功能。研究苗族亲子连名制度，若不探讨其功能。就如同人们探测一种矿藏而不问其价值和意义一样。经过初步的研究，我们认为，苗族亲子连名制的社会功能主要表现在以下几个方面：</w:t>
      </w:r>
    </w:p>
    <w:p>
      <w:pPr>
        <w:pStyle w:val="Normal"/>
        <w:ind w:left="0" w:right="0" w:hanging="0"/>
        <w:jc w:val="both"/>
        <w:rPr/>
      </w:pPr>
      <w:r>
        <w:rPr/>
        <w:t>（一）巩固继嗣制度的强化剂。</w:t>
      </w:r>
    </w:p>
    <w:p>
      <w:pPr>
        <w:pStyle w:val="Normal"/>
        <w:ind w:left="0" w:right="0" w:hanging="0"/>
        <w:jc w:val="both"/>
        <w:rPr/>
      </w:pPr>
      <w:r>
        <w:rPr/>
        <w:t>继嗣制度是各族社会达成历时延展的重要环节。它的运作须以一定的继嗣原则为基础。所谓继嗣原则指的是，一个世系群的成员们在传袭名位和财产时应遵循的基本规范。继嗣制度的运作旨在通过“法理性排除”（</w:t>
      </w:r>
      <w:r>
        <w:rPr/>
        <w:t>jural exclusiveness</w:t>
      </w:r>
      <w:r>
        <w:rPr/>
        <w:t>）的手段，根据社会需求，使自我一辈只与父方或母方某一特定范围内的亲属，按社会公认的血缘亲疏等次建立联系，从而使特定的个人有资格从特定的前辈那里承袭某些先赋性的权利和义务。继嗣制度是与世系的计算方式或直系亲属的确认方式紧密扣合在一起的。在母系社会里，人们只用母亲一方的亲子连结关系来确定名位和财产的承袭规则；而在父系社会里，则情形正好相反。当人们按父系或母系中的任意一系实行继嗣时，自我只能通过世系群中男性或女性中的一种相应性别来追溯那条上下沿展的亲子系谱线。在实行连名制的民族中，这样的亲子关系系谱线正是通过亲子连名制度得以体现和被强调的。恩格斯曾指出，在一些正由母系社会向父系社会演化的印地安部落里，为了将子女列入父亲的氏族，从而使子嗣们能继承父亲的财产，于是形成了用父亲氏族的族姓来给子嗣取名的习俗。④与这些印第安部落中的姓氏制度极其相似的一点是，苗族社会中的亲子连名制，在起源和传承上都与继嗣制度存在着难解之缘。就其初始功能而言，我们可以说，亲子连名制乃是为了便于确认亲子之间的名位、财产承袭关系才应运而生的，它对于苗族社会中单系继嗣制度的确立起到了强化剂的作用。而且，在后来的演化过程中仍一直对相应的继嗣原则起着维护和强调的功能。</w:t>
      </w:r>
    </w:p>
    <w:p>
      <w:pPr>
        <w:pStyle w:val="Normal"/>
        <w:ind w:left="0" w:right="0" w:hanging="0"/>
        <w:jc w:val="both"/>
        <w:rPr/>
      </w:pPr>
      <w:r>
        <w:rPr/>
        <w:t>尽管苗族的民间口传古歌中留下了关于苗族远古执行过母系继嗣的传说，但却并未留下母子（女）连名的任何实例。事实上苗族社会很早就已成为父系社会。传统上，苗族社会长期实行从父居和父系继承制，名位和财产的承袭只限于男嗣而排除女嗣。正如苗族学者李廷贵教授所指出的：在苗族传统社会里，“私人财产，是子承父业，父母所遗产业如房屋、田地、牧畜、农具和家私、白银，为儿子继承，女儿无继承权；若无儿子，则女儿可得所遗动产中的部分财物（主要是白银），其所遗田地、山林、地基、房屋等，则为叔、伯之子继承，再则由其家族、宗族继承。”⑤这段文字充分反映出了苗族社会实行父系单系继嗣的特点。具有继嗣关系的世系群有扩大的和最小的两种。苗族社会中在继承权上具有首位优先权的是血亲关系最亲的最小世系群，这样的单系世系群一般只包括男系的祖、父、子三代。当最小世系群出现绝嗣时，继承权才扩展到由有共同始祖的若干世代后裔组成的扩大世系群中。苗族的亲子连名制与这一继嗣特点是互相呼应的：为了强调和维护最小世系群在继嗣上的核心地位，苗族的亲子连名制度除了非常强调父子之间的连结关系外，还特别强调祖、父、子三代之间的亲子连结关系，于是出现了中国其他民族中罕见的祖、父、子三代连名的结构类型。就是在最小的父系世系群绝嗣时，扩大世系群中也不是人人都有平等的继承权的，这时的继承权是由与该最小世系群血亲关系最为亲密的即离连名系谱中两者共同连缀对象世代最近的人来享有，在这里，连名制仍然充当了用以强调继嗣原则和分辨财产继承关系的手段之一。人们从苗族人名的连缀关系，即可对财产继承资格状况一目了然。在这种意义上，亲子连名制度无疑已成了社会学家乔治</w:t>
      </w:r>
      <w:r>
        <w:rPr/>
        <w:t>·</w:t>
      </w:r>
      <w:r>
        <w:rPr/>
        <w:t>赫伯特</w:t>
      </w:r>
      <w:r>
        <w:rPr/>
        <w:t>·</w:t>
      </w:r>
      <w:r>
        <w:rPr/>
        <w:t>米德所说的那种人们藉以与相关事物形成互动关系的象征符号。</w:t>
      </w:r>
    </w:p>
    <w:p>
      <w:pPr>
        <w:pStyle w:val="Normal"/>
        <w:ind w:left="0" w:right="0" w:hanging="0"/>
        <w:jc w:val="both"/>
        <w:rPr/>
      </w:pPr>
      <w:r>
        <w:rPr/>
        <w:t>（二）辨认宗亲关系的凭据。</w:t>
      </w:r>
    </w:p>
    <w:p>
      <w:pPr>
        <w:pStyle w:val="Normal"/>
        <w:ind w:left="0" w:right="0" w:hanging="0"/>
        <w:jc w:val="both"/>
        <w:rPr/>
      </w:pPr>
      <w:r>
        <w:rPr/>
        <w:t>在历史上，苗族是一个长期饱受压迫、灾难深重的民族，为了生存和发展，他们被迫颠沛流离，不断迁徙。频繁的辗转流徙，往往使得很多有着共同宗亲关系的家庭各一方。由于重山阻隔，交通极为不便，分迁后的人们一般极少往来，甚至可能数代人或数十代人都渺无音信。但是因为每个苗族成年男子都能熟练背诵自己宗支的名谱，因而他们在远行异地遇到本族同胞或在本地碰到来自他乡的苗族人时往往可以凭借苗名宗谱来辨别相互之间在宗亲关系上的亲疏远近，两者的住地不管相隔多远，只要是宗谱中有若干代祖先名相重合的，都可以准确无误地认定为同宗之人。除了因天灾人祸所致的迁徙外，同一聚落的氏族或宗族内部随着人口繁衍，也会导致一些宗支向异地的分迁，时间一久，相互间的宗亲关系必然会被淡忘，到了需要辨认宗亲亲疏关系时，同样也得借助于亲子连名制的宗谱。在这里，亲子连名制的连名宗谱显然成了苗族人辨识和确认宗亲关系的有效凭据。例如，贵州台江县巫脚交的张姓苗族与剑河县久仰乡的邰姓苗族虽然汉式姓氏不同，居地各异，但这两支苗族人却清楚地知道他们都是同一家族的后代。他们正是通过对两者父子连名宗谱的比勘来确认这一点的。张姓苗族长老能够背诵宗谱有</w:t>
      </w:r>
      <w:r>
        <w:rPr/>
        <w:t>45</w:t>
      </w:r>
      <w:r>
        <w:rPr/>
        <w:t>代之长，从远至近依次为：有打一信有一昂信一尚昂一九尚一罗九一故罗一相故一板相一留板一贵留一裕贵一讲裕一老讲一刀老一老刀一勇老一力勇一记力一加记一书加一耶书一果耶一飞果一报飞一啊报一报啊一两报一六两一斗六一报斗一随报一义随一翁义一你翁一又你一生又一报生一九报一当九一九当一容九一送九一耶送；而剑河县久仰乡的苗族长老所能背出的</w:t>
      </w:r>
      <w:r>
        <w:rPr/>
        <w:t>41</w:t>
      </w:r>
      <w:r>
        <w:rPr/>
        <w:t>代宗谱连名中，从有打到记力的</w:t>
      </w:r>
      <w:r>
        <w:rPr/>
        <w:t>19</w:t>
      </w:r>
      <w:r>
        <w:rPr/>
        <w:t>代与上述巫脚交张姓苗族宗谱完全相同，从啊记起的各代人名就不同了，啊记以下</w:t>
      </w:r>
      <w:r>
        <w:rPr/>
        <w:t>22</w:t>
      </w:r>
      <w:r>
        <w:rPr/>
        <w:t>代连名为：啊起一渣啊一兄渣一鄂兄一字鄂一甘字一冬甘一打冬一兄打一鸡兄一亮鸡一十亮一月十一记月一左记一波记一今波一老今一牛老一当牛一万当一引万。⑥他们之间的枝分是从啊报和啊记这一代才开始的。从中可见，对于两个以上的当事人，人们只要将他们所属家族的连名宗谱放到一起来作一番比较，就能知道他们之间是否有共同的宗亲关系了；如果已明确两者之间有若干代相重合的部分，还可进一步根据祖先分支的早晚来判断血缘关系的远近，分支的代数离今越近者；血缘关系就越近，反之，则越远。</w:t>
      </w:r>
    </w:p>
    <w:p>
      <w:pPr>
        <w:pStyle w:val="Normal"/>
        <w:ind w:left="0" w:right="0" w:hanging="0"/>
        <w:jc w:val="both"/>
        <w:rPr/>
      </w:pPr>
      <w:r>
        <w:rPr/>
      </w:r>
    </w:p>
    <w:p>
      <w:pPr>
        <w:pStyle w:val="Normal"/>
        <w:ind w:left="0" w:right="0" w:hanging="0"/>
        <w:jc w:val="both"/>
        <w:rPr/>
      </w:pPr>
      <w:r>
        <w:rPr/>
        <w:t>（三）界定择偶范围的准绳。</w:t>
      </w:r>
    </w:p>
    <w:p>
      <w:pPr>
        <w:pStyle w:val="Normal"/>
        <w:ind w:left="0" w:right="0" w:hanging="0"/>
        <w:jc w:val="both"/>
        <w:rPr/>
      </w:pPr>
      <w:r>
        <w:rPr/>
        <w:t>亲子连名的系谱既然具有明辨血缘亲疏的功能，那么它同时也就必然会派生有界定择偶范围的功能。在任何民族中，一个人能与谁结婚，不能与谁结婚，都是有一定限制的。一般说来，各民族的择偶范围往往框定在血亲范围之外，严禁血缘近亲内婚是婚姻选择的一条最基本的原则。传统上，苗族人的婚姻是有姓氏限制的，这里的姓氏指的是苗姓。苗族家族过去都有自己苗姓，它起源于古代氏族，这种姓氏就是以父系为中心的血缘近亲集团的专称。过去苗族人通婚与否，是以苗姓为准的，同一苗姓者不能婚配，只有不同的苗姓才可通婚。但是，随着汉姓的采用，苗族社会中出现了汉姓和苗姓不相重合，同一苗姓成员分属若干不同汉姓，而不同苗姓成员却同在一个汉姓之下的情况。而且，汉姓使用时间一久，苗姓作为一种符号在使用上渐趋于消失，或转换成了汉姓之下的宗支名称。这样一来，就出现了一些苗族地区似乎择偶范围框定不明显、“同姓联姻”、“婚配不避近亲”的假象。其实这是人们不了解汉姓与苗姓之间相互关系和亲子连名制在婚姻活动中的功能而导致的误解。尽管传统苗姓在界定婚姻选择范围方面已逐渐丧失效用，而采借来的汉式姓氏在界定婚恋范围的功能上又未能替代原有的苗姓，但苗族人还是有效地避免了血缘近亲之间的婚配。正如清人严如煜在《苗防备览》中所说的：“苗人虽无同姓不婚之嫌，然属亲族亦不相婚配”。⑦之所以能做到这一点，主要是有赖于亲子连名谱系。由于亲子连名谱系能够有效地用来辨别不同家族之间的宗亲关系，因而，人们只要能把祖祖辈辈的名字世世相传，将本家族的宗谱记住理清，知晓本家族与其他家族在宗亲血统关系上的远近，便可以防止近亲通婚了。在黔中等地苗族中，不仅成年人，即便是未及成年的十二、三岁的小姑娘小后生，对于自己的家族能否与哪些村寨哪些家族的苗族同胞“开亲”，都是一清二楚的。为了尽可能杜绝具有宗亲关系的家族成员间发生婚姻关系，以保证本家族或宗支的健康发展，苗族的婚俗中还形成了一条不成文的规矩，那就是每对苗族男女青年结婚，除了要经由父母的许可外，还都必须经过有关家族中最熟悉本家族掌故的长老同意，这位长者此时的地位甚至高于婚姻当事人的直系长辈亲属，他同意或否定婚姻的根据，主要就是依凭当事人双方家庭的亲子连名谱系来断定双方是不是具有同宗关系，是否属于具有较近血亲关系的同家族成员。亲子连名宗谱不仅解决了苗胞们因频繁流徙而造成的难以分辨婚姻界限的难题，而且也解决了苗族使用汉姓后造成婚姻界限复杂化的矛盾，这对于防止苗族人民生理体质的退化，提高苗族人口素质，是具有积极意义的。</w:t>
      </w:r>
    </w:p>
    <w:p>
      <w:pPr>
        <w:pStyle w:val="Normal"/>
        <w:ind w:left="0" w:right="0" w:hanging="0"/>
        <w:jc w:val="both"/>
        <w:rPr/>
      </w:pPr>
      <w:r>
        <w:rPr/>
        <w:t>（四）区分世代的表征系统。</w:t>
      </w:r>
    </w:p>
    <w:p>
      <w:pPr>
        <w:pStyle w:val="Normal"/>
        <w:ind w:left="0" w:right="0" w:hanging="0"/>
        <w:jc w:val="both"/>
        <w:rPr/>
      </w:pPr>
      <w:r>
        <w:rPr/>
        <w:t>众所周知，力图维持社会的有序继替是每个民族的集体潜意识。而要使社会达到有序继替，就有必要对世代及其不同责任和义务作出有效的区分。费孝通教授曾指出：“世代是区别亲属的一种原则，根据生育的事实，把生者和被生者，也就是亲子，分成相衔接的两个世代，这是人类世代区分的基本方法，只有以生育关系为出发点，才最便于“清楚地划分一代又一代，不相混淆。”⑧人名实质上是社会性个人的区别性符号，它要完成其所担负的区分个体的作用，也就必须要反映每个个体在世代上的差序，苗族和其他好些民族中的亲子连名的出现，究其原因之一就是为了满足这种需要。苗族个体的本名由于采用的是单音节词，且多以苗区习见的各种自然物名称，生产生活用具名称，当事人性格、生理特征名称等作为人名，本名中一般不含有标志当事人辈份关系的义素，难以担负起区分世代的功能，采用亲子连名，无疑是对此难题的一种有效的解决方式。在这里，个体在庄严场合所使用的名字连缀上了父亲乃至祖父的本名，明白如画地标示出了不同个体之间的亲子关系，亲属世代的区分显得十分明晰。正如罗常培先生在论及亲子连名制度的作用时所说的：“从这承先启后链索，……可以分别世次，像汉人宗谱里的字派一样”。⑨从这个意义上完全可以说，在苗族的社会文化结构中，亲子连名制也跟汉人的字辈制度一样是作为世代区分的一种表征系统而存在的。</w:t>
      </w:r>
    </w:p>
    <w:p>
      <w:pPr>
        <w:pStyle w:val="Normal"/>
        <w:ind w:left="0" w:right="0" w:hanging="0"/>
        <w:jc w:val="both"/>
        <w:rPr/>
      </w:pPr>
      <w:r>
        <w:rPr/>
        <w:t>（五）区分同名的基本手段。</w:t>
      </w:r>
    </w:p>
    <w:p>
      <w:pPr>
        <w:pStyle w:val="Normal"/>
        <w:ind w:left="0" w:right="0" w:hanging="0"/>
        <w:jc w:val="both"/>
        <w:rPr/>
      </w:pPr>
      <w:r>
        <w:rPr/>
        <w:t>无论在哪个民族中，都不是任何音节符号都可以拿来作为人名的用词使用的，具体个人命名的实行往往与命名者和被命名者的生活圈直接相关。因而，在任何一个具体的民族社区里，可以选充人名的用词事实上是有限的。苗族的人名用词亦不例外。概括起来，苗族人名用词上的限制主要表现在以下三个方面：其一是，苗族主要以自己社会生活中经常耳闻目睹的动植物、无生物及日常用品的名称作为本名用词，诸如天体中的太阳、月亮、星星，金属中的金、银、铜、铁、锡，动物中的牛、马、羊、鸡、狗、燕、虫、蝶、豹，植物中的花、草、竹、木、菌，生产生活用具中的箕、斗笠、水罐、鼓、锅、锄等等，都可成为人名用词的选择对象。此外，一些标志个人特性的用词，如排行、出生时日、季节、生理特征等方面的名词，也往往被选作人名用词。乍看起来似乎比较宽泛，但事实上相对于世代绵延的众多人口来说，这些分类名称毕竟还是有限，加本社区内的命名者们接触的事物在类别上基本上是相近的，因而在一些人身上出现命名用词上的雷同，也就在所难免。其二是，苗族人名的选字往往要求一定的寄寓意义，而这些寄寓又往往与苗族人的生活习俗紧密相连。由于在相同或相近社区里，生活习俗也是相同或相近的，而能够体现这种生活习俗的语音符号类别有限，因而与此相关的人名选字就往往会出现趋同。这一点在传统苗区普遍流行的拜寄取名法中表现得最为明显。过去苗区由于缺医少药等原因，孩子夭折的较多，为保其顺利成长，他们的孩子中不少要拜寄某种自然物或建筑物为“保爷”，小孩拜寄何物，即以该物的苗语名称作为本名，如在贵阳市高坡苗族那里，拜寄山的，名为“白”，拜石者名为“热”，拜树者则名为“府”，由于拜寄现象比较普遍，而所拜寄之物在类别上有限，主要是山、石、树、谷、桥等，因而在当地苗族中，被称为“府”、“白”、“热”的人到处都是。其三是，苗族人名用词同样受社会习尚和价值观念的制约。表示财富、吉祥、勇猛、柔顺的褒义词，往往成为苗族人名选词中的热衷对象。对男孩子以稳重、虎、鹞、柴、上山、枫树、天、田等具有刚阳色彩的事物或行为名称来命名，对女孩子以草、虫、花、蝶、菜、线、棉、水等具有阴柔色彩的事物名称来命名的现象到处都有，至于以金、银、宝、富、仓、积蓄等象征财富的词类来取名者更是普遍。总之，由于人名用词上的种种制约作用，苗族中不可避免地存在着令人困扰的同名问题。与此同时，苗族个体本名的命名还受到了苗族的语言特点的制约，由于苗语每个音节几乎都有词汇意义或语法意义，复音的单纯词很少，因而苗族个人的本名绝大多数由单音节来构成，一般也不加修饰词以构成多音节的个体本名，于是个人本名中就失去了通过排列组合来增加不同名字总量从而减少同名概率的可能性。既然苗族的命名体系中有导致名实指代关系重叠和混乱的同名现象存在，那么人名命名体系要实现其区分社会中的具体个人的基本功能，就必须要有一套区分同名的调适办法，采用亲子连名的方式来构成个人完整的正式场合用名，就是一种可以借以区分同名的制度。通过亲子连名使每个人的名字都双音或三音节化，从而就可以把同名者区分开来。例如在前边所举到的台江巫脚交张永昌（送九）一家的宗谱里，以“九”为本名的就有三人，但在连上父名后，各自的名字却分别成了“九报”、“九当”、“九容”，这样一来，人们就可以清楚地知道这三个人虽然本名相同，却非同一个人，后代在祭祀时也就不致念乱了辈份。不独祭祖用的宗谱如此，实际日常生活中的这种区分作用更是重要。如果同时有两个叫“热”（汉意为“石”）的人在一起时，人们只要将其本名与各自的父名连称，就可以清楚地加以区分了。正因为如此，在苗族实际社会生活中，尽管一般情况下，面对面地对称时，仅直呼对方本名，而不连称父名或祖父名，甚至认为随便连称别人的父名或祖父名是辱祖之举，但是在发生同名现象时却例外，这种情况下，通常都要连称父名，以示区别，而且不再被认为是不敬的行为。</w:t>
      </w:r>
    </w:p>
    <w:p>
      <w:pPr>
        <w:pStyle w:val="Normal"/>
        <w:ind w:left="0" w:right="0" w:hanging="0"/>
        <w:jc w:val="both"/>
        <w:rPr/>
      </w:pPr>
      <w:r>
        <w:rPr/>
      </w:r>
    </w:p>
    <w:p>
      <w:pPr>
        <w:pStyle w:val="Normal"/>
        <w:ind w:left="0" w:right="0" w:hanging="0"/>
        <w:jc w:val="both"/>
        <w:rPr/>
      </w:pPr>
      <w:r>
        <w:rPr/>
        <w:t>（六）沟通现世与祖灵的中介。</w:t>
      </w:r>
    </w:p>
    <w:p>
      <w:pPr>
        <w:pStyle w:val="Normal"/>
        <w:ind w:left="0" w:right="0" w:hanging="0"/>
        <w:jc w:val="both"/>
        <w:rPr/>
      </w:pPr>
      <w:r>
        <w:rPr/>
        <w:t>苗族的宗教信仰中，祖先崇拜占有十分重要的地位，苗族人民对祖先的崇拜程度，从行为上看，是远远超过自然崇拜和人造物崇拜的。据调查，黔东南雷山、台江、剑河等地苗族人认为，人死后三个灵魂中有一个是守家的祖灵，它随现世的子孙们行止，担负着保佑子孙的职责，因而现世里的人们对祖灵的敬信至为虔诚。苗族的祭祖几乎遍及各种事情各个场合，不但平常就餐前要先敬祖，临出远门要祈求祖灵保佑平安，而且在一些固有的传统节日中如四月八或苗年等，还往往要专门举行隆重的祭祖仪式，此外，苗族社会中还有“吃牯脏”这一以杀牛祭祖为基本内容的大典。平常就餐时祭祖，只要将酒、肉、饭洒一点地上，笼统呼唤所有的祖宗来吃即可，但是在比较隆重的诸如“吃牯脏”之类的祭祖场合中，则往往要专门由巫师根据家族或宗支的系谱一一呼唤祖先的苗名，让祖先们到场。在行用亲子连名的社区里，祭祖时对祖先必须呼之以按亲子连名方式构成的完整苗名，亲子连名成了联系现世子孙与祖宗灵魂之间的桥梁。他们认为，只有对祖灵呼之以祖先生前已获得的亲子连名式苗名，祖先才听得懂，才会应允出场。</w:t>
      </w:r>
    </w:p>
    <w:p>
      <w:pPr>
        <w:pStyle w:val="Normal"/>
        <w:ind w:left="0" w:right="0" w:hanging="0"/>
        <w:jc w:val="both"/>
        <w:rPr/>
      </w:pPr>
      <w:r>
        <w:rPr/>
        <w:t>在操苗语川黔滇方言的黔中苗族中，这一点表现得更为突出。黔中苗族所有的宗教祷拜活动，无论敲牛祭祖，治病祛邪，为死人开路，或拜寄保爷等，都要举行“念鬼叫魂”的仪式。关于这种“念鬼叫魂”，汉文献早已有载，乾隆《贵州通志》在述及黔中的东苗时说，他们杀牛祭祖的内容就是为了“祭先祖及亲族远近之亡故者”，在这种盛典中，苗族人必定要“延鬼师于头人家，以木板置酒馔，循序呼鬼之名，竟昼夜乃已”。⑩在谈到黔中的西苗时，该文献又说：“西苗……除夕各置鸡酒，呼合家老幼姓名，谓之叫魂。”（</w:t>
      </w:r>
      <w:r>
        <w:rPr/>
        <w:t>11</w:t>
      </w:r>
      <w:r>
        <w:rPr/>
        <w:t>）这里所谓的“鬼之名”和“叫魂”，其内容和实质到底是什么呢？有关学者通过深入的实地调查分析，已为我们揭开了这个谜。他们的研究结果表明，上引文献中所说的“鬼”和黔中苗族同胞们祭祖时所请的“鬼”，并不是什么兴妖作怪、专门祸害现世社会成员的“恶魔”，只不过是自己家族祖宗的亡灵。而当地苗族在各种宗教祷拜仪式中的念鬼，也并不是念诵什么神奇怪诞的巫咒，不过是念出自己家族各代嫡亲祖宗按房论辈排列的人名而已。（</w:t>
      </w:r>
      <w:r>
        <w:rPr/>
        <w:t>12</w:t>
      </w:r>
      <w:r>
        <w:rPr/>
        <w:t>）这些人名一般都是采用父子连名法构成（一些苗族社区里，宗谱中的祖先苗名，除了可采用苗语父子连名制“子名＋父名”的一般称法外，还有一种以专用祭祀尊称替换本名，将当事人所获尊称与当事人父名相连来作为当事人完整苗名的特殊称名法，详情可参见张惠泉《高坡苗族人名命名法介析》一文，此不赘述）。以亲子连名方式构成的苗名在黔中苗族中主要是在祭祀场合中念给祖先听（对在世者而言）或在死后供后世子孙祭祀时念诵用的。对于苗族各家族的“鬼师”来说，他们的首要任务就是要准确无误地背熟本家族各代祖宗按父子连名法所获苗名的谱单，据说，如果弄错了祖宗名字，祭祀时祖宗的灵魂是请不来的。足可见，亲子连名制在苗族的宗教活动中所起到的乃是一种沟通现世社会成员和其已故祖先之间相互关系的中介作用。</w:t>
      </w:r>
    </w:p>
    <w:p>
      <w:pPr>
        <w:pStyle w:val="Normal"/>
        <w:ind w:left="0" w:right="0" w:hanging="0"/>
        <w:jc w:val="both"/>
        <w:rPr/>
      </w:pPr>
      <w:r>
        <w:rPr/>
        <w:t>（七）对群体延续和人口再生产的符号刺激功能。</w:t>
      </w:r>
    </w:p>
    <w:p>
      <w:pPr>
        <w:pStyle w:val="Normal"/>
        <w:ind w:left="0" w:right="0" w:hanging="0"/>
        <w:jc w:val="both"/>
        <w:rPr/>
      </w:pPr>
      <w:r>
        <w:rPr/>
        <w:t>恩格斯指出：“根据唯物主义的观点，历史中的决定性因素，归根结蒂是直接生活的生产和再生产。生产本身又有两种。一方面是生产资料即食物、衣服、住房以及为此所必需的工具的生产；另一方面是人类自身的生产，即种的蕃衍。”（</w:t>
      </w:r>
      <w:r>
        <w:rPr/>
        <w:t>13</w:t>
      </w:r>
      <w:r>
        <w:rPr/>
        <w:t>）如果没有“种的蕃衍”，苗族就无法生存和发展至今，特别是在过去那种饱受天灾折磨和战争蹂躏的长期历史进程中，苗族人若不重视自身人口的再生产，就有亡族灭种的危险。这正如我国民族学家费孝通教授所说的：一个民族“要在这世界上绵延下去，不能不继续不断的有新个体产生出来代替旧个体的位置，有如接力赛跑一般，因而任何社区都得预备下新陈代谢的机构，动用各种文化的手段来刺激和维护自身人口的再生产，以维持最低限度的人口”。（</w:t>
      </w:r>
      <w:r>
        <w:rPr/>
        <w:t>14</w:t>
      </w:r>
      <w:r>
        <w:rPr/>
        <w:t>）亲子连名制就是这些文化手段中的一种，它对于苗族的群体延续和最低限度人口的再生产显然具有一定程度上的符号刺激功能。亲子连名制强调世代的区分和绵延，实际上就是强调“种的延续”。在苗族社会中，一个人如果没有儿子，死后就不能以亲子连名的方式和已亡故的祖先一道载入祭记宗谱。有嗣者和无嗣者在死亡后所享有的祭祀地位是各有不同的。对高坡苗族的实地调查表明，苗族祭祖念诵宗谱时念的主要是本房族或本宗支各辈排行最大者的名字，绝嗣者的名字一般不予念诵。因而在苗族人的传统观念中，普遍认为绝嗣是件憾事，没有儿子的人往往要通过收养或过继的方式来弥补这一缺憾，否则自己就会成为世代继替和“种的延续”进程中的失败者。这样的命名制度和与之有关的价值取向，必然会使亲族群体的绵延和人口的再生产受到高度的重视，而整个民族的群体延续正是通过一个个亲族团体的群体延续而得到保证的。在人口规模尚未超出自然生态和产食技术承受力的范围内，这对于苗族这个族体的生存和发展无疑发挥过特定的积极作用。</w:t>
      </w:r>
    </w:p>
    <w:p>
      <w:pPr>
        <w:pStyle w:val="Normal"/>
        <w:ind w:left="0" w:right="0" w:hanging="0"/>
        <w:jc w:val="both"/>
        <w:rPr/>
      </w:pPr>
      <w:r>
        <w:rPr/>
        <w:t>（八）维系民族认同的纽带之一。</w:t>
      </w:r>
    </w:p>
    <w:p>
      <w:pPr>
        <w:pStyle w:val="Normal"/>
        <w:ind w:left="0" w:right="0" w:hanging="0"/>
        <w:jc w:val="both"/>
        <w:rPr/>
      </w:pPr>
      <w:r>
        <w:rPr/>
        <w:t>苗族的亲子连名制是一种不同于其周围的汉、布依、壮、侗、水、彝、仡佬等族的人名命名制度。这种命名方式，从语言上看，其最基本的几种格式都是受到苗语的语音和语法规律的制约的，体现了苗语的基本特点，即使是在已受异族语法影响的连名结构类型中，也仍然遵循了苗语命名中的本名单音节规律；从其社会背景和心理基础上看，基本上是受本族社会需求和传统价值观念的规约；从效果上看，它的使用在每个苗族个体身边造成了一种不同于其他民族成员身边所具的文化氛围，“不断地把本族的共同象征加以丰富，维持着文化的畛域”，（</w:t>
      </w:r>
      <w:r>
        <w:rPr/>
        <w:t>15</w:t>
      </w:r>
      <w:r>
        <w:rPr/>
        <w:t>）一方面使外族人感受到苗族文化的独特性，另一方面则使苗族内部的同胞们感受到他们所享有的文化的共同性，从而强化了文化共同体意义上的群体归属意识。可见，苗族亲子连名制作为一种不同于周围民族的文化特质，它的存在对于有关社区的苗族成员维系民族认同有着不可忽视的意义。他们所体认的亲子连名制这一民族文化特质，也当是该民族成员维系民族认同的重要文化纽带之一。</w:t>
      </w:r>
    </w:p>
    <w:p>
      <w:pPr>
        <w:pStyle w:val="Normal"/>
        <w:ind w:left="0" w:right="0" w:hanging="0"/>
        <w:jc w:val="both"/>
        <w:rPr/>
      </w:pPr>
      <w:r>
        <w:rPr/>
      </w:r>
    </w:p>
    <w:p>
      <w:pPr>
        <w:pStyle w:val="Normal"/>
        <w:ind w:left="0" w:right="0" w:hanging="0"/>
        <w:jc w:val="both"/>
        <w:rPr/>
      </w:pPr>
      <w:r>
        <w:rPr/>
        <w:t>（九）传承民族历史的语言载体。</w:t>
      </w:r>
    </w:p>
    <w:p>
      <w:pPr>
        <w:pStyle w:val="Normal"/>
        <w:ind w:left="0" w:right="0" w:hanging="0"/>
        <w:jc w:val="both"/>
        <w:rPr/>
      </w:pPr>
      <w:r>
        <w:rPr/>
        <w:t>在实行亲子连名制的苗族社区里，有一个长盛不衰的传统，那就是在正月间的一段特定日子里，各户凡有青少年成员者，均需于夜间聚集到本家族或宗支的“鬼师”家里去学习背诵亲子连名宗谱。在苗族人看来，亲子连名宗谱不仅在现实生活中具有多种实际的用途，而且向后代传授了本族的历史。苗族历史上没有自己的本民族文字，因而长期以来，在苗族内部，本民族的历史、文化、祖祖辈辈的业绩，都几乎没有自己的书面记录，只能依赖于记忆中的语音符号来世代口耳相传。一环扣一环的连名谱系，构成了一套容易记忆的口传符号系统，借助它的链式联系，人们便于把他祖先的名字从始祖到自己都记在脑海里，并可以据此追示溯源，理自己家族的历史，代代相传，不致遗忘。对于苗族历史的研究者们来说，亲子连名系谱也往往能够透露出一些在汉文记载中难以寻觅的珍贵史料或历史线索。例如，通过前边曾论及的台江巫脚交张姓和剑河久仰乡邰姓长老所背诵的两个均长达</w:t>
      </w:r>
      <w:r>
        <w:rPr/>
        <w:t>40</w:t>
      </w:r>
      <w:r>
        <w:rPr/>
        <w:t>余代的亲子连名系谱，我们不仅可以知道苗族实行父系继嗣至少已经有一千年以上的历史，而且可以证明分布在台江、剑河一带的某些“长裙”和“短裙”苗族都是同一个家族的后代，这将有助于进一步了解各地区苗族迁徙的历史情况。（</w:t>
      </w:r>
      <w:r>
        <w:rPr/>
        <w:t>16</w:t>
      </w:r>
      <w:r>
        <w:rPr/>
        <w:t>）在有些地方的苗族亲子连名宗谱中，由于房绝嗣较多，因而很多人名无法排列出系统的世代辈份顺序，从中即可推知在某些特定的历史时段里，当地苗族人口的死亡率是很高的，这就等于间接地为历史学者和民族学者提供了关于当地苗族人口发展方面的史料。（</w:t>
      </w:r>
      <w:r>
        <w:rPr/>
        <w:t>17</w:t>
      </w:r>
      <w:r>
        <w:rPr/>
        <w:t>）这些都充分表明，亲子连名制对于苗族来说，也完全称得上是一种传承民族历史的语言载体。</w:t>
      </w:r>
    </w:p>
    <w:p>
      <w:pPr>
        <w:pStyle w:val="Normal"/>
        <w:ind w:left="0" w:right="0" w:hanging="0"/>
        <w:jc w:val="both"/>
        <w:rPr/>
      </w:pPr>
      <w:r>
        <w:rPr>
          <w:rFonts w:eastAsia="Times New Roman"/>
        </w:rPr>
        <w:t xml:space="preserve"> </w:t>
      </w:r>
    </w:p>
    <w:p>
      <w:pPr>
        <w:pStyle w:val="Normal"/>
        <w:ind w:left="0" w:right="0" w:hanging="0"/>
        <w:jc w:val="both"/>
        <w:rPr/>
      </w:pPr>
      <w:r>
        <w:rPr/>
        <w:t>注释：</w:t>
      </w:r>
    </w:p>
    <w:p>
      <w:pPr>
        <w:pStyle w:val="Normal"/>
        <w:ind w:left="0" w:right="0" w:hanging="0"/>
        <w:jc w:val="both"/>
        <w:rPr/>
      </w:pPr>
      <w:r>
        <w:rPr>
          <w:rFonts w:cs="宋体" w:ascii="宋体" w:hAnsi="宋体"/>
        </w:rPr>
        <w:t>①</w:t>
      </w:r>
      <w:r>
        <w:rPr/>
        <w:t>谢剑主编：《中译人类学词汇》，香港中文大学人类学系与社会研究中心</w:t>
      </w:r>
      <w:r>
        <w:rPr/>
        <w:t>1980</w:t>
      </w:r>
      <w:r>
        <w:rPr/>
        <w:t>年版。</w:t>
      </w:r>
    </w:p>
    <w:p>
      <w:pPr>
        <w:pStyle w:val="Normal"/>
        <w:ind w:left="0" w:right="0" w:hanging="0"/>
        <w:jc w:val="both"/>
        <w:rPr/>
      </w:pPr>
      <w:r>
        <w:rPr>
          <w:rFonts w:cs="宋体" w:ascii="宋体" w:hAnsi="宋体"/>
        </w:rPr>
        <w:t>②</w:t>
      </w:r>
      <w:r>
        <w:rPr/>
        <w:t>罗常培：《论藏缅族的父子连名制》，《边疆人文》，</w:t>
      </w:r>
      <w:r>
        <w:rPr/>
        <w:t>1944</w:t>
      </w:r>
      <w:r>
        <w:rPr/>
        <w:t>年第</w:t>
      </w:r>
      <w:r>
        <w:rPr/>
        <w:t>3</w:t>
      </w:r>
      <w:r>
        <w:rPr/>
        <w:t>－</w:t>
      </w:r>
      <w:r>
        <w:rPr/>
        <w:t>4</w:t>
      </w:r>
      <w:r>
        <w:rPr/>
        <w:t>期；</w:t>
      </w:r>
    </w:p>
    <w:p>
      <w:pPr>
        <w:pStyle w:val="Normal"/>
        <w:ind w:left="0" w:right="0" w:hanging="0"/>
        <w:jc w:val="both"/>
        <w:rPr/>
      </w:pPr>
      <w:r>
        <w:rPr/>
        <w:t>马学良：《从倮氏族名称中所见的图腾制度》，《边政公论》</w:t>
      </w:r>
      <w:r>
        <w:rPr/>
        <w:t>1947</w:t>
      </w:r>
      <w:r>
        <w:rPr/>
        <w:t>年第</w:t>
      </w:r>
      <w:r>
        <w:rPr/>
        <w:t>4</w:t>
      </w:r>
      <w:r>
        <w:rPr/>
        <w:t>期。</w:t>
      </w:r>
    </w:p>
    <w:p>
      <w:pPr>
        <w:pStyle w:val="Normal"/>
        <w:ind w:left="0" w:right="0" w:hanging="0"/>
        <w:jc w:val="both"/>
        <w:rPr/>
      </w:pPr>
      <w:r>
        <w:rPr>
          <w:rFonts w:cs="宋体" w:ascii="宋体" w:hAnsi="宋体"/>
        </w:rPr>
        <w:t>③</w:t>
      </w:r>
      <w:r>
        <w:rPr/>
        <w:t>芮逸夫：瑞岩泰耶鲁族的亲子联名制与倮么些的父子联名制》，《台湾文化》</w:t>
      </w:r>
      <w:r>
        <w:rPr/>
        <w:t>1950</w:t>
      </w:r>
      <w:r>
        <w:rPr/>
        <w:t>年第</w:t>
      </w:r>
      <w:r>
        <w:rPr/>
        <w:t>1</w:t>
      </w:r>
      <w:r>
        <w:rPr/>
        <w:t>期。凌纯声：《东南亚的父子联名制》，《大陆杂志特刊》</w:t>
      </w:r>
      <w:r>
        <w:rPr/>
        <w:t>1952</w:t>
      </w:r>
      <w:r>
        <w:rPr/>
        <w:t>年第</w:t>
      </w:r>
      <w:r>
        <w:rPr/>
        <w:t>1</w:t>
      </w:r>
      <w:r>
        <w:rPr/>
        <w:t>辑。杨希枚：《台湾赛夏族的个人命名制》，《中央研究院院刊》</w:t>
      </w:r>
      <w:r>
        <w:rPr/>
        <w:t>1956</w:t>
      </w:r>
      <w:r>
        <w:rPr/>
        <w:t>年第</w:t>
      </w:r>
      <w:r>
        <w:rPr/>
        <w:t>3</w:t>
      </w:r>
      <w:r>
        <w:rPr/>
        <w:t>辑。</w:t>
      </w:r>
    </w:p>
    <w:p>
      <w:pPr>
        <w:pStyle w:val="Normal"/>
        <w:ind w:left="0" w:right="0" w:hanging="0"/>
        <w:jc w:val="both"/>
        <w:rPr/>
      </w:pPr>
      <w:r>
        <w:rPr>
          <w:rFonts w:cs="宋体" w:ascii="宋体" w:hAnsi="宋体"/>
        </w:rPr>
        <w:t>④</w:t>
      </w:r>
      <w:r>
        <w:rPr/>
        <w:t>恩格斯：《家庭、私有制和国家的起源》，《马克思恩格斯选集》第四卷，第</w:t>
      </w:r>
      <w:r>
        <w:rPr/>
        <w:t>51</w:t>
      </w:r>
      <w:r>
        <w:rPr/>
        <w:t>页，人民出版社</w:t>
      </w:r>
      <w:r>
        <w:rPr/>
        <w:t>1957</w:t>
      </w:r>
      <w:r>
        <w:rPr/>
        <w:t>年。</w:t>
      </w:r>
    </w:p>
    <w:p>
      <w:pPr>
        <w:pStyle w:val="Normal"/>
        <w:ind w:left="0" w:right="0" w:hanging="0"/>
        <w:jc w:val="both"/>
        <w:rPr/>
      </w:pPr>
      <w:r>
        <w:rPr>
          <w:rFonts w:cs="宋体" w:ascii="宋体" w:hAnsi="宋体"/>
        </w:rPr>
        <w:t>⑤</w:t>
      </w:r>
      <w:r>
        <w:rPr/>
        <w:t>李廷贵：《苗族“习惯法”概论》，载《贵州社会科学》</w:t>
      </w:r>
      <w:r>
        <w:rPr/>
        <w:t>1981</w:t>
      </w:r>
      <w:r>
        <w:rPr/>
        <w:t>年第</w:t>
      </w:r>
      <w:r>
        <w:rPr/>
        <w:t>5</w:t>
      </w:r>
      <w:r>
        <w:rPr/>
        <w:t>期。</w:t>
      </w:r>
    </w:p>
    <w:p>
      <w:pPr>
        <w:pStyle w:val="Normal"/>
        <w:ind w:left="0" w:right="0" w:hanging="0"/>
        <w:jc w:val="both"/>
        <w:rPr/>
      </w:pPr>
      <w:r>
        <w:rPr>
          <w:rFonts w:cs="宋体" w:ascii="宋体" w:hAnsi="宋体"/>
        </w:rPr>
        <w:t>⑥</w:t>
      </w:r>
      <w:r>
        <w:rPr/>
        <w:t>全国人民代表大会民族委员会办公室编：《贵州省台江县苗族的家族》，</w:t>
      </w:r>
      <w:r>
        <w:rPr/>
        <w:t>1958</w:t>
      </w:r>
      <w:r>
        <w:rPr/>
        <w:t>年月印行。</w:t>
      </w:r>
    </w:p>
    <w:p>
      <w:pPr>
        <w:pStyle w:val="Normal"/>
        <w:ind w:left="0" w:right="0" w:hanging="0"/>
        <w:jc w:val="both"/>
        <w:rPr/>
      </w:pPr>
      <w:r>
        <w:rPr>
          <w:rFonts w:cs="宋体" w:ascii="宋体" w:hAnsi="宋体"/>
        </w:rPr>
        <w:t>⑦</w:t>
      </w:r>
      <w:r>
        <w:rPr/>
        <w:t>严如煜：《苗防备览》卷八，“风俗”。</w:t>
      </w:r>
    </w:p>
    <w:p>
      <w:pPr>
        <w:pStyle w:val="Normal"/>
        <w:ind w:left="0" w:right="0" w:hanging="0"/>
        <w:jc w:val="both"/>
        <w:rPr/>
      </w:pPr>
      <w:r>
        <w:rPr>
          <w:rFonts w:cs="宋体" w:ascii="宋体" w:hAnsi="宋体"/>
        </w:rPr>
        <w:t>⑧</w:t>
      </w:r>
      <w:r>
        <w:rPr/>
        <w:t>费孝通：《生育制度》，天津人民出版社</w:t>
      </w:r>
      <w:r>
        <w:rPr/>
        <w:t>1981</w:t>
      </w:r>
      <w:r>
        <w:rPr/>
        <w:t>年版，第</w:t>
      </w:r>
      <w:r>
        <w:rPr/>
        <w:t>145</w:t>
      </w:r>
      <w:r>
        <w:rPr/>
        <w:t>页。</w:t>
      </w:r>
    </w:p>
    <w:p>
      <w:pPr>
        <w:pStyle w:val="Normal"/>
        <w:ind w:left="0" w:right="0" w:hanging="0"/>
        <w:jc w:val="both"/>
        <w:rPr/>
      </w:pPr>
      <w:r>
        <w:rPr>
          <w:rFonts w:cs="宋体" w:ascii="宋体" w:hAnsi="宋体"/>
        </w:rPr>
        <w:t>⑨</w:t>
      </w:r>
      <w:r>
        <w:rPr/>
        <w:t>罗常培：《论藏缅族的父子连名制》，载《语言与文化》附录</w:t>
      </w:r>
      <w:r>
        <w:rPr/>
        <w:t>1</w:t>
      </w:r>
      <w:r>
        <w:rPr/>
        <w:t>，第</w:t>
      </w:r>
      <w:r>
        <w:rPr/>
        <w:t>123</w:t>
      </w:r>
      <w:r>
        <w:rPr/>
        <w:t>页，语文出版社，</w:t>
      </w:r>
      <w:r>
        <w:rPr/>
        <w:t>1989</w:t>
      </w:r>
      <w:r>
        <w:rPr/>
        <w:t>年重印版。</w:t>
      </w:r>
    </w:p>
    <w:p>
      <w:pPr>
        <w:pStyle w:val="Normal"/>
        <w:ind w:left="0" w:right="0" w:hanging="0"/>
        <w:jc w:val="both"/>
        <w:rPr/>
      </w:pPr>
      <w:r>
        <w:rPr>
          <w:rFonts w:cs="宋体" w:ascii="宋体" w:hAnsi="宋体"/>
        </w:rPr>
        <w:t>⑩</w:t>
      </w:r>
      <w:r>
        <w:rPr/>
        <w:t>（</w:t>
      </w:r>
      <w:r>
        <w:rPr/>
        <w:t>11</w:t>
      </w:r>
      <w:r>
        <w:rPr/>
        <w:t>）乾隆《贵州通志》，卷之七，“苗蛮”。</w:t>
      </w:r>
    </w:p>
    <w:p>
      <w:pPr>
        <w:pStyle w:val="Normal"/>
        <w:ind w:left="0" w:right="0" w:hanging="0"/>
        <w:jc w:val="both"/>
        <w:rPr/>
      </w:pPr>
      <w:r>
        <w:rPr/>
        <w:t>（</w:t>
      </w:r>
      <w:r>
        <w:rPr/>
        <w:t>12</w:t>
      </w:r>
      <w:r>
        <w:rPr/>
        <w:t>）燔盛之：《苗族”鬼师”的社会功能》；张惠泉：《贵阳高坡苗族的宗教鬼神观念》。均见《贵阳志资料研究》，</w:t>
      </w:r>
      <w:r>
        <w:rPr/>
        <w:t>1985</w:t>
      </w:r>
      <w:r>
        <w:rPr/>
        <w:t>年第</w:t>
      </w:r>
      <w:r>
        <w:rPr/>
        <w:t>7</w:t>
      </w:r>
      <w:r>
        <w:rPr/>
        <w:t>期。</w:t>
      </w:r>
    </w:p>
    <w:p>
      <w:pPr>
        <w:pStyle w:val="Normal"/>
        <w:ind w:left="0" w:right="0" w:hanging="0"/>
        <w:jc w:val="both"/>
        <w:rPr/>
      </w:pPr>
      <w:r>
        <w:rPr/>
        <w:t>（</w:t>
      </w:r>
      <w:r>
        <w:rPr/>
        <w:t>13</w:t>
      </w:r>
      <w:r>
        <w:rPr/>
        <w:t>）恩格斯：《家庭、私有制和国家起源》，《马克思恩格斯选集》第四卷，第</w:t>
      </w:r>
      <w:r>
        <w:rPr/>
        <w:t>2</w:t>
      </w:r>
      <w:r>
        <w:rPr/>
        <w:t>页，人民出版社</w:t>
      </w:r>
      <w:r>
        <w:rPr/>
        <w:t>1975</w:t>
      </w:r>
      <w:r>
        <w:rPr/>
        <w:t>年版。</w:t>
      </w:r>
    </w:p>
    <w:p>
      <w:pPr>
        <w:pStyle w:val="Normal"/>
        <w:ind w:left="0" w:right="0" w:hanging="0"/>
        <w:jc w:val="both"/>
        <w:rPr/>
      </w:pPr>
      <w:r>
        <w:rPr/>
        <w:t>（</w:t>
      </w:r>
      <w:r>
        <w:rPr/>
        <w:t>14</w:t>
      </w:r>
      <w:r>
        <w:rPr/>
        <w:t>）费孝通：《生育制度》，第</w:t>
      </w:r>
      <w:r>
        <w:rPr/>
        <w:t>18</w:t>
      </w:r>
      <w:r>
        <w:rPr/>
        <w:t>－</w:t>
      </w:r>
      <w:r>
        <w:rPr/>
        <w:t>19</w:t>
      </w:r>
      <w:r>
        <w:rPr/>
        <w:t>页。</w:t>
      </w:r>
    </w:p>
    <w:p>
      <w:pPr>
        <w:pStyle w:val="Normal"/>
        <w:ind w:left="0" w:right="0" w:hanging="0"/>
        <w:jc w:val="both"/>
        <w:rPr/>
      </w:pPr>
      <w:r>
        <w:rPr/>
        <w:t>（</w:t>
      </w:r>
      <w:r>
        <w:rPr/>
        <w:t>15</w:t>
      </w:r>
      <w:r>
        <w:rPr/>
        <w:t>）［日］竹村卓二：《过山瑶的姓与命名法：维持民族界限的侧面观》，载其《瑶族的历史与文化》，东京弘文堂</w:t>
      </w:r>
      <w:r>
        <w:rPr/>
        <w:t>1981</w:t>
      </w:r>
      <w:r>
        <w:rPr/>
        <w:t>年版。</w:t>
      </w:r>
    </w:p>
    <w:p>
      <w:pPr>
        <w:pStyle w:val="Normal"/>
        <w:ind w:left="0" w:right="0" w:hanging="0"/>
        <w:jc w:val="both"/>
        <w:rPr/>
      </w:pPr>
      <w:r>
        <w:rPr/>
        <w:t>（</w:t>
      </w:r>
      <w:r>
        <w:rPr/>
        <w:t>16</w:t>
      </w:r>
      <w:r>
        <w:rPr/>
        <w:t>）全国人大民族委员会办公室编：《贵州省台江县苗族的家族》，第</w:t>
      </w:r>
      <w:r>
        <w:rPr/>
        <w:t>25</w:t>
      </w:r>
      <w:r>
        <w:rPr/>
        <w:t>页。</w:t>
      </w:r>
    </w:p>
    <w:p>
      <w:pPr>
        <w:pStyle w:val="Normal"/>
        <w:ind w:left="0" w:right="0" w:hanging="0"/>
        <w:jc w:val="both"/>
        <w:rPr/>
      </w:pPr>
      <w:r>
        <w:rPr/>
        <w:t>（</w:t>
      </w:r>
      <w:r>
        <w:rPr/>
        <w:t>17</w:t>
      </w:r>
      <w:r>
        <w:rPr/>
        <w:t>）石开忠：《试论贵定县仰望公社的人口增长类型》，《贵州民族调查》，</w:t>
      </w:r>
      <w:r>
        <w:rPr/>
        <w:t>1984</w:t>
      </w:r>
      <w:r>
        <w:rPr/>
        <w:t>年，第二集。</w:t>
      </w:r>
    </w:p>
    <w:p>
      <w:pPr>
        <w:pStyle w:val="Normal"/>
        <w:ind w:left="0" w:right="0" w:hanging="0"/>
        <w:jc w:val="both"/>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08T08:44:24Z</dcterms:modified>
  <cp:revision>0</cp:revision>
  <dc:subject/>
  <dc:title>2013年上海体育学院博士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