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制定国家文化发展战略规划</w:t>
      </w:r>
    </w:p>
    <w:p>
      <w:pPr>
        <w:pStyle w:val="Normal"/>
        <w:spacing w:lineRule="exact" w:line="440"/>
        <w:jc w:val="center"/>
        <w:rPr>
          <w:rFonts w:eastAsia="黑体"/>
          <w:sz w:val="36"/>
        </w:rPr>
      </w:pPr>
      <w:r>
        <w:rPr>
          <w:w w:val="90"/>
          <w:sz w:val="44"/>
        </w:rPr>
        <w:t>推动国有文化部门的战略性改组</w:t>
      </w:r>
    </w:p>
    <w:p>
      <w:pPr>
        <w:pStyle w:val="Normal"/>
        <w:spacing w:lineRule="exact" w:line="440"/>
        <w:jc w:val="center"/>
        <w:rPr>
          <w:rFonts w:eastAsia="黑体"/>
          <w:sz w:val="24"/>
        </w:rPr>
      </w:pPr>
      <w:r>
        <w:rPr>
          <w:rFonts w:eastAsia="黑体"/>
          <w:sz w:val="24"/>
        </w:rPr>
      </w:r>
    </w:p>
    <w:p>
      <w:pPr>
        <w:pStyle w:val="Normal"/>
        <w:spacing w:lineRule="exact" w:line="440"/>
        <w:jc w:val="center"/>
        <w:rPr>
          <w:sz w:val="28"/>
        </w:rPr>
      </w:pPr>
      <w:r>
        <w:rPr>
          <w:rFonts w:eastAsia="楷体_GB2312"/>
          <w:sz w:val="28"/>
        </w:rPr>
        <w:t>国务院体改办经济体制与管理研究所</w:t>
      </w:r>
      <w:r>
        <w:rPr>
          <w:rFonts w:eastAsia="Times New Roman"/>
          <w:sz w:val="28"/>
        </w:rPr>
        <w:t xml:space="preserve">  </w:t>
      </w:r>
      <w:r>
        <w:rPr>
          <w:rFonts w:eastAsia="楷体_GB2312"/>
          <w:sz w:val="28"/>
        </w:rPr>
        <w:t>齐勇锋</w:t>
      </w:r>
    </w:p>
    <w:p>
      <w:pPr>
        <w:pStyle w:val="Normal"/>
        <w:spacing w:lineRule="exact" w:line="440"/>
        <w:rPr>
          <w:rFonts w:eastAsia="楷体_GB2312"/>
          <w:sz w:val="24"/>
        </w:rPr>
      </w:pPr>
      <w:r>
        <w:rPr>
          <w:rFonts w:eastAsia="楷体_GB2312"/>
          <w:sz w:val="24"/>
        </w:rPr>
      </w:r>
    </w:p>
    <w:p>
      <w:pPr>
        <w:pStyle w:val="Normal"/>
        <w:spacing w:lineRule="exact" w:line="440"/>
        <w:ind w:firstLine="480"/>
        <w:rPr>
          <w:sz w:val="24"/>
        </w:rPr>
      </w:pPr>
      <w:r>
        <w:rPr>
          <w:sz w:val="24"/>
        </w:rPr>
        <w:t>文化产业作为</w:t>
      </w:r>
      <w:r>
        <w:rPr>
          <w:sz w:val="24"/>
        </w:rPr>
        <w:t>21</w:t>
      </w:r>
      <w:r>
        <w:rPr>
          <w:sz w:val="24"/>
        </w:rPr>
        <w:t>世纪的朝阳产业，目前已成为国民经济新的增长点，在推动结构调整、经济增长和社会主义精神文明建设中发挥着越来越重要的作用。当前，在我国加入</w:t>
      </w:r>
      <w:r>
        <w:rPr>
          <w:sz w:val="24"/>
        </w:rPr>
        <w:t>WTO</w:t>
      </w:r>
      <w:r>
        <w:rPr>
          <w:sz w:val="24"/>
        </w:rPr>
        <w:t>的新形势下，根据党的“十六大”提出的“建设先进文化，深化文化体制改革”的要求，我们要加快发展文化产业，全面建设小康社会，就必须抓紧制定国家文化发展战略，对国有文化部门及其企事业单位（以下简称国有文化部门）进行战略性的改组，因为国有文化部门占有了我国文化资源，包括文化人力资源的绝大部分，是我国发展文化产业的主导力量。在一定意义上可以说，搞好国有文化部门的战略性改组，实现国有文化存量资源的优化配置和文化产品生产机制的转变，是深化文化体制改革，加快文化产业发展步伐的关键所在。</w:t>
      </w:r>
    </w:p>
    <w:p>
      <w:pPr>
        <w:pStyle w:val="Normal"/>
        <w:spacing w:lineRule="exact" w:line="440"/>
        <w:rPr>
          <w:sz w:val="24"/>
        </w:rPr>
      </w:pPr>
      <w:r>
        <w:rPr>
          <w:sz w:val="24"/>
        </w:rPr>
      </w:r>
    </w:p>
    <w:p>
      <w:pPr>
        <w:pStyle w:val="Normal"/>
        <w:spacing w:lineRule="exact" w:line="440"/>
        <w:jc w:val="center"/>
        <w:rPr>
          <w:rFonts w:eastAsia="幼圆"/>
          <w:sz w:val="28"/>
        </w:rPr>
      </w:pPr>
      <w:r>
        <w:rPr>
          <w:rFonts w:eastAsia="幼圆"/>
          <w:sz w:val="28"/>
        </w:rPr>
        <w:t>一、国有文化部门的现状分析</w:t>
      </w:r>
    </w:p>
    <w:p>
      <w:pPr>
        <w:pStyle w:val="Normal"/>
        <w:spacing w:lineRule="exact" w:line="440"/>
        <w:ind w:firstLine="560"/>
        <w:rPr>
          <w:rFonts w:eastAsia="幼圆"/>
          <w:sz w:val="24"/>
        </w:rPr>
      </w:pPr>
      <w:r>
        <w:rPr>
          <w:rFonts w:eastAsia="幼圆"/>
          <w:sz w:val="24"/>
        </w:rPr>
      </w:r>
    </w:p>
    <w:p>
      <w:pPr>
        <w:pStyle w:val="Normal"/>
        <w:spacing w:lineRule="exact" w:line="440"/>
        <w:ind w:firstLine="560"/>
        <w:rPr>
          <w:sz w:val="24"/>
        </w:rPr>
      </w:pPr>
      <w:r>
        <w:rPr>
          <w:sz w:val="24"/>
        </w:rPr>
        <w:t>建国以来至改革开放的</w:t>
      </w:r>
      <w:r>
        <w:rPr>
          <w:sz w:val="24"/>
        </w:rPr>
        <w:t>30</w:t>
      </w:r>
      <w:r>
        <w:rPr>
          <w:sz w:val="24"/>
        </w:rPr>
        <w:t>年间，由于历史的原因，我国对发展包括文化事业在内的整个经济建设，长期以来实行计划经济的行政性资源配置方式。一方面，与建国前相比，在国家、文化部门和广大文化工作者的不懈努力下，我国的文化基础设施建设、文化队伍建设，以及文化产品的创作和生产有了长足的发展。另一方面，行政性资源配置的方式决定了国家对文化事业投资主体的单一，这种资源配置方式效率低，加之频繁的政治运动的干扰破坏，导致了对文化产品、文化服务供给的严重不足；短缺经济和低工资政策则极大地抑制了人民群众对文化产品、文化服务的消费支出能力。如果说，这一时期广大人民群众对物质产品的消费是持续“短缺”的话，那么，他们对精神文化产品的消费则更是“饥不择食”。</w:t>
      </w:r>
    </w:p>
    <w:p>
      <w:pPr>
        <w:pStyle w:val="Normal"/>
        <w:spacing w:lineRule="exact" w:line="440"/>
        <w:ind w:firstLine="551"/>
        <w:rPr>
          <w:sz w:val="24"/>
        </w:rPr>
      </w:pPr>
      <w:r>
        <w:rPr>
          <w:sz w:val="24"/>
        </w:rPr>
        <w:t>改革开放以来，国有文化单位也和其他部门一样，插上了腾飞的翅膀。</w:t>
      </w:r>
      <w:r>
        <w:rPr>
          <w:sz w:val="24"/>
        </w:rPr>
        <w:t>20</w:t>
      </w:r>
      <w:r>
        <w:rPr>
          <w:sz w:val="24"/>
        </w:rPr>
        <w:t>世纪</w:t>
      </w:r>
      <w:r>
        <w:rPr>
          <w:sz w:val="24"/>
        </w:rPr>
        <w:t>80</w:t>
      </w:r>
      <w:r>
        <w:rPr>
          <w:sz w:val="24"/>
        </w:rPr>
        <w:t>年代，在“计划调节和市场调节相结合”理论的指导下，改革首先从一些国有文化单位试行承包制和企业化经营开始，在国有文化生产、文化服务单位转换经营机制，文化产品进入市场的途径和方式等方面进行了初步的探索。进入</w:t>
      </w:r>
      <w:r>
        <w:rPr>
          <w:sz w:val="24"/>
        </w:rPr>
        <w:t>90</w:t>
      </w:r>
      <w:r>
        <w:rPr>
          <w:sz w:val="24"/>
        </w:rPr>
        <w:t>年代，随着党中央、国务院提出建立社会主义市场经济理论，大力发展包括文化产业在内的第三产业，以及“十五计划”明确提出“文化产业”的概念，国有文化部门作为整个国有经济进行战略性改组的一个有机组成部分，以建立现代企业制度为目标，改制重组的步伐明显加快。总体来看，以国有经济为主导的我国文化产业的面貌已经和正在发生深刻的变化，国有和国有资本控股的文化单位在繁荣文化市场，推动社会主义精神文明建设，加快国民经济发展，缓解城镇就业压力，以及开展国际文化交流，参与国际竞争等方面发挥着日益重要的作用。人们可以看到以下几个方面的变化。</w:t>
      </w:r>
    </w:p>
    <w:p>
      <w:pPr>
        <w:pStyle w:val="Normal"/>
        <w:spacing w:lineRule="exact" w:line="440"/>
        <w:ind w:firstLine="480"/>
        <w:rPr>
          <w:sz w:val="24"/>
        </w:rPr>
      </w:pPr>
      <w:r>
        <w:rPr>
          <w:sz w:val="24"/>
        </w:rPr>
        <w:t>一是以建立现代企业制度为目标，国有文化部门改制重组的步伐明显加快。一大批国有文化单位通过改制重组实现了专业化经营和经营机制的初步转换，生机和活力大大增强，效益逐年增长，在市场竞争中脱颖而出。国有和国有资本控股的文化单位的改革发展，不仅推动了包括文化产业在内的第三产业的快速发展和国民经济的高速增长，而且还吸纳了部分城镇失业人员，在缓解城镇就业压力方面发挥了积极的作用。</w:t>
      </w:r>
    </w:p>
    <w:p>
      <w:pPr>
        <w:pStyle w:val="Normal"/>
        <w:spacing w:lineRule="exact" w:line="440"/>
        <w:ind w:firstLine="480"/>
        <w:rPr>
          <w:sz w:val="24"/>
        </w:rPr>
      </w:pPr>
      <w:r>
        <w:rPr>
          <w:sz w:val="24"/>
        </w:rPr>
        <w:t>二是随着文化产业投融资体制的改革和行业壁垒的逐步开放，国家作为单一投资主体对文化事业“大包大揽”的局面初步改观，以国有经济为主体，包括集体、民营、外资等多种所有制并存的局面初步形成。中视股份、东方明珠、电广传媒、歌华有线、中体产业等少数国有文化单位经股份制改造，成功的登陆资本市场，在依托资本市场实现产权多元化，与国际惯例接轨方面进行了有益的探索。同时，由于大批国有文化部门的管理、技术人才通过各种途径和方式流动到非国有文化企业，成为这些企业进行创业和发展壮大的骨干力量，因而，国有文化部门在自身改革发展的同时，还为非国有文化单位的资本积累和迅速发展创造了条件。</w:t>
      </w:r>
    </w:p>
    <w:p>
      <w:pPr>
        <w:pStyle w:val="Normal"/>
        <w:spacing w:lineRule="exact" w:line="440"/>
        <w:ind w:firstLine="480"/>
        <w:rPr>
          <w:sz w:val="24"/>
        </w:rPr>
      </w:pPr>
      <w:r>
        <w:rPr>
          <w:sz w:val="24"/>
        </w:rPr>
        <w:t>三是国有文化部门在“抓大放小”，组建企业集团方面取得了积极的进展。据统计，到</w:t>
      </w:r>
      <w:r>
        <w:rPr>
          <w:sz w:val="24"/>
        </w:rPr>
        <w:t>2002</w:t>
      </w:r>
      <w:r>
        <w:rPr>
          <w:sz w:val="24"/>
        </w:rPr>
        <w:t>年</w:t>
      </w:r>
      <w:r>
        <w:rPr>
          <w:sz w:val="24"/>
        </w:rPr>
        <w:t>6</w:t>
      </w:r>
      <w:r>
        <w:rPr>
          <w:sz w:val="24"/>
        </w:rPr>
        <w:t>月底为止，全国已组建国有或国有资本控股的文化企业集团</w:t>
      </w:r>
      <w:r>
        <w:rPr>
          <w:sz w:val="24"/>
        </w:rPr>
        <w:t>45</w:t>
      </w:r>
      <w:r>
        <w:rPr>
          <w:sz w:val="24"/>
        </w:rPr>
        <w:t>家，其中，报业集团</w:t>
      </w:r>
      <w:r>
        <w:rPr>
          <w:sz w:val="24"/>
        </w:rPr>
        <w:t>26</w:t>
      </w:r>
      <w:r>
        <w:rPr>
          <w:sz w:val="24"/>
        </w:rPr>
        <w:t>家、出版集团</w:t>
      </w:r>
      <w:r>
        <w:rPr>
          <w:sz w:val="24"/>
        </w:rPr>
        <w:t>6</w:t>
      </w:r>
      <w:r>
        <w:rPr>
          <w:sz w:val="24"/>
        </w:rPr>
        <w:t>家、广电集团</w:t>
      </w:r>
      <w:r>
        <w:rPr>
          <w:sz w:val="24"/>
        </w:rPr>
        <w:t>8</w:t>
      </w:r>
      <w:r>
        <w:rPr>
          <w:sz w:val="24"/>
        </w:rPr>
        <w:t>家、电影集团</w:t>
      </w:r>
      <w:r>
        <w:rPr>
          <w:sz w:val="24"/>
        </w:rPr>
        <w:t>1</w:t>
      </w:r>
      <w:r>
        <w:rPr>
          <w:sz w:val="24"/>
        </w:rPr>
        <w:t>家、图书发行集团</w:t>
      </w:r>
      <w:r>
        <w:rPr>
          <w:sz w:val="24"/>
        </w:rPr>
        <w:t>4</w:t>
      </w:r>
      <w:r>
        <w:rPr>
          <w:sz w:val="24"/>
        </w:rPr>
        <w:t>家。国有或国有资本控股的文化企业集团已成为我国加快发展文化产业，繁荣国内文化市场，开展国际文化交流，参与国际文化市场竞争的基本力量。</w:t>
      </w:r>
    </w:p>
    <w:p>
      <w:pPr>
        <w:pStyle w:val="Normal"/>
        <w:spacing w:lineRule="exact" w:line="440"/>
        <w:ind w:firstLine="551"/>
        <w:rPr>
          <w:sz w:val="24"/>
        </w:rPr>
      </w:pPr>
      <w:r>
        <w:rPr>
          <w:sz w:val="24"/>
        </w:rPr>
        <w:t>在肯定国有文化单位改革发展已取得重要进展的同时，还应当看到，由于国有文化单位长期实行国有资本单一投资主体的事业体制，改革起步较晚，因而，其改革步伐仍滞后于整个经济体制改革的进程，市场化、产业化和国际化的水平较低。其主要问题是：</w:t>
      </w:r>
    </w:p>
    <w:p>
      <w:pPr>
        <w:pStyle w:val="Normal"/>
        <w:spacing w:lineRule="exact" w:line="440"/>
        <w:ind w:firstLine="480"/>
        <w:rPr>
          <w:sz w:val="24"/>
        </w:rPr>
      </w:pPr>
      <w:r>
        <w:rPr>
          <w:sz w:val="24"/>
        </w:rPr>
        <w:t>（一）国有资本在文化产业各行业中的布局过宽，投资过于分散，国有资本布局调整的步伐缓慢。目前，大体可以判断，国有资本在新闻出版、广播电视、基础教育、文物、图书馆和博览场馆等行业处于垄断地位，在高等教育、专业教育和职业教育，以及旅游、体育、会展、音像、演出、文化娱乐等行业处于支配或重要地位。由于国有资本布局过宽，结构很不合理，致使国有盈利性文化单位难以形成国有资本的投入和补偿机制。其结果，大企业不强，小企业不专，技术装备落后，文化项目和文化产品重复建设、结构雷同、粗制滥造的问题仍十分严重；相当一部分非盈利性国有文化单位，尤其是中西部一些文物单位和县、乡两级的图书馆、博物馆、文化馆站等，普遍存在着经费来源不足而导致的规模小、条件差和运营困难的问题，部分单位拖欠人员工资的现象时有发生，连正常的工作都难以开展。</w:t>
      </w:r>
    </w:p>
    <w:p>
      <w:pPr>
        <w:pStyle w:val="Normal"/>
        <w:spacing w:lineRule="exact" w:line="440"/>
        <w:ind w:firstLine="551"/>
        <w:rPr>
          <w:sz w:val="24"/>
        </w:rPr>
      </w:pPr>
      <w:r>
        <w:rPr>
          <w:sz w:val="24"/>
        </w:rPr>
        <w:t>（二）国有文化部门的投融资体制改革严重滞后。目前，国有文化部门的投融资体制改革还在探索阶段，由于国有文化部门的投资、融资尚未完全纳入国家综合经济管理部门的支持领域，以至国有文化单位在银行贷款、发行企业债券、上市融资等方面往往遇到障碍。同时，国家对非国有资本进入文化产业某些领域的市场准入有严格限制，使得一些国有文化单位难以吸收非国有资本的增量投资，实现与非国有资本的有机融合。国有文化部门与建立适应市场经济、和国际惯例接轨的新型投融资体制的改革目标还有很大距离。</w:t>
      </w:r>
    </w:p>
    <w:p>
      <w:pPr>
        <w:pStyle w:val="TextBodyIndent"/>
        <w:spacing w:lineRule="exact" w:line="440"/>
        <w:ind w:firstLine="480"/>
        <w:jc w:val="both"/>
        <w:rPr>
          <w:rFonts w:ascii="Times New Roman" w:hAnsi="Times New Roman" w:cs="Times New Roman"/>
          <w:sz w:val="24"/>
        </w:rPr>
      </w:pPr>
      <w:r>
        <w:rPr>
          <w:rFonts w:ascii="Times New Roman" w:hAnsi="Times New Roman" w:cs="Times New Roman"/>
          <w:sz w:val="24"/>
        </w:rPr>
        <w:t>（三）国有文化部门的国有资本管理、运营与监督体制改革尚未迈出实质性的步伐。由于国有文化部门实行政企分开、政资分开的改革进展缓慢，其结果，一方面国有企、事业文化单位的法人财产权还未真正落实，来自文化主管部门的行政干预难以避免；另一方面，经营者对国有资本保值增值的责任制度、经营业绩的考核和奖惩制度也没有真正建立起来。国有盈利性文化单位实现政企分开、政资分开，建立现代企业制度，成为真正的市场竞争主体的改革目标还远远没有实现。</w:t>
      </w:r>
    </w:p>
    <w:p>
      <w:pPr>
        <w:pStyle w:val="Normal"/>
        <w:spacing w:lineRule="exact" w:line="440"/>
        <w:ind w:firstLine="555"/>
        <w:rPr>
          <w:sz w:val="24"/>
        </w:rPr>
      </w:pPr>
      <w:r>
        <w:rPr>
          <w:sz w:val="24"/>
        </w:rPr>
        <w:t>（四）国有文化单位的改革步伐缓慢。国有盈利性文化单位目前仍普遍存在着“事业壳、企业体”的体制特征，经营机制活力不足、管理粗放、各种负担沉重和效益低下、竞争力不强；一些单位长期亏损，资不抵债，以致国有资产存量、文化资源存量、人才资源存量闲置和流失的问题十分突出。国有文化单位以市场为导向的优胜劣汰机制、自负盈亏机制、激励和约束机制还未真正建立起来，其所占有的庞大的文化资源、人才资源和对国家、社会所做出的贡献还很不相称。</w:t>
      </w:r>
    </w:p>
    <w:p>
      <w:pPr>
        <w:pStyle w:val="Normal"/>
        <w:spacing w:lineRule="exact" w:line="440"/>
        <w:ind w:firstLine="555"/>
        <w:rPr>
          <w:sz w:val="24"/>
        </w:rPr>
      </w:pPr>
      <w:r>
        <w:rPr>
          <w:sz w:val="24"/>
        </w:rPr>
        <w:t>（五）国家文化宏观管理体制仍未理顺。目前，我国文化产业的各个行业分属于文化部、教育部、国家广电总局、新闻出版署和国家旅游局等行业主管部门，国家发展计划委、国家经贸委参与文化产业政策的制定，财政部负责国有资产的管理，中宣部负责对文化产业发展和精神文明工作的指导。其主要问题，一是由于政府行业管理分工过细，以至在国家层面上的跨部门、跨行业的文化发展战略和产业政策往往没人考虑。二是职能交叉。以音像行业为例，其进口产品的内容审查、发行和市场管理，出版和复制，分属于文化部、国家广电总局、新闻出版署三个政府主管部门，各省、市、自治区也分别确定了归口的政府部门，文化、广电、新闻出版三个部门都有份，个别地方的管理职能甚至在党委宣传部，结果造成实际工作上的混乱，群众形象地形容为“上面三国演义，下面春秋混战”。三是政府主管部门不仅负责制定文化政策和市场监管，行使</w:t>
      </w:r>
      <w:r>
        <w:rPr>
          <w:rFonts w:eastAsia="Times New Roman"/>
          <w:sz w:val="24"/>
        </w:rPr>
        <w:t xml:space="preserve"> </w:t>
      </w:r>
      <w:r>
        <w:rPr>
          <w:sz w:val="24"/>
        </w:rPr>
        <w:t>“管文化”的职能，而且还直接投资举办各类企事业文化单位，承担办“办文化”</w:t>
      </w:r>
      <w:r>
        <w:rPr>
          <w:rFonts w:eastAsia="Times New Roman"/>
          <w:sz w:val="24"/>
        </w:rPr>
        <w:t xml:space="preserve"> </w:t>
      </w:r>
      <w:r>
        <w:rPr>
          <w:sz w:val="24"/>
        </w:rPr>
        <w:t>的职能。“管办不分”的结果是，国有文化单位政企不分、政资不分的状况至今没有实质性改观。</w:t>
      </w:r>
    </w:p>
    <w:p>
      <w:pPr>
        <w:pStyle w:val="Normal"/>
        <w:spacing w:lineRule="exact" w:line="440"/>
        <w:rPr>
          <w:sz w:val="24"/>
        </w:rPr>
      </w:pPr>
      <w:r>
        <w:rPr>
          <w:rFonts w:eastAsia="Times New Roman"/>
          <w:sz w:val="24"/>
        </w:rPr>
        <w:t xml:space="preserve">    </w:t>
      </w:r>
      <w:r>
        <w:rPr>
          <w:sz w:val="24"/>
        </w:rPr>
        <w:t>以上这些问题，只能通过进一步深化文化体制改革，对国有文化部门进行战略性的改组才能从根本上得到解决。</w:t>
      </w:r>
    </w:p>
    <w:p>
      <w:pPr>
        <w:pStyle w:val="Normal"/>
        <w:spacing w:lineRule="exact" w:line="440"/>
        <w:rPr>
          <w:sz w:val="24"/>
        </w:rPr>
      </w:pPr>
      <w:r>
        <w:rPr>
          <w:sz w:val="24"/>
        </w:rPr>
      </w:r>
    </w:p>
    <w:p>
      <w:pPr>
        <w:pStyle w:val="Normal"/>
        <w:spacing w:lineRule="exact" w:line="440"/>
        <w:jc w:val="center"/>
        <w:rPr>
          <w:rFonts w:eastAsia="幼圆"/>
          <w:sz w:val="28"/>
        </w:rPr>
      </w:pPr>
      <w:r>
        <w:rPr>
          <w:rFonts w:eastAsia="幼圆"/>
          <w:sz w:val="28"/>
        </w:rPr>
        <w:t>二、国有文化部门面临的形势分析</w:t>
      </w:r>
    </w:p>
    <w:p>
      <w:pPr>
        <w:pStyle w:val="Normal"/>
        <w:spacing w:lineRule="exact" w:line="440"/>
        <w:ind w:firstLine="551"/>
        <w:rPr>
          <w:rFonts w:eastAsia="幼圆"/>
          <w:sz w:val="24"/>
        </w:rPr>
      </w:pPr>
      <w:r>
        <w:rPr>
          <w:rFonts w:eastAsia="幼圆"/>
          <w:sz w:val="24"/>
        </w:rPr>
      </w:r>
    </w:p>
    <w:p>
      <w:pPr>
        <w:pStyle w:val="Normal"/>
        <w:spacing w:lineRule="exact" w:line="440"/>
        <w:ind w:firstLine="551"/>
        <w:rPr/>
      </w:pPr>
      <w:r>
        <w:rPr>
          <w:sz w:val="24"/>
        </w:rPr>
        <w:t>新世纪之初，在党中央、国务院的正确领导下，面对国际政治格局的风云变化和国际经济衰退的不利条件，我国继续实行积极的财政政策和扩大内需的方针，经济发展持续高速增长，经济体制改革进一步深化，市场秩序逐步好转，为国有文化部门的改革发展创造了有利的外部环境。随着我国正式加入</w:t>
      </w:r>
      <w:r>
        <w:rPr>
          <w:sz w:val="24"/>
        </w:rPr>
        <w:t>WTO</w:t>
      </w:r>
      <w:r>
        <w:rPr>
          <w:sz w:val="24"/>
        </w:rPr>
        <w:t>，全面参与国际竞争，以及近几年来城乡居民收入水平的提高和消费结构的变化，国有文化部门既面临历史性的发展机遇，也面临着严峻的挑战。</w:t>
      </w:r>
    </w:p>
    <w:p>
      <w:pPr>
        <w:pStyle w:val="Normal"/>
        <w:spacing w:lineRule="exact" w:line="440"/>
        <w:ind w:firstLine="551"/>
        <w:rPr/>
      </w:pPr>
      <w:r>
        <w:rPr>
          <w:sz w:val="24"/>
        </w:rPr>
        <w:t>（一）我国城乡居民收入水平的提高和消费结构的变化，为国有文化部门加快改革发展提供了巨大的市场空间。随着改革开放以来我国国民经济的快速增长，反映城乡居民消费支出结构变化的恩格尔系数也随之出现了历史性的变化。据统计，</w:t>
      </w:r>
      <w:r>
        <w:rPr>
          <w:sz w:val="24"/>
        </w:rPr>
        <w:t>1978</w:t>
      </w:r>
      <w:r>
        <w:rPr>
          <w:sz w:val="24"/>
        </w:rPr>
        <w:t>年我国农村居民的恩格尔系数为</w:t>
      </w:r>
      <w:r>
        <w:rPr>
          <w:sz w:val="24"/>
        </w:rPr>
        <w:t>67</w:t>
      </w:r>
      <w:r>
        <w:rPr>
          <w:sz w:val="24"/>
        </w:rPr>
        <w:t>.</w:t>
      </w:r>
      <w:r>
        <w:rPr>
          <w:sz w:val="24"/>
        </w:rPr>
        <w:t>7%</w:t>
      </w:r>
      <w:r>
        <w:rPr>
          <w:sz w:val="24"/>
        </w:rPr>
        <w:t>，到</w:t>
      </w:r>
      <w:r>
        <w:rPr>
          <w:sz w:val="24"/>
        </w:rPr>
        <w:t>2001</w:t>
      </w:r>
      <w:r>
        <w:rPr>
          <w:sz w:val="24"/>
        </w:rPr>
        <w:t>年底下降为</w:t>
      </w:r>
      <w:r>
        <w:rPr>
          <w:sz w:val="24"/>
        </w:rPr>
        <w:t>47</w:t>
      </w:r>
      <w:r>
        <w:rPr>
          <w:sz w:val="24"/>
        </w:rPr>
        <w:t>.</w:t>
      </w:r>
      <w:r>
        <w:rPr>
          <w:sz w:val="24"/>
        </w:rPr>
        <w:t>8%</w:t>
      </w:r>
      <w:r>
        <w:rPr>
          <w:sz w:val="24"/>
        </w:rPr>
        <w:t>；城市居民的恩格尔系数由</w:t>
      </w:r>
      <w:r>
        <w:rPr>
          <w:sz w:val="24"/>
        </w:rPr>
        <w:t>1978</w:t>
      </w:r>
      <w:r>
        <w:rPr>
          <w:sz w:val="24"/>
        </w:rPr>
        <w:t>年的</w:t>
      </w:r>
      <w:r>
        <w:rPr>
          <w:sz w:val="24"/>
        </w:rPr>
        <w:t>57</w:t>
      </w:r>
      <w:r>
        <w:rPr>
          <w:sz w:val="24"/>
        </w:rPr>
        <w:t>.</w:t>
      </w:r>
      <w:r>
        <w:rPr>
          <w:sz w:val="24"/>
        </w:rPr>
        <w:t>5%</w:t>
      </w:r>
      <w:r>
        <w:rPr>
          <w:sz w:val="24"/>
        </w:rPr>
        <w:t>下降为</w:t>
      </w:r>
      <w:r>
        <w:rPr>
          <w:sz w:val="24"/>
        </w:rPr>
        <w:t>2001</w:t>
      </w:r>
      <w:r>
        <w:rPr>
          <w:sz w:val="24"/>
        </w:rPr>
        <w:t>年底的</w:t>
      </w:r>
      <w:r>
        <w:rPr>
          <w:sz w:val="24"/>
        </w:rPr>
        <w:t>37</w:t>
      </w:r>
      <w:r>
        <w:rPr>
          <w:sz w:val="24"/>
        </w:rPr>
        <w:t>.</w:t>
      </w:r>
      <w:r>
        <w:rPr>
          <w:sz w:val="24"/>
        </w:rPr>
        <w:t>9%</w:t>
      </w:r>
      <w:r>
        <w:rPr>
          <w:sz w:val="24"/>
        </w:rPr>
        <w:t>。另据国家统计局有关权威人士预测，我国今年的</w:t>
      </w:r>
      <w:r>
        <w:rPr>
          <w:sz w:val="24"/>
        </w:rPr>
        <w:t>GDP</w:t>
      </w:r>
      <w:r>
        <w:rPr>
          <w:sz w:val="24"/>
        </w:rPr>
        <w:t>将突破</w:t>
      </w:r>
      <w:r>
        <w:rPr>
          <w:sz w:val="24"/>
        </w:rPr>
        <w:t>10</w:t>
      </w:r>
      <w:r>
        <w:rPr>
          <w:sz w:val="24"/>
        </w:rPr>
        <w:t>万亿人民币大关，人均</w:t>
      </w:r>
      <w:r>
        <w:rPr>
          <w:sz w:val="24"/>
        </w:rPr>
        <w:t>GDP</w:t>
      </w:r>
      <w:r>
        <w:rPr>
          <w:sz w:val="24"/>
        </w:rPr>
        <w:t>将达</w:t>
      </w:r>
      <w:r>
        <w:rPr>
          <w:sz w:val="24"/>
        </w:rPr>
        <w:t>1000</w:t>
      </w:r>
      <w:r>
        <w:rPr>
          <w:sz w:val="24"/>
        </w:rPr>
        <w:t>美元左右。发达国家的经验表明，在城乡居民恩格尔系数下降到</w:t>
      </w:r>
      <w:r>
        <w:rPr>
          <w:sz w:val="24"/>
        </w:rPr>
        <w:t>50%</w:t>
      </w:r>
      <w:r>
        <w:rPr>
          <w:sz w:val="24"/>
        </w:rPr>
        <w:t>以下，人均</w:t>
      </w:r>
      <w:r>
        <w:rPr>
          <w:sz w:val="24"/>
        </w:rPr>
        <w:t>GDP</w:t>
      </w:r>
      <w:r>
        <w:rPr>
          <w:sz w:val="24"/>
        </w:rPr>
        <w:t>为</w:t>
      </w:r>
      <w:r>
        <w:rPr>
          <w:sz w:val="24"/>
        </w:rPr>
        <w:t>1000</w:t>
      </w:r>
      <w:r>
        <w:rPr>
          <w:sz w:val="24"/>
        </w:rPr>
        <w:t>－</w:t>
      </w:r>
      <w:r>
        <w:rPr>
          <w:sz w:val="24"/>
        </w:rPr>
        <w:t>3000</w:t>
      </w:r>
      <w:r>
        <w:rPr>
          <w:sz w:val="24"/>
        </w:rPr>
        <w:t>美元的阶段，消费者对精神文化产品的需求将会大幅度增长。有关研究显示，</w:t>
      </w:r>
      <w:r>
        <w:rPr>
          <w:sz w:val="24"/>
        </w:rPr>
        <w:t>20</w:t>
      </w:r>
      <w:r>
        <w:rPr>
          <w:sz w:val="24"/>
        </w:rPr>
        <w:t>世纪</w:t>
      </w:r>
      <w:r>
        <w:rPr>
          <w:sz w:val="24"/>
        </w:rPr>
        <w:t>90</w:t>
      </w:r>
      <w:r>
        <w:rPr>
          <w:sz w:val="24"/>
        </w:rPr>
        <w:t>年代，我国城乡居民对文化产品的消费支出已呈现出逐年增长的态势，其增速明显超过对物质产品的消费增长。世纪交替之际，随着我国进入全面建设小康社会阶段，城乡居民这一消费结构的重大变化已悄然来临。其中，人均</w:t>
      </w:r>
      <w:r>
        <w:rPr>
          <w:sz w:val="24"/>
        </w:rPr>
        <w:t>GDP</w:t>
      </w:r>
      <w:r>
        <w:rPr>
          <w:sz w:val="24"/>
        </w:rPr>
        <w:t>率先达到或超过</w:t>
      </w:r>
      <w:r>
        <w:rPr>
          <w:sz w:val="24"/>
        </w:rPr>
        <w:t>1000</w:t>
      </w:r>
      <w:r>
        <w:rPr>
          <w:sz w:val="24"/>
        </w:rPr>
        <w:t>美元的大、中城市和沿海地区的约</w:t>
      </w:r>
      <w:r>
        <w:rPr>
          <w:sz w:val="24"/>
        </w:rPr>
        <w:t>5</w:t>
      </w:r>
      <w:r>
        <w:rPr>
          <w:sz w:val="24"/>
        </w:rPr>
        <w:t>亿人口，已成为文化市场的现实消费者；中西部地区和广大的农村人口也将受益于西部大开发的政策，收入水平将逐年提高，对文化产品的潜在需求日益增长，从而为文化产业的发展提供了巨大的市场空间和历史性的发展机遇，国有文化部门则无疑是这一机遇的受益者。近几年来，以国有经济为主体的我国教育、广播电视、新闻出版等行业的快速发展，已明确无误地揭示了这一点。</w:t>
      </w:r>
    </w:p>
    <w:p>
      <w:pPr>
        <w:pStyle w:val="Normal"/>
        <w:spacing w:lineRule="exact" w:line="440"/>
        <w:rPr>
          <w:sz w:val="24"/>
        </w:rPr>
      </w:pPr>
      <w:r>
        <w:rPr>
          <w:rFonts w:eastAsia="Times New Roman"/>
          <w:sz w:val="24"/>
        </w:rPr>
        <w:t xml:space="preserve">    </w:t>
      </w:r>
      <w:r>
        <w:rPr>
          <w:sz w:val="24"/>
        </w:rPr>
        <w:t>（二）民营经济的迅速发展既给文化市场的繁荣带来了生机和活力，同时也对国有文化部门带来新的竞争压力和改革动力。</w:t>
      </w:r>
      <w:r>
        <w:rPr>
          <w:sz w:val="24"/>
        </w:rPr>
        <w:t>20</w:t>
      </w:r>
      <w:r>
        <w:rPr>
          <w:sz w:val="24"/>
        </w:rPr>
        <w:t>世纪</w:t>
      </w:r>
      <w:r>
        <w:rPr>
          <w:sz w:val="24"/>
        </w:rPr>
        <w:t>90</w:t>
      </w:r>
      <w:r>
        <w:rPr>
          <w:sz w:val="24"/>
        </w:rPr>
        <w:t>年代以来，我国市场取向改革目标的确立和国家关于各种所有制经济共同发展的政策导向，使民营经济进入高速发展的黄金时期。一大批文化人的“下海”和文化产业巨大的市场潜力，促成了民营经济在文化产业中一般竞争性行业的迅速崛起。民营经济的发展壮大，在给文化市场的繁荣带来了生机和活力的同时，其灵活的经营机制和强大的市场扩张能力也对国有文化部门带来新的竞争压力和改革动力。</w:t>
      </w:r>
    </w:p>
    <w:p>
      <w:pPr>
        <w:pStyle w:val="Normal"/>
        <w:spacing w:lineRule="exact" w:line="440"/>
        <w:ind w:firstLine="480"/>
        <w:rPr/>
      </w:pPr>
      <w:r>
        <w:rPr>
          <w:sz w:val="24"/>
        </w:rPr>
        <w:t>（三）加入</w:t>
      </w:r>
      <w:r>
        <w:rPr>
          <w:sz w:val="24"/>
        </w:rPr>
        <w:t>WTO</w:t>
      </w:r>
      <w:r>
        <w:rPr>
          <w:sz w:val="24"/>
        </w:rPr>
        <w:t>为国有文化部门进入国际市场，参与国际竞争提供了新的发展机遇，同时也带来严峻的挑战。加入</w:t>
      </w:r>
      <w:r>
        <w:rPr>
          <w:sz w:val="24"/>
        </w:rPr>
        <w:t>WTO</w:t>
      </w:r>
      <w:r>
        <w:rPr>
          <w:sz w:val="24"/>
        </w:rPr>
        <w:t>意味着我国文化产业与国际市场和国际惯例的全面接轨。一方面，国有文化部门因此而有更多的机会了解和借鉴跨国公司先进的管理经验和文化产品生产机制，进一步开展国际文化交流，将我国优秀的民族文化节目推向国际市场；另一方面，根据我国政府的承诺，在加入</w:t>
      </w:r>
      <w:r>
        <w:rPr>
          <w:sz w:val="24"/>
        </w:rPr>
        <w:t>WTO</w:t>
      </w:r>
      <w:r>
        <w:rPr>
          <w:sz w:val="24"/>
        </w:rPr>
        <w:t>的</w:t>
      </w:r>
      <w:r>
        <w:rPr>
          <w:sz w:val="24"/>
        </w:rPr>
        <w:t>5</w:t>
      </w:r>
      <w:r>
        <w:rPr>
          <w:sz w:val="24"/>
        </w:rPr>
        <w:t>年过渡期内，我国在目前国有文化部门居于垄断或支配地位的新闻出版、广播电视，以及教育、体育、旅游、会展、音像、演出、文化娱乐等行业的文化产品的内容供给和营销网络建设方面将逐步开放市场，国际跨国公司所具有的强大资本优势、成熟的管理经验和先进的文化产品创作与生产机制，将对国有文化部门形成巨大的冲击。不仅如此，我国的国家文化安全也将因此而面临考验。</w:t>
      </w:r>
    </w:p>
    <w:p>
      <w:pPr>
        <w:pStyle w:val="Normal"/>
        <w:spacing w:lineRule="exact" w:line="440"/>
        <w:rPr>
          <w:sz w:val="24"/>
        </w:rPr>
      </w:pPr>
      <w:r>
        <w:rPr>
          <w:sz w:val="24"/>
        </w:rPr>
      </w:r>
    </w:p>
    <w:p>
      <w:pPr>
        <w:pStyle w:val="Normal"/>
        <w:spacing w:lineRule="exact" w:line="440"/>
        <w:jc w:val="center"/>
        <w:rPr>
          <w:rFonts w:eastAsia="幼圆"/>
          <w:sz w:val="28"/>
        </w:rPr>
      </w:pPr>
      <w:r>
        <w:rPr>
          <w:rFonts w:eastAsia="幼圆"/>
          <w:sz w:val="28"/>
        </w:rPr>
        <w:t>三、国有文化部门进行战略性改组的目标、方针和原则</w:t>
      </w:r>
    </w:p>
    <w:p>
      <w:pPr>
        <w:pStyle w:val="Normal"/>
        <w:spacing w:lineRule="exact" w:line="440"/>
        <w:rPr>
          <w:rFonts w:eastAsia="幼圆"/>
          <w:sz w:val="24"/>
        </w:rPr>
      </w:pPr>
      <w:r>
        <w:rPr>
          <w:rFonts w:eastAsia="幼圆"/>
          <w:sz w:val="24"/>
        </w:rPr>
      </w:r>
    </w:p>
    <w:p>
      <w:pPr>
        <w:pStyle w:val="Normal"/>
        <w:spacing w:lineRule="exact" w:line="440"/>
        <w:rPr>
          <w:sz w:val="24"/>
        </w:rPr>
      </w:pPr>
      <w:r>
        <w:rPr>
          <w:rFonts w:eastAsia="Times New Roman"/>
          <w:sz w:val="24"/>
        </w:rPr>
        <w:t xml:space="preserve">    </w:t>
      </w:r>
      <w:r>
        <w:rPr>
          <w:sz w:val="24"/>
        </w:rPr>
        <w:t>文化产业与国民经济物质生产部门的最大区别在于，它向社会提供的产品和服务，是一种满足人们心理需求和身心体验过程的精神消费。文化产品作为人类历史文化积累和知识创新的结晶，既具有一般消费品的商品属性，同时也具有思想道德教育和意识形态的属性；既具有人类一般无差别的消费品的共性，同时也具有鲜明的民族特性。在经济全球化、文化多元化的条件下，各国、各民族之间的文化交流、文化融合已大势所趋，成为不可阻挡的历史潮流。与此同时，保护民族历史文化遗产和民族文化的多样性，保障国家的文化、信息安全也不容忽视，作为一项紧迫任务，已经提上各国政府的议事日程。</w:t>
      </w:r>
    </w:p>
    <w:p>
      <w:pPr>
        <w:pStyle w:val="2"/>
        <w:spacing w:lineRule="exact" w:line="440"/>
        <w:rPr>
          <w:sz w:val="24"/>
        </w:rPr>
      </w:pPr>
      <w:r>
        <w:rPr>
          <w:sz w:val="24"/>
        </w:rPr>
        <w:t>中华民族具有五千年的悠久历史文化。以马克思主义为指导的我国社会主义文化具有先进性、开放性、兼容性的鲜明特点，在继承民族优秀文化传统的基础上，源源不断地汲取世界各民族的优秀文化，从而在创新中使自身不断得到提高和发展，始终保持其青春和活力，因而具有强大的生命力。可以预见，在未来几十年内，随着我国经济的持续高速增长和人民群众收入的迅速提高，必将出现一个社会主义经济和文化的高度繁荣时期。中华民族将以富庶、民主、文明的崭新姿态立足于世界民族之林，对推动人类文明的发展做出应有的贡献。</w:t>
      </w:r>
    </w:p>
    <w:p>
      <w:pPr>
        <w:pStyle w:val="Normal"/>
        <w:spacing w:lineRule="exact" w:line="440"/>
        <w:ind w:firstLine="570"/>
        <w:rPr>
          <w:sz w:val="24"/>
        </w:rPr>
      </w:pPr>
      <w:r>
        <w:rPr>
          <w:sz w:val="24"/>
        </w:rPr>
        <w:t>国有文化部门作为我国文化产业的主导力量，在发展和繁荣社会主义文化，以及精神文明建设中肩负着重要的责任。但是，目前国有文化部门的现状与其所担负的责任还很不相称。对国有文化部门进行战略性改组的目的，就是要使国有文化部门在新形势下与时俱进，跟上时代发展的潮流，通过改革，解放和发展国有文化部门的生产力，使其所蕴涵的巨大的资源潜力进一步得到发掘，经济潜能进一步得到释放，以满足人民群众日益增长的多样化的精神文化需要。</w:t>
      </w:r>
    </w:p>
    <w:p>
      <w:pPr>
        <w:pStyle w:val="Normal"/>
        <w:spacing w:lineRule="exact" w:line="440"/>
        <w:rPr>
          <w:sz w:val="24"/>
        </w:rPr>
      </w:pPr>
      <w:r>
        <w:rPr>
          <w:rFonts w:eastAsia="Times New Roman"/>
          <w:sz w:val="24"/>
        </w:rPr>
        <w:t xml:space="preserve">    </w:t>
      </w:r>
      <w:r>
        <w:rPr>
          <w:sz w:val="24"/>
        </w:rPr>
        <w:t>（一）国有文化部门进行战略性改组的目标。到</w:t>
      </w:r>
      <w:r>
        <w:rPr>
          <w:sz w:val="24"/>
        </w:rPr>
        <w:t>2010</w:t>
      </w:r>
      <w:r>
        <w:rPr>
          <w:sz w:val="24"/>
        </w:rPr>
        <w:t>年，国有文化部门通过战略性的改组、改制和改造，实现政企分开、政资分开，建立比较完善的现代企业制度，形成国有资本布局合理，产业和产品结构优化，技术装备先进，大、中、小文化单位合理分工的产业群体和具有优胜劣汰机制、自负盈亏机制、激励与约束机制相结合的市场竞争主体，为我国全面建设小康社会，发展和繁荣社会主义的先进文化，推动精神文明建设，实现经济、社会和文化的协调发展做出积极的贡献。</w:t>
      </w:r>
    </w:p>
    <w:p>
      <w:pPr>
        <w:pStyle w:val="Normal"/>
        <w:spacing w:lineRule="exact" w:line="440"/>
        <w:rPr/>
      </w:pPr>
      <w:r>
        <w:rPr>
          <w:rFonts w:eastAsia="Times New Roman"/>
          <w:sz w:val="24"/>
        </w:rPr>
        <w:t xml:space="preserve">    </w:t>
      </w:r>
      <w:r>
        <w:rPr>
          <w:sz w:val="24"/>
        </w:rPr>
        <w:t>（二）有文化部门进行战略性改组的方针和原则。实现国有文化部门进行战略性改组的总体目标，要以邓小平理论和“三个代表”为指针，以市场化、产业化、国际化为导向，以“十五计划”和国家文化产业发展战略为指导，以加入</w:t>
      </w:r>
      <w:r>
        <w:rPr>
          <w:sz w:val="24"/>
        </w:rPr>
        <w:t>WTO</w:t>
      </w:r>
      <w:r>
        <w:rPr>
          <w:sz w:val="24"/>
        </w:rPr>
        <w:t>，迎接国际挑战的紧迫感和加快发展我国民族文化产业的责任感为动力，进一步解放思想，实事求是，转变观念，深化改革。为此，可考虑采取“两步走”的战略方针：</w:t>
      </w:r>
    </w:p>
    <w:p>
      <w:pPr>
        <w:pStyle w:val="Normal"/>
        <w:spacing w:lineRule="exact" w:line="440"/>
        <w:ind w:firstLine="555"/>
        <w:rPr>
          <w:sz w:val="24"/>
        </w:rPr>
      </w:pPr>
      <w:r>
        <w:rPr>
          <w:sz w:val="24"/>
        </w:rPr>
        <w:t>第一步，国有文化部门通过“十五计划”期间的综合配套改革和资源整合，到</w:t>
      </w:r>
      <w:r>
        <w:rPr>
          <w:sz w:val="24"/>
        </w:rPr>
        <w:t>2005</w:t>
      </w:r>
      <w:r>
        <w:rPr>
          <w:sz w:val="24"/>
        </w:rPr>
        <w:t>年，初步完成国有资本在文化产业各行业布局的战略性调整，以及对国有文化部门的改组、改制和改造，国有和国有资本控股的企事业文化单位基本落实法人财产权，实现政企分开、政资分开，初步建立现代企业制度。</w:t>
      </w:r>
    </w:p>
    <w:p>
      <w:pPr>
        <w:pStyle w:val="Normal"/>
        <w:tabs>
          <w:tab w:val="clear" w:pos="420"/>
          <w:tab w:val="left" w:pos="5809" w:leader="none"/>
        </w:tabs>
        <w:spacing w:lineRule="exact" w:line="440"/>
        <w:ind w:firstLine="480"/>
        <w:rPr>
          <w:sz w:val="24"/>
        </w:rPr>
      </w:pPr>
      <w:r>
        <w:rPr>
          <w:sz w:val="24"/>
        </w:rPr>
        <w:t>第二步，在下一个五年计划期间，国有文化部门通过进一步深化改革，优化结构，到</w:t>
      </w:r>
      <w:r>
        <w:rPr>
          <w:sz w:val="24"/>
        </w:rPr>
        <w:t>2010</w:t>
      </w:r>
      <w:r>
        <w:rPr>
          <w:sz w:val="24"/>
        </w:rPr>
        <w:t>年，建立比较完善的现代企业制度，形成国有资本布局合理，产业和产品结构优化，技术装备先进，大、中、小文化单位合理分工的产业群体和具有自主经营、自负盈亏，激励和约束机制相结合的市场竞争主体，为加快发展我国文化产业，全面参与国内外文化市场竞争提供组织体制保证。</w:t>
      </w:r>
    </w:p>
    <w:p>
      <w:pPr>
        <w:pStyle w:val="21"/>
        <w:spacing w:lineRule="exact" w:line="440"/>
        <w:ind w:firstLine="480"/>
        <w:rPr>
          <w:sz w:val="24"/>
        </w:rPr>
      </w:pPr>
      <w:r>
        <w:rPr>
          <w:sz w:val="24"/>
        </w:rPr>
        <w:t>国有文化部门在进行战略性改组过程中应坚持以下原则：</w:t>
      </w:r>
    </w:p>
    <w:p>
      <w:pPr>
        <w:pStyle w:val="Normal"/>
        <w:spacing w:lineRule="exact" w:line="440"/>
        <w:rPr>
          <w:sz w:val="24"/>
        </w:rPr>
      </w:pPr>
      <w:r>
        <w:rPr>
          <w:rFonts w:eastAsia="Times New Roman"/>
          <w:sz w:val="24"/>
        </w:rPr>
        <w:t xml:space="preserve">    </w:t>
      </w:r>
      <w:r>
        <w:rPr>
          <w:sz w:val="24"/>
        </w:rPr>
        <w:t>1</w:t>
      </w:r>
      <w:r>
        <w:rPr>
          <w:sz w:val="24"/>
        </w:rPr>
        <w:t>．有利于发展先进文化，建立科学合理、灵活高效的文化宏观管理体制和文化产品生产经营机制，保障国家的文化和信息安全；</w:t>
      </w:r>
    </w:p>
    <w:p>
      <w:pPr>
        <w:pStyle w:val="Normal"/>
        <w:spacing w:lineRule="exact" w:line="440"/>
        <w:rPr>
          <w:sz w:val="24"/>
        </w:rPr>
      </w:pPr>
      <w:r>
        <w:rPr>
          <w:rFonts w:eastAsia="Times New Roman"/>
          <w:sz w:val="24"/>
        </w:rPr>
        <w:t xml:space="preserve">    </w:t>
      </w:r>
      <w:r>
        <w:rPr>
          <w:sz w:val="24"/>
        </w:rPr>
        <w:t>2</w:t>
      </w:r>
      <w:r>
        <w:rPr>
          <w:sz w:val="24"/>
        </w:rPr>
        <w:t>．有利于国有文化部门建立新型的投融资体制和国有资本的管理、监督与运营体制，使国有资本在保值增值的同时，布局更加合理，结构进一步优化；</w:t>
      </w:r>
      <w:r>
        <w:rPr>
          <w:rFonts w:eastAsia="Times New Roman"/>
          <w:sz w:val="24"/>
        </w:rPr>
        <w:t xml:space="preserve"> </w:t>
      </w:r>
    </w:p>
    <w:p>
      <w:pPr>
        <w:pStyle w:val="Normal"/>
        <w:spacing w:lineRule="exact" w:line="440"/>
        <w:ind w:firstLine="480"/>
        <w:rPr>
          <w:sz w:val="24"/>
        </w:rPr>
      </w:pPr>
      <w:r>
        <w:rPr>
          <w:sz w:val="24"/>
        </w:rPr>
        <w:t>3</w:t>
      </w:r>
      <w:r>
        <w:rPr>
          <w:sz w:val="24"/>
        </w:rPr>
        <w:t>．有利于国有和国有控股的企事业文化单位实现政企分开、政资分开，建立和完善现代企业制度，转换经营机制，形成科学规范的法人治理结构；</w:t>
      </w:r>
    </w:p>
    <w:p>
      <w:pPr>
        <w:pStyle w:val="Normal"/>
        <w:spacing w:lineRule="exact" w:line="440"/>
        <w:ind w:firstLine="480"/>
        <w:rPr>
          <w:sz w:val="24"/>
        </w:rPr>
      </w:pPr>
      <w:r>
        <w:rPr>
          <w:sz w:val="24"/>
        </w:rPr>
        <w:t>4</w:t>
      </w:r>
      <w:r>
        <w:rPr>
          <w:sz w:val="24"/>
        </w:rPr>
        <w:t>．有利于促进生产要素在国有文化部门内外自由流动，优化配置，调动经营者和广大职工的积极性、创造性，激发其生机与活力；</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5</w:t>
      </w:r>
      <w:r>
        <w:rPr>
          <w:sz w:val="24"/>
        </w:rPr>
        <w:t>．有利于在国有文化部门改革中，调动各方利益主体的积极性，确保出资人、债权人的权益不受侵害；</w:t>
      </w:r>
    </w:p>
    <w:p>
      <w:pPr>
        <w:pStyle w:val="Normal"/>
        <w:spacing w:lineRule="exact" w:line="440"/>
        <w:ind w:firstLine="551"/>
        <w:rPr>
          <w:sz w:val="24"/>
        </w:rPr>
      </w:pPr>
      <w:r>
        <w:rPr>
          <w:sz w:val="24"/>
        </w:rPr>
        <w:t>6</w:t>
      </w:r>
      <w:r>
        <w:rPr>
          <w:sz w:val="24"/>
        </w:rPr>
        <w:t>．有利于国有文化部门改组、改制的平稳过渡和社会稳定。</w:t>
      </w:r>
    </w:p>
    <w:p>
      <w:pPr>
        <w:pStyle w:val="Normal"/>
        <w:spacing w:lineRule="exact" w:line="440"/>
        <w:rPr>
          <w:sz w:val="24"/>
        </w:rPr>
      </w:pPr>
      <w:r>
        <w:rPr>
          <w:sz w:val="24"/>
        </w:rPr>
      </w:r>
    </w:p>
    <w:p>
      <w:pPr>
        <w:pStyle w:val="Normal"/>
        <w:spacing w:lineRule="exact" w:line="440"/>
        <w:jc w:val="center"/>
        <w:rPr>
          <w:rFonts w:eastAsia="幼圆"/>
          <w:sz w:val="28"/>
        </w:rPr>
      </w:pPr>
      <w:r>
        <w:rPr>
          <w:rFonts w:eastAsia="幼圆"/>
          <w:sz w:val="28"/>
        </w:rPr>
        <w:t>四、加快国有文化部门战略性改组的对策建议</w:t>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一）制定国家文化产业发展战略规划和文化体制改革总体方案。按照“十五计划”关于文化产业改革发展的要求，目前国务院各文化主管部门和一些地方政府，已经或正在制定其行业或区域的文化产业发展战略规划。但行业规划、区域规划并不能代替国家层面上的文化产业总体发展战略规划，因为文化产业是一个由其各个行业、区域有机构成的大系统，各个行业和区域之间既相互区别而又相互联系，各自为政的发展既不利于对文化产业进行跨地区、跨行业的资源整合和优化配置，也无益于整体效益的实现。依据“三个代表”的重要思想和党的“十六大”对加快发展文化产业的战略构想，面对我国已经加入</w:t>
      </w:r>
      <w:r>
        <w:rPr>
          <w:sz w:val="24"/>
        </w:rPr>
        <w:t>WTO</w:t>
      </w:r>
      <w:r>
        <w:rPr>
          <w:sz w:val="24"/>
        </w:rPr>
        <w:t>的新形势，以及近几年来我国文化产业快速发展的良好态势，制定国家文化产业发展战略规划的时机不仅已经成熟，而且也迫在眉睫。我们认为，应当站在国家和民族利益的高度来认识制定国家文化产业发展战略的重要性。为此，建议组建由中宣部或国家有关综合经济部门牵头，各文化主管部门参加的领导小组和有关专家参与的工作班子，尽快着手制定国家文化产业发展战略，进而以之为据，制定文化体制的整体改革方案，对包括国有文化部门进行战略性改组在内的整个文化产业的改革发展，做出前瞻性和战略性的中、长期的规划安排。</w:t>
      </w:r>
    </w:p>
    <w:p>
      <w:pPr>
        <w:pStyle w:val="Normal"/>
        <w:spacing w:lineRule="exact" w:line="440"/>
        <w:rPr>
          <w:sz w:val="24"/>
        </w:rPr>
      </w:pPr>
      <w:r>
        <w:rPr>
          <w:rFonts w:eastAsia="Times New Roman"/>
          <w:sz w:val="24"/>
        </w:rPr>
        <w:t xml:space="preserve">    </w:t>
      </w:r>
      <w:r>
        <w:rPr>
          <w:sz w:val="24"/>
        </w:rPr>
        <w:t>（二）调整国有资本在文化产业各行业中的布局。根据党中央、国务院对国有资本布局进行战略性调整的精神，结合文化产业投融资体制的改革，按照国有资本“有所为，有所不为”和保证国家文化、信息安全的原则，以及垄断性文化行业和竞争性文化行业、盈利性文化行业和非盈利性文化行业（图书馆、博物馆、文化站等）的不同特点，确定文化产业投融资体制改革的框架和对国有资本布局进行战略性调整的方案。据此，我们认为，对关系到国家文化和信息安全的垄断性行业和非盈利性行业，国有资本应当“有所为”，并逐步增强投入的力度；而对与国家文化和信息安全关系不大的盈利性的竞争性行业，尤其是这一行业中的中小型企事业文化单位，国有资本应当“有所不为”，除保留部分大型或骨干企事业单位外，应逐步退出。国有资本退出盈利性的竞争性文化行业中的中小型企事业单位，可以为非国有经济在这一领域留出足够的发展空间，既有利于国有资本调整布局结构，收缩战线，同时也有利于非国有经济的发展壮大，促使文化产业的所有制结构进一步优化。</w:t>
      </w:r>
    </w:p>
    <w:p>
      <w:pPr>
        <w:pStyle w:val="Normal"/>
        <w:spacing w:lineRule="exact" w:line="440"/>
        <w:ind w:firstLine="480"/>
        <w:rPr>
          <w:sz w:val="24"/>
        </w:rPr>
      </w:pPr>
      <w:r>
        <w:rPr>
          <w:sz w:val="24"/>
        </w:rPr>
        <w:t>具体而言，在关系到国家文化和信息安全的新闻出版、广播电视行业，国有资本应进行垄断性经营或控股经营，并逐年增加投入，形成国有资本的投入和再投入机制；基础教育和基础体育、文物、图书馆、博物馆、文化馆站等向社会提供公共产品和服务的非盈利性文化行业，主要由国家和地方财政进行投资建设，形成非盈利性文化行业由国家财政投资和社会捐赠相结合的投融资机制。旅游、演出、会展、音像、文化娱乐、竞技体育，以及高等教育、专业和职业教育等盈利性的竞争性文化行业，要放开行业进入门槛，允许集体、民营、外资和自然人等各种所有制的投资主体进行投资经营，充分发挥市场机制的调节作用。目前这些行业中由国有资本全额投资建立的隶属于国家和各省、市、自治区的大型或骨干企事业文化单位，国有资本可保持全资或控股地位，同时积极探索通过改组、改制，实现产权多元化的途径和方式。由国有资本全资或控股的中小企事业文化单位，要广泛吸纳集体、民营、外资和自然人等社会资本，通过改组、改制加快产权多元化的进程，放开搞活，同时采取转让、出售、关闭、破产等多种方式，使国有资本逐步退出。</w:t>
      </w:r>
    </w:p>
    <w:p>
      <w:pPr>
        <w:pStyle w:val="Normal"/>
        <w:spacing w:lineRule="exact" w:line="440"/>
        <w:rPr>
          <w:sz w:val="24"/>
        </w:rPr>
      </w:pPr>
      <w:r>
        <w:rPr>
          <w:rFonts w:eastAsia="Times New Roman"/>
          <w:sz w:val="24"/>
        </w:rPr>
        <w:t xml:space="preserve">    </w:t>
      </w:r>
      <w:r>
        <w:rPr>
          <w:sz w:val="24"/>
        </w:rPr>
        <w:t>（三）加快国有盈利性文化单位的改组、改制和改造步伐。国有盈利性文化单位是发展我国文化产业的主导力量，其改组、改制和改造要以实现政企分开、政资分开、建立现代企业制度为目标，按照盈利性的垄断性文化单位、盈利性的一般竞争性文化单位的不同特点，根据分类指导的原则，分别确定各自的改革重点和不同方式。</w:t>
      </w:r>
    </w:p>
    <w:p>
      <w:pPr>
        <w:pStyle w:val="Normal"/>
        <w:spacing w:lineRule="exact" w:line="440"/>
        <w:ind w:firstLine="480"/>
        <w:rPr>
          <w:sz w:val="24"/>
        </w:rPr>
      </w:pPr>
      <w:r>
        <w:rPr>
          <w:sz w:val="24"/>
        </w:rPr>
        <w:t>新闻出版、广播电视等国有盈利性的垄断性文化单位，由于其经营业务关系到国家的文化和信息安全，因而其改组、改制和改造的重点，一是在积极推进政企分开、政资分开的基础上落实法人财产权，实现自主经营、自负盈亏、自我积累和自我发展；二是通过推行资产经营制度、岗位责任制度、经营者和职工的全员竞聘制度、收入分配制度等方面的改革，实现经营机制的转换；三是在细分消费群体的基础上实现面向市场的专业化经营；四是加快技术创新和设备更新的步伐，实现技术装备的信息化和现代化。其主要特点是非产权式的内部管理体制的制度化变革。</w:t>
      </w:r>
    </w:p>
    <w:p>
      <w:pPr>
        <w:pStyle w:val="Normal"/>
        <w:spacing w:lineRule="exact" w:line="440"/>
        <w:ind w:firstLine="480"/>
        <w:rPr>
          <w:sz w:val="24"/>
        </w:rPr>
      </w:pPr>
      <w:r>
        <w:rPr>
          <w:sz w:val="24"/>
        </w:rPr>
        <w:t>旅游、会展、音像、演出、文化娱乐、竞技体育，以及高等教育、专业和职业教育等盈利性的一般竞争性文化单位，由于其经营业务一般不涉及国家的文化和信息安全，因而应以产权制度改革为突破口，以公司制为主要的财产组织形式，通过广泛吸纳社会资本，实现产权多元化，进而带动内部的管理体制改革，通过推行资产经营制度、岗位责任制度、经营者和职工的全员竞聘制度、收入分配制度等方面的改革，进一步实现经营机制的转换。</w:t>
      </w:r>
    </w:p>
    <w:p>
      <w:pPr>
        <w:pStyle w:val="Normal"/>
        <w:spacing w:lineRule="exact" w:line="440"/>
        <w:ind w:firstLine="480"/>
        <w:rPr>
          <w:sz w:val="24"/>
        </w:rPr>
      </w:pPr>
      <w:r>
        <w:rPr>
          <w:sz w:val="24"/>
        </w:rPr>
        <w:t>对于中小型国有盈利性文化单位，应区别不同情况，在清产核资，清理债权债务和摸清家底的前提下，采取不同的措施，加大改革的力度。凡产品和服务有市场，略有微利或暂时经营亏损，但主营业务有发展前景的，应积极推进股份制改造，实现产权多元化和民营化，或采取兼并、租赁、承包、出售等多种方式放开搞活；凡长期亏损，资不抵债，经营陷于困境且扭亏无望的，如某些已基本丧失经营能力，仅靠“卖版号”、“卖书号”聊以度日的中小型出版社，则应坚决采取关、停、并、转，或最终破产的方式予以了断。久拖不决，只能使问题越积越多，解决的难度越来越大。</w:t>
      </w:r>
    </w:p>
    <w:p>
      <w:pPr>
        <w:pStyle w:val="Normal"/>
        <w:spacing w:lineRule="exact" w:line="440"/>
        <w:ind w:firstLine="480"/>
        <w:rPr>
          <w:sz w:val="24"/>
        </w:rPr>
      </w:pPr>
      <w:r>
        <w:rPr>
          <w:sz w:val="24"/>
        </w:rPr>
        <w:t>科学管理是企业的永恒主题，也是国有盈利性文化单位的薄弱环节。要在国有盈利性文化单位进行改制重组的同时，强化以财务管理为中心的基础管理和专业管理，实现由事业核算体系向企业核算体系的转变。</w:t>
      </w:r>
    </w:p>
    <w:p>
      <w:pPr>
        <w:pStyle w:val="Normal"/>
        <w:spacing w:lineRule="exact" w:line="440"/>
        <w:ind w:firstLine="480"/>
        <w:rPr>
          <w:sz w:val="24"/>
        </w:rPr>
      </w:pPr>
      <w:r>
        <w:rPr>
          <w:sz w:val="24"/>
        </w:rPr>
        <w:t>与此同时，还要在国有盈利性文化单位改组、改制的同时，加快技术改造和技术进步的步伐。面对当今世界信息化、数字化的浪潮，文化产业作为与高技术结合最密切的行业，最有条件也有必要率先采用信息化、数字化技术。国有盈利性文化单位应抓住当前的有利时机，广泛筹措资金，通过技术引进和技术改造，实现设备更新，加快信息化、数字化的步伐，不断提升核心技术能力。</w:t>
      </w:r>
    </w:p>
    <w:p>
      <w:pPr>
        <w:pStyle w:val="Normal"/>
        <w:spacing w:lineRule="exact" w:line="440"/>
        <w:rPr/>
      </w:pPr>
      <w:r>
        <w:rPr>
          <w:rFonts w:eastAsia="Times New Roman"/>
          <w:sz w:val="24"/>
        </w:rPr>
        <w:t xml:space="preserve">    </w:t>
      </w:r>
      <w:r>
        <w:rPr>
          <w:sz w:val="24"/>
        </w:rPr>
        <w:t>（四）盘活国有文化部门中的人力资源。文化产品的生产和服务在一定程度上可以说，是一种个性化的文化积累和知识创新的结果。因而，文化企事业单位的一个基本特点，就是大多是一种轻型化的资产结构，即固定资产规模不大，而主要是依赖各类高级人才对文化资源进行深度发掘，从而源源不断地产生出新的创意、策划，以及文化产品或文化服务项目，进而以创意、策划和项目为依托，来吸引和配置资金、管理、营销等其它要素，最终实现产业化经营的过程。由此可见，文化产品和服务的生产与再生产过程，在本质上是具有一定的知识结构和创新能力的人才对文化资源的不断重新认识、挖掘和创新的过程。人才，尤其是各类高级人才作为国有文化部门中最宝贵的财富，也是存量资源中含金量最高的一种稀缺资源。由于历史的原因，我国最优秀的文化人才目前仍主要集中在国有文化部门，但由于体制、机制等方面的原因，人才闲置、流失的问题也十分严重。面对加入</w:t>
      </w:r>
      <w:r>
        <w:rPr>
          <w:sz w:val="24"/>
        </w:rPr>
        <w:t>WTO</w:t>
      </w:r>
      <w:r>
        <w:rPr>
          <w:sz w:val="24"/>
        </w:rPr>
        <w:t>以来跨国文化公司咄咄逼人的人才竞争，我们要解放生产力，最重要的是解放生产力中最积极、最活跃的人的因素；我们要盘活存量资源，最重要的是盘活存量中的人力资源，并进一步依托人力资源来盘活存量资产和存量文化资源，使国有文化部门中所蕴涵的巨大的资源潜力和经济潜能尽快释放出来。</w:t>
      </w:r>
    </w:p>
    <w:p>
      <w:pPr>
        <w:pStyle w:val="Normal"/>
        <w:spacing w:lineRule="exact" w:line="440"/>
        <w:ind w:firstLine="480"/>
        <w:rPr>
          <w:sz w:val="24"/>
        </w:rPr>
      </w:pPr>
      <w:r>
        <w:rPr>
          <w:sz w:val="24"/>
        </w:rPr>
        <w:t>有鉴于此，我们认为，在国有文化部门的战略性改组中，应当把盘活存量人力资源作为一项紧迫任务，摆上重要的议事日程。一是要通过管理制度的改革和创新，继续推进经营者和职工的全员竞聘制度、搞活用人机制，形成“能者上、庸者下”，优秀人才脱颖而出的生动活泼局面；二是继续推进收入分配制度的改革，通过实行经营者岗位的年薪制、关键岗位的技术和管理津贴制，以及独立核算单位和某些特定项目的承包制等多种灵活多样的市场化的收入分配方式，逐步拉开收入分配差距，形成激励机制与约束机制相结合的收入分配制度，使具备技术、管理和营销等生产要素的各类高级人才的收入与其贡献相适应；三是继续采取专业培训、出国培训和学历教育等多种形式，不断提高经营者和各类管理、技术、营销等专业人才的素质，形成具有市场导向的专业化、国际化的人才群体；四是建立内部人才市场，并与社会人才市场相衔接，通过实行人才的招聘制度、交流制度等，形成经营者和各类专业人才通过市场不断进行优化源配置的良性循环机制。这样，也可以避免在经营者、各类专业人才任用方面的“暗箱操作”和腐败行为；五是打破国有文化部门各行业、单位以及所有制的界限，积极支持各类专业人才，通过市场机制在国有文化部门的内部或外部进行合理的流动，做到人尽其才。</w:t>
      </w:r>
    </w:p>
    <w:p>
      <w:pPr>
        <w:pStyle w:val="Normal"/>
        <w:spacing w:lineRule="exact" w:line="440"/>
        <w:rPr>
          <w:sz w:val="24"/>
        </w:rPr>
      </w:pPr>
      <w:r>
        <w:rPr>
          <w:rFonts w:eastAsia="Times New Roman"/>
          <w:sz w:val="24"/>
        </w:rPr>
        <w:t xml:space="preserve">    </w:t>
      </w:r>
      <w:r>
        <w:rPr>
          <w:sz w:val="24"/>
        </w:rPr>
        <w:t>（五）积极推进国有文化企业集团的发展和规范化建设。近几年来，我国在组建各类国有或国有控股的文化企业集团试点方面取得了重要的进展。这项改革措施，对于实现国有文化资源的优化配置，实施大集团战略，迎接</w:t>
      </w:r>
      <w:r>
        <w:rPr>
          <w:sz w:val="24"/>
        </w:rPr>
        <w:t>WTO</w:t>
      </w:r>
      <w:r>
        <w:rPr>
          <w:sz w:val="24"/>
        </w:rPr>
        <w:t>的挑战具有积极的意义。但同时也应当指出，由于政府各级主管部门在组建各类国有或国有控股的文化企业集团的过程中，较多地采取了行政性的措施和手段，因而目前已挂牌运行的多数国有或国有控股的文化企业集团，不可避免地带有浓厚的行政色彩，在实施集团统一的发展战略、管理体制和运行机制等方面，与跨国文化企业集团以资本为纽带、以母子公司为特征，实行多元化或专业化经营的运行模式还有较大的距离。为此，我们认为，一是在后续组建各类国有或国有控股的文化企业集团的过程中，要坚持市场自愿的原则，辅之以必要的行政手段，防止翻牌集团的产生；二是应当不失时机地把国有或国有控股的文化企业集团的规范工作提上日程。建议有关主管部门在调查研究的基础上，针对目前国有或国有控股的文化企业集团存在的突出问题，提出规范和改进完善的具体意见，并尽快予以组织实施。三是一般竞争性文化行业的国有文化企业集团，要通过进一步吸纳各类社会资本，调整和优化资本结构，形成一批具有市场竞争实力的混合所有制的文化企业集团，在企业体制、运行机制和管理制度方面，率先与国际接轨；四是目前少数已初具实力的专业化的国有或国有控股的文化企业集团，应抓住当前的有利时机，在规范和完善集团体制和运行机制的同时，向跨地区、跨行业的综合性、多元化的文化企业集团方向发展；五是鼓励具备条件的国有或国有控股的文化企业集团，与产业资本、金融资本相互融合，壮大实力，在此基础上，积极实施“走出去”战略，参与国际竞争，打造“中华牌”的跨国文化企业集团。</w:t>
      </w:r>
    </w:p>
    <w:p>
      <w:pPr>
        <w:pStyle w:val="Normal"/>
        <w:spacing w:lineRule="exact" w:line="440"/>
        <w:rPr>
          <w:sz w:val="24"/>
        </w:rPr>
      </w:pPr>
      <w:r>
        <w:rPr>
          <w:rFonts w:eastAsia="Times New Roman"/>
          <w:sz w:val="24"/>
        </w:rPr>
        <w:t xml:space="preserve">    </w:t>
      </w:r>
      <w:r>
        <w:rPr>
          <w:sz w:val="24"/>
        </w:rPr>
        <w:t>（六）分离国有文化部门的办社会职能，建立健全社会保障制度。由于历史的原因，国有文化部门和其它国有经济部门一样，存在着部分富余人员和离、退休人员，以及办社会的负担。这些问题不解决，国有文化部门就难以与民营、外资等其它所有制的文化企业在同一起跑线上进行平等竞争，建立现代企业制度也将是一句空话。为此，要把分离办社会职能，建立健全社会保障制度，作为国有文化部门进行战略性改组的一项重要内容，抓紧做好。一是要借鉴近几年来国有工业企业分离办社会职能的经验，国有文化部门在对下属的后勤服务单位定岗定编，实行内部核算，减少补贴的基础上，待条件成熟，逐步予以分离，推向市场；二是借鉴和推广高教系统实行后勤服务社会化的经验，引入社会经营法人，与其后勤服务单位展开竞争，或对之进行嫁接改造，逐步实现后勤服务的社会化。应当指出，由于我国多数国有文化单位都位于城市，具有分离办社会职能和实现后勤服务社会化的外部条件，加之办社会负担比国有大中型工业企业相对较少，因而，只要改革思路对头，分离办社会职能就不应该是一件难事；三是根据国家和所在地区的改革进程安排，建立健全医疗、养老、失业等社会保障制度和住房公积金制度。有条件的单位，应进一步参加商业保险。从而使职工免除后顾之忧，同时也为深化改革创造良好的条件，</w:t>
      </w:r>
    </w:p>
    <w:p>
      <w:pPr>
        <w:pStyle w:val="Normal"/>
        <w:spacing w:lineRule="exact" w:line="440"/>
        <w:rPr>
          <w:sz w:val="24"/>
        </w:rPr>
      </w:pPr>
      <w:r>
        <w:rPr>
          <w:rFonts w:eastAsia="Times New Roman"/>
          <w:sz w:val="24"/>
        </w:rPr>
        <w:t xml:space="preserve">    </w:t>
      </w:r>
      <w:r>
        <w:rPr>
          <w:sz w:val="24"/>
        </w:rPr>
        <w:t>（七）积极、稳妥地推进国有文化部门的投融资体制改革。国有文化部门投融资体制的改革目标，是建立与市场经济相适应、与国际惯例接轨的新型投融资体制，为国有文化部门加快改革发展提供金融支持。当前的改革重点，一是调整一般竞争性文化行业的资本准入制度，降低各类投资主体的进入门槛，通过引入包括自然人、民营、外资在内的各类投资者，加快对国有文化单位，特别是一般竞争性行业中小型国有文化单位的嫁接改造，以及国有文化资源的深度开发；二是结合国有资本管理、监督与运营体制的改革和国有资本布局的调整，将国有资本从一般竞争性文化行业退出的收入，用于对国有文化部门进行结构调整的人员安排和坏帐处理，或国有大中型文化单位的再投入，形成国有资本的投资和补偿机制；三是逐年增加国家和地方财政对国有文化部门，尤其是对非盈利性文化行业的投资比例，形成国有资本的投资增长机制；四是有计划地安排一批一般竞争性文化行业的国有大中型文化单位，通过股份制改造，在国内外资本市场发行股票、可转换债券或企业债券，强化资本市场对国有文化部门改革和发展的支持力度；五是不失时机地组建文化产业基金，用于对有市场发展前景的国有文化资源深度开发项目的专项资金支持；六是鼓励国内外各界人士和社会法人捐资兴建各类非盈利性文化项目，形成国家和社区非盈利性文化项目的多元化资金筹措机制。</w:t>
      </w:r>
    </w:p>
    <w:p>
      <w:pPr>
        <w:pStyle w:val="Normal"/>
        <w:spacing w:lineRule="exact" w:line="440"/>
        <w:rPr>
          <w:sz w:val="24"/>
        </w:rPr>
      </w:pPr>
      <w:r>
        <w:rPr>
          <w:rFonts w:eastAsia="Times New Roman"/>
          <w:sz w:val="24"/>
        </w:rPr>
        <w:t xml:space="preserve">    </w:t>
      </w:r>
      <w:r>
        <w:rPr>
          <w:sz w:val="24"/>
        </w:rPr>
        <w:t>（八）着手进行国家文化宏观管理体制的改革。结合政府机构改革和职能转变，对国家文化宏观管理体制进行改革，为国有文化部门加快改革发展创造条件，是国有文化部门进行战略性改组的题中应有之义。针对当前国家文化宏观管理体制存在的问题，我们认为，其改革的重点，一是建议借鉴发达国家对文化产业的宏观管理经验，对现有的国家文化宏观管理部门进行优化整合，组建“大文化部”，对教育、体育之外的文化行业实行统一的宏观管理，以改变目前国家文化宏观管理部门分工过细、职能交叉的弊端；二是进一步转变政府职能。国家文化宏观管理部门通过对现有职能进行分解，保留并加强诸如制定国家文化发展战略规划和文化产业政策、特许行业的市场准入审批等行政职能，而将行业管理与自律、市场管理与监督等方面的职能分解到行业协会，以强化综合管理职能，弱化行业管理职能；三是国家文化宏观管理部门要改变“管办不分”的积弊，逐步与所属企事业单位在产权关系和人事关系上脱钩，促使国有企事业文化单位及早实现政企分开、政资分开，建立和健全现代企业制度，完善法人治理结构。</w:t>
      </w:r>
    </w:p>
    <w:p>
      <w:pPr>
        <w:pStyle w:val="3"/>
        <w:spacing w:lineRule="exact" w:line="440"/>
        <w:ind w:hanging="0"/>
        <w:rPr>
          <w:rFonts w:ascii="Times New Roman" w:hAnsi="Times New Roman" w:cs="Times New Roman"/>
          <w:sz w:val="24"/>
        </w:rPr>
      </w:pPr>
      <w:r>
        <w:rPr>
          <w:rFonts w:cs="Times New Roman" w:ascii="Times New Roman" w:hAnsi="Times New Roman"/>
          <w:sz w:val="24"/>
        </w:rPr>
      </w:r>
    </w:p>
    <w:p>
      <w:pPr>
        <w:pStyle w:val="3"/>
        <w:spacing w:lineRule="exact" w:line="440"/>
        <w:ind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rFonts w:ascii="宋体" w:hAnsi="宋体" w:cs="宋体"/>
      <w:b w:val="false"/>
    </w:rPr>
  </w:style>
  <w:style w:type="character" w:styleId="WW8Num6z0">
    <w:name w:val="WW8Num6z0"/>
    <w:qFormat/>
    <w:rPr/>
  </w:style>
  <w:style w:type="character" w:styleId="WW8Num7z0">
    <w:name w:val="WW8Num7z0"/>
    <w:qFormat/>
    <w:rPr>
      <w:rFonts w:ascii="宋体" w:hAnsi="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51"/>
      <w:jc w:val="center"/>
    </w:pPr>
    <w:rPr>
      <w:rFonts w:ascii="宋体" w:hAnsi="宋体" w:cs="宋体"/>
      <w:sz w:val="28"/>
    </w:rPr>
  </w:style>
  <w:style w:type="paragraph" w:styleId="2">
    <w:name w:val="正文文字缩进 2"/>
    <w:basedOn w:val="Normal"/>
    <w:qFormat/>
    <w:pPr>
      <w:spacing w:lineRule="exact" w:line="480"/>
      <w:ind w:firstLine="570"/>
    </w:pPr>
    <w:rPr>
      <w:bCs/>
      <w:sz w:val="28"/>
    </w:rPr>
  </w:style>
  <w:style w:type="paragraph" w:styleId="3">
    <w:name w:val="正文文字缩进 3"/>
    <w:basedOn w:val="Normal"/>
    <w:qFormat/>
    <w:pPr>
      <w:spacing w:lineRule="exact" w:line="480"/>
      <w:ind w:firstLine="560"/>
    </w:pPr>
    <w:rPr>
      <w:rFonts w:ascii="宋体" w:hAnsi="宋体" w:cs="宋体"/>
      <w:sz w:val="28"/>
    </w:rPr>
  </w:style>
  <w:style w:type="paragraph" w:styleId="21">
    <w:name w:val="正文文字 2"/>
    <w:basedOn w:val="Normal"/>
    <w:qFormat/>
    <w:pPr>
      <w:spacing w:lineRule="exact" w:line="480"/>
    </w:pPr>
    <w:rPr>
      <w:bCs/>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08:00Z</dcterms:created>
  <dc:creator>qyf</dc:creator>
  <dc:description/>
  <dc:language>en-US</dc:language>
  <cp:lastModifiedBy>USER</cp:lastModifiedBy>
  <dcterms:modified xsi:type="dcterms:W3CDTF">2002-12-02T09:08:00Z</dcterms:modified>
  <cp:revision>2</cp:revision>
  <dc:subject/>
  <dc:title>国有文化单位的现状、问题和改革发展对策研究</dc:title>
</cp:coreProperties>
</file>