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524"/>
        <w:gridCol w:w="1524"/>
        <w:gridCol w:w="1524"/>
        <w:gridCol w:w="4891"/>
        <w:gridCol w:w="1485"/>
        <w:gridCol w:w="1485"/>
        <w:gridCol w:w="1485"/>
        <w:gridCol w:w="239"/>
      </w:tblGrid>
      <w:tr>
        <w:trPr>
          <w:trHeight w:val="402" w:hRule="atLeast"/>
        </w:trPr>
        <w:tc>
          <w:tcPr>
            <w:tcW w:w="1629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　目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年同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指数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月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指数</w:t>
            </w:r>
          </w:p>
        </w:tc>
        <w:tc>
          <w:tcPr>
            <w:tcW w:w="4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　目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年同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指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月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指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本月止累计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本月止累计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部工业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7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纺织服装、服饰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5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5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其中：轻工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8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皮革、毛皮、羽毛及其制品和制鞋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.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.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以农产品为原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6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6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.2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木材加工和木、竹、藤、棕、草制品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6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6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以非农产品为原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1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具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　　　重工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6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6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5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造纸和纸制品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4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4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　　　　　采　掘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6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6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5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和记录媒介复制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7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7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原　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8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教、工美、体育和娱乐用品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4.4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4.4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加　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.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.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3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加工、炼焦和核燃料加工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中：生产资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5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原料和化学制品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9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9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　　　　　采　掘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6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6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5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9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9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.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原　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8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纤维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1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加　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3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橡胶和塑料制品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.9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.9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　　生活资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5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金属矿物制品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9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9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食　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3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3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.6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色金属冶炼和压延加工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.3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.3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衣　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4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色金属冶炼和压延加工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.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.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.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一般日用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3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属制品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6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6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耐用消费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3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设备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1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按行业分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9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9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煤炭开采和洗选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.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.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.4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.4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和天然气开采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路、船舶、航空航天和其他运输设备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色金属矿采选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1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1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7.4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机械和器材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.7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.7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色金属矿采选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、通信和其他电子设备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2.5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2.5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.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金属矿采选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仪器仪表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采辅助活动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制造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5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5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采矿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弃资源综合利用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.1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.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副食品加工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.1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.1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.1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属制品、机械和设备修理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制造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1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力、热力生产和供应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酒、饮料和精制茶制造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3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3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.5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气生产和供应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.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草制品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的生产和供应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纺织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6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.6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6 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779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　　　　　　　　　　工业生产者价格统计范围、采集渠道、标准划分及主要指标解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、统计范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及以上的工业法人单位，以及生产特定产品的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以下的工业法人单位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、采集渠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工业生产者价格调查采用重点调查与典型调查相结合的调查方法，调查涉及北京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区县及北京经济技术开发区的近千家工业企业。重点调查是对全部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以上的企业，采用主观选样的方法选择调查企业；典型调查是对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以下的企业，采用主观选样的方法选择调查企业。所有被抽选到的调查企业按照《工业生产者价格统计报表制度》的要求，通过统计数据集中采集平台上报统计数据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、标准划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    </w:t>
              <w:br/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业划分执行新的国民经济行业分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B/T 4754-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四、主要统计指标解释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业生产者出厂价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指工业企业生产的产品第一次进入流通领域的销售价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含增值税、运费、关税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业生产者出厂价格指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是反映工业生产者出厂价格变动趋势和变动程度的相对数，通过调查收集部分代表企业的代表产品的价格变动资料，采用国际通行的链式拉式公式计算求出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五、其他说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起，工业生产者出厂价格指数开始计算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为对比基期的价格指数序列。首轮基期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，每五年更换一次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779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5-27T03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