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1596"/>
        <w:gridCol w:w="1600"/>
        <w:gridCol w:w="1586"/>
        <w:gridCol w:w="1586"/>
        <w:gridCol w:w="239"/>
      </w:tblGrid>
      <w:tr>
        <w:trPr>
          <w:trHeight w:val="420" w:hRule="atLeast"/>
        </w:trPr>
        <w:tc>
          <w:tcPr>
            <w:tcW w:w="10939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-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57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1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社会消费品零售额（万元）</w:t>
            </w:r>
          </w:p>
        </w:tc>
        <w:tc>
          <w:tcPr>
            <w:tcW w:w="317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同比增长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-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-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全  市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 xml:space="preserve">6286661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 xml:space="preserve">48911670 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 xml:space="preserve">7.8 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 xml:space="preserve">11.8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 xml:space="preserve">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首都功能核心区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 xml:space="preserve">1193989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 xml:space="preserve">9907913 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 xml:space="preserve">5.4 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 xml:space="preserve">10.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东城区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632788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075360 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6.3 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.3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西城区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61201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832553 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5 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7.7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57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 xml:space="preserve">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城市功能拓展区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 xml:space="preserve">3525694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 xml:space="preserve">27286021 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 xml:space="preserve">7.1 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 xml:space="preserve">11.3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57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朝阳区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550325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1540171 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9.1 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.8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57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丰台区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660610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209793 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7.2 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.5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57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  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石景山区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47584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151826 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7.3 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7.8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57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淀区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167175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9384231 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.6 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.6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57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 xml:space="preserve">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城市发展新区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 xml:space="preserve">1237710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 xml:space="preserve">9235131 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 xml:space="preserve">11.9 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 xml:space="preserve">14.9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房山区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59494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124767 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4.8 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4.6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州区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94928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492017 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1.7 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5.8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顺义区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23326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627017 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.7 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6.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昌平区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27946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924054 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.0 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6.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兴区及北京经济技术开发区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32016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067276 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.5 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3.4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兴区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71385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64599 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1.0 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5.1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经济技术开发区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60631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802677 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.2 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.2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 xml:space="preserve">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生态涵养发展区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 xml:space="preserve">329268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 xml:space="preserve">2482605 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 xml:space="preserve">8.9 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 xml:space="preserve">13.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门头沟区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2704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59786 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.5 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4.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怀柔区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78676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64259 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1.3 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4.2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平谷区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9295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36257 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7.9 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5.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密云县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88461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680716 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6.1 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.4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5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延庆县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70132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41587 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.1 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.6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57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9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6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8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8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50" w:hRule="atLeast"/>
        </w:trPr>
        <w:tc>
          <w:tcPr>
            <w:tcW w:w="10939" w:type="dxa"/>
            <w:gridSpan w:val="5"/>
            <w:vMerge w:val="restart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　　　　社会消费品零售额统计范围、采集渠道及主要指标解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　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一、统计范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　本市地域内有消费品零售业务活动的法人单位、产业活动单位和个体经营户，具体包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: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部批发和零售业、住宿和餐饮业法人单位和个体经营户；②非批发和零售业、住宿和餐饮业法人单位所属在京的批发和零售业、住宿和餐饮业产业活动单位；③京外地区法人单位所属在京的批发和零售业、住宿和餐饮业产业活动单位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　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二、采集渠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　纳入统计范围的单位按照《批发和零售业、住宿和餐饮业统计报表制度》要求，①所有限额以上批发和零售业、住宿和餐饮业法人单位、产业活动单位、个体经营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[1]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及商品交易市场通过统计数据集中采集平台上报统计数据；②限额以下批发和零售业、住宿和餐饮业法人单位、个体经营户是通过对样本单位的抽样调查获取相关数据，进而推算总体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　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三、主要统计指标解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　社会消费品零售额：指企业（单位、个体户）通过交易直接售给个人、社会集团非生产、非经营用的实物商品金额，以及提供餐饮服务所取得的收入金额。个人包括城乡居民和入境人员，社会集团包括机关、社会团体、部队、学校、企事业单位、居委会或村委会等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[1]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批发和零售业、住宿和餐饮业统计限额标准：①批发业：年主营业务收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万元及以上；②零售业：年主营业务收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万元及以上；③住宿业：星级饭店及星级饭店以外年主营业务收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万元及以上；④餐饮业：年主营业务收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万元及以上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939" w:type="dxa"/>
            <w:gridSpan w:val="5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X</cp:lastModifiedBy>
  <dcterms:modified xsi:type="dcterms:W3CDTF">2013-05-28T07:48:00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