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36"/>
        <w:gridCol w:w="1427"/>
        <w:gridCol w:w="1537"/>
        <w:gridCol w:w="1460"/>
        <w:gridCol w:w="239"/>
      </w:tblGrid>
      <w:tr>
        <w:trPr>
          <w:trHeight w:val="405" w:hRule="atLeast"/>
        </w:trPr>
        <w:tc>
          <w:tcPr>
            <w:tcW w:w="967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比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比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接待入境旅游者人数（人次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44400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-6.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3363185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亚洲（含港澳台地区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3152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1.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36933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2.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985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3.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49838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9786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3.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76887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0.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洋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774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.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4985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904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.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530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3.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06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0.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014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27.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按地区和国别划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44400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-6.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3363185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0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港澳台同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66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7.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39467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1.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  国  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634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4.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23718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  本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963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9.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0783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.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  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493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3.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3383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2.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来西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012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.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4374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加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025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.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5743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.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  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205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0.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7004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0.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  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47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.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1748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  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83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.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9779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.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俄罗斯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155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8.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7375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0.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  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996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3.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8391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拿大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05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12.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7544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3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澳大利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594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.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4932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国家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0101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.4 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2663 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入境旅游者人数包括星级饭店、非星级饭店及非住宿设施接待入境住宿者人数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9679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入境旅游者情况统计范围、采集渠道及主要指标解释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、统计范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星级饭店，星级饭店以外限额以上（指年主营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及以上）住宿业法人单位、产业活动单位和个体经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;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限额以下住宿业法人单位、产业活动单位和个体经营户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住宿设施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、采集渠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星级饭店，星级饭店以外限额以上住宿业法人单位、产业活动单位和个体经营户，按照《批发和零售业、住宿和餐饮业统计报表制度》的要求通过统计数据集中采集平台上报统计数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限额以下住宿业法人单位、产业活动单位和个体经营户接待的入境住宿者人数，采取抽样调查的方法，通过推算取得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居住在其他住宿设施中的入境旅游者，采取抽样调查的方法，通过推算取得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、主要统计指标解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入境旅游者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来中国（大陆）观光、度假、探亲访友、就医疗养、购物、参加会议或从事经济、文化、体育、宗教活动，且在中国（大陆）的旅游住宿设施内至少停留一夜的外国人、港澳台同胞等游客。入境旅游者不包括以下人员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应邀来华访问的政府部长以上官员及其随行人员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外国驻华使领馆官员、外交人员以及随行的家庭服务人员和受赡养者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常住我国一年以上的外国专家、留学生、记者、商务机构人员等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乘坐国际航班过境不需要通过护照检查进入我国口岸的中转旅客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边境地区往来的边民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回大陆定居的港澳台同胞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79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5-29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