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8"/>
        <w:gridCol w:w="719"/>
        <w:gridCol w:w="3047"/>
        <w:gridCol w:w="2347"/>
        <w:gridCol w:w="2511"/>
        <w:gridCol w:w="2015"/>
      </w:tblGrid>
      <w:tr>
        <w:trPr>
          <w:trHeight w:val="585" w:hRule="atLeast"/>
        </w:trPr>
        <w:tc>
          <w:tcPr>
            <w:tcW w:w="14174" w:type="dxa"/>
            <w:gridSpan w:val="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化学化工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773-585005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大学化学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实验探究与教学展示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表现性评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691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课程与教学论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教学（化学）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866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课程与教学论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大学化学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实验探究与教学展示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表现性评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65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</w:rPr>
            </w:pPr>
            <w:r>
              <w:rPr>
                <w:rFonts w:cs="宋体;SimSun" w:ascii="宋体;SimSun" w:hAnsi="宋体;SimSun"/>
                <w:kern w:val="0"/>
                <w:sz w:val="6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</w:rPr>
            </w:pPr>
            <w:r>
              <w:rPr>
                <w:rFonts w:cs="宋体;SimSun" w:ascii="宋体;SimSun" w:hAnsi="宋体;SimSun"/>
                <w:kern w:val="0"/>
                <w:sz w:val="6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7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机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27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只招收本科生</w:t>
            </w:r>
          </w:p>
        </w:tc>
      </w:tr>
      <w:tr>
        <w:trPr>
          <w:trHeight w:val="197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配位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材料化学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析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26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65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光谱分析及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光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纳米分析化学</w:t>
            </w:r>
          </w:p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毛细管电泳、芯片电泳及液相色谱分析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7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有机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963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合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天然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有机化学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结构化学</w:t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量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纳米材料的制备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纳米材料电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物物理化学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703 Z 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成与天然药物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1386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20"/>
              </w:rPr>
              <w:t>合成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20"/>
              </w:rPr>
              <w:t>天然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药物化学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703 Z 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材料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27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化学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只招收本科生</w:t>
            </w:r>
          </w:p>
        </w:tc>
      </w:tr>
      <w:tr>
        <w:trPr>
          <w:trHeight w:val="438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基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纳米材料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1701,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工程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数学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28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化工原理 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物理化学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反应工程以上两门任选一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 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离及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过程模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</w:rPr>
              <w:t>材料化学工程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艺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数学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28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工原理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细化工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工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613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膜分离及材料改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细化工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矿物加工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天然产物提取及药物结晶分离技术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物化工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数学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28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制药工艺学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分离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上两门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工实验（操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物制备与分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用高分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物结晶分离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物分子模拟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用化学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数学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28 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工原理</w:t>
            </w:r>
          </w:p>
        </w:tc>
        <w:tc>
          <w:tcPr>
            <w:tcW w:w="23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（笔试）</w:t>
            </w:r>
          </w:p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化学实验（操作）</w:t>
            </w:r>
          </w:p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面试（含专业英语）</w:t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不招收同等学力报考考生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.</w:t>
            </w:r>
            <w:r>
              <w:rPr>
                <w:rFonts w:ascii="宋体;SimSun" w:hAnsi="宋体;SimSun" w:cs="宋体;SimSun"/>
                <w:kern w:val="0"/>
                <w:sz w:val="20"/>
              </w:rPr>
              <w:t>新能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.</w:t>
            </w:r>
            <w:r>
              <w:rPr>
                <w:rFonts w:ascii="宋体;SimSun" w:hAnsi="宋体;SimSun" w:cs="宋体;SimSun"/>
                <w:kern w:val="0"/>
                <w:sz w:val="20"/>
              </w:rPr>
              <w:t>材料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.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电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.</w:t>
            </w:r>
            <w:r>
              <w:rPr>
                <w:rFonts w:ascii="宋体;SimSun" w:hAnsi="宋体;SimSun" w:cs="宋体;SimSun"/>
                <w:kern w:val="0"/>
                <w:sz w:val="20"/>
              </w:rPr>
              <w:t>天然产物开发与利用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4:00Z</dcterms:created>
  <dc:creator>Tian</dc:creator>
  <dc:description/>
  <cp:keywords/>
  <dc:language>en-US</dc:language>
  <cp:lastModifiedBy>X</cp:lastModifiedBy>
  <dcterms:modified xsi:type="dcterms:W3CDTF">2013-05-03T05:38:00Z</dcterms:modified>
  <cp:revision>8</cp:revision>
  <dc:subject/>
  <dc:title>040102 课程与教学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