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在音乐艺术创作的全过程中，音乐表演－－演奏是一个很关键的环节。法国著名作曲家柏辽兹曾一针见血的指出了演奏的关键作用：“作曲家不同于其它作家，在他和群众之间，经常需要一个媒介人。而这个媒介人有的聪明，有的愚蠢，有的却毫无生气，也有的能够自始至终给一部作品增添一层光辉，有的则相反把作品处理坏了或甚至把一部作品完全毁掉。”</w:t>
      </w:r>
      <w:r>
        <w:rPr/>
        <w:t>(1)</w:t>
      </w:r>
      <w:r>
        <w:rPr/>
        <w:t>演奏家就是这样一个媒介人。没有演奏这一音乐艺术的再创造环节，音乐作品就不可能走进千家万户；如果这个环节薄弱，音乐作品就可能在此失去光彩，而不能被广大听众所接受；而演奏家成功的再创造，则会使音乐作品闪烁出连作曲家都想象不到的光辉。著名指挥家小泽征尔在谈到法国指挥家查理</w:t>
      </w:r>
      <w:r>
        <w:rPr/>
        <w:t>·</w:t>
      </w:r>
      <w:r>
        <w:rPr/>
        <w:t>蒙兹指挥柏辽兹《罗马狂欢节》时说：“把柏辽兹精雕细磨的那样闪闪发光，竟使我激动得颤抖起来，实在没有想到一首乐曲经过一位指挥家的处理竟能达到这种惊人的地步。”</w:t>
      </w:r>
      <w:r>
        <w:rPr/>
        <w:t>(2)</w:t>
      </w:r>
      <w:r>
        <w:rPr/>
        <w:t>众所周知，娴熟的演奏技术是靠长期的技术训练达到的，而演奏家的艺术创造力－－音乐表现能力的培养至今仍是音乐演奏界和音乐表演教学领域中不断探索的课题。怎样才能使音乐演奏声声传情、动人心弦，充满感人的力量，是演奏家和教师们所关注的问题。长期的音乐演奏和教学实践证明，演奏家的艺术创造力－－音乐表现力，单靠音乐演奏技术训练是解决不了的。罗马尼亚著名音乐家艾涅斯库说过：“音乐是心理状态的纯粹表现。”</w:t>
      </w:r>
      <w:r>
        <w:rPr/>
        <w:t>(3)</w:t>
      </w:r>
      <w:r>
        <w:rPr/>
        <w:t>许多演奏者虽经长期的技术训练掌握了熟练的演奏技术，在演奏中仍会出现这样或那样的问题，例如：有的演奏家缺乏对音乐作品的理解感知能力，沦为演奏技术“巨匠”；有的控制不住演奏时的情绪状态，变为“歇斯底里”的情绪发泄；有些演奏者在无人旁观时能演奏得充满感情，自然流畅，却无法控制登台时的紧张。由此可见，一个成熟的音乐演奏家不仅需要具有高超的演奏技术，还必须具有丰富的艺术修养和充沛的艺术创作激情，以及将它们溶合起来并保持平衡的能力。这些，就是我们所要探讨的音乐表演艺术家的表演心理问题。由此可见，音乐表演心理问题的研究对音乐表演人才的培养是具有现实意义的。特别是在音乐表演教学经过几百年的发展，已形成了各种科学的、完善的技术训练体系时，演奏家的心理训练已成为音乐表演人才培养中的突出问题，所以才更显得尤为重要。在心理科学高度发展的今天，人类的许多生理、心理现象已有了科学的解释，我们有理由相信，只要寻找到音乐表演艺术创造的心理原理和科学的心理训练方法，上述影响音乐表演人才培养的问题是可以解决的。而这正是我们音乐美学研究责无旁贷的任务之一。</w:t>
      </w:r>
    </w:p>
    <w:p>
      <w:pPr>
        <w:pStyle w:val="Normal"/>
        <w:ind w:firstLine="420"/>
        <w:rPr/>
      </w:pPr>
      <w:r>
        <w:rPr>
          <w:rFonts w:eastAsia="Times New Roman"/>
        </w:rPr>
        <w:t xml:space="preserve">    </w:t>
      </w:r>
      <w:r>
        <w:rPr/>
        <w:t>笔者仅初涉音乐心理问题，尚无力对音乐表演心理做全面的分析，这里仅提出音乐表演思维中的一些生理、心理问题，并进行粗浅的分析。</w:t>
      </w:r>
    </w:p>
    <w:p>
      <w:pPr>
        <w:pStyle w:val="Normal"/>
        <w:ind w:firstLine="420"/>
        <w:rPr/>
      </w:pPr>
      <w:r>
        <w:rPr>
          <w:rFonts w:eastAsia="Times New Roman"/>
        </w:rPr>
        <w:t xml:space="preserve"> </w:t>
      </w:r>
    </w:p>
    <w:p>
      <w:pPr>
        <w:pStyle w:val="Normal"/>
        <w:ind w:firstLine="420"/>
        <w:rPr/>
      </w:pPr>
      <w:r>
        <w:rPr>
          <w:rFonts w:eastAsia="Times New Roman"/>
        </w:rPr>
        <w:t xml:space="preserve">    </w:t>
      </w:r>
      <w:r>
        <w:rPr/>
        <w:t>一、音乐演奏的生理活动规律</w:t>
      </w:r>
    </w:p>
    <w:p>
      <w:pPr>
        <w:pStyle w:val="Normal"/>
        <w:ind w:firstLine="420"/>
        <w:rPr/>
      </w:pPr>
      <w:r>
        <w:rPr>
          <w:rFonts w:eastAsia="Times New Roman"/>
        </w:rPr>
        <w:t xml:space="preserve">    </w:t>
      </w:r>
      <w:r>
        <w:rPr/>
        <w:t>音乐表演是以音乐演奏者通过读谱获取音乐信息为起点，演奏者通过对乐谱－－作曲家创作结果的认知：从感觉到知觉、从感性到理性，从试奏到理解、从理解到实践，……逐渐进入演奏境界，直至音乐表演艺术创造这样一个过程。由于这一过程始终是在表演者的大脑中进行的活动，于是，进行音乐表演艺术创作规律的探寻，自然应当首先从对音乐表演者的大脑意识活动入手进行分析。然而，虽然音乐表演是一个以演奏者大脑意识活动为中心的思维过程，但是在这个过程中却始终伴随着演奏技术练习等实践活动。音乐演奏是人用乐器来表现人类的审美感受、抒发人类情感的活动，从另一种意义上说，音乐演奏同时也是人作用于乐器的一种运动－－生理活动。所以，有必要先弄清楚音乐演奏者在音乐演奏过程中的生理活动原理。</w:t>
      </w:r>
    </w:p>
    <w:p>
      <w:pPr>
        <w:pStyle w:val="Normal"/>
        <w:ind w:firstLine="420"/>
        <w:rPr/>
      </w:pPr>
      <w:r>
        <w:rPr>
          <w:rFonts w:eastAsia="Times New Roman"/>
        </w:rPr>
        <w:t xml:space="preserve">    </w:t>
      </w:r>
      <w:r>
        <w:rPr/>
        <w:t>音乐演奏活动是人的神经系统一定结构活动的综合体现。演奏时，演奏者首先是从视觉通道接受乐谱－－音符的刺激，这种刺激经过传入神经纤维进入神经中枢－－大脑皮层；再由大脑皮层发出指令通过传出神经纤维（中枢运动神经）刺激神经末梢的效应器官－－手、脚等，由它们作用于乐器，使乐器发出音响；这些音响又被耳－－听觉器官接收，经传入神经纤维进入大脑皮层，再通过中枢运动神经来效正手、脚的动作，使乐器发出令人满意的音响。这样，就形成了一个完整的反馈系统。虽然，这一系列的活动都是在瞬间发生并完成的，但却是不容忽视的、具有生理科学根据的音乐演奏活动的生理运动过程。</w:t>
      </w:r>
    </w:p>
    <w:p>
      <w:pPr>
        <w:pStyle w:val="Normal"/>
        <w:ind w:firstLine="420"/>
        <w:rPr/>
      </w:pPr>
      <w:r>
        <w:rPr>
          <w:rFonts w:eastAsia="Times New Roman"/>
        </w:rPr>
        <w:t xml:space="preserve">    </w:t>
      </w:r>
      <w:r>
        <w:rPr/>
        <w:t>乐器的演奏技术必须通过人体各器官复杂的协调运动才能完成。从现代生理学的角度看，人类的音乐演奏学习行为都是条件反射的作用，都必须通过人的神经系统一定结构的活动来实现。这个系统包括：感受器官－－视觉、听觉等；传入神经纤维；神经中枢－－大脑皮层；传出神经纤维；以及效应器官－－手、脚等五大环节。</w:t>
      </w:r>
    </w:p>
    <w:p>
      <w:pPr>
        <w:pStyle w:val="Normal"/>
        <w:ind w:firstLine="420"/>
        <w:rPr/>
      </w:pPr>
      <w:r>
        <w:rPr>
          <w:rFonts w:eastAsia="Times New Roman"/>
        </w:rPr>
        <w:t xml:space="preserve">    </w:t>
      </w:r>
      <w:r>
        <w:rPr/>
        <w:t>当演奏者经过长期的上述学习过程后，在他的大脑皮层中就会留下一定的痕迹－－记忆。这种肌体运动的记忆痕迹被称为反射弧。在人类生理学研究的历史上，关于反射弧的研究经历了三个历史阶段：最早的运动生理学理论是“</w:t>
      </w:r>
      <w:r>
        <w:rPr/>
        <w:t>S</w:t>
      </w:r>
      <w:r>
        <w:rPr/>
        <w:t>－</w:t>
      </w:r>
      <w:r>
        <w:rPr/>
        <w:t>R</w:t>
      </w:r>
      <w:r>
        <w:rPr>
          <w:rFonts w:cs="宋体" w:ascii="宋体" w:hAnsi="宋体"/>
        </w:rPr>
        <w:t>”</w:t>
      </w:r>
      <w:r>
        <w:rPr/>
        <w:t>，即刺激与反应，这时没有突出“主体”的作用，而是把主体和他的反应两个方面归为一项，统称“反射”；后来，人们逐渐认识到主体在反射过程中的重要性，于是增加了一个</w:t>
      </w:r>
      <w:r>
        <w:rPr/>
        <w:t>O</w:t>
      </w:r>
      <w:r>
        <w:rPr/>
        <w:t>〔</w:t>
      </w:r>
      <w:r>
        <w:rPr/>
        <w:t>owner</w:t>
      </w:r>
      <w:r>
        <w:rPr/>
        <w:t>，意思就是“主体”〕，</w:t>
      </w:r>
      <w:r>
        <w:rPr/>
        <w:t>S</w:t>
      </w:r>
      <w:r>
        <w:rPr/>
        <w:t>－</w:t>
      </w:r>
      <w:r>
        <w:rPr/>
        <w:t>O</w:t>
      </w:r>
      <w:r>
        <w:rPr/>
        <w:t>－</w:t>
      </w:r>
      <w:r>
        <w:rPr/>
        <w:t>R</w:t>
      </w:r>
      <w:r>
        <w:rPr/>
        <w:t>，这样一来，就成为通过“主体”作出反应；最后，皮亚杰把</w:t>
      </w:r>
      <w:r>
        <w:rPr/>
        <w:t>O</w:t>
      </w:r>
      <w:r>
        <w:rPr/>
        <w:t>确立为</w:t>
      </w:r>
      <w:r>
        <w:rPr/>
        <w:t>A</w:t>
      </w:r>
      <w:r>
        <w:rPr/>
        <w:t>〔</w:t>
      </w:r>
      <w:r>
        <w:rPr/>
        <w:t>assimilation</w:t>
      </w:r>
      <w:r>
        <w:rPr/>
        <w:t>，意思是“同化”〕，于是成了“</w:t>
      </w:r>
      <w:r>
        <w:rPr/>
        <w:t>S</w:t>
      </w:r>
      <w:r>
        <w:rPr/>
        <w:t>－</w:t>
      </w:r>
      <w:r>
        <w:rPr/>
        <w:t>A</w:t>
      </w:r>
      <w:r>
        <w:rPr/>
        <w:t>－</w:t>
      </w:r>
      <w:r>
        <w:rPr/>
        <w:t>R</w:t>
      </w:r>
      <w:r>
        <w:rPr/>
        <w:t>－</w:t>
      </w:r>
      <w:r>
        <w:rPr/>
        <w:t>S</w:t>
      </w:r>
      <w:r>
        <w:rPr>
          <w:rFonts w:cs="宋体" w:ascii="宋体" w:hAnsi="宋体"/>
        </w:rPr>
        <w:t>”</w:t>
      </w:r>
      <w:r>
        <w:rPr/>
        <w:t>：即通过“主体”的“同化”之后作出“反应”，同时这一过程形成反馈环路，不断地进行效正和自我调节，形成螺旋性上升。</w:t>
      </w:r>
      <w:r>
        <w:rPr/>
        <w:t>S</w:t>
      </w:r>
      <w:r>
        <w:rPr/>
        <w:t>－</w:t>
      </w:r>
      <w:r>
        <w:rPr/>
        <w:t>O</w:t>
      </w:r>
      <w:r>
        <w:rPr/>
        <w:t>－</w:t>
      </w:r>
      <w:r>
        <w:rPr/>
        <w:t>R</w:t>
      </w:r>
      <w:r>
        <w:rPr/>
        <w:t>，通过“主体”作出反应就已经正确地揭示了人类肌体运动记忆的规律，而“同化”的意思就更确切了，就是说，不但是经过“主体”而且是被“主体”所“同化”（即纳入“主体”）的心理结构。</w:t>
      </w:r>
      <w:r>
        <w:rPr/>
        <w:t>A</w:t>
      </w:r>
      <w:r>
        <w:rPr/>
        <w:t>和</w:t>
      </w:r>
      <w:r>
        <w:rPr/>
        <w:t>O</w:t>
      </w:r>
      <w:r>
        <w:rPr/>
        <w:t>的差别就在这里。一个成熟的演奏家时常能感受到反射弧的影响作用。例如：一个钢琴演奏家能轻松准确地奏出钢琴上任何一个音，甚至无须经过有意注意也能做到这一点。成熟的钢琴演奏家在视奏时，两眼紧盯乐谱，不用分神寻找，两手就能准确地弹奏出乐谱上标记的音以及和弦，这就是反射弧的作用。可见，一个演奏家必须建立起演奏运动的反射弧，这是检验演奏者是否熟练地掌握了某种乐器的标志，也可以说是检验一个演奏家是否成熟的重要标志之一。</w:t>
      </w:r>
    </w:p>
    <w:p>
      <w:pPr>
        <w:pStyle w:val="Normal"/>
        <w:ind w:firstLine="420"/>
        <w:rPr/>
      </w:pPr>
      <w:r>
        <w:rPr>
          <w:rFonts w:eastAsia="Times New Roman"/>
        </w:rPr>
        <w:t xml:space="preserve">    </w:t>
      </w:r>
      <w:r>
        <w:rPr/>
        <w:t>音乐演奏的条件反射－－技术是怎样建立起来的呢</w:t>
      </w:r>
      <w:r>
        <w:rPr/>
        <w:t xml:space="preserve">? </w:t>
      </w:r>
      <w:r>
        <w:rPr/>
        <w:t>它并不象雕刻那样，只要刻刀多凿几次，石头上就会留下深深的痕迹。人类的条件反射区别于一般动物的条件反射之处就在于：人类的条件反射不是一个机械的反应过程。音乐演奏技术的形成，是因为人类存在着一种自组织功能。当一种动作多次刺激人的神经系统时，这一动作的条件刺激就形成了多次的反应模式，而这种反应模式再经过主体机体的内部整合，最后简化为一种反应模型。音阶、琶音等基本弹奏技术，就是这种经过整合简化后的反应模型。</w:t>
      </w:r>
    </w:p>
    <w:p>
      <w:pPr>
        <w:pStyle w:val="Normal"/>
        <w:ind w:firstLine="420"/>
        <w:rPr/>
      </w:pPr>
      <w:r>
        <w:rPr>
          <w:rFonts w:eastAsia="Times New Roman"/>
        </w:rPr>
        <w:t xml:space="preserve">    </w:t>
      </w:r>
      <w:r>
        <w:rPr/>
        <w:t>演奏者对乐器的掌握能力－－技术，在生理学上属于动作技能范畴，是一种有意的行动方式，是后天通过练习发展形成的。演奏者演奏技术的形成分为三个阶段：</w:t>
      </w:r>
    </w:p>
    <w:p>
      <w:pPr>
        <w:pStyle w:val="Normal"/>
        <w:ind w:firstLine="420"/>
        <w:rPr/>
      </w:pPr>
      <w:r>
        <w:rPr>
          <w:rFonts w:eastAsia="Times New Roman"/>
        </w:rPr>
        <w:t xml:space="preserve">    </w:t>
      </w:r>
      <w:r>
        <w:rPr/>
        <w:t>（</w:t>
      </w:r>
      <w:r>
        <w:rPr/>
        <w:t>1</w:t>
      </w:r>
      <w:r>
        <w:rPr/>
        <w:t>）、认知和动向阶段：即演奏者的大脑皮层对个别演奏动作和动作方向的认知，其结果是在演奏者的大脑中对演奏技术形成动作映象。</w:t>
      </w:r>
    </w:p>
    <w:p>
      <w:pPr>
        <w:pStyle w:val="Normal"/>
        <w:ind w:firstLine="420"/>
        <w:rPr/>
      </w:pPr>
      <w:r>
        <w:rPr>
          <w:rFonts w:eastAsia="Times New Roman"/>
        </w:rPr>
        <w:t xml:space="preserve">    </w:t>
      </w:r>
      <w:r>
        <w:rPr/>
        <w:t>（</w:t>
      </w:r>
      <w:r>
        <w:rPr/>
        <w:t>2</w:t>
      </w:r>
      <w:r>
        <w:rPr/>
        <w:t>）、动作联系阶段：经过反复练习后，个别的演奏动作被联系起来，成为连贯的动作序列，这种动作序列就已经是音乐演奏技术了。但这时的演奏技术还处于个别状态，还需要进一步的协调与完善。</w:t>
      </w:r>
    </w:p>
    <w:p>
      <w:pPr>
        <w:pStyle w:val="Normal"/>
        <w:ind w:firstLine="420"/>
        <w:rPr/>
      </w:pPr>
      <w:r>
        <w:rPr>
          <w:rFonts w:eastAsia="Times New Roman"/>
        </w:rPr>
        <w:t xml:space="preserve">    </w:t>
      </w:r>
      <w:r>
        <w:rPr/>
        <w:t>（</w:t>
      </w:r>
      <w:r>
        <w:rPr/>
        <w:t>3</w:t>
      </w:r>
      <w:r>
        <w:rPr/>
        <w:t>）、动作的协调完善阶段：当演奏动作一旦固定下来，各种动作的不断互相协调，就会形成一个完整的动作序列，并且以连锁反应的方式表现出来，这就是熟练的演奏技术。人类不仅具有能对个别刺激形成条件反射的能力，而且还能对复合刺激形成条件反射。因此，演奏技术的不断更新是永无止境的。由于演奏者可以对相同成份、相反顺序－－改变时间序列的复合刺激形成精确的分化，所以，演奏技术又是一种统计系统。经过长期的演奏技术训练，每个演奏家必然会具备这种对乐器的掌握能力。这是人的一种生理功能－－即演奏者的肌体对乐器产生的条件反射作用。这是演奏家经过长期的技术学习和训练后形成的一种特殊的生理功能。</w:t>
      </w:r>
    </w:p>
    <w:p>
      <w:pPr>
        <w:pStyle w:val="Normal"/>
        <w:ind w:firstLine="420"/>
        <w:rPr/>
      </w:pPr>
      <w:r>
        <w:rPr>
          <w:rFonts w:eastAsia="Times New Roman"/>
        </w:rPr>
        <w:t xml:space="preserve">    </w:t>
      </w:r>
      <w:r>
        <w:rPr/>
        <w:t>由此可见，演奏者从事音乐表演活动的前提是必须熟练地掌握某种乐器的各种演奏动作，并在他的大脑中建立起一整套统计系统（即将演奏动作序列化），这就使他形成了能随心所欲地在乐器上运用他的演奏动作将一首首音乐作品演奏出来的能力－－音乐演奏技术。</w:t>
      </w:r>
    </w:p>
    <w:p>
      <w:pPr>
        <w:pStyle w:val="Normal"/>
        <w:ind w:firstLine="420"/>
        <w:rPr/>
      </w:pPr>
      <w:r>
        <w:rPr>
          <w:rFonts w:eastAsia="Times New Roman"/>
        </w:rPr>
        <w:t xml:space="preserve">    </w:t>
      </w:r>
      <w:r>
        <w:rPr/>
        <w:t>然而，音乐演奏是以表现作曲家创作的艺术作品和演奏家的审美感受为核心的艺术创造过程。于是，研究音乐演奏的艺术创造活动时，演奏者一系列的心理活动便是我们所要着重分析的内容。</w:t>
      </w:r>
    </w:p>
    <w:p>
      <w:pPr>
        <w:pStyle w:val="Normal"/>
        <w:ind w:firstLine="420"/>
        <w:rPr/>
      </w:pPr>
      <w:r>
        <w:rPr/>
        <w:t>二、音乐表演心理模式的建构</w:t>
      </w:r>
    </w:p>
    <w:p>
      <w:pPr>
        <w:pStyle w:val="Normal"/>
        <w:ind w:firstLine="420"/>
        <w:rPr/>
      </w:pPr>
      <w:r>
        <w:rPr>
          <w:rFonts w:eastAsia="Times New Roman"/>
        </w:rPr>
        <w:t xml:space="preserve">    </w:t>
      </w:r>
      <w:r>
        <w:rPr/>
        <w:t>通过对音乐表演现象的观察和分析，我们发现演奏家的“音乐表演艺术创造”主要是由两方面的能力构成的：第一、是对音乐作品进行创造性发挥的能力，亦可以称为音乐创造力；第二、是临场应付各种突然变化的能力，亦可称为应变能力。应变能力属于演奏心理操作技能领域，而我们主要是探寻演奏者“音乐表演心理模式”中音乐创造力的结构。既然音乐表演活动主要是在演奏者的大脑中进行的，那么，演奏者的音乐表演活动必然伴随着他一系列的心理活动。因此，对音乐演奏者音乐表演心理模式建构的主要研究方法，只能是依靠现代心理学和艺术理论研究的最新成果对音乐表演者的经验体会进行逻辑分析，并在此基础上进行美学分析和研究。</w:t>
      </w:r>
    </w:p>
    <w:p>
      <w:pPr>
        <w:pStyle w:val="Normal"/>
        <w:ind w:firstLine="420"/>
        <w:rPr/>
      </w:pPr>
      <w:r>
        <w:rPr>
          <w:rFonts w:eastAsia="Times New Roman"/>
        </w:rPr>
        <w:t xml:space="preserve">    </w:t>
      </w:r>
      <w:r>
        <w:rPr/>
        <w:t>我们在前面提到，演奏是演奏者在再现乐谱的基础上进行的创造性艺术表现。如果没有再现，就谈不上表现。既然如此，我们就把演奏者的音乐艺术创作活动，分为再现和表现两个部分分别进行考察。</w:t>
      </w:r>
    </w:p>
    <w:p>
      <w:pPr>
        <w:pStyle w:val="Normal"/>
        <w:ind w:firstLine="420"/>
        <w:rPr/>
      </w:pPr>
      <w:r>
        <w:rPr>
          <w:rFonts w:eastAsia="Times New Roman"/>
        </w:rPr>
        <w:t xml:space="preserve">    </w:t>
      </w:r>
      <w:r>
        <w:rPr/>
        <w:t>1</w:t>
      </w:r>
      <w:r>
        <w:rPr/>
        <w:t>、“再现模式”</w:t>
      </w:r>
    </w:p>
    <w:p>
      <w:pPr>
        <w:pStyle w:val="Normal"/>
        <w:ind w:firstLine="420"/>
        <w:rPr/>
      </w:pPr>
      <w:r>
        <w:rPr>
          <w:rFonts w:eastAsia="Times New Roman"/>
        </w:rPr>
        <w:t xml:space="preserve">    </w:t>
      </w:r>
      <w:r>
        <w:rPr/>
        <w:t>从神经生理学的角度讲，人类的心理活动只不过是大脑皮层上较稳定的神经反映通路，它是经过反复的运动经验后形成的。皮亚杰在《发生认识论原理》一书中，对此进行了详细的阐述。皮亚杰认为：人类的心理建构，是人类主动积极活动的结果；当人们定向地不断活动，把感觉、知觉、表象、情感等心理因素有机地联系在一起，再经过不断地重复，不停的强化，最终在大脑皮层上留下“印记”。这“印记”再经过不断“同化”和自我“调节”，复杂的心理结构便逐渐建构起来。心理结构“是在循环往复的通路中发生作用的，并且具有趋向于平衡的内在倾向的自我调节作用。”</w:t>
      </w:r>
    </w:p>
    <w:p>
      <w:pPr>
        <w:pStyle w:val="Normal"/>
        <w:ind w:firstLine="420"/>
        <w:rPr/>
      </w:pPr>
      <w:r>
        <w:rPr>
          <w:rFonts w:eastAsia="Times New Roman"/>
        </w:rPr>
        <w:t xml:space="preserve">    </w:t>
      </w:r>
      <w:r>
        <w:rPr/>
        <w:t>音乐演奏必然也是演奏者大脑皮层上较稳定的神经反映通路。一个成熟的音乐演奏者，必须经过长期的音乐演奏学习与演奏实践，这一过程是人为的、具有明确目标（定向）的艺术实践活动。在音乐演奏的学习实践活动中，每攻克一个演奏技术、技巧，每掌握一首音乐作品的艺术创作过程都是反复进行强化的过程。因此，演奏者的大脑皮层上必然会留下许多“印记”－－音乐艺术实践经验。这些产生于演奏实践的艺术实践经验一旦受到外部刺激，就会轻车熟路地对这些刺激进行目的、方法、特定感官以及心理因素的反应，于是，演奏者的音乐表演模式就在不断地确立与建构中，最终成为一种自动化（即进入潜意识领域而且能从潜意识领域自动回到意识领域）的指向－－音乐演奏者的生理心理模式。我们把演奏者的这种较为稳固的生理心理模式称之为“音乐再现模式”。</w:t>
      </w:r>
    </w:p>
    <w:p>
      <w:pPr>
        <w:pStyle w:val="Normal"/>
        <w:ind w:firstLine="420"/>
        <w:rPr/>
      </w:pPr>
      <w:r>
        <w:rPr>
          <w:rFonts w:eastAsia="Times New Roman"/>
        </w:rPr>
        <w:t xml:space="preserve">    </w:t>
      </w:r>
      <w:r>
        <w:rPr/>
        <w:t>但是，“再现”毕竟是被动地接受过程，主要是在演奏者身上发生的生理反应。再现不是表现，它是正在“感受中”的阶段，而不是已经“感受到了”的阶段。这时，有的演奏者能够感觉到作品中的审美信息，有的演奏者却可能感觉不到作品中的审美信息，这主要取决于演奏者的审美经验、艺术积累和修养。即便是已经感觉到作品中审美信息的演奏者，也还需要演奏者经过理性思维后方能形成独特的审美感受和艺术见解，才有可能谈到艺术再创造。因此“再现”必然缺乏创造性。同时，经过长期音乐训练固定下来的音乐处理能力－－音乐再现模式虽然是每一个演奏者音乐表演的基础，然而长时间的技术练习所固定下来的肌肉记忆－－反射弧所形成的动作习惯（演奏惯性）也会导致演奏僵化，它对演奏者的影响必然导致其演奏缺少生动的表现与丰富的艺术创造性。因此，演奏者单凭“音乐再现模式”所进行的演奏不可能是完美的音乐艺术创造。</w:t>
      </w:r>
    </w:p>
    <w:p>
      <w:pPr>
        <w:pStyle w:val="Normal"/>
        <w:ind w:firstLine="420"/>
        <w:rPr/>
      </w:pPr>
      <w:r>
        <w:rPr>
          <w:rFonts w:eastAsia="Times New Roman"/>
        </w:rPr>
        <w:t xml:space="preserve">    </w:t>
      </w:r>
      <w:r>
        <w:rPr/>
        <w:t>2</w:t>
      </w:r>
      <w:r>
        <w:rPr/>
        <w:t>、“表现模式”</w:t>
      </w:r>
    </w:p>
    <w:p>
      <w:pPr>
        <w:pStyle w:val="Normal"/>
        <w:ind w:firstLine="420"/>
        <w:rPr/>
      </w:pPr>
      <w:r>
        <w:rPr>
          <w:rFonts w:eastAsia="Times New Roman"/>
        </w:rPr>
        <w:t xml:space="preserve">    </w:t>
      </w:r>
      <w:r>
        <w:rPr/>
        <w:t>成功的音乐演奏总是对音乐作品进行的艺术再创造。优秀的音乐演奏家总是具有对音乐作品进行创造性发挥的能力，这是一种演奏者以其在长期的生活实践和音乐实践中所形成的审美经验及审美标准对音乐作品所提供的审美信息进行加工处理的能力，我们把它称之为演奏家的“音乐表现模式”。“音乐表现模式”是一种音乐演奏的境界，它能使音乐演奏生动而充满个性，成为真正的音乐艺术创作活动。</w:t>
      </w:r>
    </w:p>
    <w:p>
      <w:pPr>
        <w:pStyle w:val="Normal"/>
        <w:ind w:firstLine="420"/>
        <w:rPr/>
      </w:pPr>
      <w:r>
        <w:rPr>
          <w:rFonts w:eastAsia="Times New Roman"/>
        </w:rPr>
        <w:t xml:space="preserve">    </w:t>
      </w:r>
      <w:r>
        <w:rPr>
          <w:rFonts w:cs="宋体" w:ascii="宋体" w:hAnsi="宋体"/>
        </w:rPr>
        <w:t>“</w:t>
      </w:r>
      <w:r>
        <w:rPr/>
        <w:t>音乐表现模式”是一个复杂的生理心理过程，演奏者通过各种感官的运动将其感觉、知觉、情感、表象、想象等一系列心理活动汇集在一起。演奏者的“音乐表现模式”－－音乐艺术创作的起点是对音乐作品的感知，这是演奏者对音乐作品的整体把握过程，它首先是从对作品结构与形态的把握开始，进而是对作品基本情绪的把握。通过对音乐作品的感知，演奏者在其内心完成对作品从感性认识到理性认识的过程，并通过这一过程与作品产生共鸣。音乐作品都是作曲家内心审美体验的物化，充满着丰富的审美内涵。演奏者对作品感知的一个重要内容就是去体验和发掘作品中的审美追求。这些审美追求有的是丰富的情感内涵，有的是强调道德思想内容，有的则是强调形式美的创造，强调智慧才能。这些审美追求的情感色彩在强度上是很不一样的。然后，演奏者还要将自己的审美体验与作品中的审美追求进行交融。经过这样一个过程已后，演奏者的内心就会形成一种稳定地审美定向，在音乐艺术创造天地中驰骋奔涌。因此，可以说“音乐表现模式”就是演奏者的“音乐表演心理模式”，是在演奏者内心进行的音乐作品的艺术再创造过程。</w:t>
      </w:r>
    </w:p>
    <w:p>
      <w:pPr>
        <w:pStyle w:val="Normal"/>
        <w:ind w:firstLine="420"/>
        <w:rPr/>
      </w:pPr>
      <w:r>
        <w:rPr>
          <w:rFonts w:eastAsia="Times New Roman"/>
        </w:rPr>
        <w:t xml:space="preserve">    </w:t>
      </w:r>
      <w:r>
        <w:rPr/>
        <w:t>然而必须指出，再现和表现是在互相之间不断的相互作用中彼此依存的。再现是演奏者通过一系列生理刺激的反映模式把乐谱中的音符通过乐器转换成音响的一种行为过程，这种行为过程主要是建立在演奏者大脑条件反射基础上的。这种条件反射的表现形式主要是我们通常所说的演奏技术。演奏者在接受每个音乐作品的时候既然都是通过“同化”来接受的，也就必然会通过“同化”感觉到音乐作品中的审美信息。虽然再现也是主观的，这时演奏者的感官和大脑也在接受着审美信息，然而，这毕竟是一种被动地接受，甚至更多的情况下演奏者是在潜意识状态中接受着美的信息。而表现则不然。表现是在演奏者通过乐谱的视觉刺激，激发起他大脑中潜意识状态的各种生活记忆和审美记忆，再通过一系列心理活动－－知觉、联想、想象、灵感来完成的。这时，演奏者既不是被动的感觉着声音中美的信息，也不是在只知其然而不知其所以然的状态下积累着艺术经验，而是演奏者发自内心的有意识进行的音乐艺术再创造。</w:t>
      </w:r>
    </w:p>
    <w:p>
      <w:pPr>
        <w:pStyle w:val="Normal"/>
        <w:ind w:firstLine="420"/>
        <w:rPr/>
      </w:pPr>
      <w:r>
        <w:rPr>
          <w:rFonts w:eastAsia="Times New Roman"/>
        </w:rPr>
        <w:t xml:space="preserve">    </w:t>
      </w:r>
      <w:r>
        <w:rPr/>
        <w:t>音乐表演既然是演奏者根据乐谱－－音乐符号序列进行艺术创造的思维活动，是演奏者运用乐器表现自身审美体验的生理、心理活动，那么，如果忽视演奏的主体－－表演者的内在创造机制－－心理、思维的状态与功能，我们必然就会失去解决问题的根本途径。所以，必须深入地分析和研究演奏者“音乐表演心理模式”的内在结构，即：演奏者在音乐表演过程中的心理现象。因此，我就以“音乐表现模式”的生成作为我主要的研究目标。</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ascii="黑体" w:hAnsi="黑体" w:cs="黑体" w:eastAsia="黑体"/>
          <w:b/>
          <w:i w:val="false"/>
          <w:color w:val="000000"/>
          <w:sz w:val="28"/>
          <w:shd w:fill="FFFFFF" w:val="clear"/>
          <w:lang w:eastAsia="zh-CN"/>
        </w:rPr>
        <w:t>三、音乐演奏的心理活动规律</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音乐表演过程，是从演奏者拿到一首音乐作品－－乐谱开始，到这一作品在音乐会上被演奏成音乐音响展现在听众的耳际这样一个完整过程。这样一个音乐演奏的全过程可以分为三个阶段。为了便于理解，我将演奏者在演奏过程中的心理活动同演奏过程的三个阶段对应起来，以求更清晰明了地说明问题。</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第一、试奏（读谱）－－演奏者对音乐作品的感知阶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任何一个演奏者在拿到一首乐曲的曲谱时，首先要进行的是试奏工作：即在乐器上对乐谱进行认知，对演奏技术进行分析，对作曲家的创作意图进行直观感受，一直到基本掌握－－即能够比较流畅地将这首乐曲演奏出来为止。从演奏技术的角度看这是作品的试奏阶段；从认识论的角度看，这是对某一音乐作品的感性认识阶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视奏时，演奏者首先是通过视觉接受乐谱传送来的音乐信息，并运用已掌握的演奏技术把作曲家创作的乐谱按指定方式进行试奏、进行感受</w:t>
      </w:r>
      <w:r>
        <w:rPr>
          <w:rFonts w:cs="宋体" w:ascii="Arial" w:hAnsi="Arial"/>
          <w:b w:val="false"/>
          <w:i w:val="false"/>
          <w:color w:val="000000"/>
          <w:sz w:val="24"/>
          <w:shd w:fill="FFFFFF" w:val="clear"/>
        </w:rPr>
        <w:t>(</w:t>
      </w:r>
      <w:r>
        <w:rPr>
          <w:rFonts w:ascii="宋体" w:hAnsi="宋体" w:cs="宋体"/>
          <w:b w:val="false"/>
          <w:i w:val="false"/>
          <w:color w:val="000000"/>
          <w:sz w:val="24"/>
          <w:shd w:fill="FFFFFF" w:val="clear"/>
          <w:lang w:eastAsia="zh-CN"/>
        </w:rPr>
        <w:t>包括视、听、触等几个方面</w:t>
      </w:r>
      <w:r>
        <w:rPr>
          <w:rFonts w:cs="宋体" w:ascii="Arial" w:hAnsi="Arial"/>
          <w:b w:val="false"/>
          <w:i w:val="false"/>
          <w:color w:val="000000"/>
          <w:sz w:val="24"/>
          <w:shd w:fill="FFFFFF" w:val="clear"/>
        </w:rPr>
        <w:t>)</w:t>
      </w:r>
      <w:r>
        <w:rPr>
          <w:rFonts w:ascii="宋体" w:hAnsi="宋体" w:cs="宋体"/>
          <w:b w:val="false"/>
          <w:i w:val="false"/>
          <w:color w:val="000000"/>
          <w:sz w:val="24"/>
          <w:shd w:fill="FFFFFF" w:val="clear"/>
          <w:lang w:eastAsia="zh-CN"/>
        </w:rPr>
        <w:t>，以达到对作曲家创作构思的认知。这是一个由感觉到知觉、由感性到理性、从意识到潜意识，又从潜意识到意识水平的过程。前面谈到，音乐演奏活动是根据乐谱－－音符序列进行艺术创造的思维活动。这时，演奏者主要是运用弹奏技术和技巧，直觉（视觉、听觉、触觉）的协调运动对作品进行最初的整体把握和审美感知。既然是审美感知。就不可避免地要有情感伴随。因此，从感知阶段开始，特别是以后各个阶段情感将始终伴随其中。前苏联音乐家谢罗夫说：“正确地理解音响语言的书写记号丝毫不等于是真正的表演，必须发展自己理解音乐语言的含意的艺术，必须理解音乐诗境的奥妙的艺术，习惯于在读谱时，在乐谱行间读到虽然看不见的，但诗的感情所能理解到的一切记载。”</w:t>
      </w:r>
      <w:r>
        <w:rPr>
          <w:rFonts w:cs="宋体" w:ascii="Arial" w:hAnsi="Arial"/>
          <w:b w:val="false"/>
          <w:i w:val="false"/>
          <w:color w:val="000000"/>
          <w:sz w:val="24"/>
          <w:shd w:fill="FFFFFF" w:val="clear"/>
        </w:rPr>
        <w:t>(4)</w:t>
      </w:r>
      <w:r>
        <w:rPr>
          <w:rFonts w:ascii="宋体" w:hAnsi="宋体" w:cs="宋体"/>
          <w:b w:val="false"/>
          <w:i w:val="false"/>
          <w:color w:val="000000"/>
          <w:sz w:val="24"/>
          <w:shd w:fill="FFFFFF" w:val="clear"/>
          <w:lang w:eastAsia="zh-CN"/>
        </w:rPr>
        <w:t>谢罗夫所说的“诗境”〔</w:t>
      </w:r>
      <w:r>
        <w:rPr>
          <w:rFonts w:cs="宋体" w:ascii="Arial" w:hAnsi="Arial"/>
          <w:b w:val="false"/>
          <w:i w:val="false"/>
          <w:color w:val="000000"/>
          <w:sz w:val="24"/>
          <w:shd w:fill="FFFFFF" w:val="clear"/>
        </w:rPr>
        <w:t>Poetic</w:t>
      </w:r>
      <w:r>
        <w:rPr>
          <w:rFonts w:ascii="宋体" w:hAnsi="宋体" w:cs="宋体"/>
          <w:b w:val="false"/>
          <w:i w:val="false"/>
          <w:color w:val="000000"/>
          <w:sz w:val="24"/>
          <w:shd w:fill="FFFFFF" w:val="clear"/>
          <w:lang w:eastAsia="zh-CN"/>
        </w:rPr>
        <w:t>，俄文是</w:t>
      </w:r>
      <w:r>
        <w:rPr>
          <w:rFonts w:ascii="Arial" w:hAnsi="Arial" w:cs="Arial" w:eastAsia="Arial"/>
          <w:b w:val="false"/>
          <w:i w:val="false"/>
          <w:color w:val="000000"/>
          <w:sz w:val="24"/>
          <w:shd w:fill="FFFFFF" w:val="clear"/>
        </w:rPr>
        <w:t xml:space="preserve"> </w:t>
      </w:r>
      <w:r>
        <w:rPr>
          <w:rFonts w:cs="宋体" w:ascii="Arial" w:hAnsi="Arial"/>
          <w:b w:val="false"/>
          <w:i w:val="false"/>
          <w:color w:val="000000"/>
          <w:sz w:val="24"/>
          <w:shd w:fill="FFFFFF" w:val="clear"/>
        </w:rPr>
        <w:t>OETNK</w:t>
      </w:r>
      <w:r>
        <w:rPr>
          <w:rFonts w:ascii="宋体" w:hAnsi="宋体" w:cs="宋体"/>
          <w:b w:val="false"/>
          <w:i w:val="false"/>
          <w:color w:val="000000"/>
          <w:sz w:val="24"/>
          <w:shd w:fill="FFFFFF" w:val="clear"/>
          <w:lang w:eastAsia="zh-CN"/>
        </w:rPr>
        <w:t>，亦可译作：诗意，创意等，指艺术作品的创造性，新奇美，这是衡量艺术作品的主要标准之一。〕主要是指作品中的精神内涵，正因为并不是每一个演奏者都明确这一点，许多演奏者往往忽略这个问题，所以谢罗夫强调通过乐谱感知作曲家的创作意图和创作构思是音乐表演的关键。</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我把第一阶段称之为音乐作品的感知阶段。这个阶段，演奏者主要是运用各种演奏技术和技巧手段对作品进行最初的感知和认识。通过感知阶段，演奏者应基本上掌握作品的类型（是情感浓厚的，还是情感淡泊的</w:t>
      </w:r>
      <w:r>
        <w:rPr>
          <w:rFonts w:cs="宋体" w:ascii="Arial" w:hAnsi="Arial"/>
          <w:b w:val="false"/>
          <w:i w:val="false"/>
          <w:color w:val="000000"/>
          <w:sz w:val="24"/>
          <w:shd w:fill="FFFFFF" w:val="clear"/>
        </w:rPr>
        <w:t>?</w:t>
      </w:r>
      <w:r>
        <w:rPr>
          <w:rFonts w:ascii="宋体" w:hAnsi="宋体" w:cs="宋体"/>
          <w:b w:val="false"/>
          <w:i w:val="false"/>
          <w:color w:val="000000"/>
          <w:sz w:val="24"/>
          <w:shd w:fill="FFFFFF" w:val="clear"/>
          <w:lang w:eastAsia="zh-CN"/>
        </w:rPr>
        <w:t>作者在作品中追求什么</w:t>
      </w:r>
      <w:r>
        <w:rPr>
          <w:rFonts w:cs="宋体" w:ascii="Arial" w:hAnsi="Arial"/>
          <w:b w:val="false"/>
          <w:i w:val="false"/>
          <w:color w:val="000000"/>
          <w:sz w:val="24"/>
          <w:shd w:fill="FFFFFF" w:val="clear"/>
        </w:rPr>
        <w:t>?</w:t>
      </w:r>
      <w:r>
        <w:rPr>
          <w:rFonts w:ascii="宋体" w:hAnsi="宋体" w:cs="宋体"/>
          <w:b w:val="false"/>
          <w:i w:val="false"/>
          <w:color w:val="000000"/>
          <w:sz w:val="24"/>
          <w:shd w:fill="FFFFFF" w:val="clear"/>
          <w:lang w:eastAsia="zh-CN"/>
        </w:rPr>
        <w:t>），这是演奏者在进行“审美定向”的阶段，这是他同作者认同，了解其审美追求的阶段。也就是说，演奏者这时只是为其表演艺术再创造确定一个方向，尚末进行创作具体化，“定向”只是在寻找具有共性的东西，细节的差异体现在具体化的个性创造之中。</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第二、演奏者对音乐作品内涵的挖掘－－音乐形象的建构阶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音乐表演者在经过试奏阶段以后，虽能较熟练和流畅地奏出这首乐曲，但还未必能准确地把握作曲家的创作构思，同时在他的大脑思维中也还未必能形成对所要演奏的音乐作品的清晰意念，因此，大多数演奏者还谈不上对作品的音乐形象的艺术创造，这就要求演奏者在审美感知的基础上对作品进行理性分析。演奏者必须对作品的审美内涵进行体验、想象，并且溶入自己的审美体验从而达到情感升华。前苏联钢琴家厍尔巴托夫曾经说过：演奏者若“不把自己的情绪和所演奏的作品的情绪统一起来，……结果消灭了从作曲家的内心情绪和思想的表达所获得的印象，剩下的只是作品的形式……作品的外壳，而艺术方面，最有价值的方面，则丧失殆尽。”</w:t>
      </w:r>
      <w:r>
        <w:rPr>
          <w:rFonts w:cs="宋体" w:ascii="Arial" w:hAnsi="Arial"/>
          <w:b w:val="false"/>
          <w:i w:val="false"/>
          <w:color w:val="000000"/>
          <w:sz w:val="24"/>
          <w:shd w:fill="FFFFFF" w:val="clear"/>
        </w:rPr>
        <w:t>(5)</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当演奏家在乐器上试奏一首乐曲的时候，从视觉通道进来的乐谱信息指明了音符在乐器上的位置和表现时需要的技巧，而作曲家蕴含在乐谱中的精神内涵则需要演奏者寻找到与之相似的审美经验进行相似联想（或与之相反的经验进行相反联想），在与作者的反复交融中感受其精神内涵。只有在这样一个过程中，演奏者才会处于情感和情绪的不断变化中，也只有当演奏者的审美体验经过不断的积累，以及情感和情绪的变化反复刺激演奏者的大脑皮层，才会在演奏者的大脑中留下痕迹，我把演奏者大脑中的这种痕迹称之为“审美记忆”。正因为演奏者需要调动其大脑中全部的生活记忆与艺术记忆中的“相似块”，他才能通过作品与作曲家产生交流，他才能得到“审美记忆”，所以，演奏者的生活经验和艺术阅历（“相似块”的积累）越丰富，他就越容易与作品产生交融，这就是为什么要强调艺术家深入生活的原因之所在。当演奏者经过大量的音乐实践（练习、演奏）以后，他的大脑记忆中会汇集大量的审美经验以及音乐艺术表现形式的记忆。注意，这些审美经验都是以潜意识的形式储存在大脑中的。如果演奏者不去设法调集它们，或者把注意力完全集中在演奏技术－－演奏者的生理运动上，那么，他大脑中的这些审美记忆和审美经验是不会主动进入意识区域，仍然只是在潜意识区域中徘徊。因为，演奏者虽然凭着直觉感觉到了一些朦胧的东西，实际上这是他的潜意识在感觉它，它仅仅是指明了一个方向，演奏者还不知其所以然，还需要理性的探索。在艺术作品中，本来就是理性潜在于体验之中的，它必然有所表现，这正是演奏者需要去研究的。因此，虽然演奏家对于作品产生感情共鸣是绝对必要的，但演奏家决不能以感情来取代对音乐作品的理性认识以及对作品本身的经常研究，特别是对其中每种音型，每一个独特的和声以及每部作品的思想内容都需要认真进行研究。于是，这就要求演奏者要不断地进行思考，并且查阅大量资料（在可能的情况下请作曲家谈其创作构思），细致地通过从音乐语言、形式、体裁、题材到内容的案头分析工作，进行创造性想象，以求尽量准确的把握作曲家的创作情感，创作意图。所以，一个成熟的音乐演奏家，不仅需要具备纯熟的演奏技术－－生理运动功能，而且还需要具备敏锐的审美体验能力和审美感知能力，这两者的结合组成了演奏家艺术创造力的基础。</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可见，这是一个从理性认识到情感深入的阶段。在审美经验，特别是在感情冲动的直觉调动下，演奏者的潜意识中将焕发出巨大的心理能量，它冲击着演奏者的记忆库，使其大脑中闪现出一系列以前曾经经历过生活画面和审美经验，这些生活的和审美的经验积累迅速变幻使演奏者在他的大脑中，完成了音乐形象由模糊到清晰的全过程。于是，演奏者就进入了表演艺术创造的具体化阶段。由此可见，演奏者建立其生活经验和审美体验的记忆库是十分必要的，这也可见得，经验丰富的人，正是库有丰富的人。所以，我把第二阶段称之为音乐形象的创作和形成阶段。通过这样一个阶段，演奏者对乐曲会有较为准确的理解认识并形成成熟的演奏构思－－音乐表演创作设想。</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第三、音乐意念的物化－－音乐再创作阶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这是音乐演奏家对作品审美体验的外化。这个阶段应分为两步。</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首先，有一个演奏者与作品的“磨合”阶段。当音乐表演者经过对音乐作品的感知和审美体验后，长时间的内心心理酝酿，将会产生一种创作（表现）冲动，这主要是一种情感冲动。在这种情感冲动的作用下，音乐表演者在演奏中必然追求用演奏技巧将其大脑中的审美体验或音乐意念表现出来。这就是音乐表演者艺术创造的心理动力－－表现欲。然而，这时演奏者可能会感到他在演奏时却不那么得心应手，这可能是技术问题，也可能是技巧问题。有时，演奏者对作品的理解是很深刻的，技术上也没有障碍，而是“磨合”不够，还没到火候，演奏者还没有真正抓到怎样用手来表现心里所想，还没有达到“心手合一”的程度，而到了想怎么样就怎么样的时候，该出来的就出来了。著名二胡演奏家张锐就经常有这种现象，拉了一会儿自己自言自语地说“不对”，再拉，……，反复琢磨。这时，未必是他的技术不到家，这是他在进行技术与作品精神内涵的融合，也可以说是在进行技巧设计，当他手上拉出的声音与他心中所想已十分接近的时候，他就开始进入演奏状态了，“得心应手”说的就是这种情况。这就是演奏者在一个反馈回路中不断进行自我效正。</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其次，就是演奏者的音乐舞台实践－－检验阶段。演奏者在音乐会的舞台上用自己的演奏技能去创造－－表现美好的音乐意念和人类情感的时候，要求演奏者的演奏技巧和审美感受达到高度统一。然而，在音乐表演过程中，音乐意念又无时无刻不受到情绪的影响而变幻。舞台环境的变化产生出不同的物理、生理、心理刺激也必然会影响到演奏者，于是就会造成演奏者在不同时间和不同场合演奏同一乐曲，会出现不同的演奏效果。这是因为，演奏不可能是作曲家头脑中的音响的翻版，演奏是通过想象再现来完成的，而想象再现是不忠实的。它是一种革新、一种创造、一种变形和一种超越，使之发生变化的决定因素是“客体主体化”，是主体的同化，同化就意味着主观化，就意味着主体－－演奏者的艺术再创造。</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同时，音乐表演艺术实践也是不断反复的反馈环路，有人一首乐曲演奏了几十年，仍不断进步，不断创新，永无止境。而且，十分成功的演奏也不一样，其中有最好的一次，是那么愉快、那么胜任，连演奏者自己也不知道为什么会演奏得那么好，虽然演奏者总是努力想再次出现这种状态，可能这是已后再也达不到的最佳状态了。这里决不是单纯的技术问题，和演奏者的演奏水平还不是一码事，可能会有各种各样的原因导致问题的发生，这里有很多偶然因素，只要其中一个因素达不到最佳状态，就会破坏他的心理场，就达不到最佳状态。这时，演奏者对其自身生理、心理状态的控制能力显得尤为重要。著名演奏家的经验与感受表明，演奏者机体内外的自然协调，即演奏时使其身、心处于一种放松、自然、协调的状态是演奏成功的重要保证。弦乐艺术大师梅纽因说过：“音乐的确是各种因素的溶合。因为演奏音乐需要整个身体动作的协调，包括所有的神经和肌肉。还需要智慧、创造力和灵感。”“演奏者应当……使自己处于一定的无拘无束的状态中，……如果你准备得很充分，……那么你演奏的说服力……是来自无拘无束。”</w:t>
      </w:r>
      <w:r>
        <w:rPr>
          <w:rFonts w:cs="宋体" w:ascii="Arial" w:hAnsi="Arial"/>
          <w:b w:val="false"/>
          <w:i w:val="false"/>
          <w:color w:val="000000"/>
          <w:sz w:val="24"/>
          <w:shd w:fill="FFFFFF" w:val="clear"/>
        </w:rPr>
        <w:t>(6)</w:t>
      </w:r>
      <w:r>
        <w:rPr>
          <w:rFonts w:ascii="宋体" w:hAnsi="宋体" w:cs="宋体"/>
          <w:b w:val="false"/>
          <w:i w:val="false"/>
          <w:color w:val="000000"/>
          <w:sz w:val="24"/>
          <w:shd w:fill="FFFFFF" w:val="clear"/>
          <w:lang w:eastAsia="zh-CN"/>
        </w:rPr>
        <w:t>这就是说，在音乐演奏过程中，演奏家始终不能失去“自我”，他需要保持自己作为一个旁观者和评论者的地位。这就是音乐演奏中的另一种情感状态－－“情感间离”（间离效应）。如果说在情感体验阶段演奏者是在一个“人格替代”的状态中，“情感间离”则是一种演奏家“自我人格的强化”过程。演奏家需要进入“无我之境”窥探各种人物的内心奥秘，体验各种情境中的不同审美感受，演奏家也需要站在“有我之境”里感慨评议，表示自己的情感判断，抒发自我的各种感想。这就意味着，在“情感体验”的同时也存在着演奏家自我情绪的保持，而这种保持正是通过间离来实现的。这表明，在音乐表演艺术创造中“情感体验”和“情感间离”缺一不可。有经验的演奏家可以通过不同的方式来达到两者之间的协调平衡。他既可以在演奏过程中保持两者的不偏不倚来实现这种平衡；也可以先完全进入到规定情境中，依循人物的情绪、情景约定脉络发展，然后再间离出来，从外面反观自己的演奏艺术创作，批判、修改、补充等等。但在大多数尚不完全成熟的演奏者那里，“情感体验”和“情感间离”可能偏于一方，通常偏于体验，但如果缺一则会造成：或演奏缺乏生气，或者演奏者的感情失去控制。</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虽然，演奏家对于作品产生感情共鸣是绝对必要的，演奏家们探求音乐表演中的“投情”也已有百年之久，直到今天，音乐表演中投入热烈的感情仍是必需的。然而，音乐表演中的表情，并不在于演奏者本人是否沉浸在这种热情之中，而在于演奏者是否抓住了人们在产生这种热情时伴随着出现的外部表现特征（如哭泣音调等情感特征音调），并将这种特征准确地表现出来。这就是说，演奏者要把他的审美体验转变成音响运动、技巧动作以及自然的有控制的体态律动。演奏家必须为他的音乐表达的感情寻找一种感官的、外部的表达方式，这种表达方式要尽可能是一个能够渲泄他的内心情感活动的表现方式。相应的感情必须解放出来，以便受到注意，自然的体态律动通常也能够产生特殊的情感表现效果。这样一来，观众就能够从演奏者的外部特征（包括音响运动方式，演奏技巧以及演奏者的形体动作等等）中感受到他所出现的感情变化的，因此，音乐演奏恰恰是用最理性的形式表现出最强的动情效果。这恰恰是音乐演奏应有的状态，演奏家的表情必须给观众一种轻松的印象，这是克服了技巧困难以后，形成了完整音乐表现的印象。甚至连他自己掌握的技巧都已成为一种艺术，都必须让观众容易接受。演奏者用完善的方法，把音乐作品中的内容传达给观众，按照他对作品的理解进行发展。演奏家并不隐瞒他充分准备过这个作品，就象武术家丝毫不隐瞒他的练功一样，他强调的是他作为演奏家对该作品的陈述，理解和解释。</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由此可见，演奏者赋予感情的表演，必须是完成了的，带有经过排练的，完整的烙印。音乐表演是相对完成了的阶段，说它完成，是它带有过去的总结形态；说它相对完成，是因为它今后还要深化，它还处于不断的变化之中。</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所以，我把这个阶段称之为创作完成－－表现阶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为了更清楚准确的说明音乐演奏活动中的各种生理心理因素，我们用系统的方法和控制论的原理将上述过程用一个图表示出耒。图示如下</w:t>
      </w:r>
      <w:r>
        <w:rPr>
          <w:rFonts w:cs="宋体" w:ascii="Arial" w:hAnsi="Arial"/>
          <w:b w:val="false"/>
          <w:i w:val="false"/>
          <w:color w:val="000000"/>
          <w:sz w:val="24"/>
          <w:shd w:fill="FFFFFF" w:val="clear"/>
        </w:rPr>
        <w:t>:</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1"/>
          <w:shd w:fill="FFFFFF" w:val="clear"/>
        </w:rPr>
        <w:t xml:space="preserve"> </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hyperlink r:id="rId2">
        <w:r>
          <w:rPr>
            <w:rStyle w:val="InternetLink"/>
            <w:rFonts w:cs="宋体" w:ascii="宋体" w:hAnsi="宋体"/>
            <w:sz w:val="24"/>
          </w:rPr>
          <w:drawing>
            <wp:inline distT="0" distB="0" distL="0" distR="0">
              <wp:extent cx="5229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29225" cy="2314575"/>
                      </a:xfrm>
                      <a:prstGeom prst="rect">
                        <a:avLst/>
                      </a:prstGeom>
                    </pic:spPr>
                  </pic:pic>
                </a:graphicData>
              </a:graphic>
            </wp:inline>
          </w:drawing>
        </w:r>
        <w:r>
          <w:rPr>
            <w:rStyle w:val="InternetLink"/>
            <w:rFonts w:eastAsia="Arial" w:cs="Arial" w:ascii="Arial" w:hAnsi="Arial"/>
            <w:b w:val="false"/>
            <w:i w:val="false"/>
            <w:color w:val="0000FF"/>
            <w:sz w:val="21"/>
            <w:u w:val="none"/>
            <w:shd w:fill="FFFFFF" w:val="clear"/>
          </w:rPr>
          <w:t xml:space="preserve"> </w:t>
        </w:r>
      </w:hyperlink>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1"/>
          <w:shd w:fill="FFFFFF" w:val="clear"/>
        </w:rPr>
        <w:t xml:space="preserve"> </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从以上图示中不难看出，在演奏者大脑皮层活动区域中，再现机制－－生理记忆和表现机制－－审美记忆、知觉、想象等是同时接受信息和输出信息的。作为一个系统，其中任何一个环节都不允许中断，任何环节的中断都是整个系统机能的失效。因此，对演奏者来说，再现能力－－演奏技术和表现能力－－情感、想象能力以及演奏技巧是同等重要的，甚至，后者往往比前者还重要。</w:t>
      </w:r>
    </w:p>
    <w:p>
      <w:pPr>
        <w:pStyle w:val="Normal"/>
        <w:shd w:fill="FFFFFF" w:val="clear"/>
        <w:kinsoku w:val="true"/>
        <w:autoSpaceDE w:val="true"/>
        <w:spacing w:lineRule="atLeast" w:line="390"/>
        <w:ind w:firstLine="420"/>
        <w:jc w:val="center"/>
        <w:rPr>
          <w:rFonts w:ascii="Arial" w:hAnsi="Arial" w:cs="宋体"/>
          <w:b w:val="false"/>
          <w:b w:val="false"/>
          <w:i w:val="false"/>
          <w:i w:val="false"/>
          <w:color w:val="000000"/>
          <w:sz w:val="21"/>
          <w:shd w:fill="FFFFFF" w:val="clear"/>
        </w:rPr>
      </w:pPr>
      <w:r>
        <w:rPr>
          <w:rFonts w:eastAsia="宋体" w:cs="宋体" w:ascii="宋体" w:hAnsi="宋体"/>
          <w:b/>
          <w:i w:val="false"/>
          <w:color w:val="000000"/>
          <w:sz w:val="18"/>
          <w:shd w:fill="FFFFFF" w:val="clear"/>
          <w:lang w:eastAsia="zh-CN"/>
        </w:rPr>
        <w:t>*         *         *         *         *         *         *         *</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注释：</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1)</w:t>
      </w:r>
      <w:r>
        <w:rPr>
          <w:rFonts w:ascii="宋体" w:hAnsi="宋体" w:cs="宋体"/>
          <w:b w:val="false"/>
          <w:i w:val="false"/>
          <w:color w:val="000000"/>
          <w:sz w:val="24"/>
          <w:shd w:fill="FFFFFF" w:val="clear"/>
          <w:lang w:eastAsia="zh-CN"/>
        </w:rPr>
        <w:t>【韩梅刘智勇《世界音乐家名言录》中国华侨出版公司</w:t>
      </w:r>
      <w:r>
        <w:rPr>
          <w:rFonts w:cs="宋体" w:ascii="Arial" w:hAnsi="Arial"/>
          <w:b w:val="false"/>
          <w:i w:val="false"/>
          <w:color w:val="000000"/>
          <w:sz w:val="24"/>
          <w:shd w:fill="FFFFFF" w:val="clear"/>
        </w:rPr>
        <w:t>1989</w:t>
      </w:r>
      <w:r>
        <w:rPr>
          <w:rFonts w:ascii="宋体" w:hAnsi="宋体" w:cs="宋体"/>
          <w:b w:val="false"/>
          <w:i w:val="false"/>
          <w:color w:val="000000"/>
          <w:sz w:val="24"/>
          <w:shd w:fill="FFFFFF" w:val="clear"/>
          <w:lang w:eastAsia="zh-CN"/>
        </w:rPr>
        <w:t>年版，笫</w:t>
      </w:r>
      <w:r>
        <w:rPr>
          <w:rFonts w:cs="宋体" w:ascii="Arial" w:hAnsi="Arial"/>
          <w:b w:val="false"/>
          <w:i w:val="false"/>
          <w:color w:val="000000"/>
          <w:sz w:val="24"/>
          <w:shd w:fill="FFFFFF" w:val="clear"/>
        </w:rPr>
        <w:t>239</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2)</w:t>
      </w:r>
      <w:r>
        <w:rPr>
          <w:rFonts w:ascii="宋体" w:hAnsi="宋体" w:cs="宋体"/>
          <w:b w:val="false"/>
          <w:i w:val="false"/>
          <w:color w:val="000000"/>
          <w:sz w:val="24"/>
          <w:shd w:fill="FFFFFF" w:val="clear"/>
          <w:lang w:eastAsia="zh-CN"/>
        </w:rPr>
        <w:t>【《指挥生涯》上海文艺出版社</w:t>
      </w:r>
      <w:r>
        <w:rPr>
          <w:rFonts w:cs="宋体" w:ascii="Arial" w:hAnsi="Arial"/>
          <w:b w:val="false"/>
          <w:i w:val="false"/>
          <w:color w:val="000000"/>
          <w:sz w:val="24"/>
          <w:shd w:fill="FFFFFF" w:val="clear"/>
        </w:rPr>
        <w:t>1981</w:t>
      </w:r>
      <w:r>
        <w:rPr>
          <w:rFonts w:ascii="宋体" w:hAnsi="宋体" w:cs="宋体"/>
          <w:b w:val="false"/>
          <w:i w:val="false"/>
          <w:color w:val="000000"/>
          <w:sz w:val="24"/>
          <w:shd w:fill="FFFFFF" w:val="clear"/>
          <w:lang w:eastAsia="zh-CN"/>
        </w:rPr>
        <w:t>年版，笫</w:t>
      </w:r>
      <w:r>
        <w:rPr>
          <w:rFonts w:cs="宋体" w:ascii="Arial" w:hAnsi="Arial"/>
          <w:b w:val="false"/>
          <w:i w:val="false"/>
          <w:color w:val="000000"/>
          <w:sz w:val="24"/>
          <w:shd w:fill="FFFFFF" w:val="clear"/>
        </w:rPr>
        <w:t>115</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3)</w:t>
      </w:r>
      <w:r>
        <w:rPr>
          <w:rFonts w:ascii="宋体" w:hAnsi="宋体" w:cs="宋体"/>
          <w:b w:val="false"/>
          <w:i w:val="false"/>
          <w:color w:val="000000"/>
          <w:sz w:val="24"/>
          <w:shd w:fill="FFFFFF" w:val="clear"/>
          <w:lang w:eastAsia="zh-CN"/>
        </w:rPr>
        <w:t>【韩梅</w:t>
      </w:r>
      <w:r>
        <w:rPr>
          <w:rFonts w:ascii="Arial" w:hAnsi="Arial" w:cs="Arial" w:eastAsia="Arial"/>
          <w:b w:val="false"/>
          <w:i w:val="false"/>
          <w:color w:val="000000"/>
          <w:sz w:val="24"/>
          <w:shd w:fill="FFFFFF" w:val="clear"/>
        </w:rPr>
        <w:t xml:space="preserve"> </w:t>
      </w:r>
      <w:r>
        <w:rPr>
          <w:rFonts w:ascii="宋体" w:hAnsi="宋体" w:cs="宋体"/>
          <w:b w:val="false"/>
          <w:i w:val="false"/>
          <w:color w:val="000000"/>
          <w:sz w:val="24"/>
          <w:shd w:fill="FFFFFF" w:val="clear"/>
          <w:lang w:eastAsia="zh-CN"/>
        </w:rPr>
        <w:t>刘智勇《世界音乐家名言录》中国华侨出版公司</w:t>
      </w:r>
      <w:r>
        <w:rPr>
          <w:rFonts w:cs="宋体" w:ascii="Arial" w:hAnsi="Arial"/>
          <w:b w:val="false"/>
          <w:i w:val="false"/>
          <w:color w:val="000000"/>
          <w:sz w:val="24"/>
          <w:shd w:fill="FFFFFF" w:val="clear"/>
        </w:rPr>
        <w:t>1989</w:t>
      </w:r>
      <w:r>
        <w:rPr>
          <w:rFonts w:ascii="宋体" w:hAnsi="宋体" w:cs="宋体"/>
          <w:b w:val="false"/>
          <w:i w:val="false"/>
          <w:color w:val="000000"/>
          <w:sz w:val="24"/>
          <w:shd w:fill="FFFFFF" w:val="clear"/>
          <w:lang w:eastAsia="zh-CN"/>
        </w:rPr>
        <w:t>年版，笫</w:t>
      </w:r>
      <w:r>
        <w:rPr>
          <w:rFonts w:cs="宋体" w:ascii="Arial" w:hAnsi="Arial"/>
          <w:b w:val="false"/>
          <w:i w:val="false"/>
          <w:color w:val="000000"/>
          <w:sz w:val="24"/>
          <w:shd w:fill="FFFFFF" w:val="clear"/>
        </w:rPr>
        <w:t>7</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4)</w:t>
      </w:r>
      <w:r>
        <w:rPr>
          <w:rFonts w:ascii="宋体" w:hAnsi="宋体" w:cs="宋体"/>
          <w:b w:val="false"/>
          <w:i w:val="false"/>
          <w:color w:val="000000"/>
          <w:sz w:val="24"/>
          <w:shd w:fill="FFFFFF" w:val="clear"/>
          <w:lang w:eastAsia="zh-CN"/>
        </w:rPr>
        <w:t>【《关于钢琴的艺术演奏的几点意见》转引自《外国音乐参考资料》</w:t>
      </w:r>
      <w:hyperlink r:id="rId4">
        <w:r>
          <w:rPr>
            <w:rStyle w:val="InternetLink"/>
            <w:rFonts w:ascii="Arial" w:hAnsi="Arial" w:cs="宋体"/>
            <w:b w:val="false"/>
            <w:i w:val="false"/>
            <w:color w:val="0000FF"/>
            <w:sz w:val="21"/>
            <w:u w:val="none"/>
            <w:shd w:fill="FFFFFF" w:val="clear"/>
          </w:rPr>
          <w:t>中央音乐学院</w:t>
        </w:r>
      </w:hyperlink>
      <w:r>
        <w:rPr>
          <w:rFonts w:ascii="宋体" w:hAnsi="宋体" w:cs="宋体"/>
          <w:b w:val="false"/>
          <w:i w:val="false"/>
          <w:color w:val="000000"/>
          <w:sz w:val="24"/>
          <w:shd w:fill="FFFFFF" w:val="clear"/>
          <w:lang w:eastAsia="zh-CN"/>
        </w:rPr>
        <w:t>编</w:t>
      </w:r>
      <w:r>
        <w:rPr>
          <w:rFonts w:cs="宋体" w:ascii="Arial" w:hAnsi="Arial"/>
          <w:b w:val="false"/>
          <w:i w:val="false"/>
          <w:color w:val="000000"/>
          <w:sz w:val="24"/>
          <w:shd w:fill="FFFFFF" w:val="clear"/>
        </w:rPr>
        <w:t>1978</w:t>
      </w:r>
      <w:r>
        <w:rPr>
          <w:rFonts w:ascii="宋体" w:hAnsi="宋体" w:cs="宋体"/>
          <w:b w:val="false"/>
          <w:i w:val="false"/>
          <w:color w:val="000000"/>
          <w:sz w:val="24"/>
          <w:shd w:fill="FFFFFF" w:val="clear"/>
          <w:lang w:eastAsia="zh-CN"/>
        </w:rPr>
        <w:t>年笫</w:t>
      </w:r>
      <w:r>
        <w:rPr>
          <w:rFonts w:cs="宋体" w:ascii="Arial" w:hAnsi="Arial"/>
          <w:b w:val="false"/>
          <w:i w:val="false"/>
          <w:color w:val="000000"/>
          <w:sz w:val="24"/>
          <w:shd w:fill="FFFFFF" w:val="clear"/>
        </w:rPr>
        <w:t>2</w:t>
      </w:r>
      <w:r>
        <w:rPr>
          <w:rFonts w:ascii="宋体" w:hAnsi="宋体" w:cs="宋体"/>
          <w:b w:val="false"/>
          <w:i w:val="false"/>
          <w:color w:val="000000"/>
          <w:sz w:val="24"/>
          <w:shd w:fill="FFFFFF" w:val="clear"/>
          <w:lang w:eastAsia="zh-CN"/>
        </w:rPr>
        <w:t>期笫</w:t>
      </w:r>
      <w:r>
        <w:rPr>
          <w:rFonts w:cs="宋体" w:ascii="Arial" w:hAnsi="Arial"/>
          <w:b w:val="false"/>
          <w:i w:val="false"/>
          <w:color w:val="000000"/>
          <w:sz w:val="24"/>
          <w:shd w:fill="FFFFFF" w:val="clear"/>
        </w:rPr>
        <w:t>273</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5)</w:t>
      </w:r>
      <w:r>
        <w:rPr>
          <w:rFonts w:ascii="宋体" w:hAnsi="宋体" w:cs="宋体"/>
          <w:b w:val="false"/>
          <w:i w:val="false"/>
          <w:color w:val="000000"/>
          <w:sz w:val="24"/>
          <w:shd w:fill="FFFFFF" w:val="clear"/>
          <w:lang w:eastAsia="zh-CN"/>
        </w:rPr>
        <w:t>【《外国音乐参考资料》中央音乐学院编</w:t>
      </w:r>
      <w:r>
        <w:rPr>
          <w:rFonts w:cs="宋体" w:ascii="Arial" w:hAnsi="Arial"/>
          <w:b w:val="false"/>
          <w:i w:val="false"/>
          <w:color w:val="000000"/>
          <w:sz w:val="24"/>
          <w:shd w:fill="FFFFFF" w:val="clear"/>
        </w:rPr>
        <w:t>1978</w:t>
      </w:r>
      <w:r>
        <w:rPr>
          <w:rFonts w:ascii="宋体" w:hAnsi="宋体" w:cs="宋体"/>
          <w:b w:val="false"/>
          <w:i w:val="false"/>
          <w:color w:val="000000"/>
          <w:sz w:val="24"/>
          <w:shd w:fill="FFFFFF" w:val="clear"/>
          <w:lang w:eastAsia="zh-CN"/>
        </w:rPr>
        <w:t>年笫</w:t>
      </w:r>
      <w:r>
        <w:rPr>
          <w:rFonts w:cs="宋体" w:ascii="Arial" w:hAnsi="Arial"/>
          <w:b w:val="false"/>
          <w:i w:val="false"/>
          <w:color w:val="000000"/>
          <w:sz w:val="24"/>
          <w:shd w:fill="FFFFFF" w:val="clear"/>
        </w:rPr>
        <w:t>2</w:t>
      </w:r>
      <w:r>
        <w:rPr>
          <w:rFonts w:ascii="宋体" w:hAnsi="宋体" w:cs="宋体"/>
          <w:b w:val="false"/>
          <w:i w:val="false"/>
          <w:color w:val="000000"/>
          <w:sz w:val="24"/>
          <w:shd w:fill="FFFFFF" w:val="clear"/>
          <w:lang w:eastAsia="zh-CN"/>
        </w:rPr>
        <w:t>期笫</w:t>
      </w:r>
      <w:r>
        <w:rPr>
          <w:rFonts w:cs="宋体" w:ascii="Arial" w:hAnsi="Arial"/>
          <w:b w:val="false"/>
          <w:i w:val="false"/>
          <w:color w:val="000000"/>
          <w:sz w:val="24"/>
          <w:shd w:fill="FFFFFF" w:val="clear"/>
        </w:rPr>
        <w:t>48</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r>
        <w:rPr>
          <w:rFonts w:cs="宋体" w:ascii="Arial" w:hAnsi="Arial"/>
          <w:b w:val="false"/>
          <w:i w:val="false"/>
          <w:color w:val="000000"/>
          <w:sz w:val="24"/>
          <w:shd w:fill="FFFFFF" w:val="clear"/>
        </w:rPr>
        <w:t>(6)</w:t>
      </w:r>
      <w:r>
        <w:rPr>
          <w:rFonts w:ascii="宋体" w:hAnsi="宋体" w:cs="宋体"/>
          <w:b w:val="false"/>
          <w:i w:val="false"/>
          <w:color w:val="000000"/>
          <w:sz w:val="24"/>
          <w:shd w:fill="FFFFFF" w:val="clear"/>
          <w:lang w:eastAsia="zh-CN"/>
        </w:rPr>
        <w:t>【《梅纽因谈话录》</w:t>
      </w:r>
      <w:hyperlink r:id="rId5">
        <w:r>
          <w:rPr>
            <w:rStyle w:val="InternetLink"/>
            <w:rFonts w:ascii="Arial" w:hAnsi="Arial" w:cs="宋体"/>
            <w:b w:val="false"/>
            <w:i w:val="false"/>
            <w:color w:val="0000FF"/>
            <w:sz w:val="21"/>
            <w:u w:val="none"/>
            <w:shd w:fill="FFFFFF" w:val="clear"/>
          </w:rPr>
          <w:t>人民音乐出版社</w:t>
        </w:r>
      </w:hyperlink>
      <w:r>
        <w:rPr>
          <w:rFonts w:cs="宋体" w:ascii="Arial" w:hAnsi="Arial"/>
          <w:b w:val="false"/>
          <w:i w:val="false"/>
          <w:color w:val="000000"/>
          <w:sz w:val="24"/>
          <w:shd w:fill="FFFFFF" w:val="clear"/>
        </w:rPr>
        <w:t>1984</w:t>
      </w:r>
      <w:r>
        <w:rPr>
          <w:rFonts w:ascii="宋体" w:hAnsi="宋体" w:cs="宋体"/>
          <w:b w:val="false"/>
          <w:i w:val="false"/>
          <w:color w:val="000000"/>
          <w:sz w:val="24"/>
          <w:shd w:fill="FFFFFF" w:val="clear"/>
          <w:lang w:eastAsia="zh-CN"/>
        </w:rPr>
        <w:t>年版笫</w:t>
      </w:r>
      <w:r>
        <w:rPr>
          <w:rFonts w:cs="宋体" w:ascii="Arial" w:hAnsi="Arial"/>
          <w:b w:val="false"/>
          <w:i w:val="false"/>
          <w:color w:val="000000"/>
          <w:sz w:val="24"/>
          <w:shd w:fill="FFFFFF" w:val="clear"/>
        </w:rPr>
        <w:t>150</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390"/>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4"/>
          <w:shd w:fill="FFFFFF" w:val="clear"/>
        </w:rPr>
        <w:t xml:space="preserve"> </w:t>
      </w:r>
    </w:p>
    <w:p>
      <w:pPr>
        <w:pStyle w:val="Normal"/>
        <w:ind w:firstLine="420"/>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ology.cn/papers/UploadFiles/200905/2009051423253490.jpg" TargetMode="External"/><Relationship Id="rId3" Type="http://schemas.openxmlformats.org/officeDocument/2006/relationships/image" Target="media/image1.jpeg"/><Relationship Id="rId4" Type="http://schemas.openxmlformats.org/officeDocument/2006/relationships/hyperlink" Target="http://musicology.cn/?s=??????????" TargetMode="External"/><Relationship Id="rId5" Type="http://schemas.openxmlformats.org/officeDocument/2006/relationships/hyperlink" Target="http://musicology.cn/?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17T06:55:57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