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60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28619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286192"/>
                <w:kern w:val="0"/>
                <w:sz w:val="24"/>
                <w:szCs w:val="24"/>
              </w:rPr>
              <w:t>经济管理学院</w:t>
            </w:r>
            <w:r>
              <w:rPr>
                <w:rFonts w:cs="宋体;SimSun" w:ascii="宋体;SimSun" w:hAnsi="宋体;SimSun"/>
                <w:b/>
                <w:bCs/>
                <w:color w:val="286192"/>
                <w:kern w:val="0"/>
                <w:sz w:val="24"/>
                <w:szCs w:val="24"/>
              </w:rPr>
              <w:t>2008</w:t>
            </w:r>
            <w:r>
              <w:rPr>
                <w:rFonts w:ascii="宋体;SimSun" w:hAnsi="宋体;SimSun" w:cs="宋体;SimSun"/>
                <w:b/>
                <w:bCs/>
                <w:color w:val="286192"/>
                <w:kern w:val="0"/>
                <w:sz w:val="24"/>
                <w:szCs w:val="24"/>
              </w:rPr>
              <w:t>年科研项目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5"/>
      </w:tblGrid>
      <w:tr>
        <w:trPr>
          <w:trHeight w:val="23" w:hRule="atLeast"/>
        </w:trPr>
        <w:tc>
          <w:tcPr>
            <w:tcW w:w="7475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"/>
                <w:szCs w:val="18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</w:r>
    </w:p>
    <w:tbl>
      <w:tblPr>
        <w:tblW w:w="41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10"/>
      </w:tblGrid>
      <w:tr>
        <w:trPr>
          <w:trHeight w:val="450" w:hRule="atLeast"/>
        </w:trPr>
        <w:tc>
          <w:tcPr>
            <w:tcW w:w="68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</w:rPr>
              <w:t>发布时间：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</w:rPr>
              <w:t xml:space="preserve">2012-06-04 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</w:rPr>
              <w:t>浏览次数：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drawing>
                <wp:inline distT="0" distB="0" distL="0" distR="0">
                  <wp:extent cx="114935" cy="133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</w:r>
    </w:p>
    <w:tbl>
      <w:tblPr>
        <w:tblW w:w="41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10"/>
      </w:tblGrid>
      <w:tr>
        <w:trPr>
          <w:trHeight w:val="300" w:hRule="atLeast"/>
        </w:trPr>
        <w:tc>
          <w:tcPr>
            <w:tcW w:w="68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</w:r>
    </w:p>
    <w:tbl>
      <w:tblPr>
        <w:tblW w:w="41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10"/>
      </w:tblGrid>
      <w:tr>
        <w:trPr>
          <w:trHeight w:val="6000" w:hRule="atLeast"/>
        </w:trPr>
        <w:tc>
          <w:tcPr>
            <w:tcW w:w="6810" w:type="dxa"/>
            <w:tcBorders/>
          </w:tcPr>
          <w:tbl>
            <w:tblPr>
              <w:tblW w:w="123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60"/>
              <w:gridCol w:w="1360"/>
              <w:gridCol w:w="6000"/>
              <w:gridCol w:w="3280"/>
            </w:tblGrid>
            <w:tr>
              <w:trPr>
                <w:trHeight w:val="300" w:hRule="atLeast"/>
              </w:trPr>
              <w:tc>
                <w:tcPr>
                  <w:tcW w:w="16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课题编号</w:t>
                  </w:r>
                </w:p>
              </w:tc>
              <w:tc>
                <w:tcPr>
                  <w:tcW w:w="13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负责人</w:t>
                  </w:r>
                </w:p>
              </w:tc>
              <w:tc>
                <w:tcPr>
                  <w:tcW w:w="60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32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经费来源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66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24"/>
                      <w:szCs w:val="24"/>
                    </w:rPr>
                    <w:t>N0806001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刘广生</w:t>
                  </w:r>
                </w:p>
              </w:tc>
              <w:tc>
                <w:tcPr>
                  <w:tcW w:w="60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财务成本管理</w:t>
                  </w:r>
                </w:p>
              </w:tc>
              <w:tc>
                <w:tcPr>
                  <w:tcW w:w="328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胜利油田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6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24"/>
                      <w:szCs w:val="24"/>
                    </w:rPr>
                    <w:t>N0806002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孙瑞华</w:t>
                  </w:r>
                </w:p>
              </w:tc>
              <w:tc>
                <w:tcPr>
                  <w:tcW w:w="60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资金定额计算</w:t>
                  </w:r>
                </w:p>
              </w:tc>
              <w:tc>
                <w:tcPr>
                  <w:tcW w:w="32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胜利油田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6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24"/>
                      <w:szCs w:val="24"/>
                    </w:rPr>
                    <w:t>N0806003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李雷鸣</w:t>
                  </w:r>
                </w:p>
              </w:tc>
              <w:tc>
                <w:tcPr>
                  <w:tcW w:w="60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中小炼油企业采购管理研究</w:t>
                  </w:r>
                </w:p>
              </w:tc>
              <w:tc>
                <w:tcPr>
                  <w:tcW w:w="32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石大科技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6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24"/>
                      <w:szCs w:val="24"/>
                    </w:rPr>
                    <w:t>N0806004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司江伟</w:t>
                  </w:r>
                </w:p>
              </w:tc>
              <w:tc>
                <w:tcPr>
                  <w:tcW w:w="60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石大科技薪酬体系改革问题研究</w:t>
                  </w:r>
                </w:p>
              </w:tc>
              <w:tc>
                <w:tcPr>
                  <w:tcW w:w="32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石大科技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6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24"/>
                      <w:szCs w:val="24"/>
                    </w:rPr>
                    <w:t>N0806005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魏振香</w:t>
                  </w:r>
                </w:p>
              </w:tc>
              <w:tc>
                <w:tcPr>
                  <w:tcW w:w="60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华泰集团经营谋略与管理艺术提升</w:t>
                  </w:r>
                </w:p>
              </w:tc>
              <w:tc>
                <w:tcPr>
                  <w:tcW w:w="32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华泰集团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6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24"/>
                      <w:szCs w:val="24"/>
                    </w:rPr>
                    <w:t>N0806006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张在旭</w:t>
                  </w:r>
                </w:p>
              </w:tc>
              <w:tc>
                <w:tcPr>
                  <w:tcW w:w="60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原油加工方案优化选择研究</w:t>
                  </w:r>
                </w:p>
              </w:tc>
              <w:tc>
                <w:tcPr>
                  <w:tcW w:w="32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石大科技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6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24"/>
                      <w:szCs w:val="24"/>
                    </w:rPr>
                    <w:t>N0806007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范水清</w:t>
                  </w:r>
                </w:p>
              </w:tc>
              <w:tc>
                <w:tcPr>
                  <w:tcW w:w="60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中国石油气田开发经济效益分析平台</w:t>
                  </w:r>
                </w:p>
              </w:tc>
              <w:tc>
                <w:tcPr>
                  <w:tcW w:w="32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中油股份规划总院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6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24"/>
                      <w:szCs w:val="24"/>
                    </w:rPr>
                    <w:t>N0806008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张传平</w:t>
                  </w:r>
                </w:p>
              </w:tc>
              <w:tc>
                <w:tcPr>
                  <w:tcW w:w="60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国内外深井钻井技术跟踪调研</w:t>
                  </w:r>
                </w:p>
              </w:tc>
              <w:tc>
                <w:tcPr>
                  <w:tcW w:w="32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胜利油田黄河钻井公司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6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24"/>
                      <w:szCs w:val="24"/>
                    </w:rPr>
                    <w:t>N0806009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魏振香</w:t>
                  </w:r>
                </w:p>
              </w:tc>
              <w:tc>
                <w:tcPr>
                  <w:tcW w:w="60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胜利工业园项目入园评价体系研究</w:t>
                  </w:r>
                </w:p>
              </w:tc>
              <w:tc>
                <w:tcPr>
                  <w:tcW w:w="32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胜利工业园管理委员会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6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24"/>
                      <w:szCs w:val="24"/>
                    </w:rPr>
                    <w:t>N0806010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孙淑萍</w:t>
                  </w:r>
                </w:p>
              </w:tc>
              <w:tc>
                <w:tcPr>
                  <w:tcW w:w="60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油气勘探管理研究及胜利油田勘探管理体系设计</w:t>
                  </w:r>
                </w:p>
              </w:tc>
              <w:tc>
                <w:tcPr>
                  <w:tcW w:w="32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胜利油田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6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24"/>
                      <w:szCs w:val="24"/>
                    </w:rPr>
                    <w:t>N0806011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丁浩</w:t>
                  </w:r>
                </w:p>
              </w:tc>
              <w:tc>
                <w:tcPr>
                  <w:tcW w:w="60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胜利油田井下作业公司发展占略研究</w:t>
                  </w:r>
                </w:p>
              </w:tc>
              <w:tc>
                <w:tcPr>
                  <w:tcW w:w="32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胜利油田井下作业公司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6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24"/>
                      <w:szCs w:val="24"/>
                    </w:rPr>
                    <w:t>N0806012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李宏勋</w:t>
                  </w:r>
                </w:p>
              </w:tc>
              <w:tc>
                <w:tcPr>
                  <w:tcW w:w="60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中石油质量战略分析与研究</w:t>
                  </w:r>
                </w:p>
              </w:tc>
              <w:tc>
                <w:tcPr>
                  <w:tcW w:w="32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中石油勘探院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6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24"/>
                      <w:szCs w:val="24"/>
                    </w:rPr>
                    <w:t>N0806013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李雷鸣</w:t>
                  </w:r>
                </w:p>
              </w:tc>
              <w:tc>
                <w:tcPr>
                  <w:tcW w:w="60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石化服务公司内创业过程中的共享整合管理</w:t>
                  </w:r>
                </w:p>
              </w:tc>
              <w:tc>
                <w:tcPr>
                  <w:tcW w:w="32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中海油惠州油品化工分公司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6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24"/>
                      <w:szCs w:val="24"/>
                    </w:rPr>
                    <w:t>N0806014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王爱东</w:t>
                  </w:r>
                </w:p>
              </w:tc>
              <w:tc>
                <w:tcPr>
                  <w:tcW w:w="60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32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中油股份公司管道分公司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6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24"/>
                      <w:szCs w:val="24"/>
                    </w:rPr>
                    <w:t>N0806015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王勇</w:t>
                  </w:r>
                </w:p>
              </w:tc>
              <w:tc>
                <w:tcPr>
                  <w:tcW w:w="60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胜利油田电力调度自动系统分布式结构管理</w:t>
                  </w:r>
                </w:p>
              </w:tc>
              <w:tc>
                <w:tcPr>
                  <w:tcW w:w="32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胜利油田设计院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6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24"/>
                      <w:szCs w:val="24"/>
                    </w:rPr>
                    <w:t>N0806016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丁浩</w:t>
                  </w:r>
                </w:p>
              </w:tc>
              <w:tc>
                <w:tcPr>
                  <w:tcW w:w="60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经营管理信息系统研发</w:t>
                  </w:r>
                </w:p>
              </w:tc>
              <w:tc>
                <w:tcPr>
                  <w:tcW w:w="32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山东新大通石油环保科技公司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6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24"/>
                      <w:szCs w:val="24"/>
                    </w:rPr>
                    <w:t>N0806017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韩民</w:t>
                  </w:r>
                </w:p>
              </w:tc>
              <w:tc>
                <w:tcPr>
                  <w:tcW w:w="60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大型浮顶油罐结构安全优化设计研究</w:t>
                  </w:r>
                </w:p>
              </w:tc>
              <w:tc>
                <w:tcPr>
                  <w:tcW w:w="32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西安长庆科技工程有限公司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6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24"/>
                      <w:szCs w:val="24"/>
                    </w:rPr>
                    <w:t>N0806018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丁浩</w:t>
                  </w:r>
                </w:p>
              </w:tc>
              <w:tc>
                <w:tcPr>
                  <w:tcW w:w="60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胜利油田可持续发展的税收筹划</w:t>
                  </w:r>
                </w:p>
              </w:tc>
              <w:tc>
                <w:tcPr>
                  <w:tcW w:w="32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胜利油田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6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24"/>
                      <w:szCs w:val="24"/>
                    </w:rPr>
                    <w:t>B080619W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李宏勋</w:t>
                  </w:r>
                </w:p>
              </w:tc>
              <w:tc>
                <w:tcPr>
                  <w:tcW w:w="60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石油高校科技工作国际化行动方案</w:t>
                  </w:r>
                </w:p>
              </w:tc>
              <w:tc>
                <w:tcPr>
                  <w:tcW w:w="32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中石油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6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24"/>
                      <w:szCs w:val="24"/>
                    </w:rPr>
                    <w:t>Y080620W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丁浩</w:t>
                  </w:r>
                </w:p>
              </w:tc>
              <w:tc>
                <w:tcPr>
                  <w:tcW w:w="60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绿色理念下的油区建设研究</w:t>
                  </w:r>
                </w:p>
              </w:tc>
              <w:tc>
                <w:tcPr>
                  <w:tcW w:w="32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人才引进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6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24"/>
                      <w:szCs w:val="24"/>
                    </w:rPr>
                    <w:t>B080621W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付峰</w:t>
                  </w:r>
                </w:p>
              </w:tc>
              <w:tc>
                <w:tcPr>
                  <w:tcW w:w="60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32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中石油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6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24"/>
                      <w:szCs w:val="24"/>
                    </w:rPr>
                    <w:t>Y080622W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邓忆瑞</w:t>
                  </w:r>
                </w:p>
              </w:tc>
              <w:tc>
                <w:tcPr>
                  <w:tcW w:w="60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基于网络维力的信息扩散研究</w:t>
                  </w:r>
                </w:p>
              </w:tc>
              <w:tc>
                <w:tcPr>
                  <w:tcW w:w="32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人才引进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6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24"/>
                      <w:szCs w:val="24"/>
                    </w:rPr>
                    <w:t>N0806023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王爱东</w:t>
                  </w:r>
                </w:p>
              </w:tc>
              <w:tc>
                <w:tcPr>
                  <w:tcW w:w="60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32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吐哈石油勘探开发指挥部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6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24"/>
                      <w:szCs w:val="24"/>
                    </w:rPr>
                    <w:t>Y080626W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孙燕芳</w:t>
                  </w:r>
                </w:p>
              </w:tc>
              <w:tc>
                <w:tcPr>
                  <w:tcW w:w="60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论我国财务公司经营业务的创新</w:t>
                  </w:r>
                </w:p>
              </w:tc>
              <w:tc>
                <w:tcPr>
                  <w:tcW w:w="32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校基金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6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24"/>
                      <w:szCs w:val="24"/>
                    </w:rPr>
                    <w:t>Y080627W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张</w:t>
                  </w:r>
                  <w:r>
                    <w:rPr>
                      <w:rFonts w:eastAsia="Times New Roman"/>
                      <w:kern w:val="0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涛</w:t>
                  </w:r>
                </w:p>
              </w:tc>
              <w:tc>
                <w:tcPr>
                  <w:tcW w:w="60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绿色生态油田系统识别理论与生态调控机理</w:t>
                  </w:r>
                </w:p>
              </w:tc>
              <w:tc>
                <w:tcPr>
                  <w:tcW w:w="32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校基金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6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24"/>
                      <w:szCs w:val="24"/>
                    </w:rPr>
                    <w:t>Y080628W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王爱玲</w:t>
                  </w:r>
                </w:p>
              </w:tc>
              <w:tc>
                <w:tcPr>
                  <w:tcW w:w="60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快速消费品企业农村市场的营销策略研究</w:t>
                  </w:r>
                </w:p>
              </w:tc>
              <w:tc>
                <w:tcPr>
                  <w:tcW w:w="32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校基金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6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24"/>
                      <w:szCs w:val="24"/>
                    </w:rPr>
                    <w:t>Y080629W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李文斌</w:t>
                  </w:r>
                </w:p>
              </w:tc>
              <w:tc>
                <w:tcPr>
                  <w:tcW w:w="60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我国石油财税制度发展对策研究</w:t>
                  </w:r>
                </w:p>
              </w:tc>
              <w:tc>
                <w:tcPr>
                  <w:tcW w:w="32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校基金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6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24"/>
                      <w:szCs w:val="24"/>
                    </w:rPr>
                    <w:t>Y080630W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李玉萍</w:t>
                  </w:r>
                </w:p>
              </w:tc>
              <w:tc>
                <w:tcPr>
                  <w:tcW w:w="60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中国增值税转型效益研究</w:t>
                  </w:r>
                </w:p>
              </w:tc>
              <w:tc>
                <w:tcPr>
                  <w:tcW w:w="32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人才引进费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6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24"/>
                      <w:szCs w:val="24"/>
                    </w:rPr>
                    <w:t>N0806030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刘清志</w:t>
                  </w:r>
                </w:p>
              </w:tc>
              <w:tc>
                <w:tcPr>
                  <w:tcW w:w="60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胜利油田外部市场体制与机制研究</w:t>
                  </w:r>
                </w:p>
              </w:tc>
              <w:tc>
                <w:tcPr>
                  <w:tcW w:w="32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胜利油田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6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24"/>
                      <w:szCs w:val="24"/>
                    </w:rPr>
                    <w:t>N0806031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张在旭</w:t>
                  </w:r>
                </w:p>
              </w:tc>
              <w:tc>
                <w:tcPr>
                  <w:tcW w:w="60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东营市发挥未利用地优势拓展建设用地新空间专题研究</w:t>
                  </w:r>
                </w:p>
              </w:tc>
              <w:tc>
                <w:tcPr>
                  <w:tcW w:w="32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yle21">
    <w:name w:val="style21"/>
    <w:basedOn w:val="Style14"/>
    <w:qFormat/>
    <w:rPr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X</cp:lastModifiedBy>
  <dcterms:modified xsi:type="dcterms:W3CDTF">2013-06-03T02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