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Tahoma"/>
          <w:color w:val="000000"/>
          <w:sz w:val="30"/>
        </w:rPr>
        <w:t>《养殖水化学》入学考试大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说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参考教材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殖水环境化学，雷衍之主编，中国农业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试卷结构（题型）及比例（总计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空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答题（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算题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大纲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考试大纲的性质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养殖水化学是水产养殖、水族科学与技术等专业的专业基础课程，是报考水产养殖、水产动物营养与饲料科学、渔业专业硕士研究生的考试科目之一。为硕士学位考生参加养殖水化学课程考试，明确复习的主要内容和范围，特制定本考试大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主要内容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绪论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什么是水质？常见水质指标有哪些？国内常见的水质标准有哪些？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天然水的主要理化性质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天然水的化学组成；表示天然水中离子含量的指标有哪些？天然水的化学分类法；什么是天然水的依数性？天然水的透光性；水的流转混合作用与水体的温度分布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天然水的主要离子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硬度的概念、单位及其生态学意义；碱度的组成、单位及其生态学意义；海水常量成分恒定性原理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溶解气体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水中溶解氧的来源与消耗；天然水中溶解氧的分布变化规律；溶解氧的测定原理及饱和含量、饱和度的计算；溶解氧在水生态系统中的作用；水中二氧化碳系统的组成；水的</w:t>
      </w:r>
      <w:r>
        <w:rPr>
          <w:rFonts w:cs="Tahoma" w:ascii="宋体;SimSun" w:hAnsi="宋体;SimSun"/>
          <w:color w:val="000000"/>
          <w:szCs w:val="21"/>
        </w:rPr>
        <w:t>pH</w:t>
      </w:r>
      <w:r>
        <w:rPr>
          <w:rFonts w:ascii="宋体;SimSun" w:hAnsi="宋体;SimSun" w:cs="Tahoma"/>
          <w:color w:val="000000"/>
          <w:szCs w:val="21"/>
        </w:rPr>
        <w:t>及缓冲性；二氧化碳系统的重要性；水中硫化氢的产生及其对水生生物的影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四章</w:t>
      </w:r>
      <w:r>
        <w:rPr>
          <w:rFonts w:ascii="宋体;SimSun" w:hAnsi="宋体;SimSun" w:cs="宋体;SimSun"/>
          <w:b/>
          <w:color w:val="000000"/>
          <w:szCs w:val="21"/>
        </w:rPr>
        <w:t>  </w:t>
      </w:r>
      <w:r>
        <w:rPr>
          <w:rFonts w:ascii="宋体;SimSun" w:hAnsi="宋体;SimSun" w:cs="Tahoma"/>
          <w:b/>
          <w:color w:val="000000"/>
          <w:szCs w:val="21"/>
        </w:rPr>
        <w:t>营养元素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营养盐与藻类的关系；米氏方程；氮元素的存在形态；氮的来源和转化；有毒氮元素的形式有哪些？非离子氨的求算；磷元素的存在形态；磷的迁移转化规律；硅及其他微量营养元素的存在形态、在水中的含量及其与水生生物的关系；富营养化的概念、成因与解决办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五章 有机物质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有机物的种类和含量；反映有机物含量的水质指标有哪些？耗氧有机物的种类、来源及其在水中的变化；腐殖质；持久性有机物的种类、来源、危害、生物富集；有机物与水生生物的关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六章  水环境中的各种化学反应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氧化还原反应；水中的胶体物质有哪些；凝聚作用与水生生物；吸附作用对于污染物环境行为的影响；水中常见络合反应；水中常见的溶解与沉淀平衡反应。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七章 水中的污染物质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污染物质的种类与来源；水质评价方法；毒性试验的种类；急性毒性实验的设计及结果处理；重金属的来源及毒性；生物富集、生物蓄积。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八章 养殖水体的水质调控技术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主要的监控指标；水质调控的基本原则；常见的水质调控技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245"/>
        </w:tabs>
        <w:ind w:left="124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 w:cs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10:00Z</dcterms:created>
  <dc:creator>Administrator</dc:creator>
  <dc:description/>
  <cp:keywords/>
  <dc:language>en-US</dc:language>
  <cp:lastModifiedBy>Administrator</cp:lastModifiedBy>
  <dcterms:modified xsi:type="dcterms:W3CDTF">2012-09-18T01:49:00Z</dcterms:modified>
  <cp:revision>8</cp:revision>
  <dc:subject/>
  <dc:title>«普通生态学»入学考试大纲</dc:title>
</cp:coreProperties>
</file>