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中国地质大学（武汉）外国语学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硕士研究生入学考试《第二外语》考试大纲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（包括英语、日语、俄语、法语、西班牙语）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试卷结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比例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法词汇   约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型填空   约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       约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理解   约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作       约</w:t>
      </w:r>
      <w:r>
        <w:rPr>
          <w:rFonts w:cs="宋体;SimSun" w:ascii="宋体;SimSun" w:hAnsi="宋体;SimSun"/>
          <w:szCs w:val="21"/>
        </w:rPr>
        <w:t>15%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型比例</w:t>
      </w:r>
    </w:p>
    <w:p>
      <w:pPr>
        <w:pStyle w:val="Normal"/>
        <w:widowControl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观题  约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widowControl/>
        <w:snapToGrid w:val="false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主观题  约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说明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本大纲为硕士研究生入学考试规定科目之一——第二外语部分的考试大纲。本大纲规定了硕士研究生入学考试基础外语（第二外语）部分的内容、形式、时间和计分方式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为笔试。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试卷分试题和答题纸，考生应将试题的答案按要求写在答题纸上，未写在答题纸上的答案视为无效。</w:t>
      </w:r>
    </w:p>
    <w:p>
      <w:pPr>
        <w:pStyle w:val="TextBodyIndent"/>
        <w:spacing w:lineRule="auto" w:line="240" w:before="156" w:after="0"/>
        <w:ind w:hanging="0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内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选择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占总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：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考查考生的基本语法、句法和词汇能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填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占总分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：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题为一个完整的句子中有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个空白，要求考生填写正确答案。意旨考查考生对语法结构和词语固定搭配的认知能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翻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占总分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：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如果是外文译成中文，每题为一个较为复杂，稍有难度的完整句子；如果是中文译成外文，句子难度会有所降低。主要考查考生对语言的理解、翻译和表达能力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占总分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：本部分包含两篇文章，阅读材料的内容涉及社会文化、科普、日常生活，第一篇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单词左右，题型为“选择题”，针对文章内容设有若干个问题，每题设有</w:t>
      </w:r>
      <w:r>
        <w:rPr>
          <w:rFonts w:cs="宋体;SimSun" w:ascii="宋体;SimSun" w:hAnsi="宋体;SimSun"/>
          <w:szCs w:val="21"/>
        </w:rPr>
        <w:t xml:space="preserve">A B C D </w:t>
      </w:r>
      <w:r>
        <w:rPr>
          <w:rFonts w:ascii="宋体;SimSun" w:hAnsi="宋体;SimSun" w:cs="宋体;SimSun"/>
          <w:szCs w:val="21"/>
        </w:rPr>
        <w:t>四项选择，考生从中选择正确答案，分值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；第二篇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单字左右，题型为“根据短文内容回答问题”，设有若干个问题，要求考生根据文章内容和问题要求，用所测试的语种书写答题。目的是考查考生的阅读理解能力和语言书面表达能力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作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占总分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： 要求考生根据试卷上提供的信息写一篇长度约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单词左右的文章，要求文章必须有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从句结构的句子。重点考察考生的文字表达能力和语言运用能力。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：优秀为</w:t>
      </w:r>
      <w:r>
        <w:rPr>
          <w:rFonts w:cs="宋体;SimSun" w:ascii="宋体;SimSun" w:hAnsi="宋体;SimSun"/>
          <w:szCs w:val="21"/>
        </w:rPr>
        <w:t>12—15</w:t>
      </w:r>
      <w:r>
        <w:rPr>
          <w:rFonts w:ascii="宋体;SimSun" w:hAnsi="宋体;SimSun" w:cs="宋体;SimSun"/>
          <w:szCs w:val="21"/>
        </w:rPr>
        <w:t>分；良好为</w:t>
      </w:r>
      <w:r>
        <w:rPr>
          <w:rFonts w:cs="宋体;SimSun" w:ascii="宋体;SimSun" w:hAnsi="宋体;SimSun"/>
          <w:szCs w:val="21"/>
        </w:rPr>
        <w:t>10—12</w:t>
      </w:r>
      <w:r>
        <w:rPr>
          <w:rFonts w:ascii="宋体;SimSun" w:hAnsi="宋体;SimSun" w:cs="宋体;SimSun"/>
          <w:szCs w:val="21"/>
        </w:rPr>
        <w:t>分；及格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考试要求</w:t>
      </w:r>
    </w:p>
    <w:p>
      <w:pPr>
        <w:pStyle w:val="Normal"/>
        <w:widowControl/>
        <w:snapToGrid w:val="false"/>
        <w:spacing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考生掌握下列语言知识和技能：</w:t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语言知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320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法知识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考生对语法（包括句法）基本知识的掌握程度以及对常见语法现象和规则的熟练驾驭程度。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  汇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000--25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四级核心词汇为主要依据，兼顾其他非专业外语大学本科程度外语教材的词汇。考生应熟记大学二、三级词汇的词义，搭配及用法。</w:t>
            </w:r>
          </w:p>
        </w:tc>
      </w:tr>
    </w:tbl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语言运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91"/>
      </w:tblGrid>
      <w:tr>
        <w:trPr/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7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应能读懂不同题材和体裁的阅读材料（生词量不超过所读材料总词汇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并能理解其主旨和表达的具体信息和概括性结论；进行有关的判断、推理和引申；根据上下文及其他暗示来推测词义；理解通篇结构以及段落间的联系；了解作者的意图、观点或态度；区分论点和论据、事实和作者的看法。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考生选择恰当的单词、词组和句型来准确表达意思的能力；适当考查考生对增、减、变词义、断句和合句等翻译的基本技巧的运用能力。</w:t>
            </w:r>
          </w:p>
        </w:tc>
      </w:tr>
      <w:tr>
        <w:trPr>
          <w:trHeight w:val="973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词语 填空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考生运用语言知识的能力， 要求考生辨别语言的连贯性和一致性等语段特征，掌握用于一定语境中的语言规范。该部分测试重点包括语法结构， 固定搭配， 近义词辨别， 逻辑关系， 上下文推理， 语篇连接等。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考生用外语书写各类应用文、尤其是议论性和论说性文章的能力。能对熟悉的话题进行描述，并表述自己看法。评价考生在缜密审题基础上正确立论、恰当选材支持其论点、合理组织篇章结构、正确选择词汇和句型、遵循语法规则等写作能力，并</w:t>
            </w:r>
            <w:r>
              <w:rPr>
                <w:rFonts w:ascii="宋体;SimSun" w:hAnsi="宋体;SimSun" w:cs="宋体;SimSun"/>
                <w:szCs w:val="21"/>
              </w:rPr>
              <w:t>具有一般科普、日常生活类文章的书写技能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根据语种不同题型和分值可能会有小范围的调整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73"/>
        </w:tabs>
        <w:ind w:left="107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570"/>
    </w:pPr>
    <w:rPr>
      <w:rFonts w:ascii="宋体;SimSun" w:hAnsi="宋体;SimSun" w:cs="宋体;SimSun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20:00Z</dcterms:created>
  <dc:creator>User</dc:creator>
  <dc:description/>
  <cp:keywords/>
  <dc:language>en-US</dc:language>
  <cp:lastModifiedBy>戴薇</cp:lastModifiedBy>
  <dcterms:modified xsi:type="dcterms:W3CDTF">2013-06-24T03:31:00Z</dcterms:modified>
  <cp:revision>12</cp:revision>
  <dc:subject/>
  <dc:title>中国地质大学（武汉）研究生院</dc:title>
</cp:coreProperties>
</file>