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42E66"/>
                <w:sz w:val="27"/>
                <w:shd w:fill="FFFFFF" w:val="clear"/>
              </w:rPr>
              <w:t>817</w:t>
            </w:r>
            <w:r>
              <w:rPr>
                <w:rFonts w:ascii="宋体" w:hAnsi="宋体" w:cs="宋体"/>
                <w:b/>
                <w:color w:val="042E66"/>
                <w:sz w:val="27"/>
                <w:shd w:fill="FFFFFF" w:val="clear"/>
              </w:rPr>
              <w:t>有机化学</w:t>
            </w:r>
            <w:r>
              <w:rPr>
                <w:rFonts w:cs="宋体" w:ascii="宋体" w:hAnsi="宋体"/>
                <w:b/>
                <w:color w:val="042E66"/>
                <w:sz w:val="27"/>
                <w:shd w:fill="FFFFFF" w:val="clear"/>
              </w:rPr>
              <w:t>(A)</w:t>
            </w:r>
          </w:p>
        </w:tc>
      </w:tr>
      <w:tr>
        <w:trPr>
          <w:trHeight w:val="15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cs="宋体"/>
                <w:color w:val="80808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808080"/>
                <w:sz w:val="18"/>
                <w:shd w:fill="FFFFFF" w:val="clear"/>
              </w:rPr>
              <w:t>2009-09-22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500" w:hRule="atLeast"/>
        </w:trPr>
        <w:tc>
          <w:tcPr>
            <w:tcW w:w="78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hd w:fill="FFFFFF" w:val="clear"/>
                <w:lang w:eastAsia="zh-CN"/>
              </w:rPr>
              <w:t>天津理工大学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32"/>
                <w:shd w:fill="FFFFFF" w:val="clear"/>
                <w:lang w:eastAsia="zh-CN"/>
              </w:rPr>
              <w:t>年硕士研究生入学考试大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一、考试科目：有机化学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40" w:before="60" w:after="6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考试方式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285" w:hanging="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考试方式为闭卷笔试；考试时间为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钟；试卷满分为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40" w:before="60" w:after="6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三、试卷结构与分数比重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完成反应式题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.00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命名题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.34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选择填空题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.33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判断题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.33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鉴别与分离题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.00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反应机理题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.00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用指定原料合成目的化合物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.33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00" w:leader="none"/>
              </w:tabs>
              <w:kinsoku w:val="true"/>
              <w:autoSpaceDE w:val="true"/>
              <w:spacing w:lineRule="atLeast" w:line="300"/>
              <w:ind w:left="100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推断结构式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分）占总分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6.67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四、考查的知识范围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60" w:leader="none"/>
              </w:tabs>
              <w:kinsoku w:val="true"/>
              <w:autoSpaceDE w:val="true"/>
              <w:spacing w:lineRule="atLeast" w:line="300"/>
              <w:ind w:left="1825" w:hanging="1285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一章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有机化合物的分类和命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699" w:firstLine="24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各类有机化合物系统命名基本原则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699" w:firstLine="24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各种取代基和官能团的顺序规则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062" w:hanging="67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重点掌握脂环烃的命名；杂环化合物的命名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多官能团化合物命名；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命名；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R,S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名命名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pacing w:lineRule="atLeast" w:line="300"/>
              <w:ind w:left="1825" w:hanging="1285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有机化合物的同分异构现象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0" w:leader="none"/>
              </w:tabs>
              <w:kinsoku w:val="true"/>
              <w:autoSpaceDE w:val="true"/>
              <w:spacing w:lineRule="atLeast" w:line="300"/>
              <w:ind w:left="1840" w:hanging="76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了解构造异构的基本知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0" w:leader="none"/>
              </w:tabs>
              <w:kinsoku w:val="true"/>
              <w:autoSpaceDE w:val="true"/>
              <w:spacing w:lineRule="atLeast" w:line="300"/>
              <w:ind w:left="184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掌握顺反异构的基本知识点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0" w:leader="none"/>
              </w:tabs>
              <w:kinsoku w:val="true"/>
              <w:autoSpaceDE w:val="true"/>
              <w:spacing w:lineRule="atLeast" w:line="300"/>
              <w:ind w:left="1840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重点掌握光学异构的基本概念和基本理论，分子的对称性、手性与旋光性，各类化合物的对映异构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61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三章 有机化合物的结构表征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425" w:leader="none"/>
              </w:tabs>
              <w:kinsoku w:val="true"/>
              <w:autoSpaceDE w:val="true"/>
              <w:spacing w:lineRule="atLeast" w:line="300"/>
              <w:ind w:left="1425" w:hanging="345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了解紫外、红外、核磁和质谱的基本原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425" w:leader="none"/>
              </w:tabs>
              <w:kinsoku w:val="true"/>
              <w:autoSpaceDE w:val="true"/>
              <w:spacing w:lineRule="atLeast" w:line="300"/>
              <w:ind w:left="1425" w:hanging="345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重点掌握红外和核磁光谱在有机化合物结构表征中的应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425" w:leader="none"/>
              </w:tabs>
              <w:kinsoku w:val="true"/>
              <w:autoSpaceDE w:val="true"/>
              <w:spacing w:lineRule="atLeast" w:line="300"/>
              <w:ind w:left="1425" w:hanging="345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掌握典型化合物的光谱特征，会用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IR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NMR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光谱等确定未知化合物的结构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700" w:hanging="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四章  饱和烃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45" w:leader="none"/>
              </w:tabs>
              <w:kinsoku w:val="true"/>
              <w:autoSpaceDE w:val="true"/>
              <w:spacing w:lineRule="atLeast" w:line="300"/>
              <w:ind w:left="1845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了解烷烃、环烃的基本结构和基本性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45" w:leader="none"/>
              </w:tabs>
              <w:kinsoku w:val="true"/>
              <w:autoSpaceDE w:val="true"/>
              <w:spacing w:lineRule="atLeast" w:line="300"/>
              <w:ind w:left="1845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掌握烷烃、环烃的构像的基本概念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45" w:leader="none"/>
              </w:tabs>
              <w:kinsoku w:val="true"/>
              <w:autoSpaceDE w:val="true"/>
              <w:spacing w:lineRule="atLeast" w:line="300"/>
              <w:ind w:left="1845" w:hanging="72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掌握小环环烷烃在结构和性质上的特殊性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五章  不饱和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120" w:hanging="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烯烃、炔烃和二烯烃的基本结构和基本性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599" w:hanging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不饱和烃的亲电加成反应的规律，反应机理，掌握不饱和烃的亲核加成反应性能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706" w:firstLine="319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共轭效应的基本概念和基本理论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120" w:hanging="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六章 芳香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120" w:hanging="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芳烃的基本结构和基本性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599" w:hanging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芳烃的亲电取代反应的规律，反应机理，掌握芳烃的反应性能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706" w:firstLine="319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非苯芳烃的基本概念和基本理论和芳香性判据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24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七章 卤代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77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卤代烃的基本结构和基本性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352" w:hanging="271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卤代烃的亲核取代反应的规律，反应机理，掌握卤代烃的反应性能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559" w:first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不饱和卤代烃和芳卤烃的基本概念和特殊性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kinsoku w:val="true"/>
              <w:autoSpaceDE w:val="true"/>
              <w:spacing w:lineRule="atLeast" w:line="300"/>
              <w:ind w:firstLine="24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八章 醇、酚、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924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醇、酚、醚的基本结构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352" w:hanging="271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醇、酚、醚的制备方法和反应规律，反应机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559" w:first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酚的特殊反应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九章 醛、酮、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77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的醛、酮、醌基本结构和基本反应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350" w:hanging="269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醛、酮的制备方法、亲核加成反应机理和反应规律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706" w:firstLine="24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二羰基化合物的特殊反应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24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十章 羧酸及其衍生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77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的羧酸及其衍生物的基本结构和基本反应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350" w:hanging="269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羧酸及其衍生物的制备方法、亲核取代反应机理和反应规律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706" w:firstLine="24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）掌握羧酸的酸性变化规律和羰基酸的特殊反应及其应用。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十一章 有机含氮化合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77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硝基化合物的制备方法和基本反应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350" w:hanging="269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胺类化合物的制备方法、碱性规律和反应规律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0" w:leader="none"/>
              </w:tabs>
              <w:kinsoku w:val="true"/>
              <w:autoSpaceDE w:val="true"/>
              <w:spacing w:lineRule="atLeast" w:line="300"/>
              <w:ind w:firstLine="96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重氮盐的特殊反应及其应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十二章 杂环化合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924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杂环化合物的分类和命名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350" w:hanging="269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五员、六员杂环化合物的基本结构和反应规律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0" w:leader="none"/>
              </w:tabs>
              <w:kinsoku w:val="true"/>
              <w:autoSpaceDE w:val="true"/>
              <w:spacing w:lineRule="atLeast" w:line="300"/>
              <w:ind w:firstLine="96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重氮盐的特殊反应及其应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800" w:leader="none"/>
              </w:tabs>
              <w:kinsoku w:val="true"/>
              <w:autoSpaceDE w:val="true"/>
              <w:spacing w:lineRule="atLeast" w:line="300"/>
              <w:ind w:first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第十三章 糖类化合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924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了解糖类化合物的分类和基本结构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350" w:hanging="269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掌握单糖的基本反应和糖苷的基本概念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五、参考书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ind w:firstLine="6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详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年研究生招生专业目录。</w:t>
            </w:r>
          </w:p>
        </w:tc>
      </w:tr>
    </w:tbl>
    <w:p>
      <w:pPr>
        <w:pStyle w:val="Normal"/>
        <w:kinsoku w:val="true"/>
        <w:autoSpaceDE w:val="true"/>
        <w:spacing w:lineRule="atLeast" w:line="24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1-13T05:39:43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