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0"/>
        </w:rPr>
        <w:t>福  州  大  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28"/>
        </w:rPr>
        <w:t>2015</w:t>
      </w:r>
      <w:r>
        <w:rPr>
          <w:rFonts w:ascii="黑体" w:hAnsi="黑体" w:eastAsia="黑体"/>
          <w:sz w:val="28"/>
        </w:rPr>
        <w:t>年硕士研究生入学考试专业课课程（考试）大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45" w:right="0" w:hanging="0"/>
        <w:rPr>
          <w:lang w:eastAsia="en-US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考试科目名称：建筑设计快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29" w:right="0" w:hanging="0"/>
        <w:rPr>
          <w:lang w:eastAsia="en-US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 xml:space="preserve">招生学院和专业： 建筑学院 建筑学                             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41"/>
      </w:tblGrid>
      <w:tr>
        <w:trPr/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基本内容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一、</w:t>
            </w:r>
            <w:r>
              <w:rPr/>
              <w:t>考试类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0" w:leader="none"/>
              </w:tabs>
              <w:bidi w:val="0"/>
              <w:ind w:left="240" w:right="0" w:hanging="0"/>
              <w:rPr>
                <w:lang w:eastAsia="en-US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/>
              <w:t>小建筑平面设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0" w:leader="none"/>
              </w:tabs>
              <w:bidi w:val="0"/>
              <w:ind w:left="240" w:right="0" w:hanging="0"/>
              <w:rPr>
                <w:lang w:eastAsia="en-US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/>
              <w:t>建筑造型设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00" w:leader="none"/>
              </w:tabs>
              <w:bidi w:val="0"/>
              <w:ind w:left="240" w:right="0" w:hanging="0"/>
              <w:rPr>
                <w:lang w:eastAsia="en-US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</w:t>
            </w:r>
            <w:r>
              <w:rPr/>
              <w:t>场地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二、</w:t>
            </w:r>
            <w:r>
              <w:rPr/>
              <w:t>考试的基本要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ind w:left="0" w:right="0" w:firstLine="420"/>
              <w:rPr/>
            </w:pPr>
            <w:r>
              <w:rPr/>
              <w:t>分别测试考生在小建筑平面设计、建筑造型设计、场地设计方面的知识和能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  <w:t>1</w:t>
            </w:r>
            <w:r>
              <w:rPr/>
              <w:t>、答卷方式：开卷、笔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  <w:t>2</w:t>
            </w:r>
            <w:r>
              <w:rPr/>
              <w:t>、答题时间：</w:t>
            </w:r>
            <w:r>
              <w:rPr/>
              <w:t>6</w:t>
            </w:r>
            <w:r>
              <w:rPr/>
              <w:t>小时（含午餐时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  <w:t>3</w:t>
            </w:r>
            <w:r>
              <w:rPr/>
              <w:t>、考试内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建筑平面设计：在给定的题目（功能）和基地内，完成建筑设计的平面部分（各层平面与屋顶平面），包括必要的设计说明与面积指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建筑造型设计：在给定的题目（功能）、体块和透视角度上进行建筑造型设计，以透视图的形式表现，包括色彩效果、配景和环境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场地设计：在给定的题目（功能）和场地上进行建筑场地设计，以总平面图的形式表现，包括色彩效果、配景、竖向、环境及其配套设施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  <w:t>4</w:t>
            </w:r>
            <w:r>
              <w:rPr/>
              <w:t>、图纸规格：</w:t>
            </w:r>
            <w:r>
              <w:rPr/>
              <w:t>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参考书目 </w:t>
            </w:r>
            <w:r>
              <w:rPr/>
              <w:t>(</w:t>
            </w:r>
            <w:r>
              <w:rPr/>
              <w:t>包括作者、书目、出版社、出版时间、版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黑体" w:hAnsi="黑体" w:eastAsia="黑体"/>
          <w:b/>
        </w:rPr>
        <w:t>说明：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Style10">
    <w:name w:val="é¡μè„š"/>
    <w:basedOn w:val="Normal"/>
    <w:qFormat/>
    <w:pPr>
      <w:tabs>
        <w:tab w:val="clear" w:pos="720"/>
        <w:tab w:val="center" w:pos="4152" w:leader="none"/>
        <w:tab w:val="center" w:pos="8306" w:leader="none"/>
      </w:tabs>
    </w:pPr>
    <w:rPr>
      <w:sz w:val="18"/>
    </w:rPr>
  </w:style>
  <w:style w:type="paragraph" w:styleId="Style11">
    <w:name w:val="æ‰¹æ³¨æ¡†æ–‡æœ¬"/>
    <w:basedOn w:val="Normal"/>
    <w:qFormat/>
    <w:pPr/>
    <w:rPr>
      <w:sz w:val="18"/>
    </w:rPr>
  </w:style>
  <w:style w:type="paragraph" w:styleId="Style12">
    <w:name w:val="é¡μçœ‰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eastAsia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spacing w:before="0" w:after="0"/>
    </w:pPr>
    <w:rPr>
      <w:rFonts w:ascii="Arial" w:hAnsi="Arial" w:eastAsia="Arial" w:cs="Noto Sans Devanagari"/>
      <w:b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hanging="288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Style13">
    <w:name w:val="æ­￡æ–‡æ–‡æœ¬"/>
    <w:basedOn w:val="Normal"/>
    <w:qFormat/>
    <w:pPr/>
    <w:rPr>
      <w:sz w:val="18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before="0" w:after="0"/>
    </w:pPr>
    <w:rPr>
      <w:rFonts w:ascii="Arial" w:hAnsi="Arial" w:eastAsia="Arial" w:cs="Noto Sans Devanagari"/>
      <w:b w:val="false"/>
      <w:color w:val="auto"/>
      <w:kern w:val="2"/>
      <w:sz w:val="3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 w:eastAsia="Arial"/>
      <w:b w:val="false"/>
      <w:sz w:val="28"/>
    </w:rPr>
  </w:style>
  <w:style w:type="paragraph" w:styleId="Style14">
    <w:name w:val="æ™®é€šè¡¨æ ¼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0"/>
      <w:szCs w:val="24"/>
      <w:lang w:val="zh-CN" w:eastAsia="zh-CN" w:bidi="hi-IN"/>
    </w:rPr>
  </w:style>
  <w:style w:type="paragraph" w:styleId="HTML">
    <w:name w:val="HTML ¨¦¡é„¨¨®¾æ ¼å¼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Style15">
    <w:name w:val="æ­￡æ–‡é¦–è¡Œç¼©è¿›"/>
    <w:basedOn w:val="Style13"/>
    <w:qFormat/>
    <w:pPr>
      <w:spacing w:before="0" w:after="120"/>
      <w:ind w:firstLine="420"/>
    </w:pPr>
    <w:rPr/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/>
      <w:b/>
      <w:sz w:val="32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2">
    <w:name w:val="åˆ—è¡¨ 2"/>
    <w:basedOn w:val="Normal"/>
    <w:qFormat/>
    <w:pPr>
      <w:ind w:left="839" w:hanging="42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 w:eastAsia="Arial"/>
      <w:b w:val="false"/>
      <w:sz w:val="3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</w:pPr>
    <w:rPr>
      <w:rFonts w:ascii="Arial" w:hAnsi="Arial" w:eastAsia="Arial"/>
      <w:b w:val="false"/>
      <w:sz w:val="34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7:00Z</dcterms:created>
  <dc:creator/>
  <dc:description/>
  <dc:language>en-US</dc:language>
  <cp:lastModifiedBy/>
  <dcterms:modified xsi:type="dcterms:W3CDTF">2014-09-25T15:08:00Z</dcterms:modified>
  <cp:revision>1</cp:revision>
  <dc:subject/>
  <dc:title>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ingyu</vt:lpwstr>
  </property>
</Properties>
</file>