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考试科目名称：建筑设计 （用于建筑学学科建筑设计及其理论方向及建筑学硕士专业学位）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501]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要求考生能综合运用建筑设计原理及建筑设计相关知识，科学合理地把握设计目标和设计条件，采用适宜的建筑设计方法，提出适当的建筑设计方案，并正确、完整、清晰地加以表达；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部图纸要求徒手绘制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×594</w:t>
      </w:r>
      <w:r>
        <w:rPr>
          <w:rFonts w:ascii="宋体;SimSun" w:hAnsi="宋体;SimSun" w:cs="宋体;SimSun"/>
          <w:sz w:val="24"/>
        </w:rPr>
        <w:t>）白色绘图纸上，表现工具、表现方法不限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绘图工具自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图纸和图板哈尔滨考场由哈工大统一提供，其它地区考场由考生自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指定地段和建筑环境条件下的建筑方案设计，建筑规模一般在</w:t>
      </w:r>
      <w:r>
        <w:rPr>
          <w:rFonts w:cs="宋体;SimSun" w:ascii="宋体;SimSun" w:hAnsi="宋体;SimSun"/>
          <w:sz w:val="24"/>
        </w:rPr>
        <w:t>1500~2000</w:t>
      </w:r>
      <w:r>
        <w:rPr>
          <w:rFonts w:ascii="宋体;SimSun" w:hAnsi="宋体;SimSun" w:cs="宋体;SimSun"/>
          <w:sz w:val="24"/>
        </w:rPr>
        <w:t>平方米。一般包括以下主要设计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总平面图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各层平面图、立面图（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剖面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建筑透视图； 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建筑设计分析图； 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计说明及主要的经济技术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建筑设计原理、设计分析方面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有关建筑快速设计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筑设计实例介绍方面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有关生态建筑设计的文献资料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有关历史建筑保护的文献资料。</w:t>
      </w:r>
    </w:p>
    <w:p>
      <w:pPr>
        <w:pStyle w:val="Normal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7:00Z</dcterms:created>
  <dc:creator>zsb</dc:creator>
  <dc:description/>
  <cp:keywords/>
  <dc:language>en-US</dc:language>
  <cp:lastModifiedBy>user</cp:lastModifiedBy>
  <cp:lastPrinted>2009-06-17T12:14:00Z</cp:lastPrinted>
  <dcterms:modified xsi:type="dcterms:W3CDTF">2012-07-17T03:06:00Z</dcterms:modified>
  <cp:revision>6</cp:revision>
  <dc:subject/>
  <dc:title>考试大纲格式</dc:title>
</cp:coreProperties>
</file>