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0</w:t>
      </w:r>
      <w:r>
        <w:rPr>
          <w:rFonts w:ascii="宋体;SimSun" w:hAnsi="宋体;SimSun" w:cs="宋体;SimSun"/>
          <w:b/>
          <w:sz w:val="28"/>
          <w:szCs w:val="28"/>
        </w:rPr>
        <w:t>动物生理学与生物化学（自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动物生理学与生物化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入学考试在考查考生基本知识、基本理论的基础上，注重考查考生综合分析问题的能力。考生应能掌握</w:t>
      </w:r>
      <w:r>
        <w:rPr>
          <w:rFonts w:ascii="宋体;SimSun" w:hAnsi="宋体;SimSun" w:cs="宋体;SimSun"/>
          <w:color w:val="000000"/>
          <w:sz w:val="24"/>
        </w:rPr>
        <w:t>动物生理学与生物化学</w:t>
      </w:r>
      <w:r>
        <w:rPr>
          <w:rFonts w:ascii="宋体;SimSun" w:hAnsi="宋体;SimSun" w:cs="宋体;SimSun"/>
          <w:color w:val="000000"/>
          <w:sz w:val="24"/>
        </w:rPr>
        <w:t>的理论知识和实验方法（占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），并对近期国内外有关</w:t>
      </w:r>
      <w:r>
        <w:rPr>
          <w:rFonts w:ascii="宋体;SimSun" w:hAnsi="宋体;SimSun" w:cs="宋体;SimSun"/>
          <w:color w:val="000000"/>
          <w:sz w:val="24"/>
        </w:rPr>
        <w:t>动物生理学与生物化学</w:t>
      </w:r>
      <w:r>
        <w:rPr>
          <w:rFonts w:ascii="宋体;SimSun" w:hAnsi="宋体;SimSun" w:cs="宋体;SimSun"/>
          <w:color w:val="000000"/>
          <w:sz w:val="24"/>
        </w:rPr>
        <w:t>杰出成果及前沿知识有所了解（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。评价标准是高等学校优秀毕业生所能达到的及格或及格以上水平，以保证被录取者有较好的</w:t>
      </w:r>
      <w:r>
        <w:rPr>
          <w:rFonts w:ascii="宋体;SimSun" w:hAnsi="宋体;SimSun" w:cs="宋体;SimSun"/>
          <w:color w:val="000000"/>
          <w:sz w:val="24"/>
        </w:rPr>
        <w:t>动物生理学与生物化学</w:t>
      </w:r>
      <w:r>
        <w:rPr>
          <w:rFonts w:ascii="宋体;SimSun" w:hAnsi="宋体;SimSun" w:cs="宋体;SimSun"/>
          <w:color w:val="000000"/>
          <w:sz w:val="24"/>
        </w:rPr>
        <w:t>理论及实验基础。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动物生理学部分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章、动物生理学概述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动物生理学的研究对象、研究任务和研究方法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机体与内环境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生命现象的基本特征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机体的内环境、稳态及生理意义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动物机体生理功能的主要调节方式：神经调节、体液调节、自身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机体生理功能的控制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非自动控制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反馈控制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前馈控制系统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动物生理学的概念、研究对象和任务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内环境和稳态的概念，稳态概念在生理学学习和畜牧生产中的实际应用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动物有机体生理功能调节的意义、方式和特点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正负反馈的概念和意义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章、细胞的基本功能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) </w:t>
      </w:r>
      <w:r>
        <w:rPr>
          <w:rFonts w:ascii="新宋体" w:hAnsi="新宋体" w:cs="新宋体" w:eastAsia="新宋体"/>
          <w:sz w:val="24"/>
        </w:rPr>
        <w:t>细胞的兴奋性与生物电现象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细胞的生物电现象及其产生机制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细胞的兴奋性及其周期性变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动作电位的引起和兴奋在同一细胞上的传导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) </w:t>
      </w:r>
      <w:r>
        <w:rPr>
          <w:rFonts w:ascii="新宋体" w:hAnsi="新宋体" w:cs="新宋体" w:eastAsia="新宋体"/>
          <w:sz w:val="24"/>
        </w:rPr>
        <w:t>兴奋在细胞间的传递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化学突触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经典突触和接头突触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电突触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骨骼肌的收缩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骨骼肌细胞的超微结构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骨骼肌的收缩机制和兴奋一收缩偶联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影响骨骼肌收缩的因素</w:t>
      </w:r>
    </w:p>
    <w:p>
      <w:pPr>
        <w:pStyle w:val="Style15"/>
        <w:spacing w:lineRule="exact" w:line="360"/>
        <w:ind w:firstLine="24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细胞膜转运物资的形式和机理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静息电位和动作电位的概念及产生机理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兴奋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收缩耦联过程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肌丝的滑行机制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三章、血液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血液的组成和理化特性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血液组成和血量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血液的主要机能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血液的理化特性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血细胞及功能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红细胞生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白细胞生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血小板生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血液凝固与纤维蛋白溶解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血液凝固，血液凝固的过程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抗凝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纤维蛋白溶解与抗纤溶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血型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红细胞凝集与血型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输血原则及交叉配血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动物血型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血浆蛋白的种类和功能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渗透压的分类及其功能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血凝的过程和机制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纤维蛋白溶解及其与血液凝固之间的关系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四章、血液循环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心脏生理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心肌的生物电现象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心肌的生理特性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血管生理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各类血管的结构和功能特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血流动力学：血流量、血流阻力和血压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掌握血压及影响因素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微循环与物质交换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组织液和淋巴的生成与回流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心血管活动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心脏的神经支配及其作用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血管的神经支配及其作用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掌握心血管活动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体液因素</w:t>
      </w:r>
    </w:p>
    <w:p>
      <w:pPr>
        <w:pStyle w:val="Style15"/>
        <w:spacing w:lineRule="exact" w:line="360"/>
        <w:ind w:firstLine="24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心肌的生理特性及其与心脏机能的关系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各类血管的结构与机能特征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影响动脉血压的因素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淋巴生成与回流，淋巴循环的过程与生理意义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心脏的神经及体液调节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五章、呼吸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肺通气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 xml:space="preserve">呼吸的概念，肺通气的原理 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肺容量与肺通气量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肺换气与组织换气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掌握气体在血液中的运输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氧的运输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二氧化碳的运输</w:t>
      </w:r>
    </w:p>
    <w:p>
      <w:pPr>
        <w:pStyle w:val="Style15"/>
        <w:spacing w:lineRule="exac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呼吸运动的调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呼吸的概念，肺活量、机能余气量、余气量、无效腔等等相关概念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肺表面活性物质及其生理作用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深而慢的呼吸效率高的机理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气体运输、交换过程和机理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氧离曲线及其影响因素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呼吸的神经调节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化学因素对呼吸的调节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六章、消化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消化概述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消化与吸收概念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消化方式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消化道平滑肌的生理特性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口腔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唾液的性质、组成和生理作用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唾液分泌及其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单胃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胃液的性质、组成与作用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胃液的分泌及其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胃的运动及其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胃的排空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复胃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前胃运动及其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反刍及其机制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掌握瘤胃及网胃内三大物质的消化与代谢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瓣胃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皱胃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)</w:t>
      </w:r>
      <w:r>
        <w:rPr>
          <w:rFonts w:ascii="新宋体" w:hAnsi="新宋体" w:cs="新宋体" w:eastAsia="新宋体"/>
          <w:sz w:val="24"/>
        </w:rPr>
        <w:t>小肠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胰液的生理作用及其分泌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胆汁的生理作用及其分泌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小肠运动及其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)</w:t>
      </w:r>
      <w:r>
        <w:rPr>
          <w:rFonts w:ascii="新宋体" w:hAnsi="新宋体" w:cs="新宋体" w:eastAsia="新宋体"/>
          <w:sz w:val="24"/>
        </w:rPr>
        <w:t>大肠内消化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大肠的消化功能及排粪反射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)</w:t>
      </w:r>
      <w:r>
        <w:rPr>
          <w:rFonts w:ascii="新宋体" w:hAnsi="新宋体" w:cs="新宋体" w:eastAsia="新宋体"/>
          <w:sz w:val="24"/>
        </w:rPr>
        <w:t>吸收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掌握三大营养物质的吸收部位及其机制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各种消化方式及其内在联系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唾液的主要成分及其生理作用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动物采食的短期和长期调节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胃液的成分和生理作用，胃液分泌调节的主要因素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胰液的主要成分、作用和调节分泌的主要因素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胆汁的成分和生理作用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反刍动物瘤胃消化特点，三大物质消化代谢过程，生理意义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小肠作为主要吸收部位的结构和功能特点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三大营养物质的吸收机制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七章、能量代谢和体温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能量代谢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食物的热价、氧热价和呼吸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影响能量代谢的主要因素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基础代谢与基础代谢率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体温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体温的概念及正常变动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产热与散热的平衡，散热方式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体温调节</w:t>
      </w:r>
    </w:p>
    <w:p>
      <w:pPr>
        <w:pStyle w:val="Style15"/>
        <w:spacing w:lineRule="exact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85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氧热价等概念。</w:t>
      </w:r>
    </w:p>
    <w:p>
      <w:pPr>
        <w:pStyle w:val="Style15"/>
        <w:spacing w:lineRule="exact" w:line="360"/>
        <w:ind w:left="85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基础代谢与基础代谢率的概念。</w:t>
      </w:r>
    </w:p>
    <w:p>
      <w:pPr>
        <w:pStyle w:val="Style15"/>
        <w:spacing w:lineRule="exact" w:line="360"/>
        <w:ind w:left="85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散热方式及其特点。</w:t>
      </w:r>
    </w:p>
    <w:p>
      <w:pPr>
        <w:pStyle w:val="Style15"/>
        <w:spacing w:lineRule="exact" w:line="360"/>
        <w:ind w:left="85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体温调节的原理和假说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八章、泌尿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肾脏的结构与功能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排泄的概念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肾单位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肾血流量及其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肾小球的滤过作用及影响尿生成的因素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肾小管和集合管的泌尿功能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掌握肾脏泌尿功能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抗利尿激素的作用及其分泌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醛固酮的作用及其分泌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肾素一血管紧张素一醛固酮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)</w:t>
      </w:r>
      <w:r>
        <w:rPr>
          <w:rFonts w:ascii="新宋体" w:hAnsi="新宋体" w:cs="新宋体" w:eastAsia="新宋体"/>
          <w:sz w:val="24"/>
        </w:rPr>
        <w:t>尿液的浓缩与稀释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影响肾小球滤过作用的因素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尿生成的过程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影响尿生成的主要因素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尿生产的体液调节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尿的浓缩与稀释主要机理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九、神经系统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神经纤维传导兴奋的特征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神经元活动的一般规律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突触传递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兴奋性突触后电位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抑制性突触后电位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突触传递的过程、特点和原理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中枢抑制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突触后抑制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突触前抑制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)</w:t>
      </w:r>
      <w:r>
        <w:rPr>
          <w:rFonts w:ascii="新宋体" w:hAnsi="新宋体" w:cs="新宋体" w:eastAsia="新宋体"/>
          <w:sz w:val="24"/>
        </w:rPr>
        <w:t>神经系统的感觉功能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感受器及一般生理特征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特异性投射系统和非特异性投射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脑干网状结构的上行激动系统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)</w:t>
      </w:r>
      <w:r>
        <w:rPr>
          <w:rFonts w:ascii="新宋体" w:hAnsi="新宋体" w:cs="新宋体" w:eastAsia="新宋体"/>
          <w:sz w:val="24"/>
        </w:rPr>
        <w:t>中枢神经系统对躯体运动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脊休克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牵张反射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去大脑僵直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基底神经节对躯体运动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小脑对躯体运动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锥体系和锥体外系对躯体运动的调节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⑦</w:t>
      </w:r>
      <w:r>
        <w:rPr>
          <w:rFonts w:ascii="新宋体" w:hAnsi="新宋体" w:cs="新宋体" w:eastAsia="新宋体"/>
          <w:sz w:val="24"/>
        </w:rPr>
        <w:t>大脑皮质对躯体运动的调节</w:t>
      </w:r>
    </w:p>
    <w:p>
      <w:pPr>
        <w:pStyle w:val="Style15"/>
        <w:spacing w:lineRule="exact" w:line="360"/>
        <w:ind w:firstLine="24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基本的概念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兴奋性和抑制性突触后电位的产生原理和生理作用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突触前抑制和突触后抑制概念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感受器的生理特征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丘脑向大脑皮层投射的两大系统的功能特点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牵张反射类型与产生原理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去大脑僵直产生的原因，阿尔法僵直和伽马僵直的区别。</w:t>
      </w:r>
    </w:p>
    <w:p>
      <w:pPr>
        <w:pStyle w:val="Style15"/>
        <w:spacing w:lineRule="exact" w:line="360"/>
        <w:ind w:left="5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小脑的主要功能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十章、内分泌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内分泌概述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① </w:t>
      </w:r>
      <w:r>
        <w:rPr>
          <w:rFonts w:ascii="新宋体" w:hAnsi="新宋体" w:cs="新宋体" w:eastAsia="新宋体"/>
          <w:sz w:val="24"/>
        </w:rPr>
        <w:t>内分泌和激素的概念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②</w:t>
      </w:r>
      <w:r>
        <w:rPr>
          <w:rFonts w:ascii="新宋体" w:hAnsi="新宋体" w:cs="新宋体" w:eastAsia="新宋体"/>
          <w:sz w:val="24"/>
        </w:rPr>
        <w:t>激素作用的一般特征及其作用机制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③</w:t>
      </w:r>
      <w:r>
        <w:rPr>
          <w:rFonts w:ascii="新宋体" w:hAnsi="新宋体" w:cs="新宋体" w:eastAsia="新宋体"/>
          <w:sz w:val="24"/>
        </w:rPr>
        <w:t>激素分泌的调节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下丘脑和垂体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①</w:t>
      </w:r>
      <w:r>
        <w:rPr>
          <w:rFonts w:ascii="新宋体" w:hAnsi="新宋体" w:cs="新宋体" w:eastAsia="新宋体"/>
          <w:sz w:val="24"/>
        </w:rPr>
        <w:t>下丘脑的内分泌功能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②</w:t>
      </w:r>
      <w:r>
        <w:rPr>
          <w:rFonts w:ascii="新宋体" w:hAnsi="新宋体" w:cs="新宋体" w:eastAsia="新宋体"/>
          <w:sz w:val="24"/>
        </w:rPr>
        <w:t>垂体激素的生理作用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③</w:t>
      </w:r>
      <w:r>
        <w:rPr>
          <w:rFonts w:ascii="新宋体" w:hAnsi="新宋体" w:cs="新宋体" w:eastAsia="新宋体"/>
          <w:sz w:val="24"/>
        </w:rPr>
        <w:t>腺垂体激素分泌的调节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掌握甲状腺激素的生理作用与分泌调节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4) </w:t>
      </w:r>
      <w:r>
        <w:rPr>
          <w:rFonts w:ascii="新宋体" w:hAnsi="新宋体" w:cs="新宋体" w:eastAsia="新宋体"/>
          <w:sz w:val="24"/>
        </w:rPr>
        <w:t>掌握甲状旁腺素、降钙素和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一二羟维生素</w:t>
      </w:r>
      <w:r>
        <w:rPr>
          <w:rFonts w:eastAsia="新宋体" w:cs="新宋体" w:ascii="新宋体" w:hAnsi="新宋体"/>
          <w:sz w:val="24"/>
        </w:rPr>
        <w:t>D3</w:t>
      </w:r>
      <w:r>
        <w:rPr>
          <w:rFonts w:ascii="新宋体" w:hAnsi="新宋体" w:cs="新宋体" w:eastAsia="新宋体"/>
          <w:sz w:val="24"/>
        </w:rPr>
        <w:t>的生理作用及调节</w:t>
      </w:r>
    </w:p>
    <w:p>
      <w:pPr>
        <w:pStyle w:val="Style15"/>
        <w:spacing w:lineRule="exact" w:line="360"/>
        <w:ind w:firstLine="39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) </w:t>
      </w:r>
      <w:r>
        <w:rPr>
          <w:rFonts w:ascii="新宋体" w:hAnsi="新宋体" w:cs="新宋体" w:eastAsia="新宋体"/>
          <w:sz w:val="24"/>
        </w:rPr>
        <w:t>掌握肾上腺的功能</w:t>
      </w:r>
    </w:p>
    <w:p>
      <w:pPr>
        <w:pStyle w:val="Style15"/>
        <w:spacing w:lineRule="exact" w:line="360"/>
        <w:ind w:firstLine="39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肾上腺皮质激素的生理作用及其分泌调节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②</w:t>
      </w:r>
      <w:r>
        <w:rPr>
          <w:rFonts w:ascii="新宋体" w:hAnsi="新宋体" w:cs="新宋体" w:eastAsia="新宋体"/>
          <w:sz w:val="24"/>
        </w:rPr>
        <w:t>肾上腺髓质激素的生理作用及其分泌调节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③</w:t>
      </w:r>
      <w:r>
        <w:rPr>
          <w:rFonts w:ascii="新宋体" w:hAnsi="新宋体" w:cs="新宋体" w:eastAsia="新宋体"/>
          <w:sz w:val="24"/>
        </w:rPr>
        <w:t>应激与应急</w:t>
      </w:r>
    </w:p>
    <w:p>
      <w:pPr>
        <w:pStyle w:val="Style15"/>
        <w:spacing w:lineRule="exact" w:line="360"/>
        <w:ind w:firstLine="24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) </w:t>
      </w:r>
      <w:r>
        <w:rPr>
          <w:rFonts w:ascii="新宋体" w:hAnsi="新宋体" w:cs="新宋体" w:eastAsia="新宋体"/>
          <w:sz w:val="24"/>
        </w:rPr>
        <w:t>掌握胰岛激素的功能及分泌调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含氮类激素与类固醇激素的作用机理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垂体分泌哪些激素，生理功能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甲状腺激素的生理作用与分泌调节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血钙的调节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血糖的调节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肾上腺皮质和髓质激素的作用。</w:t>
      </w:r>
    </w:p>
    <w:p>
      <w:pPr>
        <w:pStyle w:val="Style15"/>
        <w:spacing w:lineRule="exact" w:line="360"/>
        <w:ind w:left="178"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应激与应急的概念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十一章、生殖与泌乳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内容</w:t>
      </w:r>
    </w:p>
    <w:p>
      <w:pPr>
        <w:pStyle w:val="Style15"/>
        <w:spacing w:lineRule="exact" w:line="360"/>
        <w:ind w:firstLine="15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雄性生殖生理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睾丸的生理功能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雄性激素的生理作用及分泌调节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雌性生殖生理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卵巢的功能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雌性激素的生理作用及分泌调节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发情周期及其调节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生殖过程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掌握受精过程与授精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妊娠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分娩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)</w:t>
      </w:r>
      <w:r>
        <w:rPr>
          <w:rFonts w:ascii="新宋体" w:hAnsi="新宋体" w:cs="新宋体" w:eastAsia="新宋体"/>
          <w:sz w:val="24"/>
        </w:rPr>
        <w:t>泌乳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泌乳的概念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乳腺的发育及其调节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初乳概念及其对幼畜生理意义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乳的生成过程及乳分泌的调节</w:t>
      </w:r>
    </w:p>
    <w:p>
      <w:pPr>
        <w:pStyle w:val="Style15"/>
        <w:spacing w:lineRule="exact" w:line="360"/>
        <w:ind w:firstLine="2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排乳过程及其神经一体液调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考试要求</w:t>
      </w:r>
    </w:p>
    <w:p>
      <w:pPr>
        <w:pStyle w:val="Style15"/>
        <w:spacing w:lineRule="exact" w:line="360"/>
        <w:ind w:left="178"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生殖和性成熟的概念。</w:t>
      </w:r>
    </w:p>
    <w:p>
      <w:pPr>
        <w:pStyle w:val="Style15"/>
        <w:spacing w:lineRule="exact" w:line="360"/>
        <w:ind w:left="178"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睾丸和卵巢的生理功能。</w:t>
      </w:r>
    </w:p>
    <w:p>
      <w:pPr>
        <w:pStyle w:val="Style15"/>
        <w:spacing w:lineRule="exact" w:line="360"/>
        <w:ind w:left="178"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受精的概念，受精过程，精子和卵子授精前的准备。</w:t>
      </w:r>
    </w:p>
    <w:p>
      <w:pPr>
        <w:pStyle w:val="Style15"/>
        <w:spacing w:lineRule="exact" w:line="360"/>
        <w:ind w:left="178"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初乳的概念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参与泌乳的激素和排乳的神经体液调节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动物生物化学部分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一、考试内容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</w:rPr>
        <w:t>蛋白质化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rFonts w:cs="宋体;SimSun"/>
          <w:b/>
          <w:color w:val="000000"/>
        </w:rPr>
        <w:t>考试内容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color w:val="000000"/>
        </w:rPr>
        <w:t>蛋白质的化学组成，蛋白质测定的方法及原理</w:t>
      </w: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color w:val="000000"/>
        </w:rPr>
        <w:t>氨基酸的理化性质及化学反应</w:t>
      </w: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蛋白质分子的结构（一级、二级、高级结构的概念及形式）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蛋白质一级结构测定的一般步骤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蛋白质的理化性质及分离纯化和纯度鉴定的方法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 xml:space="preserve">蛋白质的变性作用 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蛋白质结构与功能的关系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氨基酸、肽的分类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氨基酸与蛋白质的物理性质和化学性质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理解氨基酸的通式与结构，掌握蛋白质一级结构的测定方法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肽键的特点，蛋白质二级和三级结构的类型及特点，四级结构的概念及亚基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蛋白质的变性作用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蛋白质的理化性质及分离纯化和纯度鉴定的方法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蛋白质结构与功能的关系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 xml:space="preserve">酶学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内容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酶的作用特点与酶的作用机理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影响酶促反应的因素（含米氏方程的推导）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酶的提纯与活力鉴定的基本方法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熟悉酶的国际分类和命名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了解抗体酶、核酶和固定化酶的基本概念和应用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维生素的分类及性质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各种维生素的活性形式、生理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酶的概念和酶的国际分类（第一、二级分类）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酶活性调节的因素、酶的作用机制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熟悉酶的分离提纯基本方法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酶活力概念、米氏方程以及酶活力的测定方法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抗体酶、核酶的基本概念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水溶性维生素的结构特点和缺乏病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脂溶性维生素的结构特点和功能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水溶性维生素的生理功能与辅酶形式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糖类结构与功能</w:t>
      </w:r>
      <w:r>
        <w:rPr>
          <w:b/>
          <w:color w:val="000000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rFonts w:cs="宋体;SimSun"/>
          <w:b/>
          <w:color w:val="000000"/>
        </w:rPr>
        <w:t>考试内容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糖的主要分类及其常见糖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糖聚合物及其代表和它们的生物学功能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糖链和糖蛋白的生物活性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 xml:space="preserve">掌握糖的概念及其分类 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糖类的元素组成、化学本质及生物学功用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单糖、二糖、寡糖和多糖的结构和性质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糖的鉴定原理与方法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理解旋光异构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糖的分解代谢和合成代谢</w:t>
      </w:r>
      <w:r>
        <w:rPr>
          <w:b/>
          <w:color w:val="000000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内容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糖的代谢途径，包括物质代谢、能量代谢和有关的酶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糖的无氧分解、有氧氧化的概念、部位和过程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糖异生作用的概念、场所、原料及主要途径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糖原合成作用的概念、反应步骤及限速酶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糖酵解、丙酮酸的氧化脱羧和三羧酸循环的反应过程及催化反应的关键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要求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全面了解糖的各种代谢途径，包括物质代谢、能量代谢和酶的作用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理解糖的无氧分解、有氧氧化的概念、部位和过程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了解糖原合成作用的概念、反应步骤及限速酶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糖酵解、丙酮酸的氧化脱羧和三羧酸循环的途径及其限速酶调控位点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磷酸戊糖途径及其限速酶调控位点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各个代谢途径的能量收支与平衡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了解单糖、蔗糖和淀粉的形成过程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生物氧化与生物能学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rFonts w:cs="宋体;SimSun"/>
          <w:b/>
          <w:color w:val="000000"/>
        </w:rPr>
        <w:t>考试内容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新陈代谢的概念、类型及其特点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ATP</w:t>
      </w:r>
      <w:r>
        <w:rPr>
          <w:color w:val="000000"/>
        </w:rPr>
        <w:t xml:space="preserve">与高能磷酸化合物 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ATP</w:t>
      </w:r>
      <w:r>
        <w:rPr>
          <w:color w:val="000000"/>
        </w:rPr>
        <w:t>的生物学功能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电子传递过程与</w:t>
      </w:r>
      <w:r>
        <w:rPr>
          <w:color w:val="000000"/>
        </w:rPr>
        <w:t>ATP</w:t>
      </w:r>
      <w:r>
        <w:rPr>
          <w:color w:val="000000"/>
        </w:rPr>
        <w:t>的生成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呼吸链的组分、呼吸链中传递体的排列顺序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理解新陈代谢的概念、类型及其特点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高能磷酸化合物的概念和种类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理解</w:t>
      </w:r>
      <w:r>
        <w:rPr>
          <w:color w:val="000000"/>
        </w:rPr>
        <w:t>ATP</w:t>
      </w:r>
      <w:r>
        <w:rPr>
          <w:color w:val="000000"/>
        </w:rPr>
        <w:t>的生物学功能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呼吸链的组分</w:t>
      </w:r>
      <w:r>
        <w:rPr>
          <w:rFonts w:cs="宋体;SimSun"/>
          <w:color w:val="000000"/>
        </w:rPr>
        <w:t>、呼吸链中传递体的排列顺序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氧化磷酸化偶联机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  <w:color w:val="000000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脂类结构与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rFonts w:cs="宋体;SimSun"/>
          <w:b/>
          <w:color w:val="000000"/>
        </w:rPr>
        <w:t>考试内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生物体内脂质的分类，其代表脂及各自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rFonts w:cs="宋体;SimSun"/>
          <w:color w:val="000000"/>
        </w:rPr>
        <w:t>甘油脂、磷脂以及脂肪酸特性。油脂和甘油磷脂的结构与性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生物膜的化学组成和结构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生物膜“单位膜模型”与“流体镶嵌模型”的要点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了解脂质的类别、功能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 xml:space="preserve">熟悉重要脂肪酸、重要磷脂的结构 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甘油脂、磷脂的通式以及脂肪酸的特性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油脂和甘油磷脂的结构与性质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生物膜的化学组成和结构特点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脂类的代谢与合成</w:t>
      </w:r>
      <w:r>
        <w:rPr>
          <w:b/>
          <w:color w:val="000000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内容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脂肪总动员的概念、限速酶；甘油代谢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脂肪酸的生物氧化过程及其能量的计算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脂肪酸的生物合成过程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酮体的生成和利用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血脂及血浆脂蛋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要求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全面了解甘油代谢：甘油的来源合去路，甘油的激活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了解脂类的消化、吸收及血浆脂蛋白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理解脂肪动员的概念、各级脂肪酶的作用、限速酶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脂肪酸</w:t>
      </w:r>
      <w:r>
        <w:rPr>
          <w:rFonts w:cs="宋体;SimSun"/>
          <w:color w:val="000000"/>
        </w:rPr>
        <w:t>β</w:t>
      </w:r>
      <w:r>
        <w:rPr>
          <w:rFonts w:cs="宋体;SimSun"/>
          <w:color w:val="000000"/>
        </w:rPr>
        <w:t>－氧化过程及能量生成的计算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脂肪的合成代谢，理解脂肪酸的生物合成途径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了解磷脂和胆固醇的代谢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核酸化学</w:t>
      </w:r>
      <w:r>
        <w:rPr>
          <w:b/>
          <w:color w:val="000000"/>
        </w:rPr>
        <w:t xml:space="preserve"> 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  <w:color w:val="000000"/>
        </w:rPr>
      </w:pPr>
      <w:r>
        <w:rPr>
          <w:rFonts w:cs="宋体;SimSun"/>
          <w:b/>
          <w:color w:val="000000"/>
        </w:rPr>
        <w:t>考试内容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核酸的基本化学组成及分类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核苷酸的结构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</w:t>
      </w:r>
      <w:r>
        <w:rPr>
          <w:color w:val="000000"/>
        </w:rPr>
        <w:t>一级结构的概念和二级结构要特点；</w:t>
      </w:r>
      <w:r>
        <w:rPr>
          <w:color w:val="000000"/>
        </w:rPr>
        <w:t>DNA</w:t>
      </w:r>
      <w:r>
        <w:rPr>
          <w:color w:val="000000"/>
        </w:rPr>
        <w:t>的三级结构特点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RNA</w:t>
      </w:r>
      <w:r>
        <w:rPr>
          <w:color w:val="000000"/>
        </w:rPr>
        <w:t>的分类及各类</w:t>
      </w:r>
      <w:r>
        <w:rPr>
          <w:color w:val="000000"/>
        </w:rPr>
        <w:t>RNA</w:t>
      </w:r>
      <w:r>
        <w:rPr>
          <w:color w:val="000000"/>
        </w:rPr>
        <w:t>的生物学功能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核酸的主要理化特性，分离纯化和纯度鉴定的方法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核酸的研究方法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全面了解核酸的组成、结构、结构单位以及掌握核酸的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全面了解核苷酸组成、结构、结构单位以及掌握核苷酸的性质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DNA</w:t>
      </w:r>
      <w:r>
        <w:rPr>
          <w:color w:val="000000"/>
        </w:rPr>
        <w:t>的二级结构模型和核酸杂交技术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color w:val="000000"/>
        </w:rPr>
      </w:pPr>
      <w:r>
        <w:rPr>
          <w:color w:val="000000"/>
        </w:rPr>
        <w:t>掌握分离纯化和纯度鉴定的方法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b/>
          <w:color w:val="000000"/>
        </w:rPr>
        <w:t>9</w:t>
      </w:r>
      <w:r>
        <w:rPr>
          <w:b/>
          <w:color w:val="000000"/>
        </w:rPr>
        <w:t>.</w:t>
      </w:r>
      <w:r>
        <w:rPr>
          <w:b/>
          <w:color w:val="000000"/>
        </w:rPr>
        <w:t>蛋白质的生物合成</w:t>
      </w:r>
    </w:p>
    <w:p>
      <w:pPr>
        <w:pStyle w:val="Normal1"/>
        <w:autoSpaceDE w:val="false"/>
        <w:spacing w:lineRule="exact" w:line="400" w:before="120" w:after="0"/>
        <w:ind w:right="-15" w:firstLine="424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内容</w:t>
      </w:r>
    </w:p>
    <w:p>
      <w:pPr>
        <w:pStyle w:val="Normal1"/>
        <w:autoSpaceDE w:val="false"/>
        <w:spacing w:lineRule="exact" w:line="400"/>
        <w:ind w:right="-15" w:firstLine="422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蛋白质生物合成体系的组分</w:t>
      </w:r>
    </w:p>
    <w:p>
      <w:pPr>
        <w:pStyle w:val="Normal1"/>
        <w:autoSpaceDE w:val="false"/>
        <w:spacing w:lineRule="exact" w:line="400"/>
        <w:ind w:right="-15" w:firstLine="422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蛋白质的生物合成过程</w:t>
      </w:r>
    </w:p>
    <w:p>
      <w:pPr>
        <w:pStyle w:val="Normal1"/>
        <w:autoSpaceDE w:val="false"/>
        <w:spacing w:lineRule="exact" w:line="400"/>
        <w:ind w:right="-15" w:firstLine="422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多肽链翻译后的加工</w:t>
      </w:r>
    </w:p>
    <w:p>
      <w:pPr>
        <w:pStyle w:val="Normal1"/>
        <w:autoSpaceDE w:val="false"/>
        <w:spacing w:lineRule="exact" w:line="400" w:before="120" w:after="0"/>
        <w:ind w:right="-15" w:firstLine="354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要求</w:t>
      </w:r>
    </w:p>
    <w:p>
      <w:pPr>
        <w:pStyle w:val="Normal1"/>
        <w:autoSpaceDE w:val="false"/>
        <w:spacing w:lineRule="exact" w:line="400"/>
        <w:ind w:right="-15" w:firstLine="422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理解蛋白质生物合成体系的组分及其组装</w:t>
      </w:r>
    </w:p>
    <w:p>
      <w:pPr>
        <w:pStyle w:val="Normal1"/>
        <w:autoSpaceDE w:val="false"/>
        <w:spacing w:lineRule="exact" w:line="400"/>
        <w:ind w:right="-15" w:firstLine="422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掌握原核生物蛋白质的生物合成过程</w:t>
      </w:r>
    </w:p>
    <w:p>
      <w:pPr>
        <w:pStyle w:val="Normal1"/>
        <w:autoSpaceDE w:val="false"/>
        <w:spacing w:lineRule="exact" w:line="400"/>
        <w:ind w:right="-15" w:firstLine="422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了解翻译后的加工的形式及功能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、含氮小分子代谢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内容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1)</w:t>
      </w:r>
      <w:r>
        <w:rPr>
          <w:rFonts w:cs="宋体;SimSun"/>
          <w:color w:val="000000"/>
        </w:rPr>
        <w:t>含氮小分子代谢主指氨基酸与核酸的代谢</w:t>
      </w:r>
      <w:r>
        <w:rPr>
          <w:rFonts w:cs="宋体;SimSun"/>
          <w:color w:val="000000"/>
        </w:rPr>
        <w:t>途径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蛋白质的生理价值是营养生化的主要内容和主要原理</w:t>
      </w:r>
      <w:r>
        <w:rPr>
          <w:rFonts w:cs="宋体;SimSun"/>
          <w:color w:val="000000"/>
        </w:rPr>
        <w:t>；外源核酸的消化和吸收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氨基酸的氨基代谢的</w:t>
      </w:r>
      <w:r>
        <w:rPr>
          <w:rFonts w:cs="宋体;SimSun"/>
          <w:color w:val="000000"/>
        </w:rPr>
        <w:t>过程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尿素</w:t>
      </w:r>
      <w:r>
        <w:rPr>
          <w:rFonts w:cs="宋体;SimSun"/>
          <w:color w:val="000000"/>
        </w:rPr>
        <w:t>循环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碱基的分解；核苷酸的生物合成；常见辅酶核苷酸的结构和作用</w:t>
      </w:r>
    </w:p>
    <w:p>
      <w:pPr>
        <w:pStyle w:val="Normal1"/>
        <w:autoSpaceDE w:val="false"/>
        <w:spacing w:lineRule="exact" w:line="400"/>
        <w:ind w:right="-15" w:firstLine="480"/>
        <w:textAlignment w:val="bottom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四类物质代谢的相互联系是相互转化的基础，也是调控的基点</w:t>
      </w:r>
    </w:p>
    <w:p>
      <w:pPr>
        <w:pStyle w:val="Normal1"/>
        <w:autoSpaceDE w:val="false"/>
        <w:spacing w:lineRule="exact" w:line="400"/>
        <w:ind w:right="-15" w:firstLine="482"/>
        <w:textAlignment w:val="bottom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考试要求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了解外源核酸和氨基酸的消化和吸收 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理解碱基和氨基的分解代谢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理解核苷酸和氨基酸的分解和合成途径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核苷酸的从头合成途径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  <w:color w:val="000000"/>
        </w:rPr>
        <w:t>掌握</w:t>
      </w:r>
      <w:r>
        <w:rPr>
          <w:rFonts w:cs="宋体;SimSun"/>
          <w:color w:val="000000"/>
        </w:rPr>
        <w:t>尿素</w:t>
      </w:r>
      <w:r>
        <w:rPr>
          <w:rFonts w:cs="宋体;SimSun"/>
          <w:color w:val="000000"/>
        </w:rPr>
        <w:t>循环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细胞代谢与调控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内容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细胞代谢的调节网络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酶活性的调节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要求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6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理解代谢途径的交叉形成网络和代谢的基本要略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6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理解酶促反应的前馈和反馈、酶活性的特异激活剂和抑制剂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6" w:right="-15" w:hanging="42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掌握细胞膜结构对代谢的调节和控制作用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.</w:t>
      </w:r>
      <w:r>
        <w:rPr>
          <w:b/>
          <w:color w:val="000000"/>
        </w:rPr>
        <w:t>生物技术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b/>
          <w:b/>
          <w:color w:val="000000"/>
        </w:rPr>
      </w:pPr>
      <w:r>
        <w:rPr>
          <w:b/>
          <w:color w:val="000000"/>
        </w:rPr>
        <w:t>考试内容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离心、纯化、电泳等常规的生物技术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基因工程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ascii="新宋体" w:hAnsi="新宋体" w:eastAsia="新宋体" w:cs="新宋体"/>
        </w:rPr>
      </w:pPr>
      <w:r>
        <w:rPr/>
        <w:t>3</w:t>
      </w:r>
      <w:r>
        <w:rPr/>
        <w:t>）蛋白质工程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b/>
          <w:sz w:val="30"/>
          <w:szCs w:val="30"/>
        </w:rPr>
        <w:t>考试方法和考试时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硕士研究生入学动物生理学考试为闭卷笔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试卷务必书写清楚、</w:t>
      </w:r>
      <w:r>
        <w:rPr>
          <w:rFonts w:ascii="宋体;SimSun" w:hAnsi="宋体;SimSun" w:cs="宋体;SimSun"/>
          <w:sz w:val="24"/>
        </w:rPr>
        <w:t>规范、工整</w:t>
      </w:r>
      <w:r>
        <w:rPr>
          <w:rFonts w:ascii="宋体;SimSun" w:hAnsi="宋体;SimSun" w:cs="宋体;SimSun"/>
          <w:sz w:val="24"/>
        </w:rPr>
        <w:t>，符号和西文字母运用得当。</w:t>
      </w:r>
      <w:r>
        <w:rPr>
          <w:rFonts w:ascii="宋体;SimSun" w:hAnsi="宋体;SimSun" w:cs="宋体;SimSun"/>
          <w:sz w:val="24"/>
        </w:rPr>
        <w:t>所有答案均写在答题纸上，</w:t>
      </w:r>
      <w:r>
        <w:rPr>
          <w:rFonts w:ascii="宋体;SimSun" w:hAnsi="宋体;SimSun" w:cs="宋体;SimSun"/>
          <w:sz w:val="24"/>
        </w:rPr>
        <w:t>不得在试题上答卷</w:t>
      </w:r>
      <w:r>
        <w:rPr>
          <w:rFonts w:ascii="宋体;SimSun" w:hAnsi="宋体;SimSun" w:cs="宋体;SimSun"/>
          <w:sz w:val="24"/>
        </w:rPr>
        <w:t>，否则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60"/>
        <w:ind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试卷结构</w:t>
      </w:r>
    </w:p>
    <w:p>
      <w:pPr>
        <w:pStyle w:val="Normal"/>
        <w:numPr>
          <w:ilvl w:val="1"/>
          <w:numId w:val="19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</w:t>
      </w: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numPr>
          <w:ilvl w:val="1"/>
          <w:numId w:val="19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型结构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)</w:t>
      </w:r>
      <w:r>
        <w:rPr>
          <w:rFonts w:ascii="新宋体" w:hAnsi="新宋体" w:cs="新宋体" w:eastAsia="新宋体"/>
          <w:sz w:val="24"/>
        </w:rPr>
        <w:t>单项选择题</w:t>
      </w:r>
    </w:p>
    <w:p>
      <w:pPr>
        <w:pStyle w:val="Style15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)</w:t>
      </w:r>
      <w:r>
        <w:rPr>
          <w:rFonts w:ascii="新宋体" w:hAnsi="新宋体" w:cs="新宋体" w:eastAsia="新宋体"/>
          <w:sz w:val="24"/>
        </w:rPr>
        <w:t>简答题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)</w:t>
      </w:r>
      <w:r>
        <w:rPr>
          <w:rFonts w:ascii="新宋体" w:hAnsi="新宋体" w:cs="新宋体" w:eastAsia="新宋体"/>
          <w:sz w:val="24"/>
        </w:rPr>
        <w:t>实验题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分析论述题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四、主要参考教材（参考书目）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动物生理学》，欧阳五庆 主编，科学出版社出版，</w:t>
      </w:r>
      <w:r>
        <w:rPr>
          <w:rFonts w:eastAsia="新宋体" w:cs="新宋体" w:ascii="新宋体" w:hAnsi="新宋体"/>
          <w:sz w:val="24"/>
        </w:rPr>
        <w:t>2006</w:t>
      </w:r>
      <w:r>
        <w:rPr>
          <w:rFonts w:ascii="新宋体" w:hAnsi="新宋体" w:cs="新宋体" w:eastAsia="新宋体"/>
          <w:sz w:val="24"/>
        </w:rPr>
        <w:t>年第一版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动物生理学》，陈杰 主编，中国农业出版社出版，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第四版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动物生物化学</w:t>
      </w:r>
      <w:r>
        <w:rPr>
          <w:rFonts w:ascii="新宋体" w:hAnsi="新宋体" w:cs="新宋体" w:eastAsia="新宋体"/>
          <w:sz w:val="24"/>
        </w:rPr>
        <w:t>》，</w:t>
      </w:r>
      <w:r>
        <w:rPr>
          <w:rFonts w:ascii="新宋体" w:hAnsi="新宋体" w:cs="新宋体" w:eastAsia="新宋体"/>
          <w:sz w:val="24"/>
        </w:rPr>
        <w:t>邹思湘主</w:t>
      </w:r>
      <w:r>
        <w:rPr>
          <w:rFonts w:ascii="新宋体" w:hAnsi="新宋体" w:cs="新宋体" w:eastAsia="新宋体"/>
          <w:sz w:val="24"/>
        </w:rPr>
        <w:t>编，</w:t>
      </w:r>
      <w:r>
        <w:rPr>
          <w:rFonts w:ascii="新宋体" w:hAnsi="新宋体" w:cs="新宋体" w:eastAsia="新宋体"/>
          <w:sz w:val="24"/>
        </w:rPr>
        <w:t>中国农业</w:t>
      </w:r>
      <w:r>
        <w:rPr>
          <w:rFonts w:ascii="新宋体" w:hAnsi="新宋体" w:cs="新宋体" w:eastAsia="新宋体"/>
          <w:sz w:val="24"/>
        </w:rPr>
        <w:t>出版社，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，第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版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生物化学》王镜岩、朱圣庚，等主编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高等教育出版社，</w:t>
      </w:r>
      <w:r>
        <w:rPr>
          <w:rFonts w:eastAsia="新宋体" w:cs="新宋体" w:ascii="新宋体" w:hAnsi="新宋体"/>
          <w:sz w:val="24"/>
        </w:rPr>
        <w:t>2002</w:t>
      </w:r>
      <w:r>
        <w:rPr>
          <w:rFonts w:ascii="新宋体" w:hAnsi="新宋体" w:cs="新宋体" w:eastAsia="新宋体"/>
          <w:sz w:val="24"/>
        </w:rPr>
        <w:t>年，第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版，上下两册。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现代动物生物化学》汪玉松、邹思湘，等主编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中国农业科技出版社，</w:t>
      </w:r>
      <w:r>
        <w:rPr>
          <w:rFonts w:eastAsia="新宋体" w:cs="新宋体" w:ascii="新宋体" w:hAnsi="新宋体"/>
          <w:sz w:val="24"/>
        </w:rPr>
        <w:t>2002</w:t>
      </w:r>
      <w:r>
        <w:rPr>
          <w:rFonts w:ascii="新宋体" w:hAnsi="新宋体" w:cs="新宋体" w:eastAsia="新宋体"/>
          <w:sz w:val="24"/>
        </w:rPr>
        <w:t>年，第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版。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3:00Z</dcterms:created>
  <dc:creator>雨林木风</dc:creator>
  <dc:description/>
  <cp:keywords/>
  <dc:language>en-US</dc:language>
  <cp:lastModifiedBy>孙辉</cp:lastModifiedBy>
  <dcterms:modified xsi:type="dcterms:W3CDTF">2014-09-23T07:18:00Z</dcterms:modified>
  <cp:revision>8</cp:revision>
  <dc:subject/>
  <dc:title>自命题：动物生理学与生物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