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析结构是否为几何不变体，并判断是否存在多余约束。（每题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5×2=10</w:t>
      </w:r>
      <w:r>
        <w:rPr>
          <w:sz w:val="24"/>
        </w:rPr>
        <w:t>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99060</wp:posOffset>
                </wp:positionV>
                <wp:extent cx="1619250" cy="1834515"/>
                <wp:effectExtent l="317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834560"/>
                          <a:chOff x="0" y="0"/>
                          <a:chExt cx="1619280" cy="1834560"/>
                        </a:xfrm>
                      </wpg:grpSpPr>
                      <wps:wsp>
                        <wps:cNvSpPr/>
                        <wps:spPr>
                          <a:xfrm flipH="1">
                            <a:off x="361800" y="259200"/>
                            <a:ext cx="34308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59200"/>
                            <a:ext cx="34308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21040"/>
                            <a:ext cx="71640" cy="716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21160"/>
                            <a:ext cx="71640" cy="716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03720"/>
                            <a:ext cx="384840" cy="240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54400"/>
                            <a:ext cx="71640" cy="716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544680"/>
                            <a:ext cx="71640" cy="716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421280"/>
                            <a:ext cx="71640" cy="716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26760"/>
                            <a:ext cx="72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602640"/>
                            <a:ext cx="324000" cy="22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414080"/>
                            <a:ext cx="71640" cy="716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438200"/>
                            <a:ext cx="71640" cy="716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87640"/>
                            <a:ext cx="72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47">
                                <a:moveTo>
                                  <a:pt x="0" y="0"/>
                                </a:moveTo>
                                <a:lnTo>
                                  <a:pt x="0" y="84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626760"/>
                            <a:ext cx="72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645840"/>
                            <a:ext cx="371520" cy="7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1213">
                                <a:moveTo>
                                  <a:pt x="0" y="0"/>
                                </a:moveTo>
                                <a:lnTo>
                                  <a:pt x="585" y="12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9640" y="632520"/>
                            <a:ext cx="34308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45728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46700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476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421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489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11560"/>
                            <a:ext cx="71640" cy="716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573560"/>
                            <a:ext cx="71640" cy="716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6459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7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46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14821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16441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16534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16534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5181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600200"/>
                            <a:ext cx="71640" cy="716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674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160" y="1674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760" y="16822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080" y="16725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1207800"/>
                            <a:ext cx="285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14382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1274400"/>
                            <a:ext cx="2570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443160"/>
                            <a:ext cx="2952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45324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835560"/>
                            <a:ext cx="2192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7.8pt;width:127.5pt;height:144.45pt" coordorigin="645,156" coordsize="2550,2889">
                <v:line id="shape_0" from="1215,564" to="1754,103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920,564" to="2459,10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1785;top:504;width:112;height:112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5;top:1449;width:112;height:112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97,1107" to="1802,14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40;top:1029;width:112;height:112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0;top:1014;width:112;height:112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394;width:112;height:112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70,1143" to="1170,23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20,1105" to="2429,146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0;top:2383;width:112;height:112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0;top:2421;width:112;height:112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847" path="m0,0l0,847e" stroked="t" o:allowincell="f" style="position:absolute;left:1845;top:609;width:0;height:84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505,1143" to="2505,23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585,1213" path="m0,0l585,1213e" stroked="t" o:allowincell="f" style="position:absolute;left:1215;top:1173;width:584;height:12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920,1152" to="2459,239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230,2451" to="1769,24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35,2466" to="2474,24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70,2481" to="1170,2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0,2427" to="1109,2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,2280" to="825,2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5;top:2379;width:112;height:112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7;top:2634;width:112;height:112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0,2748" to="1349,2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,2325" to="824,24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5,2415" to="824,25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0,2490" to="839,26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0,2745" to="1049,29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5,2760" to="1154,29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95,2760" to="1274,29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05,2547" to="2505,2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60;top:2676;width:112;height:112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25,2793" to="2684,2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0,2793" to="2429,29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55,2805" to="2534,29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75,2790" to="2654,29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0;top:2058;width:4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42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9;top:2163;width:40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;top:854;width:46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870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1472;width:344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5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8875</wp:posOffset>
                </wp:positionH>
                <wp:positionV relativeFrom="paragraph">
                  <wp:posOffset>167640</wp:posOffset>
                </wp:positionV>
                <wp:extent cx="2495550" cy="1714500"/>
                <wp:effectExtent l="3175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1714680"/>
                          <a:chOff x="0" y="0"/>
                          <a:chExt cx="2495520" cy="1714680"/>
                        </a:xfrm>
                      </wpg:grpSpPr>
                      <wps:wsp>
                        <wps:cNvSpPr/>
                        <wps:spPr>
                          <a:xfrm>
                            <a:off x="399960" y="544680"/>
                            <a:ext cx="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236160"/>
                            <a:ext cx="45720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84680"/>
                            <a:ext cx="71640" cy="716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36160"/>
                            <a:ext cx="34308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542880"/>
                            <a:ext cx="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000" y="236160"/>
                            <a:ext cx="45720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186840"/>
                            <a:ext cx="71640" cy="716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537120"/>
                            <a:ext cx="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36160"/>
                            <a:ext cx="34308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345680"/>
                            <a:ext cx="71640" cy="716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1335960"/>
                            <a:ext cx="71640" cy="716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345680"/>
                            <a:ext cx="71640" cy="716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524600"/>
                            <a:ext cx="71640" cy="716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1345680"/>
                            <a:ext cx="71640" cy="716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534320"/>
                            <a:ext cx="71640" cy="716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515240"/>
                            <a:ext cx="71640" cy="716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345680"/>
                            <a:ext cx="71640" cy="716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4266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86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417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849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2762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605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268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594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086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13658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16135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14173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280" y="16059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520" y="16153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840" y="13564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16135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840" y="13086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840" y="1404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6041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240" y="16041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840" y="1602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1415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590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8320" y="15775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560" y="15829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0" y="15926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11448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1581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57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117360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5pt;margin-top:13.2pt;width:196.55pt;height:134.95pt" coordorigin="3825,264" coordsize="3931,2699">
                <v:line id="shape_0" from="4455,1122" to="4455,23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55,636" to="5174,110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90;top:555;width:112;height:112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25,636" to="5864,11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80,1119" to="5880,23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80,636" to="6599,110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92;top:558;width:112;height:112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60,1110" to="7260,23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05,636" to="7244,11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35;top:2383;width:112;height:112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7;top:2368;width:112;height:112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0;top:2383;width:112;height:112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5;top:2665;width:112;height:112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2;top:2383;width:112;height:112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5;top:2680;width:112;height:112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2650;width:112;height:112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0;top:2383;width:112;height:112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2511" to="4440,2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5,2448" to="4364,2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0,2496" to="5880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5,2445" to="5804,2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0,2274" to="4020,2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2793" to="4634,2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0,2262" to="5490,2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5,2775" to="6044,2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5,2325" to="4004,24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40,2415" to="4019,25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00,2805" to="4379,29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40,2496" to="4019,26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0,2793" to="4499,29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10,2808" to="4589,29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10,2400" to="5489,25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05,2805" to="4484,29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10,2325" to="5489,24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10,2475" to="5489,26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25,2790" to="5804,29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15,2790" to="5894,29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20,2787" to="5999,29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60,2493" to="7260,2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0,2769" to="7439,2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5,2748" to="7214,2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25,2757" to="7304,29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15,2772" to="7394,29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95;top:2067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5;top:2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208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0;top:273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5;top:2112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a)                          (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876425" cy="1859915"/>
                <wp:effectExtent l="317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859760"/>
                          <a:chOff x="0" y="0"/>
                          <a:chExt cx="1876320" cy="1859760"/>
                        </a:xfrm>
                      </wpg:grpSpPr>
                      <wps:wsp>
                        <wps:cNvSpPr/>
                        <wps:spPr>
                          <a:xfrm>
                            <a:off x="171360" y="472320"/>
                            <a:ext cx="0" cy="108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562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62040"/>
                            <a:ext cx="11448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1562040"/>
                            <a:ext cx="11448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" y="1562040"/>
                            <a:ext cx="11448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720" y="274320"/>
                            <a:ext cx="10922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35640" y="198000"/>
                              <a:ext cx="1028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00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28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90000"/>
                                <a:ext cx="54000" cy="10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920" y="0"/>
                              <a:ext cx="5400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28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90000"/>
                                <a:ext cx="54000" cy="10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560" y="0"/>
                              <a:ext cx="5400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90000"/>
                                <a:ext cx="54000" cy="10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7840" y="0"/>
                              <a:ext cx="5400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90000"/>
                                <a:ext cx="54000" cy="10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0120" y="0"/>
                              <a:ext cx="5400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28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90000"/>
                                <a:ext cx="54000" cy="10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2760" y="0"/>
                              <a:ext cx="5400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90000"/>
                                <a:ext cx="54000" cy="10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5040" y="0"/>
                              <a:ext cx="5400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90000"/>
                                <a:ext cx="54000" cy="10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8240" y="0"/>
                              <a:ext cx="5400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28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90000"/>
                                <a:ext cx="54000" cy="10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4288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000000">
                            <a:off x="1266840" y="344160"/>
                            <a:ext cx="5400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5000" y="2649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a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per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5920" y="411480"/>
                            <a:ext cx="1144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000" y="1661760"/>
                            <a:ext cx="11430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44360" y="36360"/>
                              <a:ext cx="71640" cy="125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8520" y="32040"/>
                              <a:ext cx="71640" cy="125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9200" y="1539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33600" y="473040"/>
                            <a:ext cx="31428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9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0560" y="939240"/>
                              <a:ext cx="71640" cy="125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71640" cy="125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3963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1360" y="13474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41400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4158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3.4pt;width:147.75pt;height:146.4pt" coordorigin="5040,468" coordsize="2955,2928">
                <v:line id="shape_0" from="5310,1212" to="5310,29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30,2928" to="5489,2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928" to="5219,30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45,2928" to="5324,30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35,2928" to="5414,30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253;top:900;width:1720;height:311">
                  <v:line id="shape_0" from="5310,1212" to="6929,12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10,900" to="6929,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253;top:900;width:85;height:311">
                    <v:line id="shape_0" from="5295,900" to="5295,1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5254;top:1042;width:84;height:169;mso-wrap-style:none;v-text-anchor:middle;rotation:18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5478;top:900;width:85;height:311">
                    <v:line id="shape_0" from="5520,900" to="5520,1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5479;top:1042;width:84;height:169;mso-wrap-style:none;v-text-anchor:middle;rotation:18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5718;top:900;width:85;height:311">
                    <v:line id="shape_0" from="5760,900" to="5760,1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5719;top:1042;width:84;height:169;mso-wrap-style:none;v-text-anchor:middle;rotation:18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5958;top:900;width:85;height:311">
                    <v:line id="shape_0" from="6000,900" to="6000,1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5959;top:1042;width:84;height:169;mso-wrap-style:none;v-text-anchor:middle;rotation:18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6198;top:900;width:85;height:311">
                    <v:line id="shape_0" from="6240,900" to="6240,1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6199;top:1042;width:84;height:169;mso-wrap-style:none;v-text-anchor:middle;rotation:18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6438;top:900;width:85;height:311">
                    <v:line id="shape_0" from="6480,900" to="6480,1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6439;top:1042;width:84;height:169;mso-wrap-style:none;v-text-anchor:middle;rotation:18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6678;top:900;width:85;height:311">
                    <v:line id="shape_0" from="6720,900" to="6720,1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6679;top:1042;width:84;height:169;mso-wrap-style:none;v-text-anchor:middle;rotation:18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6888;top:900;width:85;height:311">
                    <v:line id="shape_0" from="6930,900" to="6930,1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6889;top:1042;width:84;height:169;mso-wrap-style:none;v-text-anchor:middle;rotation:18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5895;top:468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7035;top:1012;width:84;height:169;mso-wrap-style:none;v-text-anchor:middle;rotation:30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7095;top:88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a</w:t>
                        </w:r>
                        <w:r>
                          <w:rPr>
                            <w:sz w:val="21"/>
                            <w:kern w:val="2"/>
                            <w:vertAlign w:val="super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7065;top:1116;width:179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295;top:3085;width:1799;height:311">
                  <v:line id="shape_0" from="5295,3241" to="7094,3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5,3085" to="5295,3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5,3085" to="7095,3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939;top:3143;width:112;height:197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55;top:3136;width:112;height:197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015;top:289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55;top:1213;width:495;height:1716">
                  <v:line id="shape_0" from="7635,1213" to="7635,2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5,1213" to="7814,1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5,2929" to="7814,2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7566;top:2692;width:112;height:197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575;top:1213;width:112;height:197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7590;top:1837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310;top:259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120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5;top:1123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作图示刚架的弯矩图。（每题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sz w:val="24"/>
        </w:rPr>
        <w:t>1</w:t>
      </w:r>
      <w:r>
        <w:rPr>
          <w:sz w:val="24"/>
        </w:rPr>
        <w:t>0,</w:t>
      </w:r>
      <w:r>
        <w:rPr>
          <w:sz w:val="24"/>
        </w:rPr>
        <w:t>共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209550</wp:posOffset>
                </wp:positionV>
                <wp:extent cx="2076450" cy="14630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1463040"/>
                          <a:chOff x="0" y="0"/>
                          <a:chExt cx="2076480" cy="1463040"/>
                        </a:xfrm>
                      </wpg:grpSpPr>
                      <wps:wsp>
                        <wps:cNvSpPr/>
                        <wps:spPr>
                          <a:xfrm>
                            <a:off x="47520" y="1166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832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75600"/>
                            <a:ext cx="0" cy="10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7560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75600"/>
                            <a:ext cx="0" cy="10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166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9120" y="11660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169640"/>
                            <a:ext cx="1148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3160" y="11660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6200" y="1100880"/>
                            <a:ext cx="71640" cy="12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9716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57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95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2200" y="76320"/>
                            <a:ext cx="31428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9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0560" y="938880"/>
                              <a:ext cx="71640" cy="125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71640" cy="125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3960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0600" y="1265040"/>
                            <a:ext cx="11430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44360" y="36360"/>
                              <a:ext cx="71640" cy="125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8520" y="32040"/>
                              <a:ext cx="71640" cy="125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7800" y="1146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6.5pt;width:163.5pt;height:115.15pt" coordorigin="480,330" coordsize="3270,2303">
                <v:line id="shape_0" from="555,2166" to="1094,2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;top:1839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5,449" to="1095,21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95,449" to="2894,4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95,449" to="2895,21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15,2166" to="3074,2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2166" to="2894,23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19,2172" to="2999,23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5,2166" to="2774,23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930;top:2064;width:112;height:197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990;top:186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;top:3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33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83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55;top:450;width:494;height:1715">
                  <v:line id="shape_0" from="3435,450" to="3435,2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55,450" to="3614,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55,2166" to="3614,2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3366;top:1929;width:112;height:197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75;top:450;width:112;height:197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3390;top:107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5;top:2322;width:1799;height:311">
                  <v:line id="shape_0" from="1095,2478" to="2894,2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5,2322" to="1095,26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5,2322" to="2895,26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2739;top:2380;width:112;height:197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55;top:2373;width:112;height:197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815;top:21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62890</wp:posOffset>
                </wp:positionV>
                <wp:extent cx="457200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20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</wp:posOffset>
                </wp:positionV>
                <wp:extent cx="457200" cy="396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9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99060</wp:posOffset>
                </wp:positionV>
                <wp:extent cx="3999230" cy="1802130"/>
                <wp:effectExtent l="3810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240" cy="1802160"/>
                          <a:chOff x="0" y="0"/>
                          <a:chExt cx="3999240" cy="1802160"/>
                        </a:xfrm>
                      </wpg:grpSpPr>
                      <wps:wsp>
                        <wps:cNvSpPr/>
                        <wps:spPr>
                          <a:xfrm flipV="1">
                            <a:off x="388800" y="1148760"/>
                            <a:ext cx="48276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088280"/>
                            <a:ext cx="687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855360"/>
                            <a:ext cx="687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360" y="902880"/>
                            <a:ext cx="48276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3000" y="649440"/>
                            <a:ext cx="48276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613440"/>
                            <a:ext cx="687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660960"/>
                            <a:ext cx="532800" cy="23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1117080"/>
                            <a:ext cx="687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878040"/>
                            <a:ext cx="687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343520"/>
                            <a:ext cx="687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355040"/>
                            <a:ext cx="687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344960"/>
                            <a:ext cx="687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1344960"/>
                            <a:ext cx="687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1354320"/>
                            <a:ext cx="687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389960"/>
                            <a:ext cx="492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0">
                                <a:moveTo>
                                  <a:pt x="0" y="10"/>
                                </a:moveTo>
                                <a:lnTo>
                                  <a:pt x="81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1386720"/>
                            <a:ext cx="492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0">
                                <a:moveTo>
                                  <a:pt x="0" y="10"/>
                                </a:moveTo>
                                <a:lnTo>
                                  <a:pt x="81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386720"/>
                            <a:ext cx="492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0">
                                <a:moveTo>
                                  <a:pt x="0" y="10"/>
                                </a:moveTo>
                                <a:lnTo>
                                  <a:pt x="81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396440"/>
                            <a:ext cx="492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0">
                                <a:moveTo>
                                  <a:pt x="0" y="10"/>
                                </a:moveTo>
                                <a:lnTo>
                                  <a:pt x="81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918720"/>
                            <a:ext cx="4953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353">
                                <a:moveTo>
                                  <a:pt x="0" y="0"/>
                                </a:moveTo>
                                <a:lnTo>
                                  <a:pt x="814" y="35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1169640"/>
                            <a:ext cx="532800" cy="23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1354320"/>
                            <a:ext cx="687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14696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116964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146960"/>
                            <a:ext cx="43812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929520"/>
                            <a:ext cx="72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21">
                                <a:moveTo>
                                  <a:pt x="0" y="0"/>
                                </a:moveTo>
                                <a:lnTo>
                                  <a:pt x="0" y="62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674280"/>
                            <a:ext cx="51120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038">
                                <a:moveTo>
                                  <a:pt x="840" y="0"/>
                                </a:moveTo>
                                <a:lnTo>
                                  <a:pt x="0" y="103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660960"/>
                            <a:ext cx="54792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92952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1160" y="1166040"/>
                            <a:ext cx="54792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7545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217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49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88480" y="967680"/>
                            <a:ext cx="5148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93320" y="495360"/>
                            <a:ext cx="5148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36400" y="740880"/>
                            <a:ext cx="5148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377360"/>
                            <a:ext cx="10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4346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1612440"/>
                            <a:ext cx="687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523880"/>
                            <a:ext cx="687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344960"/>
                            <a:ext cx="687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278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607760"/>
                            <a:ext cx="21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87720"/>
                            <a:ext cx="109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1364040"/>
                            <a:ext cx="109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3960"/>
                            <a:ext cx="109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80" y="1623240"/>
                            <a:ext cx="109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960" y="1613520"/>
                            <a:ext cx="109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1623240"/>
                            <a:ext cx="109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9200" y="1703160"/>
                            <a:ext cx="109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1920" y="1703160"/>
                            <a:ext cx="109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720" y="1693440"/>
                            <a:ext cx="109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1415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1693440"/>
                            <a:ext cx="21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1123920"/>
                            <a:ext cx="438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1352520"/>
                            <a:ext cx="2919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948600"/>
                            <a:ext cx="1548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1362240"/>
                            <a:ext cx="328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520" y="593640"/>
                            <a:ext cx="3009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000" y="63072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9640" y="651600"/>
                            <a:ext cx="219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134892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000" y="901080"/>
                            <a:ext cx="219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0640" y="1352520"/>
                            <a:ext cx="219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920" y="1141200"/>
                            <a:ext cx="328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537120"/>
                            <a:ext cx="547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k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0"/>
                            <a:ext cx="547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k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297360"/>
                            <a:ext cx="547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k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7720" y="910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236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1381680"/>
                            <a:ext cx="1050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8">
                                <a:moveTo>
                                  <a:pt x="0" y="8"/>
                                </a:moveTo>
                                <a:lnTo>
                                  <a:pt x="172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1335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4360" y="1118160"/>
                            <a:ext cx="328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120" y="731520"/>
                            <a:ext cx="328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1051560"/>
                            <a:ext cx="328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80" y="10515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7600" y="1236960"/>
                            <a:ext cx="5148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834480"/>
                            <a:ext cx="547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k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7.8pt;width:314.9pt;height:141.85pt" coordorigin="1020,156" coordsize="6298,2837">
                <v:line id="shape_0" from="1632,1965" to="2391,230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07;top:1870;width:107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78;top:1503;width:107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09,1578" to="3268,191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387,1179" to="4146,152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47;top:1122;width:107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68,1197" to="5106,15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89;top:1915;width:107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11;top:1539;width:107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23;top:2272;width:107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36;top:2290;width:107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70;top:2274;width:107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54;top:2274;width:107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11;top:2289;width:107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810,10" path="m0,10l810,0e" stroked="t" o:allowincell="f" style="position:absolute;left:1652;top:2345;width:775;height: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10,10" path="m0,10l810,0e" stroked="t" o:allowincell="f" style="position:absolute;left:2501;top:2340;width:775;height: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10,10" path="m0,10l810,0e" stroked="t" o:allowincell="f" style="position:absolute;left:5205;top:2340;width:775;height: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10,10" path="m0,10l810,0e" stroked="t" o:allowincell="f" style="position:absolute;left:6140;top:2355;width:775;height: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14,353" path="m0,0l814,353e" stroked="t" o:allowincell="f" style="position:absolute;left:5201;top:1603;width:779;height:35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123,1998" to="6961,23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852;top:2289;width:107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472,1962" to="2472,22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54,1998" to="6054,23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44,1962" to="3233,22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,621" path="m0,0l0,621e" stroked="t" o:allowincell="f" style="position:absolute;left:3335;top:1620;width:0;height:6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40,1038" path="m840,0l0,1038e" stroked="t" o:allowincell="f" style="position:absolute;left:3350;top:1218;width:804;height:10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227,1197" to="5089,22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48,1620" to="5148,22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48,1992" to="6010,230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458,1344" to="2458,1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8,498" to="4198,1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1,936" to="3321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419;top:1680;width:80;height:169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59;top:936;width:80;height:169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82;top:1323;width:80;height:169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336,2325" to="1507,2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6,2415" to="1566,2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866;top:2695;width:107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23;top:2556;width:107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21;top:2274;width:107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06,2169" to="1206,2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3,2688" to="1737,2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0,2184" to="1191,23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34,2304" to="1205,24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0,2430" to="1191,25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22,2712" to="1493,28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37,2697" to="1608,28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23,2712" to="1694,28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2,2838" to="6843,29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87,2838" to="6958,29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17,2823" to="7088,29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17,2385" to="6917,2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9,2823" to="7103,2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92;top:1926;width:68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2;top:2286;width:45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3;top:1650;width:24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3;top:2301;width:51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9;top:1091;width:473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2;top:1149;width:51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8;top:1182;width:3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5;top:2280;width:51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8;top:1575;width:3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6;top:2286;width:3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1;top:1953;width:51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1002;width:86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5;top:156;width:86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624;width:86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48,1590" to="3048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8,2103" to="3048,2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25,8" path="m0,8l1725,0e" stroked="t" o:allowincell="f" style="position:absolute;left:3393;top:2332;width:1653;height: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256,2259" to="4256,2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82;top:1917;width:51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3;top:1308;width:51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2;top:1812;width:51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0,1812" to="1580,2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536;top:2104;width:80;height:169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1191;top:1470;width:86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桁架中杆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的轴力（</w:t>
      </w:r>
      <w:r>
        <w:rPr>
          <w:sz w:val="24"/>
        </w:rPr>
        <w:t>15</w:t>
      </w:r>
      <w:r>
        <w:rPr>
          <w:sz w:val="24"/>
        </w:rPr>
        <w:t>分）。</w:t>
      </w:r>
    </w:p>
    <w:p>
      <w:pPr>
        <w:pStyle w:val="Normal"/>
        <w:rPr>
          <w:sz w:val="24"/>
        </w:rPr>
      </w:pPr>
      <w:r>
        <w:rPr>
          <w:sz w:val="24"/>
        </w:rPr>
        <w:t>`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2975</wp:posOffset>
                </wp:positionH>
                <wp:positionV relativeFrom="paragraph">
                  <wp:posOffset>287655</wp:posOffset>
                </wp:positionV>
                <wp:extent cx="3856355" cy="1405255"/>
                <wp:effectExtent l="13335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6320" cy="1405080"/>
                          <a:chOff x="0" y="0"/>
                          <a:chExt cx="3856320" cy="1405080"/>
                        </a:xfrm>
                      </wpg:grpSpPr>
                      <wps:wsp>
                        <wps:cNvSpPr/>
                        <wps:spPr>
                          <a:xfrm>
                            <a:off x="0" y="1301760"/>
                            <a:ext cx="344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68520" y="1253520"/>
                            <a:ext cx="56520" cy="104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880" y="1246680"/>
                            <a:ext cx="56520" cy="104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7280"/>
                            <a:ext cx="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1197720"/>
                            <a:ext cx="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440" y="1053000"/>
                            <a:ext cx="1109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×2=12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0720" y="9360"/>
                            <a:ext cx="0" cy="72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33480"/>
                            <a:ext cx="52200" cy="113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66960" y="573480"/>
                            <a:ext cx="52200" cy="113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0"/>
                            <a:ext cx="22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751320"/>
                            <a:ext cx="22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2440" y="156960"/>
                            <a:ext cx="443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5pt;margin-top:22.65pt;width:303.65pt;height:110.6pt" coordorigin="1485,453" coordsize="6073,2212">
                <v:line id="shape_0" from="1485,2503" to="6903,2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790;top:2428;width:88;height:164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32;top:2417;width:88;height:164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485,2323" to="1485,2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8,2339" to="6948,2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84;top:2111;width:1747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×2=12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97,468" to="7297,1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258;top:506;width:81;height:177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260;top:1356;width:81;height:177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108,453" to="7456,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2,1636" to="7500,1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59;top:700;width:69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作图示梁</w:t>
      </w:r>
      <w:r>
        <w:rPr>
          <w:sz w:val="24"/>
        </w:rPr>
        <w:t>M</w:t>
      </w:r>
      <w:r>
        <w:rPr>
          <w:sz w:val="24"/>
          <w:vertAlign w:val="subscript"/>
        </w:rPr>
        <w:t xml:space="preserve">D, </w:t>
      </w:r>
      <w:r>
        <w:rPr>
          <w:sz w:val="24"/>
        </w:rPr>
        <w:t>F</w:t>
      </w:r>
      <w:r>
        <w:rPr>
          <w:sz w:val="24"/>
          <w:vertAlign w:val="subscript"/>
        </w:rPr>
        <w:t>QD</w:t>
      </w:r>
      <w:r>
        <w:rPr>
          <w:sz w:val="24"/>
        </w:rPr>
        <w:t>影响线，并利用影响线求当在</w:t>
      </w:r>
      <w:r>
        <w:rPr>
          <w:sz w:val="24"/>
        </w:rPr>
        <w:t>C</w:t>
      </w:r>
      <w:r>
        <w:rPr>
          <w:sz w:val="24"/>
        </w:rPr>
        <w:t>点作用有向下</w:t>
      </w:r>
      <w:r>
        <w:rPr>
          <w:sz w:val="28"/>
          <w:szCs w:val="28"/>
        </w:rPr>
        <w:t>的荷载</w:t>
      </w:r>
      <w:r>
        <w:rPr>
          <w:sz w:val="24"/>
        </w:rPr>
        <w:t>10</w:t>
      </w:r>
      <w:r>
        <w:rPr>
          <w:sz w:val="24"/>
        </w:rPr>
        <w:t>kN</w:t>
      </w:r>
      <w:r>
        <w:rPr>
          <w:sz w:val="24"/>
        </w:rPr>
        <w:t>时</w:t>
      </w:r>
      <w:r>
        <w:rPr>
          <w:sz w:val="24"/>
        </w:rPr>
        <w:t>D</w:t>
      </w:r>
      <w:r>
        <w:rPr>
          <w:sz w:val="24"/>
        </w:rPr>
        <w:t>的弯矩值。（</w:t>
      </w:r>
      <w:r>
        <w:rPr>
          <w:sz w:val="24"/>
        </w:rPr>
        <w:t>15</w:t>
      </w:r>
      <w:r>
        <w:rPr>
          <w:sz w:val="24"/>
        </w:rPr>
        <w:t>分）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810</wp:posOffset>
                </wp:positionV>
                <wp:extent cx="3313430" cy="1283970"/>
                <wp:effectExtent l="317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1284120"/>
                          <a:chOff x="0" y="0"/>
                          <a:chExt cx="3313440" cy="1284120"/>
                        </a:xfrm>
                      </wpg:grpSpPr>
                      <wps:wsp>
                        <wps:cNvSpPr txBox="1"/>
                        <wps:spPr>
                          <a:xfrm>
                            <a:off x="2611800" y="0"/>
                            <a:ext cx="7016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k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9000"/>
                            <a:ext cx="2933640" cy="1184760"/>
                          </a:xfrm>
                        </wpg:grpSpPr>
                        <wps:wsp>
                          <wps:cNvSpPr/>
                          <wps:spPr>
                            <a:xfrm>
                              <a:off x="350640" y="296640"/>
                              <a:ext cx="23392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560" y="316800"/>
                              <a:ext cx="73080" cy="716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120" y="38664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0" y="469440"/>
                              <a:ext cx="73080" cy="716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542880"/>
                              <a:ext cx="23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6080" y="552600"/>
                              <a:ext cx="1170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3920" y="542880"/>
                              <a:ext cx="1170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2040" y="552600"/>
                              <a:ext cx="1170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23616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064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661120" y="188640"/>
                              <a:ext cx="54720" cy="10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7920" y="0"/>
                              <a:ext cx="585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040" y="240120"/>
                              <a:ext cx="3506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3360" y="221040"/>
                              <a:ext cx="3506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640" y="990720"/>
                              <a:ext cx="233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52120" y="939600"/>
                              <a:ext cx="54000" cy="109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84480" y="939240"/>
                              <a:ext cx="54000" cy="109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97880" y="933840"/>
                              <a:ext cx="54000" cy="109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70200" y="939600"/>
                              <a:ext cx="54000" cy="109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07120" y="930240"/>
                              <a:ext cx="54000" cy="109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38280" y="940320"/>
                              <a:ext cx="54000" cy="109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891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89172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88776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720" y="88200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7280" y="788760"/>
                              <a:ext cx="467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3000" y="788760"/>
                              <a:ext cx="4672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280" y="788760"/>
                              <a:ext cx="4672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94400"/>
                              <a:ext cx="42804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2520" y="66600"/>
                                <a:ext cx="7308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99000"/>
                                <a:ext cx="11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218880"/>
                                <a:ext cx="7308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70560"/>
                                <a:ext cx="7308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12744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297000"/>
                                <a:ext cx="23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6320"/>
                                <a:ext cx="1170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3200"/>
                                <a:ext cx="1170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360" y="297000"/>
                                <a:ext cx="1170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400" y="297000"/>
                                <a:ext cx="1170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800" y="297000"/>
                                <a:ext cx="1170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3640" y="146520"/>
                            <a:ext cx="350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.3pt;width:260.95pt;height:101.1pt" coordorigin="1980,6" coordsize="5219,2022">
                <v:shape id="shape_0" stroked="f" o:allowincell="f" style="position:absolute;left:6093;top:6;width:11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80;top:162;width:4621;height:1866">
                  <v:line id="shape_0" from="2532,629" to="6215,6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274;top:661;width:114;height:112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29,771" to="4329,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282;top:901;width:114;height:112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60,1017" to="4527,1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7,1032" to="4220,11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75,1017" to="4358,11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98,1032" to="4481,11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53,534" to="3453,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8,162" to="6218,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171;top:459;width:85;height:169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3268;top:162;width:92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8;top:540;width:551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9;top:510;width:551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32,1722" to="6215,1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3323;top:1643;width:84;height:172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586;top:1642;width:84;height:172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82;top:1634;width:84;height:172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09;top:1643;width:84;height:172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86;top:1628;width:84;height:172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03;top:1644;width:84;height:172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2532,1566" to="2532,18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3,1566" to="3453,18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4,1560" to="4344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8,1551" to="6248,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716;top:1404;width:73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404;width:735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1;top:1404;width:735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980;top:468;width:674;height:623">
                    <v:oval id="shape_0" fillcolor="white" stroked="t" o:allowincell="f" style="position:absolute;left:2409;top:573;width:114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210,624" to="2393,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402;top:813;width:114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148;top:579;width:114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454,669" to="2454,8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3,468" to="2133,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6,936" to="2653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0,588" to="2163,7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0,678" to="2163,8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9,936" to="2362,10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6,936" to="2469,10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4,936" to="2577,10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348;top:237;width:55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297180</wp:posOffset>
            </wp:positionV>
            <wp:extent cx="1773555" cy="1981200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sz w:val="24"/>
        </w:rPr>
        <w:t>用力法计算下图所示结构，并作</w:t>
      </w:r>
      <w:r>
        <w:rPr>
          <w:sz w:val="24"/>
        </w:rPr>
        <w:t>M</w:t>
      </w:r>
      <w:r>
        <w:rPr>
          <w:sz w:val="24"/>
        </w:rPr>
        <w:t>图。各杆</w:t>
      </w:r>
      <w:r>
        <w:rPr>
          <w:sz w:val="24"/>
        </w:rPr>
        <w:t>EI=</w:t>
      </w:r>
      <w:r>
        <w:rPr>
          <w:sz w:val="24"/>
        </w:rPr>
        <w:t>常数。（</w:t>
      </w:r>
      <w:r>
        <w:rPr>
          <w:sz w:val="24"/>
        </w:rPr>
        <w:t>20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783080</wp:posOffset>
                </wp:positionV>
                <wp:extent cx="571500" cy="297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40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求解下图超静定结构，并作出弯矩图（位移法或力法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2975</wp:posOffset>
                </wp:positionH>
                <wp:positionV relativeFrom="paragraph">
                  <wp:posOffset>635</wp:posOffset>
                </wp:positionV>
                <wp:extent cx="2028825" cy="1447800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1447920"/>
                          <a:chOff x="0" y="0"/>
                          <a:chExt cx="2028960" cy="1447920"/>
                        </a:xfrm>
                      </wpg:grpSpPr>
                      <wps:wsp>
                        <wps:cNvSpPr/>
                        <wps:spPr>
                          <a:xfrm>
                            <a:off x="142920" y="4572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57200"/>
                            <a:ext cx="720" cy="59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640" y="10515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880" y="10515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1480" y="10515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0515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3489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236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2495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2495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457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0515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489600"/>
                            <a:ext cx="5400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80560" y="934200"/>
                            <a:ext cx="5400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14720" y="1290600"/>
                            <a:ext cx="5400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86160" y="1286640"/>
                            <a:ext cx="5400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27280" y="1292400"/>
                            <a:ext cx="5400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9920" y="1288800"/>
                            <a:ext cx="5400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5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3906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3999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828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1221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11145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6361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55620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I=常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2246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3200" y="230400"/>
                            <a:ext cx="5400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25920" y="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16280"/>
                              <a:ext cx="54000" cy="10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00" y="221040"/>
                            <a:ext cx="5400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25920" y="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16280"/>
                              <a:ext cx="54000" cy="10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6440" y="230400"/>
                            <a:ext cx="5400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25920" y="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16280"/>
                              <a:ext cx="54000" cy="10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3240" y="230400"/>
                            <a:ext cx="5400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25920" y="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16280"/>
                              <a:ext cx="54000" cy="10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9400" y="226800"/>
                            <a:ext cx="5400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25920" y="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16280"/>
                              <a:ext cx="54000" cy="10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4920" y="221040"/>
                            <a:ext cx="5400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26280" y="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16280"/>
                              <a:ext cx="54000" cy="10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1480" y="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5kN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5000" y="329400"/>
                            <a:ext cx="47628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104760" y="1029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029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743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9360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4788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39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3639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3716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8504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460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2880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5pt;margin-top:0pt;width:159.7pt;height:113.95pt" coordorigin="1485,0" coordsize="3194,2279">
                <v:line id="shape_0" from="1710,720" to="3689,7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30,720" to="2730,16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05,1656" to="2684,18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5,1656" to="2774,18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1656" to="2879,18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50,1656" to="2909,1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0,2124" to="3689,2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0,1947" to="1710,2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0,1968" to="2730,2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0,1968" to="3690,2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720" to="4320,1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0,720" to="452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5,1656" to="4514,1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280;top:771;width:84;height:16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289;top:1471;width:84;height:169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555;top:2033;width:84;height:169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65;top:2027;width:84;height:169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87;top:2036;width:84;height:169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752;top:2030;width:84;height:169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1485;top:63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61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63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5;top:130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176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175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00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876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I=常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85,354" to="3764,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78;top:363;width:85;height:352">
                  <v:line id="shape_0" from="3720,363" to="3720,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3679;top:546;width:84;height:169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3468;top:348;width:85;height:352">
                  <v:line id="shape_0" from="3510,348" to="3510,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3469;top:531;width:84;height:169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3258;top:363;width:85;height:352">
                  <v:line id="shape_0" from="3300,363" to="3300,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3259;top:546;width:84;height:169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3048;top:363;width:85;height:352">
                  <v:line id="shape_0" from="3090,363" to="3090,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3049;top:546;width:84;height:169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853;top:357;width:85;height:352">
                  <v:line id="shape_0" from="2895,357" to="2895,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2854;top:540;width:84;height:169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673;top:348;width:85;height:352">
                  <v:line id="shape_0" from="2715,348" to="2715,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2674;top:531;width:84;height:169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700;top:0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5kN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40;top:519;width:748;height:728">
                  <v:oval id="shape_0" fillcolor="white" stroked="t" o:allowincell="f" style="position:absolute;left:3705;top:681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90;top:681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20;top:951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110,666" to="4289,8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10,594" to="4289,7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40,1092" to="3719,12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45,1092" to="3824,12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10,519" to="4289,6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10,735" to="3989,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0,810" to="3750,9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5,1077" to="3944,10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0,564" to="4110,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5250</wp:posOffset>
                </wp:positionH>
                <wp:positionV relativeFrom="paragraph">
                  <wp:posOffset>95250</wp:posOffset>
                </wp:positionV>
                <wp:extent cx="2514600" cy="10953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095480"/>
                          <a:chOff x="0" y="0"/>
                          <a:chExt cx="2514600" cy="109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02760"/>
                            <a:ext cx="160020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B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 -ql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pt;margin-top:7.5pt;width:198pt;height:86.25pt" coordorigin="6150,150" coordsize="3960,1725">
                <v:shape id="shape_0" stroked="f" o:allowincell="f" style="position:absolute;left:6150;top:150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0;top:627;width:251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B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 -ql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附：均布荷载下等截面杆固端弯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56210</wp:posOffset>
                </wp:positionV>
                <wp:extent cx="1714500" cy="807720"/>
                <wp:effectExtent l="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07840"/>
                          <a:chOff x="0" y="0"/>
                          <a:chExt cx="1714680" cy="807840"/>
                        </a:xfrm>
                      </wpg:grpSpPr>
                      <wps:wsp>
                        <wps:cNvSpPr/>
                        <wps:spPr>
                          <a:xfrm>
                            <a:off x="266760" y="1980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736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560" y="0"/>
                            <a:ext cx="54000" cy="2782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70280"/>
                              <a:ext cx="54000" cy="10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72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400" y="0"/>
                            <a:ext cx="54000" cy="2782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70280"/>
                              <a:ext cx="54000" cy="10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72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20" y="0"/>
                            <a:ext cx="54000" cy="2782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70280"/>
                              <a:ext cx="54000" cy="10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72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8920" y="0"/>
                            <a:ext cx="54000" cy="2782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70280"/>
                              <a:ext cx="54000" cy="10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72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9360" y="0"/>
                            <a:ext cx="54000" cy="2782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70280"/>
                              <a:ext cx="54000" cy="10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72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3680" y="0"/>
                            <a:ext cx="54000" cy="2782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70280"/>
                              <a:ext cx="54000" cy="10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72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5040" y="0"/>
                            <a:ext cx="54000" cy="2782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70280"/>
                              <a:ext cx="54000" cy="10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72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2361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2934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3484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0884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476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6476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491400"/>
                            <a:ext cx="4572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5000" y="268560"/>
                            <a:ext cx="22860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8064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645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632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16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22680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22680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1600" y="781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2.3pt;width:135pt;height:63.6pt" coordorigin="5040,246" coordsize="2700,1272">
                <v:line id="shape_0" from="5460,558" to="5460,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0,714" to="7259,7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448;top:246;width:85;height:437">
                  <v:shape id="shape_0" fillcolor="black" stroked="t" o:allowincell="f" style="position:absolute;left:5449;top:514;width:84;height:169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494,246" to="5494,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28;top:246;width:85;height:437">
                  <v:shape id="shape_0" fillcolor="black" stroked="t" o:allowincell="f" style="position:absolute;left:5729;top:514;width:84;height:169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774,246" to="5774,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18;top:246;width:85;height:437">
                  <v:shape id="shape_0" fillcolor="black" stroked="t" o:allowincell="f" style="position:absolute;left:6019;top:514;width:84;height:169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064,246" to="6064,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13;top:246;width:85;height:437">
                  <v:shape id="shape_0" fillcolor="black" stroked="t" o:allowincell="f" style="position:absolute;left:6314;top:514;width:84;height:169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359,246" to="6359,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13;top:246;width:85;height:437">
                  <v:shape id="shape_0" fillcolor="black" stroked="t" o:allowincell="f" style="position:absolute;left:6614;top:514;width:84;height:169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659,246" to="6659,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03;top:246;width:85;height:437">
                  <v:shape id="shape_0" fillcolor="black" stroked="t" o:allowincell="f" style="position:absolute;left:6904;top:514;width:84;height:169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949,246" to="6949,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73;top:246;width:85;height:437">
                  <v:shape id="shape_0" fillcolor="black" stroked="t" o:allowincell="f" style="position:absolute;left:7174;top:514;width:84;height:169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219,246" to="7219,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460,246" to="7259,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0,618" to="5459,7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80,708" to="5459,8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80,795" to="5459,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75,1362" to="7274,1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0,1266" to="5460,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5,1266" to="7275,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65;top:1020;width:71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41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95;top:669;width:359;height:512">
                  <v:oval id="shape_0" fillcolor="white" stroked="t" o:allowincell="f" style="position:absolute;left:7222;top:669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15;top:928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275,789" to="727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5,1041" to="7454,1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5,1026" to="7334,11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60,1026" to="7439,11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00;top:36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确定此刚架在整体坐标系下结点位移编码，忽略各杆轴向变形，并确定个单元的单元定位向量。（可直接在图上标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0195</wp:posOffset>
                </wp:positionH>
                <wp:positionV relativeFrom="paragraph">
                  <wp:posOffset>60960</wp:posOffset>
                </wp:positionV>
                <wp:extent cx="1706880" cy="1922145"/>
                <wp:effectExtent l="0" t="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1922040"/>
                          <a:chOff x="0" y="0"/>
                          <a:chExt cx="1706760" cy="1922040"/>
                        </a:xfrm>
                      </wpg:grpSpPr>
                      <wpg:grpSp>
                        <wpg:cNvGrpSpPr/>
                        <wpg:grpSpPr>
                          <a:xfrm>
                            <a:off x="116280" y="237960"/>
                            <a:ext cx="1409760" cy="1684080"/>
                          </a:xfrm>
                        </wpg:grpSpPr>
                        <wps:wsp>
                          <wps:cNvSpPr/>
                          <wps:spPr>
                            <a:xfrm>
                              <a:off x="90000" y="0"/>
                              <a:ext cx="5652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2320"/>
                              <a:ext cx="1169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43920"/>
                              <a:ext cx="720" cy="1361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24840"/>
                              <a:ext cx="0" cy="1361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200" y="1397880"/>
                              <a:ext cx="179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1403640"/>
                              <a:ext cx="5652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1403640"/>
                              <a:ext cx="5652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240" y="1448640"/>
                              <a:ext cx="720" cy="143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1448640"/>
                              <a:ext cx="0" cy="143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760" y="1621800"/>
                              <a:ext cx="179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640" y="1567440"/>
                              <a:ext cx="5652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6960" y="1560240"/>
                              <a:ext cx="5652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9520" y="1612440"/>
                              <a:ext cx="90000" cy="71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9520" y="1612440"/>
                              <a:ext cx="90000" cy="71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4520" y="1612440"/>
                              <a:ext cx="90000" cy="71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97160"/>
                              <a:ext cx="18036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1397880"/>
                              <a:ext cx="90000" cy="71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1397880"/>
                              <a:ext cx="90000" cy="71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97880"/>
                              <a:ext cx="90000" cy="71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16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12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040" y="813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1640" y="255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92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830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5pt;margin-top:4.8pt;width:134.4pt;height:151.3pt" coordorigin="2457,96" coordsize="2688,3026">
                <v:group id="shape_0" style="position:absolute;left:2640;top:471;width:2219;height:2652">
                  <v:oval id="shape_0" fillcolor="white" stroked="t" o:allowincell="f" style="position:absolute;left:2782;top:471;width:88;height:81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line id="shape_0" from="2853,506" to="4694,50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829,540" to="2829,268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706,510" to="4706,265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565,2672" to="4847,267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612;top:2681;width:88;height:81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724;top:2681;width:88;height:81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line id="shape_0" from="4658,2752" to="4658,297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766,2752" to="4766,297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577,3025" to="4859,302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624;top:2939;width:88;height:81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730;top:2928;width:88;height:81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line id="shape_0" from="4529,3010" to="4670,3122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4671,3010" to="4812,3122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4600,3010" to="4741,3122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2687,2671" to="2970,267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805,2672" to="2946,2783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2734,2672" to="2875,2783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2640,2672" to="2781,2783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20;top: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7;top:132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5;top:137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0,498" to="3959,4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20,1344" to="2820,18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1404" to="4695,1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01:22:00Z</dcterms:created>
  <dc:creator>lake_d</dc:creator>
  <dc:description/>
  <cp:keywords/>
  <dc:language>en-US</dc:language>
  <cp:lastModifiedBy>aaa</cp:lastModifiedBy>
  <cp:lastPrinted>2005-12-23T08:52:00Z</cp:lastPrinted>
  <dcterms:modified xsi:type="dcterms:W3CDTF">2006-12-26T12:30:00Z</dcterms:modified>
  <cp:revision>36</cp:revision>
  <dc:subject/>
  <dc:title/>
</cp:coreProperties>
</file>