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艺术设计学院硕士研究生入学考试《</w:t>
      </w:r>
      <w:r>
        <w:rPr>
          <w:b/>
          <w:sz w:val="28"/>
          <w:szCs w:val="28"/>
        </w:rPr>
        <w:t>831</w:t>
      </w:r>
      <w:r>
        <w:rPr>
          <w:b/>
          <w:sz w:val="28"/>
          <w:szCs w:val="28"/>
        </w:rPr>
        <w:t>设计基础》考试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艺术设计及理论方向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内容及要求：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室内、外环境快题设计（各类室内空间设计，包括居住、商业、办公等；各类室外环境设计，包括小型公园、广场、庭院、街头绿地等）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严格按照考试命题进行设计。要求设计一套完整的室内、外环境快题设计方案，创意新颖，图纸符合制图规范，图面美观，能够充分表达设计概念；图面表达手法不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表现技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整体效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业设计方向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内容及要求：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考试范畴为产品设计（小家电、家居用品、灯具、设施产品、电子产品等）。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要求设计一套完整的产品方案，包括设计草案，定案效果图，设计说明与分析，产品尺寸等相关元素。创意新颖、设计合理、表现技法得当、内容完整、版式美观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表现技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整体效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装潢艺术设计及理论方向 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内容及要求：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运用形式美法则，对自然物象进行再设计，挖掘图形、文字、色彩等视觉元素，设计一幅装饰画或海报作品。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要求画面具有新颖创意与形式美感，造型简洁美观，构图严谨饱满，色彩效果与表现技法丰富得当。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表现技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整体效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装饰艺术设计及理论方向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内容及要求：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运用装饰形式美法则，对自然物象（植物、动物、人物等）进行装饰变形；运用基本的装饰构图方法（圆形适合、方形适合等）组成画；运用黑白或简单套色（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套色）处理画面。要求画面具有新颖创意与形式美感，造型简洁美观，构图严谨饱满，色彩效果与表现技法丰富得当。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表现技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整体效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设计学理论与研究方向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内容及要求：</w:t>
      </w:r>
    </w:p>
    <w:p>
      <w:pPr>
        <w:pStyle w:val="ListParagraph"/>
        <w:spacing w:lineRule="auto" w:line="360"/>
        <w:ind w:left="464" w:firstLine="480"/>
        <w:rPr>
          <w:sz w:val="24"/>
          <w:szCs w:val="24"/>
        </w:rPr>
      </w:pPr>
      <w:r>
        <w:rPr>
          <w:sz w:val="24"/>
          <w:szCs w:val="24"/>
        </w:rPr>
        <w:t>考生可选择环境艺术设计及理论、装潢艺术设计及理论和装饰艺术设计及理论的试题考试。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表现技法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ListParagraph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整体效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。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考试科目不提供参考书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1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1f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1f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1f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1f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31f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4:00Z</dcterms:created>
  <dc:creator>DELL</dc:creator>
  <dc:description/>
  <dc:language>en-US</dc:language>
  <cp:lastModifiedBy>hp</cp:lastModifiedBy>
  <cp:lastPrinted>2013-10-11T06:39:00Z</cp:lastPrinted>
  <dcterms:modified xsi:type="dcterms:W3CDTF">2013-10-11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