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体育教学评价参考文献</w:t>
            </w:r>
            <w:r>
              <w:rPr>
                <w:rFonts w:cs="宋体;SimSun" w:ascii="宋体;SimSun" w:hAnsi="宋体;SimSun"/>
                <w:color w:val="3B3B3B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B3B3B"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参考文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刘志军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关于教育评价方法论的思考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教育研究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1997(11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姚蕾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更新体育教育评价观念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实现体育素质教育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体育教学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2001(2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曲宗湖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域外学校体育传真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北京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人民体育出版社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1990.1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体育测量学教材编写组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体育测量学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北京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北京体育大学出版社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20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刘固本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教学评价的理论与实践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杭州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浙江教育出版社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20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推荐阅读书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范晓玲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教学评价论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湖南教育出版社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20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周登肯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考核评价中学体育课成绩的初步探讨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北京体育学院学报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1981(4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姚蕾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对我国体育教学评价的理论思考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北京体育大学学报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,2002(1)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陈俊良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体育测量与评价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北京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 xml:space="preserve">人民体育出版社 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,1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user</dc:creator>
  <dc:description/>
  <cp:keywords/>
  <dc:language>en-US</dc:language>
  <cp:lastModifiedBy>user</cp:lastModifiedBy>
  <dcterms:modified xsi:type="dcterms:W3CDTF">2012-06-07T08:45:00Z</dcterms:modified>
  <cp:revision>3</cp:revision>
  <dc:subject/>
  <dc:title/>
</cp:coreProperties>
</file>