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pacing w:before="156" w:after="312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：中国近现代史纲要    考试代码：</w:t>
      </w:r>
      <w:r>
        <w:rPr>
          <w:rFonts w:cs="宋体;SimSun" w:ascii="宋体;SimSun" w:hAnsi="宋体;SimSun"/>
          <w:b/>
          <w:sz w:val="28"/>
          <w:szCs w:val="28"/>
        </w:rPr>
        <w:t>[039]</w:t>
      </w:r>
    </w:p>
    <w:p>
      <w:pPr>
        <w:pStyle w:val="Normal"/>
        <w:snapToGrid w:val="false"/>
        <w:spacing w:lineRule="auto" w:line="480"/>
        <w:ind w:firstLine="48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480"/>
        <w:ind w:firstLine="48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要求考生全面理解和掌握指定教材规定的历史事件和理论方针政策，理论联系实际，说明分析具体问题</w:t>
      </w:r>
    </w:p>
    <w:p>
      <w:pPr>
        <w:pStyle w:val="Normal"/>
        <w:snapToGrid w:val="false"/>
        <w:spacing w:lineRule="auto" w:line="480"/>
        <w:ind w:firstLine="48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编 从鸦片战争到五四运动前夜（</w:t>
      </w:r>
      <w:r>
        <w:rPr>
          <w:rFonts w:cs="宋体;SimSun" w:ascii="宋体;SimSun" w:hAnsi="宋体;SimSun"/>
          <w:b/>
          <w:sz w:val="28"/>
          <w:szCs w:val="28"/>
        </w:rPr>
        <w:t>1840—191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述：风云变幻的八十年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鸦片战争前的中国与世界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二、西方列强入侵</w:t>
      </w:r>
      <w:r>
        <w:rPr>
          <w:b/>
          <w:color w:val="000000"/>
          <w:sz w:val="24"/>
        </w:rPr>
        <w:t>与近代</w:t>
      </w:r>
      <w:r>
        <w:rPr>
          <w:b/>
          <w:sz w:val="24"/>
        </w:rPr>
        <w:t>中国社会的半殖民地半封建性质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近代中国的主要矛盾和历史任务</w:t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反动外国侵略的斗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资本—帝国主义对中国的侵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军事侵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、政治控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、经济侵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文化渗透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抵御外国武装侵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争取民族独立的斗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反抗外来侵略的斗争历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粉碎瓜分中国的图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侵略战争的失败与民族意识的觉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反侵略战争的失败及其原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、民族意识的觉醒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对国家出路的早期探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农民群众斗争风暴的起落</w:t>
      </w:r>
    </w:p>
    <w:p>
      <w:pPr>
        <w:pStyle w:val="Normal"/>
        <w:spacing w:lineRule="exact" w:line="440"/>
        <w:rPr/>
      </w:pPr>
      <w:r>
        <w:rPr>
          <w:sz w:val="24"/>
        </w:rPr>
        <w:t>一、太平天国农民战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农民斗争的意义和局限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洋务运动的兴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洋务事业的兴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洋务运动的历史作用及其失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维新运动的兴起和夭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戊戌维新运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、戊戌维新运动的意义和教训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辛亥革命与君主专制制度的终结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举起近代民族民主革命的旗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辛亥革命爆发的历史条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、资产阶级革命派的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三民主义学说和资产阶级共和国方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关于革命与改良的辩论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辛亥革命与建立民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封建帝制的覆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、中华民国的建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辛亥革命的失败</w:t>
      </w:r>
    </w:p>
    <w:p>
      <w:pPr>
        <w:pStyle w:val="Normal"/>
        <w:spacing w:lineRule="exact" w:line="440"/>
        <w:rPr/>
      </w:pPr>
      <w:r>
        <w:rPr>
          <w:sz w:val="24"/>
        </w:rPr>
        <w:t>一、封建军阀专制</w:t>
      </w:r>
      <w:r>
        <w:rPr>
          <w:color w:val="000000"/>
          <w:sz w:val="24"/>
        </w:rPr>
        <w:t>统治</w:t>
      </w:r>
      <w:r>
        <w:rPr>
          <w:sz w:val="24"/>
        </w:rPr>
        <w:t>的形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、旧民主主义革命的失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编 从五四运动到新中国成立（</w:t>
      </w:r>
      <w:r>
        <w:rPr>
          <w:rFonts w:cs="宋体;SimSun" w:ascii="宋体;SimSun" w:hAnsi="宋体;SimSun"/>
          <w:b/>
          <w:sz w:val="28"/>
          <w:szCs w:val="28"/>
        </w:rPr>
        <w:t>1919—194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翻天覆地的三十年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中国所处的时代和国际环境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二、“三座大山”的重压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两个中国之命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章 开天辟地的大事变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文化运动和五四运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新文化运动与思想解放的潮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十月革命与马克思主义在中国的传播</w:t>
      </w:r>
    </w:p>
    <w:p>
      <w:pPr>
        <w:pStyle w:val="Normal"/>
        <w:spacing w:lineRule="exact" w:line="440"/>
        <w:rPr/>
      </w:pPr>
      <w:r>
        <w:rPr>
          <w:sz w:val="24"/>
        </w:rPr>
        <w:t>三、五四运动，新民主主义革命的开端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进一步传播与中国共产党诞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中国早期马克思主义思想运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马克思主义与中国工人运动的结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中国共产党的创建及其意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革命的新局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制定革命纲领，发动工农运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实行国共合作，掀起大革命高潮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五章 中国革命的新道路               </w:t>
      </w: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对革命新道路的艰苦探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国民党在全国统治的建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土地革命战争的兴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走农村包围城市，武装夺取政权的道路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革命在探索中曲折前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土地革命战争的发展及其挫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中国革命的历史性转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总结历史经验，迎接全国性的抗日战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六章 中华民族的抗日战争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本发动灭亡中国的侵略战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日本灭亡中国的计划及其实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残暴的殖民统治和中华民族的深重灾难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局部抗战到全国性抗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中国共产党举起武装抗日的旗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局部抗战与救亡运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停止内战、一致对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全国性抗战的开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民党与抗日的正面战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战略防御阶段的正面战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战略相持阶段的正面战场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共产党成为抗日战争的中流砥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全面抗战的路线与持久战的方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敌后战场的开辟与游击战争的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坚持抗战、团结、进步的方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抗日民主根据地的建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推动大后方的抗日民主运动和进步文化工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、中国共产党的自身建设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抗日战争的胜利及其意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抗日战争的胜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中国人民抗日战争在世界反法西斯战争中的地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抗日战争胜利的意义、原因和基本经验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为新中国而奋斗</w:t>
      </w: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争取和平民主到进行自卫战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中国共产党争取和平民主的斗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国民党发动内战和解放区军民的自卫战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民党政府处在全民的包围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全国解放战争的胜利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土地改革与农民的广泛发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第二条战线的形成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共产党与民主党派的合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各民主党派的历史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中国共产党与民主党派的团结合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第三条道路的幻灭</w:t>
      </w:r>
    </w:p>
    <w:p>
      <w:pPr>
        <w:pStyle w:val="Normal"/>
        <w:spacing w:lineRule="exact" w:line="440"/>
        <w:rPr/>
      </w:pPr>
      <w:r>
        <w:rPr>
          <w:sz w:val="24"/>
        </w:rPr>
        <w:t>四、中国共产党领导的多党合作、政治协商格局的形成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创建人民民主专政的新中国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</w:t>
      </w:r>
      <w:r>
        <w:rPr>
          <w:sz w:val="24"/>
        </w:rPr>
        <w:t>南京国民党政权的覆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人民政协与《共同纲领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中国革命胜利的原因和基本经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编 从新中国成立到社会主义现代化建设新时期（</w:t>
      </w:r>
      <w:r>
        <w:rPr>
          <w:rFonts w:cs="宋体;SimSun" w:ascii="宋体;SimSun" w:hAnsi="宋体;SimSun"/>
          <w:b/>
          <w:sz w:val="28"/>
          <w:szCs w:val="28"/>
        </w:rPr>
        <w:t>1949——200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综述：辉煌的历史征程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中华人民共和国的成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新中国成立以后的历史进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新中国成立以来的历史性成就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社会主义基本制度在中国的确立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新民主主义向社会主义过渡的开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完成民主革命遗留任务和恢复国民经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开始向社会主义过渡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主义道路：历史和人民的选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工业化的任务和发展道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过渡时期总路线反映了历史的必然性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走有中国特点的向社会主义过渡的道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社会主义工业化与社会主义改造同时并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农业合作化运动的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对资本主义工商业赎买政策的实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社会主义基本制度在中国的全面确立</w:t>
      </w:r>
    </w:p>
    <w:p>
      <w:pPr>
        <w:pStyle w:val="Normal"/>
        <w:snapToGrid w:val="false"/>
        <w:spacing w:lineRule="auto" w:line="360"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社会主义建设在探索中曲折发展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良好的开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全面建设社会主义的开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早期探索的积极进展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探索中的严重曲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“大跃进”及其纠正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“文化大革命”及其结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严重的曲折，深刻的教训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设的成就，探索的成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独立的、比较完整的工业体系和国民经济体系的基本建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人民生活水平的提高与文化、医疗、科技事业的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国际地位的提高与国际环境的改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探索中形成的建设社会主义的若干重要原则</w:t>
      </w:r>
    </w:p>
    <w:p>
      <w:pPr>
        <w:pStyle w:val="Normal"/>
        <w:snapToGrid w:val="false"/>
        <w:spacing w:lineRule="auto" w:line="360"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改革开放与现代化建设新时期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历史性的伟大转折和改革开放的起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伟大的历史性转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改革开放的起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拨乱反正任务的胜利完成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改革开放和现代化建设新局面的展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改革开放的全面展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改革开放和现代化建设的深入推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中国特色社会主义事业的继续推进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第三节中国特色社会主义事业的跨世纪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改革开放的历史性突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进一步推进改革开放和现代化建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改革开放和现代化建设的跨世纪发展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新的历史起点上推进中国特色社会主义</w:t>
      </w:r>
    </w:p>
    <w:p>
      <w:pPr>
        <w:pStyle w:val="Normal"/>
        <w:spacing w:lineRule="exact" w:line="440"/>
        <w:rPr/>
      </w:pPr>
      <w:r>
        <w:rPr>
          <w:sz w:val="24"/>
        </w:rPr>
        <w:t>一、全面建设小康社会战略目标的确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不断推进我国经济社会的科学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奋力把中国特色社会主义推进到新的发展阶段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坚定不移沿着中国特色社会主义道路前进</w:t>
      </w:r>
    </w:p>
    <w:p>
      <w:pPr>
        <w:pStyle w:val="Normal"/>
        <w:spacing w:lineRule="exact" w:line="440"/>
        <w:rPr/>
      </w:pPr>
      <w:r>
        <w:rPr>
          <w:sz w:val="24"/>
        </w:rPr>
        <w:t>一、为全面建成小康社会而奋斗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改革开放以来的巨大成就</w:t>
      </w:r>
    </w:p>
    <w:p>
      <w:pPr>
        <w:pStyle w:val="Normal"/>
        <w:spacing w:lineRule="exact" w:line="440"/>
        <w:rPr/>
      </w:pPr>
      <w:r>
        <w:rPr>
          <w:sz w:val="24"/>
        </w:rPr>
        <w:t>三、取得巨大成就的根本原因和主要经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开拓中国特色社会主义更为广阔的发展前景</w:t>
      </w:r>
    </w:p>
    <w:p>
      <w:pPr>
        <w:pStyle w:val="Normal"/>
        <w:snapToGrid w:val="false"/>
        <w:spacing w:lineRule="auto" w:line="480"/>
        <w:ind w:firstLine="48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词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答题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述题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中文正文@撰写规范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中文正文@撰写规范"/>
    <w:basedOn w:val="Normal"/>
    <w:next w:val="Normal"/>
    <w:qFormat/>
    <w:pPr>
      <w:spacing w:lineRule="auto" w:line="360"/>
      <w:ind w:firstLine="20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8:00Z</dcterms:created>
  <dc:creator>USER</dc:creator>
  <dc:description/>
  <cp:keywords/>
  <dc:language>en-US</dc:language>
  <cp:lastModifiedBy>tclsevers</cp:lastModifiedBy>
  <dcterms:modified xsi:type="dcterms:W3CDTF">2015-07-28T13:18:00Z</dcterms:modified>
  <cp:revision>2</cp:revision>
  <dc:subject/>
  <dc:title>黑龙江大学硕士研究生入学考试大纲</dc:title>
</cp:coreProperties>
</file>