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多段式扩充黑格尔正反合三段式</w:t>
      </w:r>
    </w:p>
    <w:p>
      <w:pPr>
        <w:pStyle w:val="Normal"/>
        <w:jc w:val="center"/>
        <w:rPr>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增补中智学的中间过渡阶段和休止阶段等</w:t>
      </w:r>
    </w:p>
    <w:p>
      <w:pPr>
        <w:pStyle w:val="Normal"/>
        <w:jc w:val="center"/>
        <w:rPr>
          <w:rFonts w:ascii="宋体" w:hAnsi="宋体"/>
          <w:szCs w:val="21"/>
        </w:rPr>
      </w:pPr>
      <w:bookmarkStart w:id="0" w:name="OLE_LINK94"/>
      <w:bookmarkStart w:id="1" w:name="OLE_LINK145"/>
      <w:bookmarkStart w:id="2" w:name="OLE_LINK140"/>
      <w:r>
        <w:rPr>
          <w:rFonts w:ascii="宋体" w:hAnsi="宋体"/>
          <w:szCs w:val="21"/>
        </w:rPr>
        <w:t>付昱华</w:t>
      </w:r>
      <w:bookmarkEnd w:id="0"/>
      <w:bookmarkEnd w:id="1"/>
      <w:bookmarkEnd w:id="2"/>
    </w:p>
    <w:p>
      <w:pPr>
        <w:pStyle w:val="Normal"/>
        <w:jc w:val="center"/>
        <w:rPr>
          <w:rFonts w:ascii="宋体" w:hAnsi="宋体"/>
          <w:szCs w:val="21"/>
        </w:rPr>
      </w:pPr>
      <w:r>
        <w:rPr>
          <w:rFonts w:ascii="宋体" w:hAnsi="宋体"/>
          <w:szCs w:val="21"/>
        </w:rPr>
        <w:t>（中海油研究总院，</w:t>
      </w:r>
      <w:bookmarkStart w:id="3" w:name="OLE_LINK110"/>
      <w:bookmarkStart w:id="4" w:name="OLE_LINK109"/>
      <w:r>
        <w:rPr>
          <w:rFonts w:ascii="宋体" w:hAnsi="宋体"/>
          <w:szCs w:val="21"/>
        </w:rPr>
        <w:t>E-mail</w:t>
      </w:r>
      <w:r>
        <w:rPr>
          <w:rFonts w:ascii="宋体" w:hAnsi="宋体"/>
          <w:szCs w:val="21"/>
        </w:rPr>
        <w:t>：</w:t>
      </w:r>
      <w:r>
        <w:rPr>
          <w:rFonts w:ascii="宋体" w:hAnsi="宋体"/>
          <w:szCs w:val="21"/>
        </w:rPr>
        <w:t>fuyh1945@sina.com</w:t>
      </w:r>
      <w:bookmarkEnd w:id="3"/>
      <w:bookmarkEnd w:id="4"/>
      <w:r>
        <w:rPr>
          <w:rFonts w:ascii="宋体" w:hAnsi="宋体"/>
          <w:szCs w:val="21"/>
        </w:rPr>
        <w:t>）</w:t>
      </w:r>
    </w:p>
    <w:p>
      <w:pPr>
        <w:pStyle w:val="Normal"/>
        <w:rPr/>
      </w:pPr>
      <w:r>
        <w:rPr>
          <w:rFonts w:ascii="宋体" w:hAnsi="宋体"/>
          <w:szCs w:val="21"/>
        </w:rPr>
        <w:t>摘要：</w:t>
      </w:r>
      <w:bookmarkStart w:id="5" w:name="OLE_LINK250"/>
      <w:bookmarkStart w:id="6" w:name="OLE_LINK31"/>
      <w:bookmarkStart w:id="7" w:name="OLE_LINK30"/>
      <w:bookmarkStart w:id="8" w:name="OLE_LINK20"/>
      <w:bookmarkStart w:id="9" w:name="OLE_LINK9"/>
      <w:bookmarkStart w:id="10" w:name="OLE_LINK128"/>
      <w:bookmarkStart w:id="11" w:name="OLE_LINK127"/>
      <w:r>
        <w:rPr>
          <w:rFonts w:ascii="宋体" w:hAnsi="宋体"/>
          <w:szCs w:val="21"/>
        </w:rPr>
        <w:t>考虑一切可能的情况，并突破原有正反合框架以及考虑发展阶段划分的多样性，将</w:t>
      </w:r>
      <w:r>
        <w:rPr/>
        <w:t>黑格尔关于一切发展的正题、反题、合题“三段式”扩充为各种各样的“多段式”，其中包括：各种各样“零段式”（“无段式”），“一段式”，“二段式”，“三段式”，“四段式”，“负段式”，“带分数段式”，“复数段式”，“超复数段式”，等等。重点是讨论几种“三段式”（包括中智学三段式）；并且在已有的一种“四段式”（含特殊普遍联系阶段）的基础上，讨论了另外几种“四段式”。在讨论“三段式”和“四段式”时，考虑与中智学联系的“中间过渡阶段”和类似于牛顿完成《自然哲学的数学原理》后就去休息的“休止阶段”，以及“消失阶段”等。</w:t>
      </w:r>
      <w:bookmarkEnd w:id="5"/>
      <w:bookmarkEnd w:id="6"/>
      <w:bookmarkEnd w:id="7"/>
      <w:bookmarkEnd w:id="8"/>
      <w:bookmarkEnd w:id="9"/>
      <w:bookmarkEnd w:id="10"/>
      <w:bookmarkEnd w:id="11"/>
    </w:p>
    <w:p>
      <w:pPr>
        <w:pStyle w:val="Normal"/>
        <w:rPr>
          <w:rFonts w:ascii="宋体" w:hAnsi="宋体"/>
          <w:szCs w:val="21"/>
        </w:rPr>
      </w:pPr>
      <w:r>
        <w:rPr>
          <w:rFonts w:ascii="宋体" w:hAnsi="宋体"/>
          <w:szCs w:val="21"/>
        </w:rPr>
        <w:t>关键词：</w:t>
      </w:r>
      <w:bookmarkStart w:id="12" w:name="OLE_LINK53"/>
      <w:bookmarkStart w:id="13" w:name="OLE_LINK52"/>
      <w:r>
        <w:rPr>
          <w:rFonts w:ascii="宋体" w:hAnsi="宋体"/>
          <w:szCs w:val="21"/>
        </w:rPr>
        <w:t>三段式，</w:t>
      </w:r>
      <w:r>
        <w:rPr/>
        <w:t>正题，反题，合题，多段式，</w:t>
      </w:r>
      <w:bookmarkEnd w:id="12"/>
      <w:bookmarkEnd w:id="13"/>
      <w:r>
        <w:rPr/>
        <w:t>零段式（无段式），一段式，二段式，四段式，负段式，带分数段式，复数段式，超复数段式，中智学，中间过渡阶段，休止阶段，消失阶段</w:t>
      </w:r>
    </w:p>
    <w:p>
      <w:pPr>
        <w:pStyle w:val="Normal"/>
        <w:rPr/>
      </w:pPr>
      <w:r>
        <w:rPr/>
      </w:r>
    </w:p>
    <w:p>
      <w:pPr>
        <w:pStyle w:val="Normal"/>
        <w:rPr/>
      </w:pPr>
      <w:r>
        <w:rPr/>
        <w:t>引言</w:t>
      </w:r>
    </w:p>
    <w:p>
      <w:pPr>
        <w:pStyle w:val="Normal"/>
        <w:ind w:firstLine="420"/>
        <w:rPr/>
      </w:pPr>
      <w:r>
        <w:rPr/>
        <w:t>出生于</w:t>
      </w:r>
      <w:r>
        <w:rPr/>
        <w:t>1770</w:t>
      </w:r>
      <w:r>
        <w:rPr/>
        <w:t>年的德国哲学家黑格尔认为一切发展都经历正、反、合三个阶段，即发展的起点（正题），对立面的显现（反题），对立面的统一（合题）。反题否定正题，合题否定反题，合题是否定之否定。黑格尔把三段式作为论证其客观唯心主义的工具，却猜测到了事物从低级到高级发展的辩证法。</w:t>
      </w:r>
    </w:p>
    <w:p>
      <w:pPr>
        <w:pStyle w:val="Normal"/>
        <w:ind w:firstLine="420"/>
        <w:rPr/>
      </w:pPr>
      <w:r>
        <w:rPr/>
        <w:t>然而目前黑格尔的“三段式”几乎被人遗忘。为什么？我们认为主要有两个原因：第一个原因在于马克思和恩格斯早已将黑格尔的“三段式”发展为“否定之否规律”，并且此后黑格尔“三段式”的作用大大降低。但是，这个原因属于外因，并不足以令其退出历史舞台，这正如对立统一规律出现之后并没有导致易经</w:t>
      </w:r>
      <w:r>
        <w:rPr>
          <w:rFonts w:ascii="宋体" w:hAnsi="宋体" w:asciiTheme="minorEastAsia" w:hAnsiTheme="minorEastAsia"/>
        </w:rPr>
        <w:t>、</w:t>
      </w:r>
      <w:r>
        <w:rPr/>
        <w:t>阴阳学说和八卦学说等退出历史舞台一样。因此导致黑格尔“三段式”衰落的主要原因是第二个内部原因，亦即黑格尔的“三段式”过于简单和呆板，因而只能用于极为简单的情况。随着社会的进步和科学技术的飞速发展，面对各种各样错综复杂的事物，包括信息化和互联网时代虚拟世界的无穷变化，人们必然要冲破黑格尔“三段式”的束缚，根据实际情况考虑</w:t>
      </w:r>
      <w:r>
        <w:rPr>
          <w:rFonts w:ascii="宋体" w:hAnsi="宋体"/>
          <w:szCs w:val="21"/>
        </w:rPr>
        <w:t>发展阶段划分，因而出现众多与</w:t>
      </w:r>
      <w:r>
        <w:rPr/>
        <w:t>黑格尔“三段式”不同的阶段划分。据此，本文提出用各种各样的多段式扩充黑格尔正反合三段式，使之能够像易经</w:t>
      </w:r>
      <w:r>
        <w:rPr>
          <w:rFonts w:ascii="宋体" w:hAnsi="宋体" w:asciiTheme="minorEastAsia" w:hAnsiTheme="minorEastAsia"/>
        </w:rPr>
        <w:t>、</w:t>
      </w:r>
      <w:r>
        <w:rPr/>
        <w:t>阴阳学说和八卦学说等一样，继续在现代社会中发挥其应有的作用。</w:t>
      </w:r>
    </w:p>
    <w:p>
      <w:pPr>
        <w:pStyle w:val="Normal"/>
        <w:ind w:firstLine="420"/>
        <w:rPr/>
      </w:pPr>
      <w:r>
        <w:rPr/>
      </w:r>
    </w:p>
    <w:p>
      <w:pPr>
        <w:pStyle w:val="Normal"/>
        <w:rPr/>
      </w:pPr>
      <w:r>
        <w:rPr/>
        <w:t xml:space="preserve">1 </w:t>
      </w:r>
      <w:r>
        <w:rPr/>
        <w:t>各种各样的多段式</w:t>
      </w:r>
    </w:p>
    <w:p>
      <w:pPr>
        <w:pStyle w:val="Normal"/>
        <w:ind w:firstLine="420"/>
        <w:rPr/>
      </w:pPr>
      <w:r>
        <w:rPr/>
        <w:t>事物发展的阶段划分到底有多少种模式？我们认为，数学中有多少种类型的“数”，就会有多少种类型的模式。</w:t>
      </w:r>
    </w:p>
    <w:p>
      <w:pPr>
        <w:pStyle w:val="Normal"/>
        <w:ind w:firstLine="420"/>
        <w:rPr/>
      </w:pPr>
      <w:r>
        <w:rPr/>
        <w:t>由于“三”在数学中属于正整数，所以我们首先考虑正整数阶段划分的情况。</w:t>
      </w:r>
    </w:p>
    <w:p>
      <w:pPr>
        <w:pStyle w:val="Normal"/>
        <w:ind w:firstLine="420"/>
        <w:rPr/>
      </w:pPr>
      <w:r>
        <w:rPr/>
        <w:t>首先看各种各样“一段式”的情况。</w:t>
      </w:r>
    </w:p>
    <w:p>
      <w:pPr>
        <w:pStyle w:val="Normal"/>
        <w:ind w:firstLine="420"/>
        <w:rPr/>
      </w:pPr>
      <w:r>
        <w:rPr/>
        <w:t>某政治家只担任了一届总统，与连续担任了两届和三届总统的情况相比较，该政治家的任期可以认为只有一个阶段，因而属于与正反合无关的“一段式”。中国历史上只有一个年号的皇帝，其统治阶段也属于“一段式”。上述两种情况都属于“时间一段式”。此外，如果乘坐中间不停车的直达列车，其行程就是“空间一段式”。如此等等，不一而足。</w:t>
      </w:r>
    </w:p>
    <w:p>
      <w:pPr>
        <w:pStyle w:val="Normal"/>
        <w:ind w:firstLine="420"/>
        <w:rPr/>
      </w:pPr>
      <w:r>
        <w:rPr/>
        <w:t>类似地，可以找到与时间</w:t>
      </w:r>
      <w:r>
        <w:rPr>
          <w:rFonts w:ascii="宋体" w:hAnsi="宋体" w:asciiTheme="minorEastAsia" w:hAnsiTheme="minorEastAsia"/>
        </w:rPr>
        <w:t>、</w:t>
      </w:r>
      <w:r>
        <w:rPr/>
        <w:t>空间等概念有关的“二段式”，“三段式”，“四段式”，“五段式”，“六段式”，“七段式”，“八段式”，“九段式”，“十段式”，等等。</w:t>
      </w:r>
    </w:p>
    <w:p>
      <w:pPr>
        <w:pStyle w:val="Normal"/>
        <w:ind w:firstLine="420"/>
        <w:rPr/>
      </w:pPr>
      <w:r>
        <w:rPr/>
        <w:t>对于负整数，也对应着“负段式”。例如，如果以唐朝和宋朝两个朝代为基点（其阶段划分为“基点二段式”），则往前考察隋朝一个朝代，其阶段是“负一段式”；往前考察隋朝和晋朝两个朝代，其阶段是“负二段式”，以此类推可以定义“负三段式”等。</w:t>
      </w:r>
    </w:p>
    <w:p>
      <w:pPr>
        <w:pStyle w:val="Normal"/>
        <w:ind w:firstLine="420"/>
        <w:rPr/>
      </w:pPr>
      <w:r>
        <w:rPr/>
        <w:t>在正数与负数之间还有数字“零”（“</w:t>
      </w:r>
      <w:r>
        <w:rPr/>
        <w:t>0”</w:t>
      </w:r>
      <w:r>
        <w:rPr/>
        <w:t>），对应的就是“零段式”（“无段式”）。例如，对于竞选总统失败的人来说，其总统任职阶段就是“零段式”（“无段式”）。</w:t>
      </w:r>
    </w:p>
    <w:p>
      <w:pPr>
        <w:pStyle w:val="Normal"/>
        <w:ind w:firstLine="420"/>
        <w:rPr/>
      </w:pPr>
      <w:r>
        <w:rPr/>
        <w:t>数学中的带分数对应着“带分数段式”。例如，某政治家担任了两届总统，不过第二届没有任满五年，仅仅两年之后就被迫下台，则该政治家的任期属于“一点四段式”；如果是两年半之后被迫下台，则其任期属于“一点五段式”。</w:t>
      </w:r>
    </w:p>
    <w:p>
      <w:pPr>
        <w:pStyle w:val="Normal"/>
        <w:ind w:firstLine="420"/>
        <w:rPr/>
      </w:pPr>
      <w:r>
        <w:rPr/>
        <w:t>数学中的复数和超复数同样对应着“复数段式”和“超复数段式”。例如，某君担任过两届大学校长，同时兼任三届系主任和四届图书馆馆长，则其任职阶段为“（</w:t>
      </w:r>
      <w:r>
        <w:rPr/>
        <w:t>2+3i+4j</w:t>
      </w:r>
      <w:r>
        <w:rPr/>
        <w:t>）段式”，其中实数</w:t>
      </w:r>
      <w:r>
        <w:rPr/>
        <w:t>2</w:t>
      </w:r>
      <w:r>
        <w:rPr/>
        <w:t>代表两届大学校长（因为这个职位最重要），第一个虚数</w:t>
      </w:r>
      <w:r>
        <w:rPr/>
        <w:t>3i</w:t>
      </w:r>
      <w:r>
        <w:rPr/>
        <w:t>代表三届系主任，第二个虚数</w:t>
      </w:r>
      <w:r>
        <w:rPr/>
        <w:t>4j</w:t>
      </w:r>
      <w:r>
        <w:rPr/>
        <w:t>代表四届图书馆馆长。</w:t>
      </w:r>
    </w:p>
    <w:p>
      <w:pPr>
        <w:pStyle w:val="Normal"/>
        <w:ind w:firstLine="420"/>
        <w:rPr/>
      </w:pPr>
      <w:r>
        <w:rPr/>
      </w:r>
    </w:p>
    <w:p>
      <w:pPr>
        <w:pStyle w:val="Normal"/>
        <w:rPr/>
      </w:pPr>
      <w:r>
        <w:rPr/>
        <w:t xml:space="preserve">2 </w:t>
      </w:r>
      <w:r>
        <w:rPr/>
        <w:t>几种类型的三段式</w:t>
      </w:r>
    </w:p>
    <w:p>
      <w:pPr>
        <w:pStyle w:val="Normal"/>
        <w:ind w:firstLine="420"/>
        <w:rPr/>
      </w:pPr>
      <w:r>
        <w:rPr/>
        <w:t>除了黑格尔的正反合“三段式”，还有其他类型的“三段式”。</w:t>
      </w:r>
    </w:p>
    <w:p>
      <w:pPr>
        <w:pStyle w:val="Normal"/>
        <w:ind w:firstLine="420"/>
        <w:rPr/>
      </w:pPr>
      <w:r>
        <w:rPr/>
        <w:t>在“正反合”的框架之内，考虑一切可能的情况，采用排列组合的方法，还可以再列出另外五种类型的三段式：“正合反”，“反正合”，“反合正”，“合正反”，和“和反正”。例如，对于黑格尔正反合三段式的一个简单实例：一只母鸡（正题）下了一个鸡蛋（反题），母鸡将这个鸡蛋孵化了十几天，小鸡（合题）破壳而出；其正常的排列顺序是“母鸡，鸡蛋，小鸡”；然而也可以不从母鸡（正题）开始，而是从鸡蛋（反题）或小鸡（合题）开始；另外更普遍的情况是出于某种需要（例如科学家</w:t>
      </w:r>
      <w:r>
        <w:rPr>
          <w:rFonts w:ascii="宋体" w:hAnsi="宋体" w:asciiTheme="minorEastAsia" w:hAnsiTheme="minorEastAsia"/>
        </w:rPr>
        <w:t>、</w:t>
      </w:r>
      <w:r>
        <w:rPr/>
        <w:t>文学家</w:t>
      </w:r>
      <w:r>
        <w:rPr>
          <w:rFonts w:ascii="宋体" w:hAnsi="宋体" w:asciiTheme="minorEastAsia" w:hAnsiTheme="minorEastAsia"/>
        </w:rPr>
        <w:t>、影视导演等</w:t>
      </w:r>
      <w:r>
        <w:rPr/>
        <w:t>按照兴趣和需要进行的重新编排），还可以有另外的五种排列顺序：“母鸡（正题），小鸡（合题），鸡蛋（反题）”，“小鸡（合题），母鸡（正题），鸡蛋（反题）”，“小鸡（合题），鸡蛋（反题），母鸡（正题）”，“鸡蛋（反题），小鸡（合题），母鸡（正题）”，和“鸡蛋（反题），母鸡（正题），小鸡（合题）”；至于这五种排列顺序如何衔接，那就要看科学家</w:t>
      </w:r>
      <w:r>
        <w:rPr>
          <w:rFonts w:ascii="宋体" w:hAnsi="宋体" w:asciiTheme="minorEastAsia" w:hAnsiTheme="minorEastAsia"/>
        </w:rPr>
        <w:t>、文学家和影视导演的本事了</w:t>
      </w:r>
      <w:r>
        <w:rPr/>
        <w:t>。</w:t>
      </w:r>
    </w:p>
    <w:p>
      <w:pPr>
        <w:pStyle w:val="Normal"/>
        <w:ind w:firstLine="420"/>
        <w:rPr/>
      </w:pPr>
      <w:r>
        <w:rPr/>
        <w:t>突破“正反合”的框架，还有更多类型的“三段式”。</w:t>
      </w:r>
    </w:p>
    <w:p>
      <w:pPr>
        <w:pStyle w:val="Normal"/>
        <w:ind w:firstLine="420"/>
        <w:rPr/>
      </w:pPr>
      <w:r>
        <w:rPr/>
        <w:t>例如，可以增加“消失阶段”。现在例举一个“正，反，消失”的“三段式”。对于“母鸡，鸡蛋，小鸡”的“三段式”，如果不将鸡蛋孵化成小鸡，而是将鸡蛋食用，就变成了“母鸡，鸡蛋，消失”的“三段式”。</w:t>
      </w:r>
    </w:p>
    <w:p>
      <w:pPr>
        <w:pStyle w:val="Normal"/>
        <w:ind w:firstLine="420"/>
        <w:rPr/>
      </w:pPr>
      <w:r>
        <w:rPr/>
        <w:t>下面再考虑中智学的应用。</w:t>
      </w:r>
    </w:p>
    <w:p>
      <w:pPr>
        <w:pStyle w:val="Normal"/>
        <w:ind w:firstLine="420"/>
        <w:rPr/>
      </w:pPr>
      <w:r>
        <w:rPr/>
        <w:t>美籍罗马尼亚学者，</w:t>
      </w:r>
      <w:r>
        <w:rPr/>
        <w:t xml:space="preserve">1999 </w:t>
      </w:r>
      <w:r>
        <w:rPr/>
        <w:t>年被提名为诺贝尔文学奖候选人的弗罗仁汀•司马仁达齐（</w:t>
      </w:r>
      <w:r>
        <w:rPr/>
        <w:t>Florentin Smarandache</w:t>
      </w:r>
      <w:r>
        <w:rPr/>
        <w:t>）于</w:t>
      </w:r>
      <w:r>
        <w:rPr/>
        <w:t xml:space="preserve">1995 </w:t>
      </w:r>
      <w:r>
        <w:rPr/>
        <w:t>年创立了中智学（</w:t>
      </w:r>
      <w:r>
        <w:rPr/>
        <w:t>Neutrosophy</w:t>
      </w:r>
      <w:r>
        <w:rPr/>
        <w:t>）。中智学是哲学的一个新分支，研究中性（中间状态）的起源、本质和范畴以及和不同思想观念范畴的相互作用。该理论考虑各种可能的观念，换言之，考虑概念</w:t>
      </w:r>
      <w:r>
        <w:rPr/>
        <w:t>&lt;A&gt;</w:t>
      </w:r>
      <w:r>
        <w:rPr/>
        <w:t>和其对立面</w:t>
      </w:r>
      <w:r>
        <w:rPr/>
        <w:t>&lt;Anti-A&gt;</w:t>
      </w:r>
      <w:r>
        <w:rPr/>
        <w:t>（反</w:t>
      </w:r>
      <w:r>
        <w:rPr/>
        <w:t>A</w:t>
      </w:r>
      <w:r>
        <w:rPr/>
        <w:t>），以及中性（中间状态）的领域</w:t>
      </w:r>
      <w:r>
        <w:rPr/>
        <w:t>&lt;Neut-A&gt;</w:t>
      </w:r>
      <w:r>
        <w:rPr/>
        <w:t>（中性</w:t>
      </w:r>
      <w:r>
        <w:rPr/>
        <w:t>A</w:t>
      </w:r>
      <w:r>
        <w:rPr/>
        <w:t>）（亦即，位于两个极端概念之间的概念，维持既不是</w:t>
      </w:r>
      <w:r>
        <w:rPr/>
        <w:t>&lt;A&gt;</w:t>
      </w:r>
      <w:r>
        <w:rPr/>
        <w:t>也不是</w:t>
      </w:r>
      <w:r>
        <w:rPr/>
        <w:t>&lt;Anti-A&gt;</w:t>
      </w:r>
      <w:r>
        <w:rPr/>
        <w:t>的状态）。概念</w:t>
      </w:r>
      <w:r>
        <w:rPr/>
        <w:t>&lt;Neut-A&gt;</w:t>
      </w:r>
      <w:r>
        <w:rPr/>
        <w:t xml:space="preserve">和 </w:t>
      </w:r>
      <w:r>
        <w:rPr/>
        <w:t xml:space="preserve">&lt;Anti-A&gt; </w:t>
      </w:r>
      <w:r>
        <w:rPr/>
        <w:t>加在一起统称为非</w:t>
      </w:r>
      <w:r>
        <w:rPr/>
        <w:t>&lt;A&gt;</w:t>
      </w:r>
      <w:r>
        <w:rPr/>
        <w:t>（</w:t>
      </w:r>
      <w:r>
        <w:rPr/>
        <w:t>&lt;Non-A&gt;</w:t>
      </w:r>
      <w:r>
        <w:rPr/>
        <w:t>）。</w:t>
      </w:r>
    </w:p>
    <w:p>
      <w:pPr>
        <w:pStyle w:val="Normal"/>
        <w:ind w:firstLine="420"/>
        <w:rPr/>
      </w:pPr>
      <w:r>
        <w:rPr/>
        <w:t>中智学是中智逻辑、中智集合、中智概率论和中智统计学的基础，这些内容已经用于工程学（特别是软件和信息融合），医学，军事学，控制论，物理学等等。</w:t>
      </w:r>
    </w:p>
    <w:p>
      <w:pPr>
        <w:pStyle w:val="Normal"/>
        <w:ind w:firstLine="420"/>
        <w:rPr/>
      </w:pPr>
      <w:r>
        <w:rPr/>
        <w:t>中智逻辑是统一许多现有逻辑的一个一般框架，这些现有逻辑包括模糊逻辑（特别是直觉模糊逻辑），并行相容性逻辑、直觉逻辑等等。 中智逻辑的主要观念是描绘在</w:t>
      </w:r>
      <w:r>
        <w:rPr/>
        <w:t xml:space="preserve">3D </w:t>
      </w:r>
      <w:r>
        <w:rPr/>
        <w:t>中智空间的每个逻辑状态，此处空间的每个维度代表所考虑状态下的真实性（</w:t>
      </w:r>
      <w:r>
        <w:rPr/>
        <w:t>T</w:t>
      </w:r>
      <w:r>
        <w:rPr/>
        <w:t>），谬误性（</w:t>
      </w:r>
      <w:r>
        <w:rPr/>
        <w:t>F</w:t>
      </w:r>
      <w:r>
        <w:rPr/>
        <w:t>），以及不确定性（</w:t>
      </w:r>
      <w:r>
        <w:rPr/>
        <w:t>I</w:t>
      </w:r>
      <w:r>
        <w:rPr/>
        <w:t>），其中</w:t>
      </w:r>
      <w:r>
        <w:rPr/>
        <w:t>T, I, F</w:t>
      </w:r>
      <w:r>
        <w:rPr/>
        <w:t>是</w:t>
      </w:r>
      <w:r>
        <w:rPr/>
        <w:t>]-0, 1+[</w:t>
      </w:r>
      <w:r>
        <w:rPr/>
        <w:t>的标准或非标准的实数子集，它们之间没有必然的联系。</w:t>
      </w:r>
    </w:p>
    <w:p>
      <w:pPr>
        <w:pStyle w:val="Normal"/>
        <w:ind w:firstLine="420"/>
        <w:rPr/>
      </w:pPr>
      <w:r>
        <w:rPr/>
        <w:t>关于中智学的详细情况请见参考文献</w:t>
      </w:r>
      <w:r>
        <w:rPr/>
        <w:t>[1</w:t>
      </w:r>
      <w:r>
        <w:rPr/>
        <w:t>，</w:t>
      </w:r>
      <w:r>
        <w:rPr/>
        <w:t>2]</w:t>
      </w:r>
      <w:r>
        <w:rPr/>
        <w:t>。</w:t>
      </w:r>
    </w:p>
    <w:p>
      <w:pPr>
        <w:pStyle w:val="Normal"/>
        <w:ind w:firstLine="420"/>
        <w:rPr/>
      </w:pPr>
      <w:r>
        <w:rPr/>
        <w:t>基于中智学的“三段式”共有六种类型：正面，反面，中性；正面，中性，反面；反面，正面，中性；反面，中性，正面；中性，正面，反面；中性，反面，正面。</w:t>
      </w:r>
    </w:p>
    <w:p>
      <w:pPr>
        <w:pStyle w:val="Normal"/>
        <w:ind w:firstLine="420"/>
        <w:rPr/>
      </w:pPr>
      <w:r>
        <w:rPr/>
        <w:t>这里我们仅仅例举一个“正面，反面，中性”类型的“三段式”。第一阶段：某国通过选举选出总理并组成政府，这是正面阶段；第二阶段：出现反政府武装，内战爆发，这是反面阶段；第三阶段：在联合国斡旋下双方和解，组成联合政府，这是中性阶段。</w:t>
      </w:r>
    </w:p>
    <w:p>
      <w:pPr>
        <w:pStyle w:val="Normal"/>
        <w:ind w:firstLine="420"/>
        <w:rPr/>
      </w:pPr>
      <w:r>
        <w:rPr/>
        <w:t>另外，考虑与中智学的联系，引入“中间过渡阶段”就是自然而然的事情。例如如下的“三段式”：“量变，部分量变部分质变，质变”，其中的“部分量变部分质变” 就是“中间过渡阶段”。再如：某总理因故被迫辞职，然后组成看守政府，直至产生新一届政府。其中的“组成看守政府”也是“中间过渡阶段”。当然，坚持黑格尔“三段式”的人，也可以将“某总理因故被迫辞职”作为“正题”，将“组成看守政府”作为“反题”，将“产生新一届政府”作为“合题”。由此可见，事物发展的阶段划分并没有一定之规，在许多情况下是“仁者见仁，智者见智”。</w:t>
      </w:r>
    </w:p>
    <w:p>
      <w:pPr>
        <w:pStyle w:val="Normal"/>
        <w:ind w:firstLine="420"/>
        <w:rPr/>
      </w:pPr>
      <w:r>
        <w:rPr/>
        <w:t>除了“中间过渡阶段”，也应考虑“休止阶段”（在某情况下，“休止阶段”可以看成是“中间过渡阶段”的特殊情况）。例如，牛顿完成《自然哲学的数学原理》后就去休息，并且在以后的很长的时间里都不再考虑科学问题。此外，由于外部因素的干涉，有时也被迫进入“休止阶段”。例如，某公司在发展过程中，由于违规，被有关当局勒令“停业整顿”，因而处于“休止阶段”。</w:t>
      </w:r>
    </w:p>
    <w:p>
      <w:pPr>
        <w:pStyle w:val="Normal"/>
        <w:ind w:firstLine="420"/>
        <w:rPr/>
      </w:pPr>
      <w:r>
        <w:rPr/>
        <w:t>考虑“中间过渡阶段”和“休止阶段”之后，“三段式”的类型将更多。例如：正题阶段，中间过渡阶段，反题阶段；正面阶段，中间过渡阶段，反面阶段；等等。</w:t>
      </w:r>
    </w:p>
    <w:p>
      <w:pPr>
        <w:pStyle w:val="Normal"/>
        <w:ind w:firstLine="420"/>
        <w:rPr/>
      </w:pPr>
      <w:r>
        <w:rPr/>
      </w:r>
    </w:p>
    <w:p>
      <w:pPr>
        <w:pStyle w:val="Normal"/>
        <w:rPr/>
      </w:pPr>
      <w:r>
        <w:rPr/>
        <w:t xml:space="preserve">3 </w:t>
      </w:r>
      <w:r>
        <w:rPr/>
        <w:t>几种类型的四段式</w:t>
      </w:r>
    </w:p>
    <w:p>
      <w:pPr>
        <w:pStyle w:val="Normal"/>
        <w:ind w:firstLine="420"/>
        <w:rPr/>
      </w:pPr>
      <w:r>
        <w:rPr/>
        <w:t>参考文献</w:t>
      </w:r>
      <w:r>
        <w:rPr/>
        <w:t>[3]</w:t>
      </w:r>
      <w:r>
        <w:rPr/>
        <w:t xml:space="preserve">中引入的第一种“四段式”，是黑格尔关于一切发展的正题、反题、合题“三段式”的扩充。该“四段式”的四段为：“广泛的正题（广正）”、“广泛的反题（广反）”、“最重要最复杂的普遍联系（普联）”、“广泛的合题（广合）”。该“四段式”（简称为“正，反，联，合四段式”，或“四段式”）的基本内容如下。第一阶段，对于发展的起点（正题），应进行广泛、深入、细致、反复的接触、探索、分析、完善等工作；这就是“广泛的正题”或“广正”阶段。请注意，此时“正题”逐步由一个演变为几个甚至更多。另外，有时在其他阶段发现第一阶段的工作尚不完善，也可能回来再做一些补充工作。第二阶段，对于对立面的显现（反题），也应进行广泛、深入、细致、反复的接触、探索、分析、完善等工作；这就是“广泛的反题”或“广反”阶段。此时“反题”也逐步由一个演变为几个甚至更多。第三阶段，是一个在最大范围内建立最重要最复杂普遍联系的承先启后的准备阶段。这个最大范围包括所有与“广泛的正题”、“广泛的反题”有关的范围和无关的范围，以及与这两个范围交接、结合的部位等等。这个阶段的基础工作是接触、掌握、发现、开掘甚至创造尽可能多的信息和机会等等。普遍联系的程度可大可小，理论上讲其上限是与宇宙间物质、精神等有关的一切信息和存在相联系；对于创作科幻小说等情况，甚至还可以与虚拟世界的一切可能的信息和虚拟存在相联系。显然，这个阶段为充分利用过去、现在、将来时期自然与社会的全部成果，以及人类的全部智慧提供了一切可能性。这就是“普遍联系”或“普联”阶段（其他阶段也存在普遍联系，但其重要性和复杂性无法与之相比）。第四阶段，对于各种各样的对立面和适用的各种信息和因素等进行统一和综合等，达到一个或多个最佳或符合一定条件的结果；这就是“广泛的合题”或“广合”阶段。这一阶段的结果又可视为“综合第二代正题”（一般不止一个），这一阶段的全部结果或部分结果又可以成为新一轮“四段式”的起点。  </w:t>
      </w:r>
    </w:p>
    <w:p>
      <w:pPr>
        <w:pStyle w:val="Normal"/>
        <w:ind w:firstLine="420"/>
        <w:rPr/>
      </w:pPr>
      <w:r>
        <w:rPr/>
        <w:t>四段式方法与其他方法相结合，将发挥出更大的作用。这是因为：孤芳自赏难以为继，百川汇聚欣欣向荣。一种学说或方法如果能够包容古往今来的各种智慧精华，就能站在各种各样巨人的肩膀上，更有甚者，就能与各种各样巨人携手并进。</w:t>
      </w:r>
    </w:p>
    <w:p>
      <w:pPr>
        <w:pStyle w:val="Normal"/>
        <w:ind w:firstLine="420"/>
        <w:rPr/>
      </w:pPr>
      <w:r>
        <w:rPr/>
        <w:t>首先讨论四段式方法与中智学的结合，或者说中智学在四段式方法中的应用。</w:t>
      </w:r>
    </w:p>
    <w:p>
      <w:pPr>
        <w:pStyle w:val="Normal"/>
        <w:ind w:firstLine="420"/>
        <w:rPr/>
      </w:pPr>
      <w:r>
        <w:rPr/>
        <w:t>在“正，反，联，合四段式”（简称“四段式”）方法中，“广泛的正题（广正）”可以考虑为是中智学的概念</w:t>
      </w:r>
      <w:r>
        <w:rPr/>
        <w:t>&lt;A&gt;</w:t>
      </w:r>
      <w:r>
        <w:rPr/>
        <w:t>；“广泛的反题（广反）”可以考虑为是其对立面</w:t>
      </w:r>
      <w:r>
        <w:rPr/>
        <w:t>&lt;Anti-A&gt;</w:t>
      </w:r>
      <w:r>
        <w:rPr/>
        <w:t>（反</w:t>
      </w:r>
      <w:r>
        <w:rPr/>
        <w:t>A</w:t>
      </w:r>
      <w:r>
        <w:rPr/>
        <w:t>）；“最广泛最重要最复杂的普遍联系（普联）”则包括了中性（中间状态）的领域</w:t>
      </w:r>
      <w:r>
        <w:rPr/>
        <w:t>&lt;Neut-A&gt;</w:t>
      </w:r>
      <w:r>
        <w:rPr/>
        <w:t>（中性</w:t>
      </w:r>
      <w:r>
        <w:rPr/>
        <w:t>A</w:t>
      </w:r>
      <w:r>
        <w:rPr/>
        <w:t>）（亦即，位于两个极端概念之间的概念，维持既不是</w:t>
      </w:r>
      <w:r>
        <w:rPr/>
        <w:t>&lt;A&gt;</w:t>
      </w:r>
      <w:r>
        <w:rPr/>
        <w:t>也不是</w:t>
      </w:r>
      <w:r>
        <w:rPr/>
        <w:t>&lt;Anti-A&gt;</w:t>
      </w:r>
      <w:r>
        <w:rPr/>
        <w:t>的状态）；而“广泛的合题（广合）”则是最后的结果。在上述四个过程中各种不同的结果也可以用中智学的观点加以分类和归纳。这样，在四段式方法中就可以最大限度地应用中智学的理论和成果，从而更有效地发挥四段式方法的巨大作用。</w:t>
      </w:r>
    </w:p>
    <w:p>
      <w:pPr>
        <w:pStyle w:val="Normal"/>
        <w:ind w:firstLine="420"/>
        <w:rPr/>
      </w:pPr>
      <w:r>
        <w:rPr/>
        <w:t>现在我们定义四段式中的两类中智集合。</w:t>
      </w:r>
    </w:p>
    <w:p>
      <w:pPr>
        <w:pStyle w:val="Normal"/>
        <w:ind w:firstLine="420"/>
        <w:rPr/>
      </w:pPr>
      <w:r>
        <w:rPr/>
        <w:t>在四段式中，中智集合一般包括三个元素：元素</w:t>
      </w:r>
      <w:r>
        <w:rPr/>
        <w:t>&lt;A&gt;</w:t>
      </w:r>
      <w:r>
        <w:rPr/>
        <w:t>和其对立面元素</w:t>
      </w:r>
      <w:r>
        <w:rPr/>
        <w:t>&lt;Anti-A&gt;</w:t>
      </w:r>
      <w:r>
        <w:rPr/>
        <w:t>（反</w:t>
      </w:r>
      <w:r>
        <w:rPr/>
        <w:t>A</w:t>
      </w:r>
      <w:r>
        <w:rPr/>
        <w:t>），以及中性（中间状态）的元素</w:t>
      </w:r>
      <w:r>
        <w:rPr/>
        <w:t>&lt;Neut-A&gt;</w:t>
      </w:r>
      <w:r>
        <w:rPr/>
        <w:t>（中性</w:t>
      </w:r>
      <w:r>
        <w:rPr/>
        <w:t>A</w:t>
      </w:r>
      <w:r>
        <w:rPr/>
        <w:t>）（亦即，位于两个极端元素之间的元素，维持既不是</w:t>
      </w:r>
      <w:r>
        <w:rPr/>
        <w:t>&lt;A&gt;</w:t>
      </w:r>
      <w:r>
        <w:rPr/>
        <w:t>也不是</w:t>
      </w:r>
      <w:r>
        <w:rPr/>
        <w:t>&lt;Anti-A&gt;</w:t>
      </w:r>
      <w:r>
        <w:rPr/>
        <w:t>的状态）。</w:t>
      </w:r>
    </w:p>
    <w:p>
      <w:pPr>
        <w:pStyle w:val="Normal"/>
        <w:ind w:firstLine="420"/>
        <w:rPr/>
      </w:pPr>
      <w:r>
        <w:rPr/>
        <w:t>如果三个元素</w:t>
      </w:r>
      <w:r>
        <w:rPr/>
        <w:t>&lt;A&gt;</w:t>
      </w:r>
      <w:r>
        <w:rPr/>
        <w:t>和</w:t>
      </w:r>
      <w:r>
        <w:rPr/>
        <w:t>&lt;Anti-A&gt;</w:t>
      </w:r>
      <w:r>
        <w:rPr/>
        <w:t>以及</w:t>
      </w:r>
      <w:r>
        <w:rPr/>
        <w:t>&lt;Neut-A&gt;</w:t>
      </w:r>
      <w:r>
        <w:rPr/>
        <w:t>位于四个阶段中的同一个阶段，则称此类集合为四段式中的第一类中智集合。再往下细分：如果三个元素都位于第一阶段，则称此集合为第一阶段中的第一类中智集合；以此类推还有：第二阶段中的第一类中智集合；第三阶段中的第一类中智集合；第四阶段中的第一类中智集合。</w:t>
      </w:r>
    </w:p>
    <w:p>
      <w:pPr>
        <w:pStyle w:val="Normal"/>
        <w:ind w:firstLine="420"/>
        <w:rPr/>
      </w:pPr>
      <w:r>
        <w:rPr/>
        <w:t>如果三个元素</w:t>
      </w:r>
      <w:r>
        <w:rPr/>
        <w:t>&lt;A&gt;</w:t>
      </w:r>
      <w:r>
        <w:rPr/>
        <w:t>和</w:t>
      </w:r>
      <w:r>
        <w:rPr/>
        <w:t>&lt;Anti-A&gt;</w:t>
      </w:r>
      <w:r>
        <w:rPr/>
        <w:t>以及</w:t>
      </w:r>
      <w:r>
        <w:rPr/>
        <w:t>&lt;Neut-A&gt;</w:t>
      </w:r>
      <w:r>
        <w:rPr/>
        <w:t>位于四个阶段中的不同阶段，则称此类集合为四段式中的第二类中智集合。再往下细分：如果三个元素分别位于第一阶段和第二阶段，则称此集合为第一阶段和第二阶段中的第二类中智集合；以此类推还有其他的第二类中智集合。</w:t>
      </w:r>
    </w:p>
    <w:p>
      <w:pPr>
        <w:pStyle w:val="Normal"/>
        <w:ind w:firstLine="420"/>
        <w:rPr/>
      </w:pPr>
      <w:r>
        <w:rPr/>
        <w:t>下面考虑几个实例。</w:t>
      </w:r>
    </w:p>
    <w:p>
      <w:pPr>
        <w:pStyle w:val="Normal"/>
        <w:ind w:firstLine="420"/>
        <w:rPr/>
      </w:pPr>
      <w:r>
        <w:rPr/>
        <w:t>第一个实例是莎士比亚的“哈姆雷特”到动画片“狮子王”的演变过程。</w:t>
      </w:r>
    </w:p>
    <w:p>
      <w:pPr>
        <w:pStyle w:val="Normal"/>
        <w:ind w:firstLine="420"/>
        <w:rPr/>
      </w:pPr>
      <w:r>
        <w:rPr/>
        <w:t>从“哈姆雷特”到“狮子王”就符合中智学和“四段式”规律。第一阶段确定“哈姆雷特”为正题（相当于中智学的概念</w:t>
      </w:r>
      <w:r>
        <w:rPr/>
        <w:t>&lt;A&gt;</w:t>
      </w:r>
      <w:r>
        <w:rPr/>
        <w:t>）和改编所依据的原本，并对其进行深入细致的研究。第二阶段确定反题（相当于中智学的概念</w:t>
      </w:r>
      <w:r>
        <w:rPr/>
        <w:t>&lt;Anti-A&gt;</w:t>
      </w:r>
      <w:r>
        <w:rPr/>
        <w:t>）：角色由人物变为动物（包括：王室动物，平民动物和大臣动物），形式由舞台剧变为动画片，另外去除恐怖鬼魂等内容。第三阶段（相当于中智学的概念</w:t>
      </w:r>
      <w:r>
        <w:rPr/>
        <w:t>&lt;Neut-A&gt;</w:t>
      </w:r>
      <w:r>
        <w:rPr/>
        <w:t>）在最大范围联系并开掘动物世界和动画片的亮点。第四阶段综合各种最佳方案剪辑成“狮子王”。而在各个阶段中，都符合中智学的规律。从角色上来说，原有的“哈姆雷特”包括人和恐怖的鬼，而“狮子王”既没有人，也没有恐怖的鬼，而主要是各种各样的动物。从内容上来说，既借助于莎士比亚的崇高威望，采用“哈姆雷特”的许多情节；又不完全照搬“哈姆雷特”的全部情节，还加上了观众（特别是少年儿童）喜爱的动物情节。</w:t>
      </w:r>
    </w:p>
    <w:p>
      <w:pPr>
        <w:pStyle w:val="Normal"/>
        <w:ind w:firstLine="420"/>
        <w:rPr/>
      </w:pPr>
      <w:r>
        <w:rPr/>
        <w:t>此处，人，恐怖的鬼魂和动物（鸡）只存在于第一阶段，属于第一类中智集合。而王室，平民和大臣在四个阶段中都存在，属于第二类中智集合。</w:t>
      </w:r>
    </w:p>
    <w:p>
      <w:pPr>
        <w:pStyle w:val="Normal"/>
        <w:ind w:firstLine="420"/>
        <w:rPr/>
      </w:pPr>
      <w:r>
        <w:rPr/>
        <w:t>可以说，正是按照中智学和四段式的规律，才使得“狮子王”异军突起，大获成功。</w:t>
      </w:r>
    </w:p>
    <w:p>
      <w:pPr>
        <w:pStyle w:val="Normal"/>
        <w:ind w:firstLine="420"/>
        <w:rPr/>
      </w:pPr>
      <w:r>
        <w:rPr/>
        <w:t>应该指出，用这个方法也可以将莎士比亚的其他杰作进行同样的改编，但是要避免走“狮子王”的老路，而要走新路。对此感兴趣的读者有机会不妨试试。</w:t>
      </w:r>
    </w:p>
    <w:p>
      <w:pPr>
        <w:pStyle w:val="Normal"/>
        <w:ind w:firstLine="420"/>
        <w:rPr/>
      </w:pPr>
      <w:r>
        <w:rPr/>
        <w:t>第二个实例是爱迪生发明电灯的过程。</w:t>
      </w:r>
    </w:p>
    <w:p>
      <w:pPr>
        <w:pStyle w:val="Normal"/>
        <w:ind w:firstLine="420"/>
        <w:rPr/>
      </w:pPr>
      <w:r>
        <w:rPr/>
        <w:t>这里的“正题（相当于中智学的概念</w:t>
      </w:r>
      <w:r>
        <w:rPr/>
        <w:t>&lt;A&gt;</w:t>
      </w:r>
      <w:r>
        <w:rPr/>
        <w:t>）”是指“爱迪生电灯之前的灯”。广泛的正题来源于对“爱迪生电灯之前的灯”进行的深入分析。当时使用最广的是两种灯：油灯和弧光灯；此外，按照中智学的观点，还有既不是油灯，也不是弧光灯的灯（如中国古代的孔明灯等等）。</w:t>
      </w:r>
    </w:p>
    <w:p>
      <w:pPr>
        <w:pStyle w:val="Normal"/>
        <w:ind w:firstLine="420"/>
        <w:rPr/>
      </w:pPr>
      <w:r>
        <w:rPr/>
        <w:t>一个大雪天的夜晚，爱迪生的妈妈突然生病了，医生说需要开刀做手术。但是爱迪生家中只有油灯，由于油灯的光线很暗，一不小心就会出现事故。爱迪生突然想起一个好办法，他把家里所有的油灯全都端了出来，再把一面镜子放在油灯的后面，让医生顺利的做完了手术。医生说：“孩子，你用智慧和聪明救了你的妈妈。”爱迪生拉着妈妈的手说：“妈妈我要制造一个晚上的太阳。”</w:t>
      </w:r>
    </w:p>
    <w:p>
      <w:pPr>
        <w:pStyle w:val="Normal"/>
        <w:ind w:firstLine="420"/>
        <w:rPr/>
      </w:pPr>
      <w:r>
        <w:rPr/>
        <w:t>注意，爱迪生这里使用的“加强油灯（几个油灯再加镜子）”既不是当时白天做手术使用的阳光，也不是普通的油灯。</w:t>
      </w:r>
    </w:p>
    <w:p>
      <w:pPr>
        <w:pStyle w:val="Normal"/>
        <w:ind w:firstLine="420"/>
        <w:rPr/>
      </w:pPr>
      <w:r>
        <w:rPr/>
        <w:t>另一种灯是当时最流行的弧光灯。这种灯是在电瓶两极的头上接两根木炭，通电后把这两极一碰，然后再把它分开、两极之间立刻发生火焰。这种灯有不少缺点：要不断更换炭条；声响大；灯光效用小而又易伤目力；污浊空气；还有个大弊病就是一个回电流只能点一盏弧光灯。</w:t>
      </w:r>
    </w:p>
    <w:p>
      <w:pPr>
        <w:pStyle w:val="Normal"/>
        <w:ind w:firstLine="420"/>
        <w:rPr/>
      </w:pPr>
      <w:r>
        <w:rPr/>
        <w:t>在“广泛正题”的基础上，爱迪生提出“广泛反题”（相当于中智学的概念</w:t>
      </w:r>
      <w:r>
        <w:rPr/>
        <w:t>&lt;Anti-A&gt;</w:t>
      </w:r>
      <w:r>
        <w:rPr/>
        <w:t>），亦即开始了改革弧光灯的试验，提出了要搞分电流（就是一个回电流点许多灯），变弧光灯为白光灯。</w:t>
      </w:r>
    </w:p>
    <w:p>
      <w:pPr>
        <w:pStyle w:val="Normal"/>
        <w:ind w:firstLine="420"/>
        <w:rPr/>
      </w:pPr>
      <w:r>
        <w:rPr/>
        <w:t>在下面的“普遍联系”过程（相当于中智学的概念</w:t>
      </w:r>
      <w:r>
        <w:rPr/>
        <w:t>&lt;Neut-A&gt;</w:t>
      </w:r>
      <w:r>
        <w:rPr/>
        <w:t>），爱迪生联系到物理、材料、经济等多方面的问题，确定新发明的灯要与“广泛正题”中的油灯和弧光灯，以及“广泛反题”中最初设想的白光灯都不相同的“灯”；主要表现为具有更多的优点：其灯丝要能经受长时间的高温而不被烧断；这种灯的用法要简单；价格要低廉；而且一盏灯的明和灭不影响另外任何一盏灯的明和灭。</w:t>
      </w:r>
    </w:p>
    <w:p>
      <w:pPr>
        <w:pStyle w:val="Normal"/>
        <w:ind w:firstLine="420"/>
        <w:rPr/>
      </w:pPr>
      <w:r>
        <w:rPr/>
        <w:t>这在当时是极大胆的设想，一些科学家都笑他是傻子，不断讽刺他，还有几个学者甚至用数学证明他这项研究是不可能成功的。</w:t>
      </w:r>
    </w:p>
    <w:p>
      <w:pPr>
        <w:pStyle w:val="Normal"/>
        <w:ind w:firstLine="420"/>
        <w:rPr/>
      </w:pPr>
      <w:r>
        <w:rPr/>
        <w:t>但是爱迪生却始终充满信心进行试验。第一个关键性的成功是将电灯与真空联系起来。他和他的助手们已懂得白热灯丝必须密封在一个高度真空玻璃球内，才能不易烧断。</w:t>
      </w:r>
    </w:p>
    <w:p>
      <w:pPr>
        <w:pStyle w:val="Normal"/>
        <w:ind w:firstLine="420"/>
        <w:rPr/>
      </w:pPr>
      <w:r>
        <w:rPr/>
        <w:t>接下来就是选择这种做灯丝用的物质。爱迪生为此在相当大的范围进行普遍联系。先是用炭化物质做试验，失败后又以金属铂与铱高熔点合金做灯丝试验，还做过其他一千六百种不同的试验，结果都失败了。</w:t>
      </w:r>
    </w:p>
    <w:p>
      <w:pPr>
        <w:pStyle w:val="Normal"/>
        <w:ind w:firstLine="420"/>
        <w:rPr/>
      </w:pPr>
      <w:r>
        <w:rPr/>
        <w:t>后来爱迪生的试验又回到炭质灯丝上来了，也就是开始了“合题”的工作。</w:t>
      </w:r>
    </w:p>
    <w:p>
      <w:pPr>
        <w:pStyle w:val="Normal"/>
        <w:ind w:firstLine="420"/>
        <w:rPr/>
      </w:pPr>
      <w:r>
        <w:rPr/>
        <w:t>爱迪生昼夜不息地用全副精力在炭化上下功夫，仅植物类的炭化试验就达六千多种。他的试验笔记簿多达二百多本，共计四万余页，先后又经过三年的时间。最后，他把竹丝分成细丝再经炭化后做成一根灯丝，这样才获得成功。这种竹丝灯泡竟连续不断地亮了</w:t>
      </w:r>
      <w:r>
        <w:rPr/>
        <w:t>1200</w:t>
      </w:r>
      <w:r>
        <w:rPr/>
        <w:t>个小时！随后，电灯迅速在全世界各个领域获得大量应用。</w:t>
      </w:r>
    </w:p>
    <w:p>
      <w:pPr>
        <w:pStyle w:val="Normal"/>
        <w:ind w:firstLine="420"/>
        <w:rPr/>
      </w:pPr>
      <w:r>
        <w:rPr/>
        <w:t>注意：爱迪生使用的灯丝，既不是普通的金属丝，又不是普通的非金属丝，而是两者都不是的炭化竹丝。</w:t>
      </w:r>
    </w:p>
    <w:p>
      <w:pPr>
        <w:pStyle w:val="Normal"/>
        <w:ind w:firstLine="420"/>
        <w:rPr/>
      </w:pPr>
      <w:r>
        <w:rPr/>
        <w:t>至此，“广泛的合题”获得圆满成功，爱迪生终于做出了自己满意的电灯。</w:t>
      </w:r>
    </w:p>
    <w:p>
      <w:pPr>
        <w:pStyle w:val="Normal"/>
        <w:ind w:firstLine="420"/>
        <w:rPr/>
      </w:pPr>
      <w:r>
        <w:rPr/>
        <w:t>遗憾的是，爱迪生没有能够将这里“广泛合题”的成果作为新一轮科技创新发展“四段式”的起点。以至于若干年后其他人又发明了用钨做灯丝，在这个领域超越了爱迪生的成果。</w:t>
      </w:r>
    </w:p>
    <w:p>
      <w:pPr>
        <w:pStyle w:val="Normal"/>
        <w:ind w:firstLine="420"/>
        <w:rPr/>
      </w:pPr>
      <w:r>
        <w:rPr/>
        <w:t>需要说明的是，对于普遍联系不应设立固定范围和固定模式。实际上，许多发明创造正是由于突发奇想（按照中智学的观点，既不是现存的正题，也不是现存的反题），将一些原来毫不相干的事物联系起来，从而得出惊人的结果。例如，当时几乎所有的人都不会想到用炭化竹丝做灯丝。</w:t>
      </w:r>
    </w:p>
    <w:p>
      <w:pPr>
        <w:pStyle w:val="Normal"/>
        <w:ind w:firstLine="420"/>
        <w:rPr/>
      </w:pPr>
      <w:r>
        <w:rPr/>
        <w:t>其次讨论四段式方法与“条件哲学和互补原理”的结合，或者说“条件哲学和互补原理”在四段式方法中的应用。</w:t>
      </w:r>
    </w:p>
    <w:p>
      <w:pPr>
        <w:pStyle w:val="Normal"/>
        <w:ind w:firstLine="420"/>
        <w:rPr/>
      </w:pPr>
      <w:r>
        <w:rPr/>
        <w:t>《条件哲学与互补原理》是由江西人民出版社出版的江西省哲学社会科学文库</w:t>
      </w:r>
      <w:r>
        <w:rPr/>
        <w:t>2008</w:t>
      </w:r>
      <w:r>
        <w:rPr/>
        <w:t>年度书目。作者：陈建国。条件哲学和互补原理的部分精华内容如下。</w:t>
      </w:r>
    </w:p>
    <w:p>
      <w:pPr>
        <w:pStyle w:val="Normal"/>
        <w:ind w:firstLine="420"/>
        <w:rPr/>
      </w:pPr>
      <w:r>
        <w:rPr/>
        <w:t>条件决定规律，真理是对规律的正确反映，条件变了规律一定会变，一切真理都是在特定条件下才有效，所以真理不可能放之四海而皆准。条件决定规律，是通过条件组合的方式发挥作用，决定规律的。条件决定规律，只是讲到了二者关系的最主要方面。条件和规律的关系还有诸多方面，需要研究，需要论述。</w:t>
      </w:r>
    </w:p>
    <w:p>
      <w:pPr>
        <w:pStyle w:val="Normal"/>
        <w:ind w:firstLine="420"/>
        <w:rPr/>
      </w:pPr>
      <w:r>
        <w:rPr/>
        <w:t>我们的任务不仅仅是认识世界、改造世界，而且要回归世界——做大自然的和谐成员，终止人与自然的盲目对立。</w:t>
      </w:r>
    </w:p>
    <w:p>
      <w:pPr>
        <w:pStyle w:val="Normal"/>
        <w:ind w:firstLine="420"/>
        <w:rPr/>
      </w:pPr>
      <w:r>
        <w:rPr/>
        <w:t>两个或几个条件必须相互补充才能对目标发生关联，我们称这些条件之间的关系为互补关系。与已知条件具有互补关系的条件叫做互补条件。互补的方式主要有两种：相辅相成和相反相成。</w:t>
      </w:r>
    </w:p>
    <w:p>
      <w:pPr>
        <w:pStyle w:val="Normal"/>
        <w:ind w:firstLine="420"/>
        <w:rPr/>
      </w:pPr>
      <w:r>
        <w:rPr/>
        <w:t>上述观点如何用于“四段式”？答案是：在“四段式”的四个阶段中，都可以对于“条件”问题予以特别的关注。</w:t>
      </w:r>
    </w:p>
    <w:p>
      <w:pPr>
        <w:pStyle w:val="Normal"/>
        <w:ind w:firstLine="420"/>
        <w:rPr/>
      </w:pPr>
      <w:r>
        <w:rPr/>
        <w:t>下面举一个陈建国研究员讲过的实例，不过这里增加了“四段式”的内容。</w:t>
      </w:r>
    </w:p>
    <w:p>
      <w:pPr>
        <w:pStyle w:val="Normal"/>
        <w:ind w:firstLine="420"/>
        <w:rPr/>
      </w:pPr>
      <w:r>
        <w:rPr/>
        <w:t>在第一阶段和第二阶段，我们将“正题”确定为：“生命在于运动”；“反题”自然就是：“生命在于静止”。前者可说是运动保健论者，后者可说是静止保健论者，这两种认识都不全面。</w:t>
      </w:r>
    </w:p>
    <w:p>
      <w:pPr>
        <w:pStyle w:val="Normal"/>
        <w:ind w:firstLine="420"/>
        <w:rPr/>
      </w:pPr>
      <w:r>
        <w:rPr/>
        <w:t>其次我们将“广泛的正题”，“广泛的反题”，“普遍联系”三个阶段的内容合并起来进行分析。</w:t>
      </w:r>
    </w:p>
    <w:p>
      <w:pPr>
        <w:pStyle w:val="Normal"/>
        <w:ind w:firstLine="420"/>
        <w:rPr/>
      </w:pPr>
      <w:r>
        <w:rPr/>
        <w:t>运动保健论者，认为人的运动量大了，消耗体内的营养成分多了，如蛋白质、脂肪、糖类等等，就不会得高血压、糖尿病、高血脂等疾病，身体结实，精力充沛，像运动员，不但长寿，长得还帅气。静止保健论者说，不对！运动员长寿者不多，恰恰是哪些注意休息、保养的人，能够长寿。他们体能不透支，疾病少，睡眠充足，知足常乐，不争什么“冠军”、心态平和，更容易长寿。双方各执一词，相持不下。</w:t>
      </w:r>
    </w:p>
    <w:p>
      <w:pPr>
        <w:pStyle w:val="Normal"/>
        <w:ind w:firstLine="420"/>
        <w:rPr/>
      </w:pPr>
      <w:r>
        <w:rPr/>
        <w:t>但是，仔细分析一下现实生活中的越来越多的“老寿星”就会发现，他们不可能是运动保健论者，也不可能是静止保健论者，而是将运动和静止结合得好、互补得好的一些人。另外，动、静互补的实现也要因人而异、因事而异，也是有条件的。</w:t>
      </w:r>
    </w:p>
    <w:p>
      <w:pPr>
        <w:pStyle w:val="Normal"/>
        <w:ind w:firstLine="420"/>
        <w:rPr/>
      </w:pPr>
      <w:r>
        <w:rPr/>
        <w:t>经过上面三个阶段的分析，就可以进入第四个阶段，亦即“广泛的合题”阶段，在这个阶段中不同的学者可以得到不同的结论，陈建国研究员的结论是：生命是运动和静止的统一。运动和静止，哪种方式对身体健康更有益是有条件的，关键在于这两种方式要互补，不要互斥。</w:t>
      </w:r>
    </w:p>
    <w:p>
      <w:pPr>
        <w:pStyle w:val="Normal"/>
        <w:ind w:firstLine="420"/>
        <w:rPr/>
      </w:pPr>
      <w:r>
        <w:rPr/>
        <w:t>还需要指出的是，在“广泛的合题”阶段，所得到的结果往往不止一个，在许多情况下如果仅仅选取一个结果，就会引起负面效应。这时就要考虑不同结果之间的互补性。</w:t>
      </w:r>
    </w:p>
    <w:p>
      <w:pPr>
        <w:pStyle w:val="Normal"/>
        <w:ind w:firstLine="420"/>
        <w:rPr>
          <w:rFonts w:ascii="宋体" w:hAnsi="宋体" w:cs="Arial"/>
          <w:szCs w:val="21"/>
        </w:rPr>
      </w:pPr>
      <w:r>
        <w:rPr>
          <w:rFonts w:ascii="宋体" w:hAnsi="宋体" w:cs="Arial"/>
          <w:szCs w:val="21"/>
        </w:rPr>
        <w:t>下面应用四段式方法扩充“互联网思维”。</w:t>
      </w:r>
    </w:p>
    <w:p>
      <w:pPr>
        <w:pStyle w:val="Normal"/>
        <w:ind w:firstLine="420"/>
        <w:rPr>
          <w:rFonts w:ascii="宋体" w:hAnsi="宋体" w:cs="Arial"/>
          <w:szCs w:val="21"/>
        </w:rPr>
      </w:pPr>
      <w:r>
        <w:rPr>
          <w:rFonts w:ascii="宋体" w:hAnsi="宋体" w:cs="Arial"/>
          <w:szCs w:val="21"/>
        </w:rPr>
        <w:t>第一阶段，对互联网思维的全面分析和探索。</w:t>
      </w:r>
    </w:p>
    <w:p>
      <w:pPr>
        <w:pStyle w:val="Normal"/>
        <w:ind w:firstLine="420"/>
        <w:rPr>
          <w:rFonts w:ascii="宋体" w:hAnsi="宋体" w:cs="Arial"/>
          <w:szCs w:val="21"/>
        </w:rPr>
      </w:pPr>
      <w:r>
        <w:rPr>
          <w:rFonts w:ascii="宋体" w:hAnsi="宋体" w:cs="Arial"/>
          <w:szCs w:val="21"/>
        </w:rPr>
        <w:t>首先看互联网思维的定义。不同作者已经提出了各种各样的定义，可谓是仁者见仁，智者见智。而我们认为，最恰当的定义应由在</w:t>
      </w:r>
      <w:r>
        <w:rPr>
          <w:rFonts w:cs="Arial" w:ascii="宋体" w:hAnsi="宋体"/>
          <w:szCs w:val="21"/>
        </w:rPr>
        <w:t>2011</w:t>
      </w:r>
      <w:r>
        <w:rPr>
          <w:rFonts w:ascii="宋体" w:hAnsi="宋体" w:cs="Arial"/>
          <w:szCs w:val="21"/>
        </w:rPr>
        <w:t>年首次正式提出“互联网思维”的李彦宏给出。其原因就是为了尊重“首创权”。然而至今李彦宏也没有给出这样的定义。在这种情况下，为便于讨论“互联网思维的扩充”，本文参照李彦宏当时讲话的精神和言辞，暂时给出这样一个定义：互联网思维就是在互联网时代以互联网的方式和特征所进行的思维。</w:t>
      </w:r>
    </w:p>
    <w:p>
      <w:pPr>
        <w:pStyle w:val="Normal"/>
        <w:ind w:firstLine="420"/>
        <w:rPr>
          <w:rFonts w:ascii="宋体" w:hAnsi="宋体" w:cs="Arial"/>
          <w:szCs w:val="21"/>
        </w:rPr>
      </w:pPr>
      <w:r>
        <w:rPr>
          <w:rFonts w:ascii="宋体" w:hAnsi="宋体" w:cs="Arial"/>
          <w:szCs w:val="21"/>
        </w:rPr>
        <w:t>下面讨论与互联网思维有关的各种问题。</w:t>
      </w:r>
    </w:p>
    <w:p>
      <w:pPr>
        <w:pStyle w:val="Normal"/>
        <w:ind w:firstLine="420"/>
        <w:rPr>
          <w:rFonts w:ascii="宋体" w:hAnsi="宋体" w:cs="Arial"/>
          <w:szCs w:val="21"/>
        </w:rPr>
      </w:pPr>
      <w:r>
        <w:rPr>
          <w:rFonts w:ascii="宋体" w:hAnsi="宋体" w:cs="Arial"/>
          <w:szCs w:val="21"/>
        </w:rPr>
        <w:t>从人的思维方式上来区分，目前已经出现了“李彦宏式互联网思维”，“马云式互联网思维”，“赵大伟式互联网思维”，“陈光锋式互联网思维”，等等。</w:t>
      </w:r>
    </w:p>
    <w:p>
      <w:pPr>
        <w:pStyle w:val="Normal"/>
        <w:ind w:firstLine="420"/>
        <w:rPr>
          <w:rFonts w:ascii="宋体" w:hAnsi="宋体" w:cs="Arial"/>
          <w:szCs w:val="21"/>
        </w:rPr>
      </w:pPr>
      <w:r>
        <w:rPr>
          <w:rFonts w:cs="Arial" w:ascii="宋体" w:hAnsi="宋体"/>
          <w:szCs w:val="21"/>
        </w:rPr>
        <w:t>“</w:t>
      </w:r>
      <w:r>
        <w:rPr>
          <w:rFonts w:ascii="宋体" w:hAnsi="宋体" w:cs="Arial"/>
          <w:szCs w:val="21"/>
        </w:rPr>
        <w:t>李彦宏式互联网思维”的著名论述是，我们这些企业家们今后要有互联网思维，可能你做的事情不是互联网，但你的思维方式要逐渐像互联网的方式去想问题。</w:t>
      </w:r>
    </w:p>
    <w:p>
      <w:pPr>
        <w:pStyle w:val="Normal"/>
        <w:ind w:firstLine="420"/>
        <w:rPr>
          <w:rFonts w:ascii="宋体" w:hAnsi="宋体" w:cs="Arial"/>
          <w:szCs w:val="21"/>
        </w:rPr>
      </w:pPr>
      <w:r>
        <w:rPr>
          <w:rFonts w:cs="Arial" w:ascii="宋体" w:hAnsi="宋体"/>
          <w:szCs w:val="21"/>
        </w:rPr>
        <w:t>“</w:t>
      </w:r>
      <w:r>
        <w:rPr>
          <w:rFonts w:ascii="宋体" w:hAnsi="宋体" w:cs="Arial"/>
          <w:szCs w:val="21"/>
        </w:rPr>
        <w:t>马云式互联网思维”的大胆预言是，以后所有企业都是互联网企业。</w:t>
      </w:r>
    </w:p>
    <w:p>
      <w:pPr>
        <w:pStyle w:val="Normal"/>
        <w:ind w:firstLine="420"/>
        <w:rPr>
          <w:rFonts w:ascii="宋体" w:hAnsi="宋体" w:cs="Arial"/>
          <w:szCs w:val="21"/>
        </w:rPr>
      </w:pPr>
      <w:r>
        <w:rPr>
          <w:rFonts w:cs="Arial" w:ascii="宋体" w:hAnsi="宋体"/>
          <w:szCs w:val="21"/>
        </w:rPr>
        <w:t>“</w:t>
      </w:r>
      <w:r>
        <w:rPr>
          <w:rFonts w:ascii="宋体" w:hAnsi="宋体" w:cs="Arial"/>
          <w:szCs w:val="21"/>
        </w:rPr>
        <w:t>赵大伟式互联网思维”包括</w:t>
      </w:r>
      <w:r>
        <w:rPr>
          <w:rFonts w:cs="Arial" w:ascii="宋体" w:hAnsi="宋体"/>
          <w:szCs w:val="21"/>
        </w:rPr>
        <w:t>9</w:t>
      </w:r>
      <w:r>
        <w:rPr>
          <w:rFonts w:ascii="宋体" w:hAnsi="宋体" w:cs="Arial"/>
          <w:szCs w:val="21"/>
        </w:rPr>
        <w:t>大思维：用户思维、简约思维、极致思维、迭代思维、流量思维、社会化思维、大数据思维、平台思维、跨界思维。</w:t>
      </w:r>
    </w:p>
    <w:p>
      <w:pPr>
        <w:pStyle w:val="Normal"/>
        <w:ind w:firstLine="420"/>
        <w:rPr>
          <w:rFonts w:ascii="宋体" w:hAnsi="宋体" w:cs="Arial"/>
          <w:szCs w:val="21"/>
        </w:rPr>
      </w:pPr>
      <w:r>
        <w:rPr>
          <w:rFonts w:cs="Arial" w:ascii="宋体" w:hAnsi="宋体"/>
          <w:szCs w:val="21"/>
        </w:rPr>
        <w:t>“</w:t>
      </w:r>
      <w:r>
        <w:rPr>
          <w:rFonts w:ascii="宋体" w:hAnsi="宋体" w:cs="Arial"/>
          <w:szCs w:val="21"/>
        </w:rPr>
        <w:t>陈光锋式互联网思维”包括</w:t>
      </w:r>
      <w:r>
        <w:rPr>
          <w:rFonts w:cs="Arial" w:ascii="宋体" w:hAnsi="宋体"/>
          <w:szCs w:val="21"/>
        </w:rPr>
        <w:t>12</w:t>
      </w:r>
      <w:r>
        <w:rPr>
          <w:rFonts w:ascii="宋体" w:hAnsi="宋体" w:cs="Arial"/>
          <w:szCs w:val="21"/>
        </w:rPr>
        <w:t>大核心互联网思维：标签思维、简约思维、</w:t>
      </w:r>
      <w:r>
        <w:rPr>
          <w:rFonts w:cs="Arial" w:ascii="宋体" w:hAnsi="宋体"/>
          <w:szCs w:val="21"/>
        </w:rPr>
        <w:t>NO.1</w:t>
      </w:r>
      <w:r>
        <w:rPr>
          <w:rFonts w:ascii="宋体" w:hAnsi="宋体" w:cs="Arial"/>
          <w:szCs w:val="21"/>
        </w:rPr>
        <w:t>思维、产品思维、痛点思维、尖叫点思维、屌丝思维、粉丝思维、爆点思维、迭代思维、流量思维、整合思维。</w:t>
      </w:r>
    </w:p>
    <w:p>
      <w:pPr>
        <w:pStyle w:val="Normal"/>
        <w:ind w:firstLine="420"/>
        <w:rPr>
          <w:rFonts w:ascii="宋体" w:hAnsi="宋体" w:cs="Arial"/>
          <w:szCs w:val="21"/>
        </w:rPr>
      </w:pPr>
      <w:r>
        <w:rPr>
          <w:rFonts w:ascii="宋体" w:hAnsi="宋体" w:cs="Arial"/>
          <w:szCs w:val="21"/>
        </w:rPr>
        <w:t>从制造与经营方式上来区分，目前已经出现了“小米手机式互联网思维”，“三只松鼠式互联网思维”，“雕爷牛腩式互联网思维”，“海尔式互联网思维”等等。其中特别值得提出的是海尔搭建成功的全球研发资源整合平台，借助于该平台极大地弥补了海尔本身研发力量的不足，海尔只需将自己的研发目标放到这个平台上，就可以吸引全世界的优秀科研资源争先恐后地找上门来。这是制造业中“海尔式互联网思维”创造的又一个奇迹。</w:t>
      </w:r>
    </w:p>
    <w:p>
      <w:pPr>
        <w:pStyle w:val="Normal"/>
        <w:ind w:firstLine="420"/>
        <w:rPr>
          <w:rFonts w:ascii="宋体" w:hAnsi="宋体" w:cs="Arial"/>
          <w:szCs w:val="21"/>
        </w:rPr>
      </w:pPr>
      <w:r>
        <w:rPr>
          <w:rFonts w:ascii="宋体" w:hAnsi="宋体" w:cs="Arial"/>
          <w:szCs w:val="21"/>
        </w:rPr>
        <w:t>从时间上来区分，包括</w:t>
      </w:r>
      <w:r>
        <w:rPr>
          <w:rFonts w:cs="Arial" w:ascii="宋体" w:hAnsi="宋体"/>
          <w:szCs w:val="21"/>
        </w:rPr>
        <w:t>20</w:t>
      </w:r>
      <w:r>
        <w:rPr>
          <w:rFonts w:ascii="宋体" w:hAnsi="宋体" w:cs="Arial"/>
          <w:szCs w:val="21"/>
        </w:rPr>
        <w:t>世纪互联网思维，</w:t>
      </w:r>
      <w:r>
        <w:rPr>
          <w:rFonts w:cs="Arial" w:ascii="宋体" w:hAnsi="宋体"/>
          <w:szCs w:val="21"/>
        </w:rPr>
        <w:t>21</w:t>
      </w:r>
      <w:r>
        <w:rPr>
          <w:rFonts w:ascii="宋体" w:hAnsi="宋体" w:cs="Arial"/>
          <w:szCs w:val="21"/>
        </w:rPr>
        <w:t>世纪互联网思维。后者又包括：</w:t>
      </w:r>
      <w:r>
        <w:rPr>
          <w:rFonts w:cs="Arial" w:ascii="宋体" w:hAnsi="宋体"/>
          <w:szCs w:val="21"/>
        </w:rPr>
        <w:t>00</w:t>
      </w:r>
      <w:r>
        <w:rPr>
          <w:rFonts w:ascii="宋体" w:hAnsi="宋体" w:cs="Arial"/>
          <w:szCs w:val="21"/>
        </w:rPr>
        <w:t>年代互联网思维，</w:t>
      </w:r>
      <w:r>
        <w:rPr>
          <w:rFonts w:cs="Arial" w:ascii="宋体" w:hAnsi="宋体"/>
          <w:szCs w:val="21"/>
        </w:rPr>
        <w:t>10</w:t>
      </w:r>
      <w:r>
        <w:rPr>
          <w:rFonts w:ascii="宋体" w:hAnsi="宋体" w:cs="Arial"/>
          <w:szCs w:val="21"/>
        </w:rPr>
        <w:t>年代互联网思维，等等。</w:t>
      </w:r>
    </w:p>
    <w:p>
      <w:pPr>
        <w:pStyle w:val="Normal"/>
        <w:ind w:firstLine="420"/>
        <w:rPr>
          <w:rFonts w:ascii="宋体" w:hAnsi="宋体" w:cs="Arial"/>
          <w:szCs w:val="21"/>
        </w:rPr>
      </w:pPr>
      <w:r>
        <w:rPr>
          <w:rFonts w:ascii="宋体" w:hAnsi="宋体" w:cs="Arial"/>
          <w:szCs w:val="21"/>
        </w:rPr>
        <w:t>从地域上来区分，包括中国式互联网思维，美国式互联网思维，英国式互联网思维，法国式互联网思维，俄罗斯式互联网思维，等等。中国式互联网思维又包括：东部地区互联网思维，西部地区互联网思维，南部地区互联网思维，北部地区互联网思维，中部地区互联网思维，等等。</w:t>
      </w:r>
    </w:p>
    <w:p>
      <w:pPr>
        <w:pStyle w:val="Normal"/>
        <w:ind w:firstLine="420"/>
        <w:rPr>
          <w:rFonts w:ascii="宋体" w:hAnsi="宋体" w:cs="Arial"/>
          <w:szCs w:val="21"/>
        </w:rPr>
      </w:pPr>
      <w:r>
        <w:rPr>
          <w:rFonts w:ascii="宋体" w:hAnsi="宋体" w:cs="Arial"/>
          <w:szCs w:val="21"/>
        </w:rPr>
        <w:t>限于篇幅，对互联网思维的全面分析和探索到此为止。</w:t>
      </w:r>
    </w:p>
    <w:p>
      <w:pPr>
        <w:pStyle w:val="Normal"/>
        <w:ind w:firstLine="420"/>
        <w:rPr>
          <w:rFonts w:ascii="宋体" w:hAnsi="宋体" w:cs="Arial"/>
          <w:szCs w:val="21"/>
        </w:rPr>
      </w:pPr>
      <w:r>
        <w:rPr>
          <w:rFonts w:ascii="宋体" w:hAnsi="宋体" w:cs="Arial"/>
          <w:szCs w:val="21"/>
        </w:rPr>
        <w:t>第二阶段，探讨互联网思维的对立面。</w:t>
      </w:r>
    </w:p>
    <w:p>
      <w:pPr>
        <w:pStyle w:val="Normal"/>
        <w:ind w:firstLine="420"/>
        <w:rPr>
          <w:rFonts w:ascii="宋体" w:hAnsi="宋体" w:cs="Arial"/>
          <w:szCs w:val="21"/>
        </w:rPr>
      </w:pPr>
      <w:r>
        <w:rPr>
          <w:rFonts w:ascii="宋体" w:hAnsi="宋体" w:cs="Arial"/>
          <w:szCs w:val="21"/>
        </w:rPr>
        <w:t>互联网思维的对立面是非互联网思维，包括：工业化时代思维，工业革命时代思维，文艺复兴时代思维，封建社会思维，奴隶社会思维，原始共产主义社会思维，中国传统文化思维，等等。</w:t>
      </w:r>
    </w:p>
    <w:p>
      <w:pPr>
        <w:pStyle w:val="Normal"/>
        <w:ind w:firstLine="420"/>
        <w:rPr>
          <w:rFonts w:ascii="宋体" w:hAnsi="宋体" w:cs="Arial"/>
          <w:szCs w:val="21"/>
        </w:rPr>
      </w:pPr>
      <w:r>
        <w:rPr>
          <w:rFonts w:ascii="宋体" w:hAnsi="宋体" w:cs="Arial"/>
          <w:szCs w:val="21"/>
        </w:rPr>
        <w:t>其中博大精深的中国传统文化思维以人划分又包括：老子思维，孔子思维，孙子思维，墨子思维，屈原思维，李白思维，苏轼思维，祖冲之思维，蔡伦思维，毕昇思维，沈括思维，徐霞客思维，等等。以时期划分又包括：三皇五帝思维，夏商周思维，春秋时代思维，战国时代思维，秦朝思维，汉朝思维，唐朝思维，明朝思维，清朝思维，等等。</w:t>
      </w:r>
    </w:p>
    <w:p>
      <w:pPr>
        <w:pStyle w:val="Normal"/>
        <w:ind w:firstLine="420"/>
        <w:rPr>
          <w:rFonts w:ascii="宋体" w:hAnsi="宋体" w:cs="Arial"/>
          <w:szCs w:val="21"/>
        </w:rPr>
      </w:pPr>
      <w:r>
        <w:rPr>
          <w:rFonts w:ascii="宋体" w:hAnsi="宋体" w:cs="Arial"/>
          <w:szCs w:val="21"/>
        </w:rPr>
        <w:t>强调互联网思维的对立面有许多原因，其中两个重要原因是：一是这些对立面确实存在，而且确实还有用；二是告诫我们不要忘记过去，不要丢掉传统。</w:t>
      </w:r>
    </w:p>
    <w:p>
      <w:pPr>
        <w:pStyle w:val="Normal"/>
        <w:ind w:firstLine="420"/>
        <w:rPr>
          <w:rFonts w:ascii="宋体" w:hAnsi="宋体" w:cs="Arial"/>
          <w:szCs w:val="21"/>
        </w:rPr>
      </w:pPr>
      <w:r>
        <w:rPr>
          <w:rFonts w:ascii="宋体" w:hAnsi="宋体" w:cs="Arial"/>
          <w:szCs w:val="21"/>
        </w:rPr>
        <w:t>第三阶段，建立普遍联系的准备阶段。</w:t>
      </w:r>
    </w:p>
    <w:p>
      <w:pPr>
        <w:pStyle w:val="Normal"/>
        <w:ind w:firstLine="420"/>
        <w:rPr>
          <w:rFonts w:ascii="宋体" w:hAnsi="宋体" w:cs="Arial"/>
          <w:szCs w:val="21"/>
        </w:rPr>
      </w:pPr>
      <w:r>
        <w:rPr>
          <w:rFonts w:ascii="宋体" w:hAnsi="宋体" w:cs="Arial"/>
          <w:szCs w:val="21"/>
        </w:rPr>
        <w:t>这个第三阶段，是一个在最大范围内建立最重要最复杂的普遍联系的承先启后的准备阶段。这个最大范围包括所有与“互联网思维”、“非互联网思维”有关的范围和无关的范围，以及与这两个范围交接、结合的部位等等。这个阶段的基础工作是接触、掌握、发现、开掘甚至创造尽可能多的信息和机会等等。普遍联系的程度可大可小，理论上讲其上限是与宇宙间物质、精神等有关的一切信息和存在相联系；甚至还可以与虚拟世界的一切可能的信息和虚拟存在相联系。例如，可以将互联网思维与儒家思维等联系，将中国式互联网思维与外国式互联网思维等联系，将互联网思维与信息化等联系，如此等等，可以建立的联系不计其数。为避免重复，在第四阶段之中将根据需要提出若干我们感兴趣的联系。</w:t>
      </w:r>
    </w:p>
    <w:p>
      <w:pPr>
        <w:pStyle w:val="Normal"/>
        <w:ind w:firstLine="420"/>
        <w:rPr>
          <w:rFonts w:ascii="宋体" w:hAnsi="宋体" w:cs="Arial"/>
          <w:szCs w:val="21"/>
        </w:rPr>
      </w:pPr>
      <w:r>
        <w:rPr>
          <w:rFonts w:ascii="宋体" w:hAnsi="宋体" w:cs="Arial"/>
          <w:szCs w:val="21"/>
        </w:rPr>
        <w:t>第四阶段，扩充互联网思维的部分结果。</w:t>
      </w:r>
    </w:p>
    <w:p>
      <w:pPr>
        <w:pStyle w:val="Normal"/>
        <w:ind w:firstLine="420"/>
        <w:rPr>
          <w:rFonts w:ascii="宋体" w:hAnsi="宋体" w:cs="Arial"/>
          <w:szCs w:val="21"/>
        </w:rPr>
      </w:pPr>
      <w:r>
        <w:rPr>
          <w:rFonts w:ascii="宋体" w:hAnsi="宋体" w:cs="Arial"/>
          <w:szCs w:val="21"/>
        </w:rPr>
        <w:t>在前三个阶段的基础之上，第四阶段将对于各种各样的对立面和适用的各种信息和因素等进行统一和综合等，达到一个或多个最佳或符合一定条件的结果。</w:t>
      </w:r>
    </w:p>
    <w:p>
      <w:pPr>
        <w:pStyle w:val="Normal"/>
        <w:ind w:firstLine="420"/>
        <w:rPr>
          <w:rFonts w:ascii="宋体" w:hAnsi="宋体" w:cs="Arial"/>
          <w:szCs w:val="21"/>
        </w:rPr>
      </w:pPr>
      <w:r>
        <w:rPr>
          <w:rFonts w:ascii="宋体" w:hAnsi="宋体" w:cs="Arial"/>
          <w:szCs w:val="21"/>
        </w:rPr>
        <w:t>首先应该指出，最初对互联网思维感兴趣的主要是企业家和企业员工，因此严格地讲，最初的互联网思维应该是“企业互联网思维”。后来，事业单位也参与其中，这样“企业互联网思维”自然而然就扩充为“企事业互联网思维”。联系到更大的范围，就可以逐步扩充为“经济领域互联网思维”，“社会领域互联网思维”和“社会科学领域互联网思维”，等等。如果联系到社会和社会科学领域之外，则有“自然领域互联网思维”，“思维领域互联网思维”，等等。综合考虑社会、自然和思维三个领域的互联网思维，就可以将最初的“互联网思维”扩充为“社会自然思维三领域互联网思维”，简称为“全面互联网思维”，在不会引起误会的情况下可以仍然称为“互联网思维”。</w:t>
      </w:r>
    </w:p>
    <w:p>
      <w:pPr>
        <w:pStyle w:val="Normal"/>
        <w:ind w:firstLine="420"/>
        <w:rPr>
          <w:rFonts w:ascii="宋体" w:hAnsi="宋体" w:cs="Arial"/>
          <w:szCs w:val="21"/>
        </w:rPr>
      </w:pPr>
      <w:r>
        <w:rPr>
          <w:rFonts w:ascii="宋体" w:hAnsi="宋体" w:cs="Arial"/>
          <w:szCs w:val="21"/>
        </w:rPr>
        <w:t>其次，“互联网思维”只涉及到思维现象，而在许多情况下光有思维是不够的，联系到更大的范围，还有言论和行动，于是“互联网思维”顺理成章地扩充为“互联网思维言行”，其定义为：互联网思维言行就是在互联网时代以互联网的方式和特征所进行的思维以及言论和行动。</w:t>
      </w:r>
    </w:p>
    <w:p>
      <w:pPr>
        <w:pStyle w:val="Normal"/>
        <w:ind w:firstLine="420"/>
        <w:rPr>
          <w:rFonts w:ascii="宋体" w:hAnsi="宋体" w:cs="Arial"/>
          <w:szCs w:val="21"/>
        </w:rPr>
      </w:pPr>
      <w:r>
        <w:rPr>
          <w:rFonts w:ascii="宋体" w:hAnsi="宋体" w:cs="Arial"/>
          <w:szCs w:val="21"/>
        </w:rPr>
        <w:t>另外，将“互联网思维”与信息化相联系，就可以产生“信息化思维”和“信息化思维言行”等。</w:t>
      </w:r>
    </w:p>
    <w:p>
      <w:pPr>
        <w:pStyle w:val="Normal"/>
        <w:ind w:firstLine="420"/>
        <w:rPr>
          <w:rFonts w:ascii="宋体" w:hAnsi="宋体" w:cs="Arial"/>
          <w:szCs w:val="21"/>
        </w:rPr>
      </w:pPr>
      <w:r>
        <w:rPr>
          <w:rFonts w:ascii="宋体" w:hAnsi="宋体" w:cs="Arial"/>
          <w:szCs w:val="21"/>
        </w:rPr>
        <w:t>类似地，“互联网思维”还可以根据不同的需要与可能，进行各种各样的其他扩充。限于篇幅，不再讨论。</w:t>
      </w:r>
    </w:p>
    <w:p>
      <w:pPr>
        <w:pStyle w:val="Normal"/>
        <w:ind w:firstLine="420"/>
        <w:rPr>
          <w:rFonts w:ascii="宋体" w:hAnsi="宋体" w:cs="Arial"/>
          <w:szCs w:val="21"/>
        </w:rPr>
      </w:pPr>
      <w:r>
        <w:rPr>
          <w:rFonts w:ascii="宋体" w:hAnsi="宋体" w:cs="Arial"/>
          <w:szCs w:val="21"/>
        </w:rPr>
        <w:t>最后探讨扩充互联网思维的实际应用。如果没有实际应用价值，上面的讨论会被许多人认为只是文字游戏。</w:t>
      </w:r>
    </w:p>
    <w:p>
      <w:pPr>
        <w:pStyle w:val="Normal"/>
        <w:ind w:firstLine="420"/>
        <w:rPr>
          <w:rFonts w:ascii="宋体" w:hAnsi="宋体" w:cs="Arial"/>
          <w:szCs w:val="21"/>
        </w:rPr>
      </w:pPr>
      <w:r>
        <w:rPr>
          <w:rFonts w:ascii="宋体" w:hAnsi="宋体" w:cs="Arial"/>
          <w:szCs w:val="21"/>
        </w:rPr>
        <w:t>结合实际问题扩充互联网思维，可以有各种各样的方式方法。</w:t>
      </w:r>
    </w:p>
    <w:p>
      <w:pPr>
        <w:pStyle w:val="Normal"/>
        <w:ind w:firstLine="420"/>
        <w:rPr>
          <w:rFonts w:ascii="宋体" w:hAnsi="宋体" w:cs="Arial"/>
          <w:szCs w:val="21"/>
        </w:rPr>
      </w:pPr>
      <w:r>
        <w:rPr>
          <w:rFonts w:ascii="宋体" w:hAnsi="宋体" w:cs="Arial"/>
          <w:szCs w:val="21"/>
        </w:rPr>
        <w:t>例如：在第一阶段列出并分析目前应用的互联网思维模式，在第二阶段列出并分析目前模式的对立面，在第三阶段联系一切可用的工具和资源等等，在第四阶段将目前模式扩充为新的互联网思维模式。作为实际应用，我们再次讨论海尔的全球研发资源整合平台。由于该平台整合的是主动找上门的资源，因此该平台的思维模式实际上可称为“全球找上门研发资源整合平台思维”。其对立面包括“全球非上门研发资源整合平台思维”等，其重要性表现在某些大牌专家是不会主动找上门来的，需要“三顾茅庐”并且出高价才能聘请来。第三阶段的普遍联系对象包括尚未完成的研发成果，以及其他领域可以借用或转化的研发成果等，统称为潜在研发资源。这样，在第四阶段就可以将原来的“全球找上门研发资源整合平台思维”扩充为“全球找上门和非上门及潜在研发资源整合平台思维”，再考虑对其进行论述和宣传，以及做出具体的行动规划，于是就又扩充为“全球找上门和非上门及潜在研发资源整合平台思维言行”。</w:t>
      </w:r>
    </w:p>
    <w:p>
      <w:pPr>
        <w:pStyle w:val="Normal"/>
        <w:ind w:firstLine="420"/>
        <w:rPr>
          <w:rFonts w:ascii="宋体" w:hAnsi="宋体" w:cs="Arial"/>
          <w:szCs w:val="21"/>
        </w:rPr>
      </w:pPr>
      <w:r>
        <w:rPr>
          <w:rFonts w:ascii="宋体" w:hAnsi="宋体" w:cs="Arial"/>
          <w:szCs w:val="21"/>
        </w:rPr>
        <w:t>还应指出，互联网思维的扩充没有固定的方式方法。不同人和不同单位可以有不同的方式方法；对于同一个人和同一个单位，在不同的历史时期或者针对不同的问题，都可能采用不同的方式方法；由此导致扩充的结果也是各种各样的。</w:t>
      </w:r>
    </w:p>
    <w:p>
      <w:pPr>
        <w:pStyle w:val="Normal"/>
        <w:ind w:firstLine="420"/>
        <w:rPr/>
      </w:pPr>
      <w:r>
        <w:rPr/>
        <w:t>在“正，反，联，合四段式”的基础上，我们再讨论了另外几种“四段式”。</w:t>
      </w:r>
    </w:p>
    <w:p>
      <w:pPr>
        <w:pStyle w:val="Normal"/>
        <w:ind w:firstLine="420"/>
        <w:rPr/>
      </w:pPr>
      <w:r>
        <w:rPr/>
        <w:t>在黑格尔“正反合三段式”中增加“中间过渡阶段”，可以得到如下两种“四段式”：“正题，中间过渡阶段，反题，合题”；“正题，反题，中间过渡阶段，合题”。</w:t>
      </w:r>
    </w:p>
    <w:p>
      <w:pPr>
        <w:pStyle w:val="Normal"/>
        <w:ind w:firstLine="420"/>
        <w:rPr/>
      </w:pPr>
      <w:r>
        <w:rPr/>
        <w:t>在黑格尔“正反合三段式”中增加“休止阶段”，可以得到如下两种“四段式”：“正题，休止阶段，反题，合题”；“正题，反题，休止阶段，合题”。</w:t>
      </w:r>
    </w:p>
    <w:p>
      <w:pPr>
        <w:pStyle w:val="Normal"/>
        <w:ind w:firstLine="420"/>
        <w:rPr>
          <w:b/>
          <w:b/>
        </w:rPr>
      </w:pPr>
      <w:r>
        <w:rPr/>
        <w:t>超脱“正题”，“反题”，“合题”等概念，一般形式的“四段式”是：第一阶段，第二阶段，第三阶段，第四阶段。例如，季度划分的“四段式”是：春季阶段，夏季阶段，秋季阶段，冬季阶段。</w:t>
      </w:r>
    </w:p>
    <w:p>
      <w:pPr>
        <w:pStyle w:val="Normal"/>
        <w:rPr>
          <w:rFonts w:ascii="宋体" w:hAnsi="宋体" w:cs="Arial"/>
          <w:szCs w:val="21"/>
        </w:rPr>
      </w:pPr>
      <w:r>
        <w:rPr>
          <w:rFonts w:cs="Arial" w:ascii="宋体" w:hAnsi="宋体"/>
          <w:szCs w:val="21"/>
        </w:rPr>
      </w:r>
    </w:p>
    <w:p>
      <w:pPr>
        <w:pStyle w:val="Normal"/>
        <w:rPr/>
      </w:pPr>
      <w:r>
        <w:rPr/>
        <w:t xml:space="preserve">4 </w:t>
      </w:r>
      <w:r>
        <w:rPr/>
        <w:t>几种类型的多段式</w:t>
      </w:r>
    </w:p>
    <w:p>
      <w:pPr>
        <w:pStyle w:val="Normal"/>
        <w:rPr/>
      </w:pPr>
      <w:r>
        <w:rPr/>
        <w:t xml:space="preserve">    </w:t>
      </w:r>
      <w:r>
        <w:rPr/>
        <w:t>为简便计，我们只讨论正整数类型的多段式。</w:t>
      </w:r>
    </w:p>
    <w:p>
      <w:pPr>
        <w:pStyle w:val="Normal"/>
        <w:ind w:firstLine="420"/>
        <w:rPr/>
      </w:pPr>
      <w:r>
        <w:rPr>
          <w:rFonts w:ascii="宋体" w:hAnsi="宋体" w:cs="Arial"/>
          <w:szCs w:val="21"/>
        </w:rPr>
        <w:t>由</w:t>
      </w:r>
      <w:r>
        <w:rPr/>
        <w:t>黑格尔“正反合三段式”可以直接循环扩充为“多段式”。例如，循环扩充为“五段式”的情况：“母鸡，鸡蛋，小鸡，母鸡，鸡蛋”（第二个循环进行到鸡蛋以后，就将鸡蛋投放市场而不再孵化成小鸡）；循环扩充为“六段式”的情况：“母鸡，鸡蛋，小鸡，母鸡，鸡蛋，小鸡”（第二个循环进行完毕）；如此等等，不一而足。</w:t>
      </w:r>
    </w:p>
    <w:p>
      <w:pPr>
        <w:pStyle w:val="Normal"/>
        <w:ind w:firstLine="420"/>
        <w:rPr/>
      </w:pPr>
      <w:r>
        <w:rPr/>
        <w:t>在黑格尔“正反合三段式”中增加两个“中间过渡阶段”，可以得到如下两种“五段式”：“正题，中间过渡阶段，反题，中间过渡阶段，合题”；“正题，中间过渡阶段，反题，中间过渡阶段，合题”。</w:t>
      </w:r>
    </w:p>
    <w:p>
      <w:pPr>
        <w:pStyle w:val="Normal"/>
        <w:ind w:firstLine="420"/>
        <w:rPr/>
      </w:pPr>
      <w:r>
        <w:rPr/>
        <w:t>在黑格尔“正反合三段式”中增加两个“休止阶段”，可以得到如下两种“五段式”：“正题，休止阶段，反题，休止阶段，合题”；“正题，休止阶段，反题，休止阶段，合题”。</w:t>
      </w:r>
    </w:p>
    <w:p>
      <w:pPr>
        <w:pStyle w:val="Normal"/>
        <w:ind w:firstLine="420"/>
        <w:rPr/>
      </w:pPr>
      <w:r>
        <w:rPr/>
        <w:t>在黑格尔“正反合三段式”中同时增加“中间过渡阶段”和“休止阶段”，可以得到如下两种“五段式”：“正题，休止阶段，反题，中间过渡阶段，合题”；“正题，中间过渡阶段，反题，休止阶段，合题”。</w:t>
      </w:r>
    </w:p>
    <w:p>
      <w:pPr>
        <w:pStyle w:val="Normal"/>
        <w:ind w:firstLine="420"/>
        <w:rPr/>
      </w:pPr>
      <w:r>
        <w:rPr/>
        <w:t>当然，还有许多其他方式构造“五段式”。</w:t>
      </w:r>
    </w:p>
    <w:p>
      <w:pPr>
        <w:pStyle w:val="Normal"/>
        <w:ind w:firstLine="420"/>
        <w:rPr/>
      </w:pPr>
      <w:r>
        <w:rPr/>
        <w:t>类似地，“六段式”，“七段式”，“八段式”等等，都可以用多种方式进行构造。</w:t>
      </w:r>
    </w:p>
    <w:p>
      <w:pPr>
        <w:pStyle w:val="Normal"/>
        <w:ind w:firstLine="420"/>
        <w:rPr>
          <w:b/>
          <w:b/>
        </w:rPr>
      </w:pPr>
      <w:r>
        <w:rPr/>
        <w:t>超脱“正题”，“反题”，“合题”等概念，一般形式的“多段式”是：第一阶段，第二阶段，第三阶段，等等。例如，一年按月份划分是“十二段式”：一月阶段，二月阶段，以此类推直至十二月阶段；而一月到十一月是“十一段式”：一月阶段，二月阶段，以此类推直至十一月阶段；一月到十月是“十段式”：一月阶段，二月阶段，以此类推直至十月阶段；如此等等，不一而足。</w:t>
      </w:r>
    </w:p>
    <w:p>
      <w:pPr>
        <w:pStyle w:val="Normal"/>
        <w:ind w:firstLine="42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t xml:space="preserve">5 </w:t>
      </w:r>
      <w:r>
        <w:rPr>
          <w:rFonts w:ascii="宋体" w:hAnsi="宋体" w:cs="Arial"/>
          <w:szCs w:val="21"/>
        </w:rPr>
        <w:t>结论</w:t>
      </w:r>
    </w:p>
    <w:p>
      <w:pPr>
        <w:pStyle w:val="Normal"/>
        <w:ind w:firstLine="420"/>
        <w:rPr/>
      </w:pPr>
      <w:r>
        <w:rPr/>
        <w:t>黑格尔关于一切发展的正题、反题、合题“三段式”可以扩充为各种各样的“多段式”。其中，包括“广泛的正题（广正）”、“广泛的反题（广反）”、“最重要最复杂的普遍联系（普联）”、“广泛的合题（广合）”的“四段式”，具有特殊重要的意义；文中给出了这种“四段式”的许多实例（例如：从“哈姆雷特”到“狮子王”，爱迪生发明电灯，生命是运动和静止的统一，</w:t>
      </w:r>
      <w:r>
        <w:rPr>
          <w:rFonts w:ascii="宋体" w:hAnsi="宋体" w:cs="Arial"/>
          <w:szCs w:val="21"/>
        </w:rPr>
        <w:t>互联网思维的扩充</w:t>
      </w:r>
      <w:r>
        <w:rPr/>
        <w:t>）。当然，由于大千世界的复杂性，没有一种阶段划分模式可以统一说明一切事物的发展过程，而是要根据不同的实际情况划分不同的发展阶段。</w:t>
      </w:r>
    </w:p>
    <w:p>
      <w:pPr>
        <w:pStyle w:val="Normal"/>
        <w:ind w:firstLine="420"/>
        <w:rPr/>
      </w:pPr>
      <w:r>
        <w:rPr/>
      </w:r>
    </w:p>
    <w:p>
      <w:pPr>
        <w:pStyle w:val="Normal"/>
        <w:rPr/>
      </w:pPr>
      <w:r>
        <w:rPr/>
      </w:r>
    </w:p>
    <w:p>
      <w:pPr>
        <w:pStyle w:val="Normal"/>
        <w:rPr>
          <w:rFonts w:ascii="宋体" w:hAnsi="宋体" w:cs="Arial"/>
          <w:szCs w:val="21"/>
        </w:rPr>
      </w:pPr>
      <w:r>
        <w:rPr>
          <w:rFonts w:ascii="宋体" w:hAnsi="宋体" w:cs="Arial"/>
          <w:szCs w:val="21"/>
        </w:rPr>
        <w:t>参考文献</w:t>
      </w:r>
    </w:p>
    <w:p>
      <w:pPr>
        <w:pStyle w:val="Normal"/>
        <w:rPr>
          <w:rFonts w:ascii="宋体" w:hAnsi="宋体" w:cs="Arial"/>
          <w:szCs w:val="21"/>
        </w:rPr>
      </w:pPr>
      <w:r>
        <w:rPr>
          <w:rFonts w:cs="Arial" w:ascii="宋体" w:hAnsi="宋体"/>
          <w:szCs w:val="21"/>
        </w:rPr>
        <w:t>1 Florentin Smarandache, A Unifying Field in Logics: Neutrosophic Logic. Neutrosophy, Neutrosophic Set, Neutrosophic Probability and Statistics, third edition, Xiquan, Phoenix, 2003</w:t>
      </w:r>
    </w:p>
    <w:p>
      <w:pPr>
        <w:pStyle w:val="Normal"/>
        <w:rPr>
          <w:rFonts w:ascii="宋体" w:hAnsi="宋体" w:cs="Arial"/>
          <w:szCs w:val="21"/>
        </w:rPr>
      </w:pPr>
      <w:r>
        <w:rPr>
          <w:rFonts w:cs="Arial" w:ascii="宋体" w:hAnsi="宋体"/>
          <w:szCs w:val="21"/>
        </w:rPr>
        <w:t xml:space="preserve">2 Fu Yuhua, Neutrosophic Examples in Physics, Neutrosophic Sets and Systems, Vol. 1, 2013 </w:t>
      </w:r>
    </w:p>
    <w:p>
      <w:pPr>
        <w:pStyle w:val="Normal"/>
        <w:rPr/>
      </w:pPr>
      <w:r>
        <w:rPr>
          <w:rFonts w:cs="Arial" w:ascii="宋体" w:hAnsi="宋体"/>
          <w:szCs w:val="21"/>
        </w:rPr>
        <w:t xml:space="preserve">3 </w:t>
      </w:r>
      <w:r>
        <w:rPr>
          <w:rFonts w:ascii="宋体" w:hAnsi="宋体" w:cs="Arial"/>
          <w:szCs w:val="21"/>
        </w:rPr>
        <w:t>付昱华，发展的广正、广反、普联、广合四段式——黑格尔正、反、合三段式的扩充，格物，</w:t>
      </w:r>
      <w:r>
        <w:rPr>
          <w:rFonts w:cs="Arial" w:ascii="宋体" w:hAnsi="宋体"/>
          <w:szCs w:val="21"/>
        </w:rPr>
        <w:t>2011</w:t>
      </w:r>
      <w:r>
        <w:rPr>
          <w:rFonts w:ascii="宋体" w:hAnsi="宋体" w:cs="Arial"/>
          <w:szCs w:val="21"/>
        </w:rPr>
        <w:t>年</w:t>
      </w:r>
      <w:r>
        <w:rPr>
          <w:rFonts w:cs="Arial" w:ascii="宋体" w:hAnsi="宋体"/>
          <w:szCs w:val="21"/>
        </w:rPr>
        <w:t>1</w:t>
      </w:r>
      <w:r>
        <w:rPr>
          <w:rFonts w:ascii="宋体" w:hAnsi="宋体" w:cs="Arial"/>
          <w:szCs w:val="21"/>
        </w:rPr>
        <w:t>期，</w:t>
      </w:r>
      <w:r>
        <w:rPr>
          <w:rFonts w:cs="Arial" w:ascii="宋体" w:hAnsi="宋体"/>
          <w:szCs w:val="21"/>
        </w:rPr>
        <w:t>61-64</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0d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601fd"/>
    <w:rPr>
      <w:sz w:val="18"/>
      <w:szCs w:val="18"/>
    </w:rPr>
  </w:style>
  <w:style w:type="character" w:styleId="Char1" w:customStyle="1">
    <w:name w:val="页脚 Char"/>
    <w:basedOn w:val="DefaultParagraphFont"/>
    <w:link w:val="Footer"/>
    <w:uiPriority w:val="99"/>
    <w:semiHidden/>
    <w:qFormat/>
    <w:rsid w:val="003601f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601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601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9D222C9-6F57-43FF-AF33-7F7EEE088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07</Words>
  <Characters>10873</Characters>
  <CharactersWithSpaces>12755</CharactersWithSpaces>
  <Paragraphs>2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7:00Z</dcterms:created>
  <dc:creator>Administrator</dc:creator>
  <dc:description/>
  <dc:language>en-US</dc:language>
  <cp:lastModifiedBy>Administrator</cp:lastModifiedBy>
  <dcterms:modified xsi:type="dcterms:W3CDTF">2015-02-1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