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硕士研究生入学考试专业课考试</w:t>
      </w:r>
      <w:r>
        <w:rPr/>
        <w:t>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98"/>
      </w:tblGrid>
      <w:tr>
        <w:trPr>
          <w:trHeight w:val="46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代码：</w:t>
            </w:r>
            <w:r>
              <w:rPr>
                <w:sz w:val="24"/>
              </w:rPr>
              <w:t>62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名称：教育经济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考试要求：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要求考生掌握教育经济学的基本概念、基本原则和基本原理，了解和掌握教育经济学的基本规律和最新动态，能够运用基本理论、方法及相关计算公式，研究现实问题，具有综合分析问题和解决问题的能力。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考试内容：</w:t>
            </w:r>
          </w:p>
        </w:tc>
      </w:tr>
      <w:tr>
        <w:trPr>
          <w:trHeight w:val="91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育经济学的形成与发展。</w:t>
            </w:r>
            <w:r>
              <w:rPr/>
              <w:t>掌握各学派的教育经济思想；理解我国及国际教育经济学发展的新理念及新特征；</w:t>
            </w:r>
            <w:r>
              <w:rPr/>
              <w:t>了解</w:t>
            </w:r>
            <w:r>
              <w:rPr/>
              <w:t>教育经济学产生的背景与历史沿革及我国教育经济学的产生与发展。</w:t>
            </w:r>
          </w:p>
          <w:p>
            <w:pPr>
              <w:pStyle w:val="2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育与经济发展。</w:t>
            </w:r>
            <w:r>
              <w:rPr/>
              <w:t>掌握教育与经济发展的相互关系；理解经济增长的本质及经济发展的内涵；了解教育革命与技术、科学、经济革命的联系。</w:t>
            </w:r>
          </w:p>
          <w:p>
            <w:pPr>
              <w:pStyle w:val="2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育与人力资本。</w:t>
            </w:r>
            <w:r>
              <w:rPr/>
              <w:t>掌握</w:t>
            </w:r>
            <w:r>
              <w:rPr/>
              <w:t>人力资本理论的含义及特征；理解教育对人的发展所起的积极作用；</w:t>
            </w:r>
            <w:r>
              <w:rPr/>
              <w:t>了解</w:t>
            </w:r>
            <w:r>
              <w:rPr/>
              <w:t>人力资本的作用</w:t>
            </w:r>
            <w:r>
              <w:rPr/>
              <w:t>。</w:t>
            </w:r>
          </w:p>
          <w:p>
            <w:pPr>
              <w:pStyle w:val="Style16"/>
              <w:spacing w:lineRule="exact" w:line="400" w:before="0" w:after="0"/>
              <w:ind w:firstLine="480"/>
              <w:rPr/>
            </w:pPr>
            <w:r>
              <w:rPr/>
              <w:t>4.</w:t>
            </w:r>
            <w:r>
              <w:rPr/>
              <w:t>教育与劳动力市场。掌握劳动力市场的概念、功能、分类及特点；理解教育与劳动力市场的内在联系及供需矛盾问题；了解教育对劳动力市场的作用。</w:t>
            </w:r>
          </w:p>
          <w:p>
            <w:pPr>
              <w:pStyle w:val="Style16"/>
              <w:spacing w:lineRule="exact" w:line="400" w:before="0" w:after="0"/>
              <w:ind w:firstLine="480"/>
              <w:rPr/>
            </w:pPr>
            <w:r>
              <w:rPr/>
              <w:t>5.</w:t>
            </w:r>
            <w:r>
              <w:rPr/>
              <w:t>教育供给与需求。掌握影响劳动力供需因素；理解教育供需含义，供需矛盾及调节；了解劳动力相关概念的内涵。</w:t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育与就业。掌握教育与就业的关系；理解就业问题的根源及教育解决就业问题的作用；了解就业的含义。</w:t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教育投资。掌握个人、企业、政府教育投资的一般行为动机和目的；理解高等教育成本分担机制；了解教育投资的性质及特点。</w:t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教育资源的利用效率。掌握提高教育资源利用效率的途径；理解教育资源利用效率低的根源；了解教育资源利用效率的内涵。</w:t>
            </w:r>
          </w:p>
          <w:p>
            <w:pPr>
              <w:pStyle w:val="2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教育成本。掌握教育成本核算的内容、特点及方法；理解教育成本控制的目的；了解教育成本控制的影响因素。</w:t>
            </w:r>
          </w:p>
          <w:p>
            <w:pPr>
              <w:pStyle w:val="2"/>
              <w:spacing w:lineRule="exact" w:line="40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教育经济效益。掌握教育经济效益的指标体系，并能够进行基本计算。理解教育经济效益的含义、特征及类型；了解常用计算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生资助制度。掌握学生资助模式，我国相关经验教训及制度完善的举措；理解学生资助的含义、作用及形式；了解学生资助经费筹措渠道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题型及比例：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题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3.3%</w:t>
            </w:r>
            <w:r>
              <w:rPr>
                <w:rFonts w:ascii="宋体;SimSun" w:hAnsi="宋体;SimSun" w:cs="宋体;SimSun"/>
                <w:sz w:val="24"/>
              </w:rPr>
              <w:t>），简答题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3.3%</w:t>
            </w:r>
            <w:r>
              <w:rPr>
                <w:rFonts w:ascii="宋体;SimSun" w:hAnsi="宋体;SimSun" w:cs="宋体;SimSun"/>
                <w:sz w:val="24"/>
              </w:rPr>
              <w:t>），论述题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6.7%</w:t>
            </w:r>
            <w:r>
              <w:rPr>
                <w:rFonts w:ascii="宋体;SimSun" w:hAnsi="宋体;SimSun" w:cs="宋体;SimSun"/>
                <w:sz w:val="24"/>
              </w:rPr>
              <w:t>），案例分析题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.7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参考书目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先佐 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教育经济学》中国人民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第一版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9:00Z</dcterms:created>
  <dc:creator>MC SYSTEM</dc:creator>
  <dc:description/>
  <cp:keywords/>
  <dc:language>en-US</dc:language>
  <cp:lastModifiedBy>张佳琳</cp:lastModifiedBy>
  <cp:lastPrinted>2007-12-17T12:14:00Z</cp:lastPrinted>
  <dcterms:modified xsi:type="dcterms:W3CDTF">2016-10-10T04:41:00Z</dcterms:modified>
  <cp:revision>5</cp:revision>
  <dc:subject/>
  <dc:title>2008年硕士研究生入学考试大纲</dc:title>
</cp:coreProperties>
</file>