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信息工程大学研究生招生入学考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《素描写生》考试大纲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科目代码：</w:t>
      </w:r>
      <w:r>
        <w:rPr>
          <w:sz w:val="24"/>
        </w:rPr>
        <w:t>827</w:t>
      </w:r>
    </w:p>
    <w:p>
      <w:pPr>
        <w:pStyle w:val="Normal"/>
        <w:spacing w:lineRule="atLeast" w:line="400"/>
        <w:rPr/>
      </w:pPr>
      <w:r>
        <w:rPr>
          <w:sz w:val="24"/>
        </w:rPr>
        <w:t>科目名称：素描写生（中国画与雕塑方向）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标与基本要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素描写生是造型艺术领域中最基础的部分，也是考察考生美术技巧、造型能力以及培养其专业习惯最为基础的一门课程。素描写生考试，着重结构和形式的塑造，要求考生以线条、块面组合等形式，准确描绘出物象的明暗肌理、体积轮廓等内容。并且，希望考生在摹写的过程中，可以将自己的艺术思想、审美态度等思想内容有所体现。素描写生考试，集中考察考生掌握造型的基本能力，对培养考生准确、生动概括地表现对象的造型能力大有益处，可以为今后的艺术实践和作品创作打下坚实基础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要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素描写生测试，要求考生把所描绘对象的整体关系放在首位，即首先处理好整个画面的构图关系。在整体关系基本正确的前提下，再求局部的精致变化。其次是线条和明暗。线条部分，要求考生能运用线条直接地、概括地勾划出对象的形体特征和形体结构。随着对象的不同，要求用不同的线条进行表现。明暗素描适宜于立体地表现光线照射下物象的形体结构、物体各种不同的质感和色度、物象的空间距离感等等，使画面形象更加具体，有较强的直觉效果。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核内容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（一）内容概述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素描写生考试科目，针对中国画与雕塑方向的艺术专业硕士考生展开。主要考察考生的基础造型能力，包括对造型规律的掌握程度、造型技法运用的熟练程度及艺术表现能力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（二）内容分析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1</w:t>
      </w:r>
      <w:r>
        <w:rPr>
          <w:sz w:val="24"/>
        </w:rPr>
        <w:t>、造型的法则与规律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考察学生的造型能力，包括对艺用人体解剖学、透视学、光学、立体投影法、色彩学、几何学等知识和技法的运用，熟练的掌握并运用这些专业知识是进行艺术表现的必要基础，同时能够强化作品的艺术表现力。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2</w:t>
      </w:r>
      <w:r>
        <w:rPr>
          <w:sz w:val="24"/>
        </w:rPr>
        <w:t>、精湛的造型技巧</w:t>
      </w:r>
    </w:p>
    <w:p>
      <w:pPr>
        <w:pStyle w:val="Normal"/>
        <w:spacing w:lineRule="atLeast" w:line="400"/>
        <w:ind w:firstLine="5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体观念</w:t>
      </w:r>
    </w:p>
    <w:p>
      <w:pPr>
        <w:pStyle w:val="Normal"/>
        <w:spacing w:lineRule="atLeast" w:line="400"/>
        <w:ind w:firstLine="554"/>
        <w:rPr/>
      </w:pPr>
      <w:r>
        <w:rPr>
          <w:sz w:val="24"/>
        </w:rPr>
        <w:t>在进行素描写生时</w:t>
      </w:r>
      <w:r>
        <w:rPr>
          <w:sz w:val="24"/>
        </w:rPr>
        <w:t>，</w:t>
      </w:r>
      <w:r>
        <w:rPr>
          <w:sz w:val="24"/>
        </w:rPr>
        <w:t>要求坚持整体地观察</w:t>
      </w:r>
      <w:r>
        <w:rPr>
          <w:sz w:val="24"/>
        </w:rPr>
        <w:t>对象。进入画面的物体之间皆是存在一定联系的</w:t>
      </w:r>
      <w:r>
        <w:rPr>
          <w:sz w:val="24"/>
        </w:rPr>
        <w:t>，整个画面是秩序、综合关系所形成的和谐整体。培养考生的整体观察能力，做到写生时在构图上纵观全局，不论是结构关系、比例关系、黑白关系、体面关系、面线关系，都是相对存在，互相制约的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立体观念：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宇宙间的一切物体都是由它的高度、宽度和深度组合而成的，即视觉所观察到的三维空间。素描写生考试</w:t>
      </w:r>
      <w:r>
        <w:rPr>
          <w:sz w:val="24"/>
        </w:rPr>
        <w:t>，</w:t>
      </w:r>
      <w:r>
        <w:rPr>
          <w:sz w:val="24"/>
        </w:rPr>
        <w:t>要求考生在临摹景物或人像写生的过程中</w:t>
      </w:r>
      <w:r>
        <w:rPr>
          <w:sz w:val="24"/>
        </w:rPr>
        <w:t>，</w:t>
      </w:r>
      <w:r>
        <w:rPr>
          <w:sz w:val="24"/>
        </w:rPr>
        <w:t>画面表现出立体感觉</w:t>
      </w:r>
      <w:r>
        <w:rPr>
          <w:sz w:val="24"/>
        </w:rPr>
        <w:t>。</w:t>
      </w:r>
      <w:r>
        <w:rPr>
          <w:sz w:val="24"/>
        </w:rPr>
        <w:t>值得明确的是，任何物体都要以三度空间来测量，缺一不可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造型方法</w:t>
      </w:r>
    </w:p>
    <w:p>
      <w:pPr>
        <w:pStyle w:val="Normal"/>
        <w:spacing w:lineRule="atLeast" w:line="400"/>
        <w:ind w:firstLine="600"/>
        <w:rPr/>
      </w:pPr>
      <w:r>
        <w:rPr>
          <w:sz w:val="24"/>
        </w:rPr>
        <w:t>A</w:t>
      </w:r>
      <w:r>
        <w:rPr>
          <w:sz w:val="24"/>
        </w:rPr>
        <w:t>以线、面为主要构形手段</w:t>
      </w:r>
    </w:p>
    <w:p>
      <w:pPr>
        <w:pStyle w:val="Normal"/>
        <w:spacing w:lineRule="atLeast" w:line="400"/>
        <w:ind w:firstLine="60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以明暗色调为主要表现手段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艺术表现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艺术表现最主要的还是取决于作者的感受和艺术素养，取决于作者对所临摹物象精神的表现方式，即要求考生尽可能的从形式深化到内容</w:t>
      </w:r>
      <w:r>
        <w:rPr>
          <w:sz w:val="24"/>
        </w:rPr>
        <w:t>，</w:t>
      </w:r>
      <w:r>
        <w:rPr>
          <w:sz w:val="24"/>
        </w:rPr>
        <w:t>表现出人物的内心世界。作者的感受越深，在感情上越是能鲜明地感受到对象精神的美和形象的美，就越能进行有效的艺术概括。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方式与考试题型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一）考查方式：素描写生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二）考试题型：半身人像写生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三）时间要求：</w:t>
      </w:r>
      <w:r>
        <w:rPr>
          <w:sz w:val="24"/>
        </w:rPr>
        <w:t>3</w:t>
      </w:r>
      <w:r>
        <w:rPr>
          <w:sz w:val="24"/>
        </w:rPr>
        <w:t>小时（</w:t>
      </w:r>
      <w:r>
        <w:rPr>
          <w:sz w:val="24"/>
        </w:rPr>
        <w:t>180</w:t>
      </w:r>
      <w:r>
        <w:rPr>
          <w:sz w:val="24"/>
        </w:rPr>
        <w:t>分钟）；</w:t>
      </w:r>
    </w:p>
    <w:p>
      <w:pPr>
        <w:pStyle w:val="Normal"/>
        <w:spacing w:lineRule="atLeast" w:line="400"/>
        <w:rPr/>
      </w:pPr>
      <w:r>
        <w:rPr>
          <w:sz w:val="24"/>
        </w:rPr>
        <w:t>（四）具体要求：表现手法不限，建议中国画方向考生以线条为主要造型手段；雕塑方向考生以块面为主要造型手段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五）备注：由校方提供画板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2:00Z</dcterms:created>
  <dc:creator>微软用户</dc:creator>
  <dc:description/>
  <cp:keywords/>
  <dc:language>en-US</dc:language>
  <cp:lastModifiedBy>gjy</cp:lastModifiedBy>
  <dcterms:modified xsi:type="dcterms:W3CDTF">2015-09-19T11:56:00Z</dcterms:modified>
  <cp:revision>62</cp:revision>
  <dc:subject/>
  <dc:title/>
</cp:coreProperties>
</file>