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现代西方哲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100</w:t>
            </w:r>
            <w:r>
              <w:rPr>
                <w:b/>
                <w:szCs w:val="21"/>
              </w:rPr>
              <w:t>哲学（一级学科）</w:t>
            </w:r>
          </w:p>
        </w:tc>
      </w:tr>
    </w:tbl>
    <w:p>
      <w:pPr>
        <w:pStyle w:val="Normal"/>
        <w:spacing w:lineRule="auto" w:line="288" w:before="156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156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</w:t>
      </w:r>
      <w:r>
        <w:rPr>
          <w:szCs w:val="21"/>
        </w:rPr>
        <w:t>现代西方哲学</w:t>
      </w:r>
      <w:r>
        <w:rPr>
          <w:rFonts w:ascii="新宋体" w:hAnsi="新宋体" w:cs="新宋体" w:eastAsia="新宋体"/>
          <w:szCs w:val="21"/>
        </w:rPr>
        <w:t>科目考试内容包括西方哲学史、现代西方哲学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门哲学学科基础课程，要求考生系统掌握相关学科的基本知识、基础理论和基本分析方法。</w:t>
      </w:r>
    </w:p>
    <w:p>
      <w:pPr>
        <w:pStyle w:val="Normal"/>
        <w:spacing w:lineRule="auto" w:line="288" w:before="156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64" w:before="46" w:after="46"/>
        <w:ind w:left="420" w:hanging="0"/>
        <w:rPr>
          <w:b/>
          <w:b/>
          <w:szCs w:val="21"/>
        </w:rPr>
      </w:pPr>
      <w:r>
        <w:rPr>
          <w:b/>
          <w:szCs w:val="21"/>
        </w:rPr>
        <w:t>现代西方哲学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一章　实证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孔德的实证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斯宾塞的综合哲学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二章　非理性主义与唯意志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叔本华的生活意志论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克尔凯郭尔的非理性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尼采的权力意志论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三章　新康德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科亨与马堡学派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文德尔班和弗莱堡学派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四章　马赫主义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1</w:t>
      </w:r>
      <w:r>
        <w:rPr>
          <w:szCs w:val="21"/>
        </w:rPr>
        <w:t>．马赫的要素一元论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五章　生命哲学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1</w:t>
      </w:r>
      <w:r>
        <w:rPr>
          <w:szCs w:val="21"/>
        </w:rPr>
        <w:t>．柏格森的生命哲学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六章　新黑格尔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英国新黑格尔主义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美国新黑格尔主义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七章　实用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皮尔士与实用主义的创立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詹姆士与实用主义的系统化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杜威与实用主义的发展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八章　</w:t>
      </w:r>
      <w:r>
        <w:rPr>
          <w:b/>
          <w:szCs w:val="21"/>
        </w:rPr>
        <w:t>20</w:t>
      </w:r>
      <w:r>
        <w:rPr>
          <w:b/>
          <w:szCs w:val="21"/>
        </w:rPr>
        <w:t>世纪的实在主义思潮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1</w:t>
      </w:r>
      <w:r>
        <w:rPr>
          <w:szCs w:val="21"/>
        </w:rPr>
        <w:t>．怀特海的有机体哲学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美国新实在主义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3</w:t>
      </w:r>
      <w:r>
        <w:rPr>
          <w:szCs w:val="21"/>
        </w:rPr>
        <w:t>．批判实在主义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九章　分析哲学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分析哲学概况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罗素的逻辑原子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维特根斯坦的前期、后期哲学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蒯因的逻辑实用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克里普克的本质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分析哲学的新发展：戴维森与达米特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章　现象学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意向性理论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现象学方法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生活世界和目的论的历史解释方法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胡塞尔的现象学与存在主义的关系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一章　存在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海德格尔的存在哲学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雅斯贝尔斯的生存哲学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萨特的存在主义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二章　哲学人类学和人类文化哲学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哲学人类学的几种新形态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卡西尔的人类文化哲学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三章　结构主义和后结构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拉康的结构主义精神分析学说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德里达的结构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福柯的后结构主义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四章　弗洛伊德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弗洛伊德主义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弗洛伊德主义与马克思主义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五章　法兰克福学派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霍克海默的社会批判理论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阿多诺的社会批判理论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哈贝马斯的社会批判理论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六章　哲学释义学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伽达默尔的哲学释义学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利科的哲学释义学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七章　当代西方科学哲学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历史主义学派的兴起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劳丹与历史主义尾声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科学实在论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科学实在论与反科学实在论之争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八章　现代西方宗教哲学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马利坦与新托马斯主义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蒂里希与新正统主义神学</w:t>
      </w:r>
    </w:p>
    <w:p>
      <w:pPr>
        <w:pStyle w:val="Normal"/>
        <w:spacing w:lineRule="auto" w:line="264" w:before="46" w:after="46"/>
        <w:ind w:left="840" w:hanging="0"/>
        <w:rPr>
          <w:b/>
          <w:b/>
          <w:szCs w:val="21"/>
        </w:rPr>
      </w:pPr>
      <w:r>
        <w:rPr>
          <w:b/>
          <w:szCs w:val="21"/>
        </w:rPr>
        <w:t>第十九章　当代西方哲学的发展趋势与后现代主义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当前西方哲学发展的主要倾向</w:t>
      </w:r>
    </w:p>
    <w:p>
      <w:pPr>
        <w:pStyle w:val="Normal"/>
        <w:spacing w:lineRule="auto" w:line="264" w:before="46" w:after="46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罗蒂的新实用主义与后现代文化</w:t>
      </w:r>
    </w:p>
    <w:p>
      <w:pPr>
        <w:pStyle w:val="Normal"/>
        <w:spacing w:lineRule="auto" w:line="264" w:before="46" w:after="46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当代后现代主义对现代西方哲学的继承和超越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/>
      </w:pPr>
      <w:r>
        <w:rPr>
          <w:color w:val="FF0000"/>
          <w:szCs w:val="21"/>
        </w:rPr>
        <w:t>《新编现代西方哲学》，刘放桐等编著，人民出版社出版。</w:t>
      </w:r>
    </w:p>
    <w:p>
      <w:pPr>
        <w:pStyle w:val="Normal"/>
        <w:spacing w:lineRule="auto" w:line="288" w:before="156" w:after="31"/>
        <w:rPr>
          <w:b/>
          <w:b/>
          <w:szCs w:val="21"/>
        </w:rPr>
      </w:pPr>
      <w:r>
        <w:rPr>
          <w:b/>
          <w:szCs w:val="21"/>
        </w:rPr>
        <w:t>四、样卷</w:t>
      </w:r>
      <w:r>
        <w:rPr/>
        <w:t>（见往年试卷）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5:00Z</dcterms:created>
  <dc:creator>jh</dc:creator>
  <dc:description/>
  <cp:keywords/>
  <dc:language>en-US</dc:language>
  <cp:lastModifiedBy>微软用户</cp:lastModifiedBy>
  <dcterms:modified xsi:type="dcterms:W3CDTF">2015-07-03T03:46:00Z</dcterms:modified>
  <cp:revision>8</cp:revision>
  <dc:subject/>
  <dc:title>浙江师范大学2009年硕士研究生入学考试复试</dc:title>
</cp:coreProperties>
</file>