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力学系</w:t>
      </w:r>
    </w:p>
    <w:p>
      <w:pPr>
        <w:pStyle w:val="Heading2"/>
        <w:rPr/>
      </w:pPr>
      <w:r>
        <w:rPr/>
        <w:t>学术学位招生目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812"/>
        <w:gridCol w:w="2968"/>
        <w:gridCol w:w="1259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560" w:hanging="560"/>
              <w:rPr/>
            </w:pPr>
            <w:r>
              <w:rPr/>
              <w:t>151</w:t>
            </w:r>
            <w:r>
              <w:rPr/>
              <w:t>力学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0101</w:t>
            </w:r>
            <w:r>
              <w:rPr/>
              <w:t>一般力学与力学基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力学基础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非线性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流体诱发结构的振动与利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尺度结构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多场耦合与智能结构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构振动环境仿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0102</w:t>
            </w:r>
            <w:r>
              <w:rPr/>
              <w:t>固体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力学基础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强度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流固耦合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压电器件与智能结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合材料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米力学与跨尺度关联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非均匀材料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飞行器结构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材料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成型数值模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大型工程结构力学分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应力检测与计算评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米力学测试与仪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0103</w:t>
            </w:r>
            <w:r>
              <w:rPr/>
              <w:t>流体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力学基础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现代流动测试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湍流数值模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冶金流体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流控芯片中的电动现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超精密轴承润滑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热流体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非牛顿流体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力学基础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系统耦合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构优化设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构振动与噪声控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系统风险分析与控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08:00Z</dcterms:created>
  <dc:creator>Administrator</dc:creator>
  <dc:description/>
  <cp:keywords/>
  <dc:language>en-US</dc:language>
  <cp:lastModifiedBy>裴鉴</cp:lastModifiedBy>
  <dcterms:modified xsi:type="dcterms:W3CDTF">2016-09-2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