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中医药大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博士研究生招生简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安徽中医药大学创建于</w:t>
      </w:r>
      <w:r>
        <w:rPr>
          <w:rFonts w:cs="宋体;SimSun" w:ascii="宋体;SimSun" w:hAnsi="宋体;SimSun"/>
          <w:color w:val="000000"/>
          <w:kern w:val="0"/>
          <w:sz w:val="24"/>
        </w:rPr>
        <w:t>1959</w:t>
      </w:r>
      <w:r>
        <w:rPr>
          <w:rFonts w:ascii="宋体;SimSun" w:hAnsi="宋体;SimSun" w:cs="宋体;SimSun"/>
          <w:color w:val="000000"/>
          <w:kern w:val="0"/>
          <w:sz w:val="24"/>
        </w:rPr>
        <w:t>年，现占地总面积</w:t>
      </w:r>
      <w:r>
        <w:rPr>
          <w:rFonts w:cs="宋体;SimSun" w:ascii="宋体;SimSun" w:hAnsi="宋体;SimSun"/>
          <w:color w:val="000000"/>
          <w:kern w:val="0"/>
          <w:sz w:val="24"/>
        </w:rPr>
        <w:t>1171</w:t>
      </w:r>
      <w:r>
        <w:rPr>
          <w:rFonts w:ascii="宋体;SimSun" w:hAnsi="宋体;SimSun" w:cs="宋体;SimSun"/>
          <w:color w:val="000000"/>
          <w:kern w:val="0"/>
          <w:sz w:val="24"/>
        </w:rPr>
        <w:t>亩，坐落于安徽省省会合肥。学校自</w:t>
      </w:r>
      <w:r>
        <w:rPr>
          <w:rFonts w:cs="宋体;SimSun" w:ascii="宋体;SimSun" w:hAnsi="宋体;SimSun"/>
          <w:color w:val="000000"/>
          <w:kern w:val="0"/>
          <w:sz w:val="24"/>
        </w:rPr>
        <w:t>1978</w:t>
      </w:r>
      <w:r>
        <w:rPr>
          <w:rFonts w:ascii="宋体;SimSun" w:hAnsi="宋体;SimSun" w:cs="宋体;SimSun"/>
          <w:color w:val="000000"/>
          <w:kern w:val="0"/>
          <w:sz w:val="24"/>
        </w:rPr>
        <w:t>年开始招收硕士研究生，是全国较早开展研究生教育的高校之一，</w:t>
      </w:r>
      <w:r>
        <w:rPr>
          <w:rFonts w:cs="宋体;SimSun" w:ascii="宋体;SimSun" w:hAnsi="宋体;SimSun"/>
          <w:color w:val="000000"/>
          <w:kern w:val="0"/>
          <w:sz w:val="24"/>
        </w:rPr>
        <w:t>1981</w:t>
      </w:r>
      <w:r>
        <w:rPr>
          <w:rFonts w:ascii="宋体;SimSun" w:hAnsi="宋体;SimSun" w:cs="宋体;SimSun"/>
          <w:color w:val="000000"/>
          <w:kern w:val="0"/>
          <w:sz w:val="24"/>
        </w:rPr>
        <w:t>年首批获硕士学位授权，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开始联合培养博士研究生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获得开展硕士研究生推荐免试资格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被教育部批准为博士学位授予单位。学校拥有省部级以上重点学科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、国家临床重点专科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、国家中医药重点建设专科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个，是国家中医药临床研究基地、国家中药现代化科技产业（安徽）基地、国家药物临床研究基地，建有省部级以上重点实验室、工程技术中心等医教研平台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学校被列入安徽</w:t>
      </w:r>
      <w:r>
        <w:rPr>
          <w:rFonts w:ascii="宋体;SimSun" w:hAnsi="宋体;SimSun" w:cs="宋体;SimSun"/>
          <w:b/>
          <w:bCs/>
          <w:kern w:val="0"/>
          <w:sz w:val="24"/>
        </w:rPr>
        <w:t>省“地方特色高水平大学”重点建设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现有中医学、中药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一级学科博士学位授权点。中医学学科、中药学学科均列入安徽省高等教育振兴计划学科建设重大项目，其中中药学学科还建有安徽省道地药材品质提升协同创新中心，列入安徽省“</w:t>
      </w:r>
      <w:r>
        <w:rPr>
          <w:rFonts w:cs="宋体;SimSun" w:ascii="宋体;SimSun" w:hAnsi="宋体;SimSun"/>
          <w:color w:val="000000"/>
          <w:kern w:val="0"/>
          <w:sz w:val="24"/>
        </w:rPr>
        <w:t>2011”</w:t>
      </w:r>
      <w:r>
        <w:rPr>
          <w:rFonts w:ascii="宋体;SimSun" w:hAnsi="宋体;SimSun" w:cs="宋体;SimSun"/>
          <w:color w:val="000000"/>
          <w:kern w:val="0"/>
          <w:sz w:val="24"/>
        </w:rPr>
        <w:t>协同创新中心建设项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学校历经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年的建设与发展，学科学位授权点规模不断扩大、层次不断提升、已凝炼出一批特色明显、优势突出和极具潜力的研究方向；已形成“本、硕、博”三个层次的，科学学位与专业学位并重的高等中医药教育人才培养体系；成为一所集中医药人才培养、科学研究、医疗服务、对外交流和文化传承于一体，以中医药学科为主体，相关学科协调发展，办学层次齐全，中医药特色鲜明的高等中医药院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欢迎广大优秀考生报考安徽中医药大学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博士研究生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：</w:t>
      </w:r>
      <w:r>
        <w:rPr>
          <w:rFonts w:ascii="宋体;SimSun" w:hAnsi="宋体;SimSun" w:cs="宋体;SimSun"/>
          <w:color w:val="000000"/>
          <w:kern w:val="0"/>
          <w:sz w:val="24"/>
        </w:rPr>
        <w:t>培养德智体全面发展，掌握本学科坚实宽广的基础理论和系统深入的专业知识，具有独立从事相关学科前沿应用型研究和教学工作的能力，能够在相关学科领域做出创造性成果的高级中医药专门人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招生人数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安徽中医药大学拟招收博士研究生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名，具体招生规模以教育部下达的计划为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招生类别、修业年限和学费：</w:t>
      </w:r>
      <w:r>
        <w:rPr>
          <w:rFonts w:ascii="宋体;SimSun" w:hAnsi="宋体;SimSun" w:cs="宋体;SimSun"/>
          <w:color w:val="000000"/>
          <w:kern w:val="0"/>
          <w:sz w:val="24"/>
        </w:rPr>
        <w:t>招收全日制脱产攻读学术型博士学位研究生，学制为三年。学费标准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学年，可分学年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报考条件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拥护中国共产党的领导，具有正确的政治方向，热爱祖国，愿意为社会主义现代化建设服务，遵纪守法，品行端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已获硕士学位的人员；应届硕士毕业生（最迟须在入学前取得硕士学位），在境外获得的学位证书须通过教育部留学服务中心的认证，否则报名无效。 </w:t>
      </w:r>
    </w:p>
    <w:p>
      <w:pPr>
        <w:pStyle w:val="Normal"/>
        <w:widowControl/>
        <w:spacing w:before="280" w:after="28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身体健康，体检标准参照教育部、卫生部、中国残疾人联合会修订的《普通高等学校招生体检工作指导意见》执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有至少两名所报考学科专业领域内的教授（或相当专业技术职称的专家）的书面推荐意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考生所在单位人事部门开具同意报考的证明（应届硕士毕业生须出具所在学校开出的同意报考证明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报名时间及手续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网报：登录安徽中医药大学研究生院网站，进入博士报名系统，填写个人信息，打印报考登记表。报名系统拟在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初开通，请关注网站通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交寄报名材料：具体时间请关注研究生院网站通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名材料：攻读博士学位研究生报考登记表、专家推荐书、硕士学历及学位证书复印件或证明书、身份证复印件、硕士课程学习成绩单、政治审查表、硕士学位论文及评阅书（应届毕业硕士生须提供硕士论文开题报告）。验原件，交复印件。外地考生，可先交复印件，考前来校交验原件再领取准考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名考试费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元。本市考生到安徽中医药大学财务缴费处刷卡缴费，具体时间待定；外地考生请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汇款至安徽中医药大学研究生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考试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天到安徽中医药大学研究生招生办公室领取准考证，查看考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考试方式和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入学考试包括初试和复试两部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初试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-12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上午参加国家医学考试中心组织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医学博士生入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英语</w:t>
      </w:r>
      <w:r>
        <w:rPr>
          <w:rFonts w:ascii="宋体;SimSun" w:hAnsi="宋体;SimSun" w:cs="宋体;SimSun"/>
          <w:color w:val="000000"/>
          <w:kern w:val="0"/>
          <w:sz w:val="24"/>
        </w:rPr>
        <w:t>统考；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下午，专业基础课考试；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上午，专业课考试。具体考试科目详见《安徽中医药大学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博士研究生招生专业目录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：</w:t>
      </w:r>
      <w:r>
        <w:rPr>
          <w:rFonts w:ascii="宋体;SimSun" w:hAnsi="宋体;SimSun" w:cs="宋体;SimSun"/>
          <w:color w:val="000000"/>
          <w:kern w:val="0"/>
          <w:sz w:val="24"/>
        </w:rPr>
        <w:t>拟定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初进行，具体复试录取办法在复试前公布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、奖助体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研究生奖助体系的主要内容包括：研究生国家奖学金、研究生国家助学金、研究生学业奖学金、研究生新生奖学金、研究生科技创新奖学金、研究生专项奖学金、研究生“三助”津贴及特困补助等。详细内容请在安徽中医药大学研究生院网站“学生工作”栏目查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</w:t>
      </w:r>
      <w:r>
        <w:rPr>
          <w:rFonts w:ascii="宋体;SimSun" w:hAnsi="宋体;SimSun" w:cs="宋体;SimSun"/>
          <w:b/>
          <w:bCs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部门：安徽中医药大学研究生院研招办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址：安徽省合肥市梅山路</w:t>
      </w:r>
      <w:r>
        <w:rPr>
          <w:rFonts w:cs="宋体;SimSun" w:ascii="宋体;SimSun" w:hAnsi="宋体;SimSun"/>
          <w:color w:val="000000"/>
          <w:kern w:val="0"/>
          <w:sz w:val="24"/>
        </w:rPr>
        <w:t>103</w:t>
      </w:r>
      <w:r>
        <w:rPr>
          <w:rFonts w:ascii="宋体;SimSun" w:hAnsi="宋体;SimSun" w:cs="宋体;SimSun"/>
          <w:color w:val="000000"/>
          <w:kern w:val="0"/>
          <w:sz w:val="24"/>
        </w:rPr>
        <w:t>号         邮编：</w:t>
      </w:r>
      <w:r>
        <w:rPr>
          <w:rFonts w:cs="宋体;SimSun" w:ascii="宋体;SimSun" w:hAnsi="宋体;SimSun"/>
          <w:color w:val="000000"/>
          <w:kern w:val="0"/>
          <w:sz w:val="24"/>
        </w:rPr>
        <w:t>230038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mail: yzb@ahtcm.edu.cn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5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65169039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侯老师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02:00Z</dcterms:created>
  <dc:creator>user</dc:creator>
  <dc:description/>
  <cp:keywords/>
  <dc:language>en-US</dc:language>
  <cp:lastModifiedBy>user</cp:lastModifiedBy>
  <dcterms:modified xsi:type="dcterms:W3CDTF">2016-12-17T03:04:00Z</dcterms:modified>
  <cp:revision>1</cp:revision>
  <dc:subject/>
  <dc:title>安徽中医药大学2017年博士研究生招生简章</dc:title>
</cp:coreProperties>
</file>