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湖南师范大学</w:t>
      </w:r>
      <w:r>
        <w:rPr>
          <w:rFonts w:ascii="宋体" w:hAnsi="宋体" w:cs="宋体"/>
          <w:b/>
          <w:sz w:val="24"/>
        </w:rPr>
        <w:t>硕士研究生入学考试自命题考试大纲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：</w:t>
      </w:r>
      <w:r>
        <w:rPr>
          <w:rFonts w:cs="宋体" w:ascii="宋体" w:hAnsi="宋体"/>
          <w:sz w:val="24"/>
        </w:rPr>
        <w:t xml:space="preserve">[  ]              </w:t>
      </w:r>
      <w:r>
        <w:rPr>
          <w:rFonts w:ascii="宋体" w:hAnsi="宋体" w:cs="宋体"/>
          <w:sz w:val="24"/>
        </w:rPr>
        <w:t>考试科目名称：西方社会学理论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形式与试卷结构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卷成绩及考试时间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答题方式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试卷内容结构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部分所占分值为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迪尔凯姆的社会学思想部分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社会冲突理论部分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题型结构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内容与考试要求</w:t>
      </w:r>
    </w:p>
    <w:p>
      <w:pPr>
        <w:pStyle w:val="Normal"/>
        <w:ind w:firstLine="4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目标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系统掌握西方社会学理论的主要流派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能运用西方社会学理论分析和解决现实问题。</w:t>
      </w:r>
    </w:p>
    <w:p>
      <w:pPr>
        <w:pStyle w:val="Normal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：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概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产生的历史背景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工业革命和现代无产阶级的出现，经济危机和无产阶级与资产阶级斗争的加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社会哲学到社会学的转变――社会学产生的理论前提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古希腊哲学关于社会的思想，中世纪时期的社会观，文艺复兴以来的社会哲学思想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孔德的实证主义社会学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平与著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孔德社会学思想的理论发端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精神之父”和实证主义哲学精神，孔多塞和蒂尔戈的进化论思想，圣西门思想的影响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分类和社会学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科学的分类，社会学的对象和任务，作为实证科学的社会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静力学和社会动力学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静力学，社会动力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的研究方法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观察法，实验法，比较法，历史法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社会改建的实证主义思想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孔德的实证政治纲领，实行普遍的道德教育，牧师的特殊作用，社会舆论的控制作用，关于社会的进步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斯宾塞的社会有机论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平与著述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有机论和社会进化论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斯宾塞的综合哲学，社会是有机体，关于社会进化的思想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社会的类型――军事社会和工业社会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分类的标准，关于军事社会和工业社会的比较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国家的政治理论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国家和政府的概念及其权力的基础，国家活动的领域和范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滕尼斯的社会学体系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平与著述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滕尼斯社会学的代表作――《公社与社会》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公社与社会》一书产生的理论背景，人类共同生活的两种表现形式，共同生活的意志类型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社会生活的构成及形态的研究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本质，社会价值，社会规范，社会相关物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体系中的其他类别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应用社会学，经验社会学，一般社会学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研究中的价值问题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学研究中的价值中立思想，伦理学是以价值为其研究对象的科学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美尔的形式社会学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平与著述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式社会学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学理论的对象与结构，形式社会学，不同群体的互动形式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社会冲突的思想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冲突存在的必然性，社会冲突的类型与功能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本主义的文化矛盾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客观性与个性的矛盾，社会与个人的矛盾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韦伯的理解社会学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平与著述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社会学的方法论基础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自然科学与社会科学，社会学的对象与方法――“社会行动”与“理解”，社会学方法论的概念工具――“理想类型”，社会行动的分类。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统治类型的研究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基本概念的论述，统治的三种基本类型，科层制。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宗教社会学的研究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研究主题与研究方法，《新教伦理与资本主义精神》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迪尔凯姆的社会学思想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平与著述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的研究层次、对象和方法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迪尔凯姆的社会观，社会学的研究对象：社会事实，社会学方法论的基本原则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团结与社会分工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团结的含义，社会团结的类型：机械团结和有机团结，在现代社会中社会团结所面临的危险：原因与表现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自杀现象的研究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关于研究对象的说明，直接影响自杀率的社会原因，自杀理论小结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帕累托的普通社会学思想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平与著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帕累托社会学的重要理论范畴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逻辑行为和非逻辑行为，剩遗物和派生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帕累托关于社会精英和社会系统的思想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精英和精英循环理论，关于社会系统思想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自欧洲传入美国及本土化运动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期美国社会学家及其理论贡献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早期美国社会学家及其理论贡献，学院社会学的创立。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国社会学的本土化运动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实用主义与美国社会学的发展，经验社会学传统的确立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功能主义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功能主义的特征及其思想渊源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结构功能主义的主要特征，结构功能主义的思想渊源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帕森斯的理论学说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帕森斯的生平，社会行动理论，社会系统中的模式变量，结构功能分析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默顿对功能主义的发展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传统功能主义的批判，功能分析范式。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社会冲突理论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冲突理论产生的历史背景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战后美国社会及其社会思潮的发展，社会冲突理论的思想渊源。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米尔斯对社会学的想像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生平与著述，美国社会阶级关系的新变化，关于权力的研究。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塞的功能冲突论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生平与著述，社会冲突的根源，冲突的社会作用，社会冲突的功能。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达伦多夫的辩证冲突理论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两种社会模式，辩证冲突论的基本概念，辩证冲突论的主要理论命题。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社会交换理论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交换理论产生的社会背景和思想渊源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交换理论产生的社会背景，社会交换理论产生的思想根源。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霍曼斯的行为主义交换理论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霍曼斯交换理论的基本概念，霍曼斯交换理论的基本命题，霍曼斯交换理论的实际意义，霍曼斯的理论缺陷。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劳的结构主义交换理论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布劳的理论目标，关于社会交换的基本概念，基本交换过程，宏观交换观点。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符号互动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号互动论的理论背景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苏格兰伦理学家的影响，詹姆斯对习惯、自我与社会我的研究，鲍德温的自我发展三阶段论，杜威的社会互动思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号互动论的早期代表人物及思想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库利的“镜中我”思想，托马斯的情境定义和情境分析的思想，米德的符号互动思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次世界大战后的符号互动论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布鲁默全面总结与发展了符号互动论，戈夫曼对人际互动的研究，标签理论。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布劳的宏观社会结构理论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宏观结构理论的思想渊源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马克思的唯物史观和阶级斗争学说，齐美尔的形式社会学及关于相互关联的社会属性的观点，迪尔凯姆关于社会事实的思想和他的研究方法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劳构造理论的方法论原则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学科学化的任务，科学理论的特征：演绎性和证伪性，科学的社会学理论应当具备的要素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宏观结构理论的前提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研究对象的界定，核心概念的定义，公理和假设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宏观结构理论的基本定理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层次的定理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条），第二层次的定理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条）。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五、社会学的现代化理论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现代化理论的由来和早期的发展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现代化理论的兴起和发展，社会学现代化理论的早期发展。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次世界大战后社会学现代化理论的状况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人格现代化”理论，“现代社会结构”理论。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现代化理论研究的新方向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依附理论”，“后工业社会”理论，传统现代化理论的开拓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代以来社会学现代化理论的发展。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六、当代西方社会学理论的发展趋势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代西方社会学理论综合趋势的背景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学发展的历史回顾，当代西方社会学理论综合的社会背景，当代西方社会学理论综合的理论背景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代西方社会学理论综合趋势的表现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学理论综合趋势的主要理论流派，当代西方社会学理论综合趋势的主要特点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现代社会理论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什么是后现代，后现代社会理论的重要代表人物，后现代社会理论的学术价值及其对社会学理论发展趋势的影响。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七、苏联社会学的发展历程及其特点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期苏联社会学的发展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资产阶级社会学的批判，关于早期马克思主义社会学的建设，社会学的夭折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看待苏联社会学被否定的历史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回避含糊的态度，基本肯定的评价，潜在的意见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恢复后的苏联社会学及其特点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会学的重新恢复，关于马克思主义社会学体系的大辩论，“三层次论”的理论体系。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八、南斯拉夫社会学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次世界大战后南斯拉夫社会学的发展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简短的历史回顾，南斯拉夫社会学发展的几个阶段，前进道路上的困难和曲折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斯拉夫社会学的理论体系及教学情况</w:t>
      </w:r>
    </w:p>
    <w:p>
      <w:pPr>
        <w:pStyle w:val="Normal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大社会学理论体系，形成的原因和背景，社会学的教学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主要参考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贾春增主编：《外国社会学史》，中国人民大学出版社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0:00Z</dcterms:created>
  <dc:creator>Administrator</dc:creator>
  <dc:description/>
  <dc:language>en-US</dc:language>
  <cp:lastModifiedBy>Administrator</cp:lastModifiedBy>
  <dcterms:modified xsi:type="dcterms:W3CDTF">2014-09-22T01:48:03Z</dcterms:modified>
  <cp:revision>3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