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年硕士招生自命题科目试题</w:t>
      </w:r>
    </w:p>
    <w:p>
      <w:pPr>
        <w:pStyle w:val="Normal"/>
        <w:ind w:firstLine="33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名称及代码：</w:t>
      </w:r>
      <w:r>
        <w:rPr>
          <w:rFonts w:ascii="宋体;SimSun" w:hAnsi="宋体;SimSun" w:cs="宋体;SimSun"/>
          <w:b/>
          <w:sz w:val="24"/>
          <w:u w:val="single"/>
        </w:rPr>
        <w:t xml:space="preserve">兽医临床诊断学  </w:t>
      </w:r>
      <w:r>
        <w:rPr>
          <w:rFonts w:cs="宋体;SimSun" w:ascii="宋体;SimSun" w:hAnsi="宋体;SimSun"/>
          <w:b/>
          <w:sz w:val="24"/>
          <w:u w:val="single"/>
        </w:rPr>
        <w:t xml:space="preserve">834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适应专业：</w:t>
      </w:r>
      <w:r>
        <w:rPr>
          <w:rFonts w:ascii="宋体;SimSun" w:hAnsi="宋体;SimSun" w:cs="宋体;SimSun"/>
          <w:b/>
          <w:sz w:val="24"/>
          <w:u w:val="single"/>
        </w:rPr>
        <w:t xml:space="preserve">兽医硕士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考试需带的工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事项：①所有答案必须做在答题纸上，做在试题纸上一律无效；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按试题顺序答题，在答题纸上标明题目序号。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词解释（计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特殊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后遗症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尿潴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阵发性痉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血色指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震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.ES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MC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.AST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（</w:t>
      </w:r>
      <w:r>
        <w:rPr>
          <w:rFonts w:ascii="宋体;SimSun" w:hAnsi="宋体;SimSun" w:cs="宋体;SimSun"/>
          <w:b/>
          <w:sz w:val="24"/>
        </w:rPr>
        <w:t>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触诊体表呈捏粉状，提示（   ），常见于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枢神经机能亢进时，动物常表现为（   ）状态，可见于（  ） 疾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黄染是（   ）的特征，可见于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病畜体温升高持续数天不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每天的温差在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以内，称为（   ），常见于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动物开始出现反刍的时间延长，称之为（  ），反刍次数减少，又称之为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皮肤湿度取决于皮肤（   ），犬的皮肤在健康状态下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动物的肾脏的泌尿机能正常，膀胱内充满尿液而不能排除体外，称之为（   ），此乃是（   ）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心电图的标准一导联是指（  ）和（  ）两个肢之间的电位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胸腔</w:t>
      </w:r>
      <w:r>
        <w:rPr>
          <w:rFonts w:ascii="宋体;SimSun" w:hAnsi="宋体;SimSun" w:cs="宋体;SimSun"/>
          <w:sz w:val="24"/>
        </w:rPr>
        <w:t>穿刺时应注意（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 xml:space="preserve">以防（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重瓣胃穿刺的部位是（  ），应从肋（   ）进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选择题（计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猪的正常体温为（ ）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 37.5—39.5   B. 3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9.5   C. 3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8.5  D.3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动物高度缺氧时，可视黏膜会出现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黄染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潮红 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苍白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发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腹膜炎的病畜，常呈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胸腹式呼吸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腹式呼吸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胸式呼吸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潮式呼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动物患尿道炎时，临床上常出现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少尿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多尿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频尿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尿淋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肺动脉口第二心音增强，提示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肺充血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肾炎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大失血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失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胸腔积液时，胸部叩诊呈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局灶性浊音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大面积浊音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水平浊音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鼓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动物瘤胃内容物不自主地经口腔、鼻腔排出体外称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呕吐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伪呕吐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返流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反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器质性心内杂音发生在心脏的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收缩期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舒张期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休止期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收缩和舒张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描述中，属于综合症候群的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体温升高，精神沉郁，呼吸、心跳及脉搏频率增多，食欲减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体温升高，食欲废绝，呼吸极度困难，咽喉部肿胀，口鼻流出泡沫，可视粘膜发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体温升高，精神沉郁，呼吸迫促，流鼻液，便秘或腹泻，体表皮肤紫红，结膜充血、流泪，四肢关节肿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体温升高，精神不振，食欲废绝，严重下痢，呼吸困难，体表皮肤出现紫红色斑点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叙述中不属于视诊观察内容的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动物皮下脂肪的蓄积程度，肌肉的丰满程度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动物的精神状态及活动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动物体表皮肤及被毛的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动物体温的高低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下列表现中不属于动物强迫运动表现的是 </w:t>
      </w:r>
      <w:r>
        <w:rPr>
          <w:rFonts w:cs="宋体;SimSun" w:ascii="宋体;SimSun" w:hAnsi="宋体;SimSun"/>
          <w:sz w:val="24"/>
        </w:rPr>
        <w:t xml:space="preserve">(   )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圆圈运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盲目运动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震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滚转运动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列疾病中不会出现皮肤弹性减退的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螨病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皮下气肿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湿疹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严重腹泻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哺乳仔猪腹下出现一局限性肿胀，进食后及尖叫时肿胀程度加剧，触诊有波动感，则肿胀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炎性肿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水肿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皮下气肿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疝气肿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下列选项中属于心非器质性杂音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贫血性心杂音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心包击水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心包摩擦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心肺摩擦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动物颈静脉阳性波动，一般提示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二尖瓣闭锁不全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三尖瓣闭锁不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主动脉瓣闭锁不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肺动脉瓣闭锁不全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列呼吸节律中，能提示动物呼吸中枢的敏感性极度降低，病情危笃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间断性呼吸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陈一施二氏呼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毕欧特氏呼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库斯茂尔氏呼吸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猪传染性萎缩性鼻炎时表现出的呼吸困难类型多为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吸气性呼吸困难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气性呼吸困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心原性呼吸困难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肺原性呼吸困难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一般来说，干性啰音是（   ）的典型症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胸膜炎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胸膜肺炎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支气管炎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肺炎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动物发生咽炎时，其特征症状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咽部肿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流口水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吞咽障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采食障碍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下列中不属于动物排粪动作障碍表现的是（  ）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便秘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腹泻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排粪失禁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里急后重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四、简答题</w:t>
      </w:r>
      <w:r>
        <w:rPr>
          <w:rFonts w:ascii="宋体;SimSun" w:hAnsi="宋体;SimSun" w:cs="宋体;SimSun"/>
          <w:b/>
          <w:sz w:val="24"/>
        </w:rPr>
        <w:t>（计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述动物皮肤的检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动物的左侧心区，心脏的舒张期，可产生哪个心内器质性杂音？试述杂音的产生机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述心音的分裂和重复的产生，临床检查时各有何特征？临床意义如何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呼吸困难有几种类型，各由何原因引起？常见于何种疾病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何分析</w:t>
      </w:r>
      <w:r>
        <w:rPr>
          <w:rFonts w:cs="宋体;SimSun" w:ascii="宋体;SimSun" w:hAnsi="宋体;SimSun"/>
          <w:sz w:val="24"/>
        </w:rPr>
        <w:t>ES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BC</w:t>
      </w:r>
      <w:r>
        <w:rPr>
          <w:rFonts w:ascii="宋体;SimSun" w:hAnsi="宋体;SimSun" w:cs="宋体;SimSun"/>
          <w:sz w:val="24"/>
        </w:rPr>
        <w:t>计数和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含量测定的检验结果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何鉴别多尿和频尿？并简述其机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请鉴别诊断阵发性痉挛和强直性痉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述题（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一病奶牛的右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肋间胸廓下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中央水平线上于心脏的收缩期听到有吹风样的杂音，试分析此为何种病理变化？此时临床检查还可能出现何特征性病理变化？试说明其机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检查一边境牧羊犬时，叩诊发现胸部肩关节以下呈水平浊音，试请诊断为何疾病，并分析有何病理变化？此时临床检查，还有哪些病理改变？说明其产生机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临床上少尿和无尿有几种类型，各有什么临床特点？简述其产生机理何临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主诉：一奶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，因脱缰跑进饲料房，偷食过多的豆料，又饮大量的水，自此后不吃不反刍两天，逐来就诊。临床检查可见：病牛肚腹膨大，站立不稳，反刍、嗳气停止，呼吸困难，触诊瘤胃粘硬，听诊瘤胃蠕动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口腔黏膜暗红色，体温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，呼吸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心跳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呻吟不安。请你根据学过的知识对病牛作出诊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分析其产生的机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请简述肝功能检验的局限性和重要性，并按照其代谢功能简述检验项目。</w:t>
      </w:r>
    </w:p>
    <w:sectPr>
      <w:headerReference w:type="default" r:id="rId2"/>
      <w:footerReference w:type="default" r:id="rId3"/>
      <w:type w:val="nextPage"/>
      <w:pgSz w:w="10431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6:00Z</dcterms:created>
  <dc:creator>fu</dc:creator>
  <dc:description/>
  <cp:keywords/>
  <dc:language>en-US</dc:language>
  <cp:lastModifiedBy>MC SYSTEM</cp:lastModifiedBy>
  <cp:lastPrinted>2014-12-02T17:11:00Z</cp:lastPrinted>
  <dcterms:modified xsi:type="dcterms:W3CDTF">2014-12-02T09:11:00Z</dcterms:modified>
  <cp:revision>21</cp:revision>
  <dc:subject/>
  <dc:title>2013年湖南农业大学年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